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Шри Калика-ставопанишад</w:t>
      </w:r>
    </w:p>
    <w:p>
      <w:pPr>
        <w:pStyle w:val="Normal"/>
        <w:spacing w:before="120" w:after="0"/>
        <w:jc w:val="center"/>
        <w:rPr>
          <w:szCs w:val="27"/>
        </w:rPr>
      </w:pPr>
      <w:r>
        <w:rPr>
          <w:szCs w:val="27"/>
        </w:rPr>
        <w:t>(«Упанишада восхваления Шри Калики»,</w:t>
      </w:r>
    </w:p>
    <w:p>
      <w:pPr>
        <w:pStyle w:val="Normal"/>
        <w:spacing w:before="120" w:after="0"/>
        <w:jc w:val="center"/>
        <w:rPr>
          <w:szCs w:val="27"/>
        </w:rPr>
      </w:pPr>
      <w:r>
        <w:rPr>
          <w:szCs w:val="27"/>
        </w:rPr>
        <w:t>сочинённая Шри Гуптаватарой Бабаджи)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[Боги возносят молитву Деви:]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rPr/>
      </w:pPr>
      <w:r>
        <w:rPr/>
        <w:t>Ты Изначальная Высшая Шакти, форма всех Шакти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rPr/>
      </w:pPr>
      <w:r>
        <w:rPr/>
        <w:t>Твоей силой мы [становимся] способны творить, поддерживать и разрушать!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rPr/>
      </w:pPr>
      <w:r>
        <w:rPr/>
        <w:t>Твои формы бесконечны, [они имеют] различные варны («цвета») и образы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rPr/>
      </w:pPr>
      <w:r>
        <w:rPr/>
        <w:t>Кто может это описать, даже приложив [для этого] все усилия?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left="357" w:hanging="0"/>
        <w:jc w:val="both"/>
        <w:rPr/>
      </w:pPr>
      <w:r>
        <w:rPr/>
        <w:t>[далее зашифровано описывается мантра Калики: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firstLine="709"/>
        <w:rPr/>
      </w:pPr>
      <w:r>
        <w:rPr/>
        <w:t>Шива говорит Деви:]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firstLine="360"/>
        <w:jc w:val="both"/>
        <w:rPr/>
      </w:pPr>
      <w:r>
        <w:rPr>
          <w:b/>
          <w:bCs/>
        </w:rPr>
        <w:t>ХРИМ, ШРИМ.</w:t>
      </w:r>
      <w:r>
        <w:rPr/>
        <w:t xml:space="preserve"> Услышь, Прекрасная, третью [биджу - это] КРИМ, дарующую садхакам счастье. После этих трёх бидж – обращение «Парамешвари!» и СВАХА – это сказана десяти слоговая мантра, о Благая! [Эту мантру], начинающуюся с трёх бидж или эти три биджи отдельно – всегда повторяй, это Богиня, суть всех Видий! Если опустить три начальные биджи из десяти слоговой мантры, то [получится] семи слоговая; начинающиеся с КЛИМ, АИМ или ОМ – три восьми слоговых. Десяти слоговая с «Калике!», затем опять тремя биджами и СВАХА (ХРИМ ШРИМ КРИМ ПАРАМЕШВАРИ КАЛИКЕ ХРИМ ШРИМ КРИМ СВАХА) – известна как Шодаши, сокрытая во всех Тантрах. Начинающаяся со СТРИМ или ОМ – две семнадцати слоговых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firstLine="360"/>
        <w:jc w:val="both"/>
        <w:rPr/>
      </w:pPr>
      <w:r>
        <w:rPr/>
        <w:t>Всевозможные мантры, поведанные в различных Тантрах – все они Твои мантры; Ты – Изначальная. Для всех этих мантр – лишь одна садхана. О Деви, без Пути Кулы шакти-мантра не приносит успеха! Вино, мясо, рыба, мудра и майтхуна – это 5 таттв, предписанных в шакти-пудже. Почитание [Деви] без пяти таттв становится колдовством, [от которого не будет плода,] подобно тому, как посеянное на камнях никогда не прорастёт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firstLine="360"/>
        <w:jc w:val="both"/>
        <w:rPr/>
      </w:pPr>
      <w:r>
        <w:rPr/>
        <w:t>Качества первой таттвы: это великий Нектар для живущих, устраняющий несчастья и  порождающий Блаженство. Качества второй таттвы: она даёт удивительную силу и процветание [обитателям] деревень, воздуха и лесов и просветляет интеллект и сознание. Качества третьей таттвы: она приносит благо, порождена из воды, прекрасна, дарует счастье и преумножает народ. Качества четвёртой таттвы: она легкодоступна, рождена из земли, это – жизнь для живых существ, корень здоровья трёх миров. Качества особой таттвы: она даёт Великое Блаженство и является причиной творения живых существ, безначальным и бесконечным основанием мира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firstLine="360"/>
        <w:jc w:val="both"/>
        <w:rPr/>
      </w:pPr>
      <w:r>
        <w:rPr/>
        <w:t>Первая таттва – огонь, вторая – воздух, о Любимая! Третью знай как воду, четвёртая – это земля, о Благая! Пятая – пространство, Основа мира.</w:t>
      </w:r>
    </w:p>
    <w:p>
      <w:pPr>
        <w:pStyle w:val="Normal"/>
        <w:tabs>
          <w:tab w:val="clear" w:pos="708"/>
          <w:tab w:val="left" w:pos="-539" w:leader="none"/>
        </w:tabs>
        <w:spacing w:before="120" w:after="0"/>
        <w:ind w:firstLine="360"/>
        <w:rPr/>
      </w:pPr>
      <w:r>
        <w:rPr/>
        <w:t>Познав сердце этой упанишады восхваления, о Владычица Кулы, следуя дхарме Кулы, человек становится освобождённым при жизни!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Перевод Арджуны Тарадасы</w:t>
      </w:r>
    </w:p>
    <w:sectPr>
      <w:type w:val="nextPage"/>
      <w:pgSz w:w="11906" w:h="16838"/>
      <w:pgMar w:left="850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22:00Z</dcterms:created>
  <dc:creator>Брахма</dc:creator>
  <dc:description/>
  <cp:keywords/>
  <dc:language>en-US</dc:language>
  <cp:lastModifiedBy>Брахма</cp:lastModifiedBy>
  <dcterms:modified xsi:type="dcterms:W3CDTF">2006-08-15T09:28:00Z</dcterms:modified>
  <cp:revision>2</cp:revision>
  <dc:subject/>
  <dc:title>ШРИ КАЛИКА-СТАВОПАНИШАД</dc:title>
</cp:coreProperties>
</file>