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500" w:right="1500" w:hanging="0"/>
        <w:jc w:val="center"/>
        <w:outlineLvl w:val="1"/>
        <w:rPr/>
      </w:pPr>
      <w:r>
        <w:rPr>
          <w:kern w:val="2"/>
          <w:sz w:val="48"/>
          <w:szCs w:val="48"/>
          <w:lang w:val="ru-RU"/>
        </w:rPr>
        <w:t xml:space="preserve">Наропа </w:t>
      </w:r>
      <w:r>
        <w:rPr/>
        <w:br/>
        <w:t xml:space="preserve">Стихи махамудры 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</w:tblGrid>
      <w:tr>
        <w:trPr/>
        <w:tc>
          <w:tcPr>
            <w:tcW w:w="6485" w:type="dxa"/>
            <w:tcBorders/>
            <w:vAlign w:val="center"/>
          </w:tcPr>
          <w:p>
            <w:pPr>
              <w:pStyle w:val="Normal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 xml:space="preserve">Я простираюсь перед великим блаженством! </w:t>
              <w:br/>
              <w:t xml:space="preserve">Про махамудру: Все явления есть наш собственный ум. </w:t>
              <w:br/>
              <w:t xml:space="preserve">Видеть внешний мир есть заблуждение ума. </w:t>
              <w:br/>
              <w:t xml:space="preserve">Его суть — пустота, подобная сну. </w:t>
              <w:br/>
              <w:t xml:space="preserve">Собственно ум — только движение мыслей. </w:t>
              <w:br/>
              <w:t xml:space="preserve">Не обладающего природой, его энергия — ветер. </w:t>
              <w:br/>
              <w:t xml:space="preserve">Сущность его — пустота, подобная небу. </w:t>
              <w:br/>
              <w:t xml:space="preserve">Все дхармы покоятся в уравновешенности, как пространство. </w:t>
            </w:r>
          </w:p>
          <w:p>
            <w:pPr>
              <w:pStyle w:val="Normal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 xml:space="preserve">То, что именуется махамудрой, </w:t>
              <w:br/>
              <w:t xml:space="preserve">Не может быть показано через его суть. </w:t>
              <w:br/>
              <w:t xml:space="preserve">И действительная природа ума </w:t>
              <w:br/>
              <w:t xml:space="preserve">Есть природа махамудры. </w:t>
              <w:br/>
              <w:t xml:space="preserve">В этом нет измышления или изменения. </w:t>
              <w:br/>
              <w:t xml:space="preserve">Когда эта реальность постигается, </w:t>
              <w:br/>
              <w:t xml:space="preserve">Все проявления феноменального мира становятся махамудрой, </w:t>
              <w:br/>
              <w:t xml:space="preserve">Великой всеобъемлющей дхармакайей. </w:t>
            </w:r>
          </w:p>
          <w:p>
            <w:pPr>
              <w:pStyle w:val="Normal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 xml:space="preserve">Расслабься в естественном покое. </w:t>
              <w:br/>
              <w:t xml:space="preserve">Медитируй без искания Непостижимой дхармакайи. </w:t>
              <w:br/>
              <w:t xml:space="preserve">Напряжение в медитации есть заблуждение сознания. </w:t>
              <w:br/>
              <w:t xml:space="preserve">Так же как пространство и все видимое, </w:t>
              <w:br/>
              <w:t xml:space="preserve">Медитация и не-медитация не две разные вещи. </w:t>
              <w:br/>
              <w:t xml:space="preserve">От чего она свободна или несвободна? </w:t>
              <w:br/>
              <w:t xml:space="preserve">Через такую реализацию йогина </w:t>
              <w:br/>
              <w:t xml:space="preserve">Все достоинства и грехи освобождаются. </w:t>
              <w:br/>
              <w:t xml:space="preserve">Загрязнения есть великая мудрость. </w:t>
              <w:br/>
              <w:t xml:space="preserve">Друзья йогину что лес огню. </w:t>
            </w:r>
          </w:p>
          <w:p>
            <w:pPr>
              <w:pStyle w:val="Normal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 xml:space="preserve">Где там идти или останавливаться? </w:t>
              <w:br/>
              <w:t xml:space="preserve">Зачем медитировать в одиночестве ? </w:t>
              <w:br/>
              <w:t xml:space="preserve">Любой, не понимающий этого — </w:t>
              <w:br/>
              <w:t xml:space="preserve">Освобожден только временно. </w:t>
            </w:r>
          </w:p>
          <w:p>
            <w:pPr>
              <w:pStyle w:val="Normal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 xml:space="preserve">Когда же некто, понимающий это, умирает, </w:t>
              <w:br/>
              <w:t xml:space="preserve">Он обретается в непоколебимом состоянии — </w:t>
              <w:br/>
              <w:t xml:space="preserve">Ни «практики», ни «не-практики», </w:t>
              <w:br/>
              <w:t xml:space="preserve">Ни изобретения противоядия, ни медитации. </w:t>
            </w:r>
          </w:p>
          <w:p>
            <w:pPr>
              <w:pStyle w:val="Normal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 xml:space="preserve">Здесь ничто истинно не существует. </w:t>
              <w:br/>
              <w:t xml:space="preserve">Явления от природы освобождены в дхармадхату. </w:t>
              <w:br/>
              <w:t xml:space="preserve">Мысли от природы освобождены в великой мудрости, </w:t>
              <w:br/>
              <w:t xml:space="preserve">В той самой недвойственной дхармакайе. </w:t>
              <w:br/>
              <w:t xml:space="preserve">Подобно потоку великой реки, </w:t>
              <w:br/>
              <w:t xml:space="preserve">Что бы ни делалось — благотворно. </w:t>
              <w:br/>
              <w:t xml:space="preserve">Это — вечное Состояние Будд, </w:t>
              <w:br/>
              <w:t xml:space="preserve">Необъективизированное великое блаженство выше самсары. </w:t>
            </w:r>
          </w:p>
          <w:p>
            <w:pPr>
              <w:pStyle w:val="Normal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 xml:space="preserve">Все явления природно пусты. </w:t>
              <w:br/>
              <w:t xml:space="preserve">Прилипание к самой пустоте естественно очищено. </w:t>
              <w:br/>
              <w:t xml:space="preserve">Никаких концепций активности сознания — </w:t>
              <w:br/>
              <w:t xml:space="preserve">Это путь всех Будд. </w:t>
              <w:br/>
              <w:t xml:space="preserve">Пусть благодаря доброй удаче этих стихов — </w:t>
              <w:br/>
              <w:t xml:space="preserve">— сущности наставлений — </w:t>
              <w:br/>
              <w:t xml:space="preserve">все существа смогут достичь махамудры. </w:t>
            </w:r>
          </w:p>
        </w:tc>
      </w:tr>
    </w:tbl>
    <w:p>
      <w:pPr>
        <w:pStyle w:val="Normal"/>
        <w:spacing w:before="450" w:after="0"/>
        <w:ind w:left="1500" w:right="1500" w:hanging="0"/>
        <w:jc w:val="center"/>
        <w:rPr>
          <w:lang w:val="ru-RU"/>
        </w:rPr>
      </w:pPr>
      <w:r>
        <w:rPr>
          <w:lang w:val="ru-RU"/>
        </w:rPr>
        <w:t>(Это «Стихи Махамудры Наропы». Это собственные слова учителя. Они переведены на тибетский Марпой Чокьи Лодро в Пуллахар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3">
    <w:name w:val="f23"/>
    <w:basedOn w:val="Normal"/>
    <w:qFormat/>
    <w:pPr>
      <w:spacing w:before="450" w:after="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20:00Z</dcterms:created>
  <dc:creator>alien</dc:creator>
  <dc:description/>
  <cp:keywords/>
  <dc:language>en-US</dc:language>
  <cp:lastModifiedBy>alien</cp:lastModifiedBy>
  <dcterms:modified xsi:type="dcterms:W3CDTF">2005-11-14T05:21:00Z</dcterms:modified>
  <cp:revision>1</cp:revision>
  <dc:subject/>
  <dc:title>Наропа </dc:title>
</cp:coreProperties>
</file>