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РЫБ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мерения тех, кто ведет добродетельную жизнь, имеют прекрасное завершение и успех даже в этой жизни, а тем более в будущей; помня об этом, следует стремиться к совершенной чистоте своего поведения. Вот как об этом назидательно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когда Бодхисаттва был повелителем рыб в одном небольшом пруде, чудная вода которого была украшена белыми и голубыми цветами водяных лилий и лотосов, где красовались пары лебедей, уток, каранда и чакравака1, а берег весь был покрыт цветами и деревьями. Благодаря прекрасно развившейся у него еще во многих предшествующих рождениях привычке к деятельности на пользу других он, находясь даже в таком состоянии, всегда стремился достаешь счастье и благо ближни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Ведь силою привычки все дела, прекрасные и злые, внедряются глубоко в душу человека и притом так сильно, что в другом рождении он, как во сне, легко их соверша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ердце Великосущного было исполнено любви к рыбам, как будто к своим дорогим детям, и он выражал свое высочайшее благоволение к ним подарками, ласковыми словами, полезными для них делами и тому подобными действия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Он сдерживал желанье рыб вредить друг другу и поощрял взаимную любовь; все силы прилагая и действуя умело, заставил их забыть свой прежний рыбий образ жизн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Поэтому тот рыбий род, которым управлял он так, как подобает, достиг высокого благополучия, как город, избавленный от бедствий государем, который правит надлежащим образом страно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днажды, по недостатку ль счастья живых тварей или же по невнимательности божеств, которым поручено следить за дождями, вовремя не начались дожди. И от недостатка дождя пруд не наполнился, как раньше, свежею водой, желтоватой от пыльцы распустившихся цветов кадамбы2. Постепенно подошло знойное время года, и пруд, из которого, словно томясь от жажды, пили ежедневно и жадно, как будто измученные усталостью, и знойные лучи солнца, и изнуренная ими земля, и горячий ветер, жаждавший освежиться,- обратился в болот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В невыносимый летний зной пылающее солнце, и знойный ветер, как будто разражающийся пламенным дождем, и горячая, как бы больная лихорадкою земля,- все, словно в гневе, осушают вод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, когда рыбий род пришел в безнадежно отчаянное состояние, Бодхисаттва, видя, что рыбы стали способны только лежать и дрожать от страха, находясь под угрозой не только со стороны птиц, живущих на берегу озера, но даже и со стороны вороньих стай, движимый состраданием, так стал размышлят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Увы, какая злая беда свалилась теперь на рыб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Вода здесь исчезает с каждым днем, как бы соперничая с нашей жизнью, а тучи дождевые еще нескоро смогут показатьс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Бежать отсюда невозможно. Кто мог бы проводить в другое место нас? Несчастьем нашим привлеченные, сюда собрались все враг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И несомненно, что когда последняя вода в пруду исчезнет и на виду окажутся все рыбы, враги их будут пожирать здесь на моих глаз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то же следовало бы нам совершить теперь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азмышляя об этом, Великосущный увидел только одно средство спасения от беды - свою великую правдивость. От сострадания его сердце было исполнено муки, и он, испустив глубокий, тяжкий вздох и подняв очи к небесам, промолв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«И, память напрягая, не припомню я, чтоб вред я причинил живому существу, хотя бы в крайней был нужде, и если истинны мои слова, то да пошлет же царь богов нам дождь и да наполнит он водой пруды сухие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, силою заслуг Великосущного и его правдивости, а также вследствие благоволения расположенных к нему богов, нагов и якшей, со всех сторон показались на небе в необычное для них время черные тучи3; они низко нависали под тяжестью воды, из них слышались глухие, приятные звуки грома; лианами молний были украшены их громадные темные вершины-головы, как будто они открывали рты; казалось, они обнимали друг друга, медленно склоняя головы и простирая вперед ру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Как тени гор, те тучи черные темнели и, закрывая зеркало небес, ширь горизонта словно ограничив, распространяли всюду мрак вершинами свои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И массы облаков, казалось, смеялись от сверканья молний и непрерывно гром приятный издавали, и в звонких гимнах воспевали их павлины, от радости танцу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Как нити жемчуга, струились дождя потоки; пыль улеглась; и от земли поднялся сильный аромат, повсюду разносимый ветр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Хотя стояло лето и сила солнечных лучей особенно там возросла в то время, однако солнце скрылось; в долины устремились с гор воды потоки с полосами пе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И молния весь мир ежеминутно золотистым бледным светом озаряла; ее лиана, радости полна, под звуки турьи4, что из облаков неслись, свой чудный танец исполня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, как только начался ливень, когда светлыми потоками воды, хлынувшими со всех сторон, стал наполняться пруд, улетели стаи птиц - ворон и других; рыбы же, у которых вернулась надежда на жизнь, сразу оживились. Бодхисаттва, хотя сердце его и преисполнилось радости, однако опасаясь, как бы не прекратился дождь, снова и снова обращался к Парджанье5 с так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«Греми, Парджанья, ты раскатисто и глухо и прогони веселье, радость птиц; дождем пролей ты воды, жемчугу подобные, в которых отражаются своим пылающим сияньем молньи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, Шакра, владыка богов, с величайшим изумлением в своем сердце явился перед глазами Бодхисаттвы и, благославляя его, промолв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«Поистине необычайной силою твоя правдивость обладает, о Великосушный, повелитель рыб! Ведь эти облака с приятным громом воду льют, как кувшины, тобою наклоненны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Виновен был бы я в великой нерадивости, когда б намереньям существ, тебе подобных и стремящихся всем сердцем к благу мира, на помощь не являлся 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Поэтому отныне ты о будущем оставь заботы: ведь я готов всем сердцем помогать всем добрым в их делах благих, страна же эта, в которой пребывание находят добродетели твои, не будет больше никогда во власти бедстви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ыразив ему одобрение свое столь ласковыми словами, Шакра исчез. А пруд этот наполнился до краев водо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намеренья тех, кто ведет добродетельную жизнь, имеют прекрасное завершение и успех даже в этой жизни, а тем более в будущей; помня об этом, следует всем сердцем стремиться к совершенной чистоте своего поведени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Каранда - вид утки. Чакравака - Anas Casarka, индийская казарка, птица с красновато-коричневым оперением. Возврат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Кадамба - Nauclea Cadamba, дерево с оранжевьши ароматными цветами. Возврат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В оригинале непереводимая игра слов, поэтический прием шлеша, основанный на одинаковом звучании слов «черный» и «время».Возврат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Турья - музыкальный инструмент. Возврат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Парджанья - «дождевое облако», персонификация бога дождя. Возвр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2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2:00Z</dcterms:modified>
  <cp:revision>1</cp:revision>
  <dc:subject/>
  <dc:title/>
</cp:coreProperties>
</file>