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05"/>
        <w:gridCol w:w="50"/>
      </w:tblGrid>
      <w:tr>
        <w:trPr/>
        <w:tc>
          <w:tcPr>
            <w:tcW w:w="9305"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u w:val="single"/>
                <w:lang w:eastAsia="ru-RU"/>
              </w:rPr>
            </w:pPr>
            <w:hyperlink r:id="rId2">
              <w:r>
                <w:rPr>
                  <w:rStyle w:val="InternetLink"/>
                  <w:rFonts w:eastAsia="Times New Roman" w:cs="Times New Roman" w:ascii="Times New Roman" w:hAnsi="Times New Roman"/>
                  <w:b/>
                  <w:i/>
                  <w:sz w:val="24"/>
                  <w:szCs w:val="24"/>
                  <w:u w:val="single"/>
                  <w:lang w:eastAsia="ru-RU"/>
                </w:rPr>
                <w:t>2011-12-28</w:t>
              </w:r>
            </w:hyperlink>
          </w:p>
        </w:tc>
        <w:tc>
          <w:tcPr>
            <w:tcW w:w="5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r>
    </w:tbl>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xml:space="preserve">Текст "Веданта Панчадаши" (Шри Видьяранья). Шравана. </w:t>
        <w:br/>
        <w:t xml:space="preserve">Настроиться на Гуру. Тренировать ум. Аналитическое мышление. </w:t>
        <w:br/>
        <w:t>Брахман, Ишвара, Джива. Пройти Путь.</w:t>
        <w:br/>
        <w:t>Опираться на концепцию "Я Брахман".</w:t>
      </w:r>
    </w:p>
    <w:p>
      <w:pPr>
        <w:pStyle w:val="Normal"/>
        <w:ind w:left="-1418" w:right="-568" w:firstLine="284"/>
        <w:jc w:val="both"/>
        <w:rPr/>
      </w:pPr>
      <w:r>
        <w:rPr>
          <w:rFonts w:cs="Times New Roman" w:ascii="Times New Roman" w:hAnsi="Times New Roman"/>
          <w:sz w:val="24"/>
          <w:szCs w:val="24"/>
        </w:rPr>
        <w:t>Текст "Веданта Панчадаши" святого Видьяраньи, разъяснение трёх главных принципов.</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Шраванам. Шраванам – это исследование, принимаемое для того, чтобы раскрыть истинное значение и важность утверждений шрути. Оно состоит из учения, объясняемого компетентным Мастером, где раскрывается истинная природа человека, о которой говорят шрути.</w:t>
      </w:r>
    </w:p>
    <w:p>
      <w:pPr>
        <w:pStyle w:val="Normal"/>
        <w:ind w:left="-1418" w:right="-568"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 что Мастер, объясняющий природу шраваны, должен обладать качествами шротри и брахмаништха. Шротри означает связь со священными текстами, с писаниями, то есть он владеет знанием, пониманием методологии, философии, философских текстов, передачей. Брахмаништха происходит от слова «брахман», что означает безграничность, величие, расширение, и «ништха» – устойчивость, то есть тот, кто познал свою безграничность и тождество с Абсолютом и устойчив в этом. Когда тот, кто обладает качествами шротри и брахмаништха, объясняет ученику природу реальности, это называется шравана. Шравана при этом бывает обычной, языковой, тогда речь Гуру становится средством освобождения, зарождения вичары, вивеки, вайрагьи и устранения неведения. Но она должна анализироваться аналитически, с позиции логики и ума, с тем чтобы логически придя к каким-то выводам, осуществить изменение ценностей и восприятия. Другой тип шраваны, так называемая апарокшанапхоти, это прямое незаочное постижение, когда через слова нужно проникнуть в тонкую внемысленную реальность, интуитивно просто настроившись на принцип присутствия, на бхаву, на то, что лежит за словами, мгновенно понять смысл того, о чём говорится. Этот тип шраваны более сложный, предполагает более высокую подготовку ученика. В тантрической традиции шравана – это есть принцип передачи. При этом она бывает внемыслимой, символической или устной.</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Это не просто слушание, оно сопровождается исследованием и рассуждением, что помогает  найти истину.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Вначале мы должны очень хорошо тренировать свой ум, мы не должны думать: о, это ум, это концепции и их нужно отбросить. Мы должны использовать ум для анализа, мы должны провести много-много анализа, для того чтобы старые сансарные смыслы, ценности и цели отбросить, а новые зародить. Если мы не проведём такую аналитическую работу, попробуем сразу прыгнуть в осознанность, в неконцептуальность, то какие-то вещи, возможно, останутся незавершёнными, непроработанными. Например, аналитическая медитация с помощью логики хороша, чтобы понять четыре осознанности. Этот мир непостоянен. Вы делаете анализ: да, этот мир действительно непостоянен. Несколько лет назад оставил тело Махариши Махишйоги, глава организации ТМ Махариши, Шри Матаджи Нирваладеви, глава организации Сахаджи йога, известной в СНГ, Сантакар Сингх, носитель передачи сикхов, которые медитируют на свет и звук, Шри Чинмой, всемирно известный учитель. Вы размышляете над этими фактами? Всего за три года последних. Приходите к выводу – если великие учителя, святые подвержены непостоянству, то все остальные люди тоже подвержены, значит, этот мир непостоянен. Тогда вы сразу переходите: значит, я должен понять, что в этом мире есть закон кармы, все ему подвержены. У меня есть драгоценное человеческое рождение, я должен его использовать, чтобы превзойти страдания, которые вызываются непостоянством, законом кармы. Вы проводите анализ, и четыре осознанности постепенно зарождают в вас вивеку – анализ, способность понимать, вайрагью – отрешение, отрешение от иллюзий, желание не следовать за иллюзиями. Вивека – различение, анализ для садху так же важен, как и дхьяна, медитация. Сама по себе дхьяна, медитация вводит в глубокие слои сознания, но мы должны отличать одно от другого и с самого начала зарождать в себе аналитическое мышление. Аналитическое мышление означает способность наблюдать, анализировать, обобщать, делать выводы, принимать решения, добиваться их исполнения и затем переходить на новый уровень. Сначала, пока в нас не выработано прямое, неконцептуальное видение с помощью обнажённого осознавания, присущее садху, сиддхам, то есть саттарка-логика, парасаттарка-логика, мы должны оперировать тем, что у нас есть, обычным аналитическим умом выполнять такой анализ и приближаться к нечёткой логике. Сиддхи не занимаются анализом, подобно обычным людям, у них есть духовное зрение и у них есть праджня – интуитивное проникновение и встроенная уже вивека, ясность, понимание. Но обычным людям это необходимо, чтобы принимать правильное решение. Весь этот анализ и есть шравана, Гуру объясняет ученику некоторые вещи, например, понятие Брахман, Ишвара, джива, майя и авидья. И ученик с помощью логики, анализа, опоры на слова Гуру, на священные тексты, должен научиться понимать некоторые истины Адвайта-веданты. Что в возрении всё есть Брахман, но есть майя, майя – это манифестация Брахмана, которая проявляется как Сат-Чит-Ананда. Есть Ишвара, как владыка этой майи, например, Бхагаван Дататтрейя, Брахма-творец. Ишвара творит вселенную для джив, есть дживы, души, ограниченные майей, и в отличии от Ишвары, дживы не контролируют реальность, потому что их карма такова, что их внутренняя светоносность, саттва подавлена тамасом и раджасом. Дживы пребывают в авидье, в неведении, а Ишвара не пребывает в авидье, он является тонкой формой майи. Ишвара и джива – все они являются упадхи, сосудами Абсолюта. Но джива – это ограниченный, страдающий упадхи, а Ишвара – это владыка майи, не ограниченный, не страдающий упадхи. И с помощью такого анализа ученик сначала должен понять своё положение как джива, управляемая законами Ишвары, находящаяся в майе, в авидье. Он должен понять, что он как джива тождественен Ишваре. Он и Ишвара в возрени одно, но его энергия отлична. То есть он должен приблизиться к понятиям вишишта-двайты. То, что я объясняю, это не Адвайта, это вишишта-двайта. А затем, слушая наставления Гуру и толкования таких махавакий как «Тат твам аси», «Ахам Брахмасми», «Праджнянам Брахма», «Брахман сат джагат митьям», он должен пойти ещё дальше. Он должен понять, что джива – это иллюзия, что он считает себя дживой только благодаря погружению в авидье, ему не хватает саттвы, светоносности, чтобы отделить себя от раджаса и тамаса, и понять свою тождественность Ишваре. И что Ишвара – это тоже форма майи. Джива, Ишвара и майя тождественны. То есть он должен прийти к выводам, некоторым выводам для себя: «Оказывается, я – не джива, я связан дживой, но я – не джива. Я связан авидьей, но я – не авидья». Должен прийти к выводам: Ахам Брахмасми. Но опять же, он должен правильно прийти к выводам. Можно прийти к неправильным выводам, например, можно прийти к выводу «Ахам Брахмасми» на уровне поведения. Человек подумает: «Я – Ахам Брахмасми, я – Брахман уже сейчас». В этом случае я говорю: хорошо, бери без денег отправляйся в аэропорт, попробуй лететь в Индию, объяснить всем, что ты Ахам Брахмасми. И попробуй не подчиниться, сесть не туда, куда надо, а в другое место. Ведь ты - Брахман, ты должен как Ишвара контролировать майю, ты должен обладать шестью качествами и совершенством власти над реальностью. Когда ученик убеждается, он говорит: «Нет, не получается». Тогда я говорю: ты не контролируешь майю, ты не Ишвара сейчас, ты – джива. Ты един с Ишварой, но в возрении. Ты, Ишвара и Брахман в возрении едины, но в относительном ты пока связан дживой, ты связан майей и ты связан авидьей. Ты должен это превзойти. Тогда у ученика возникает понимание: «Оказывается я – Брахман, но я – Брахман в возрении, в поведении, в энергии я ещё это не реализовал, и я должен пройти путь, чтобы растворить дживу, я должен подавить, очистить тамас и раджас, чтобы пробудить саттву и освободиться от авидьи. А потом я должен выйти даже за саттву, чтобы преодолеть майю». Вот когда ученик так рассуждает, примерно такой ход у него мыслей, он уже созрел для Лайя-йоги, для созерцания. Он уже не сделает разных прискорбных ошибок, не впадёт в состояние двайты, не будет иметь низкое возрение двайты, вишишта-двайты. Но он не впадёт и в нигилизм, он не будет думать, что он Брахман, со всех сторон реализованный на уровне поведения. У него всё чётко выстроится, система приоритетов. И после этого он уже может приступать к созерцательной практике. Это означает, что шравана выполнена, манана произошла, можно входить в нидидхьясану. Этернализм устранён, реальность мира устранена, реальность дживы устранена, реальность сансары и ума тоже, но и нигилизм тоже предотвращён.</w:t>
      </w:r>
    </w:p>
    <w:p>
      <w:pPr>
        <w:pStyle w:val="Normal"/>
        <w:ind w:left="-1418" w:right="-568" w:firstLine="284"/>
        <w:jc w:val="both"/>
        <w:rPr>
          <w:rFonts w:ascii="Times New Roman" w:hAnsi="Times New Roman" w:cs="Times New Roman"/>
          <w:i/>
          <w:i/>
          <w:sz w:val="24"/>
          <w:szCs w:val="24"/>
          <w:lang w:val="en-US"/>
        </w:rPr>
      </w:pPr>
      <w:r>
        <w:rPr>
          <w:rFonts w:cs="Times New Roman" w:ascii="Times New Roman" w:hAnsi="Times New Roman"/>
          <w:i/>
          <w:sz w:val="24"/>
          <w:szCs w:val="24"/>
        </w:rPr>
        <w:t>Существует способ исследования на примере махавакьи тат твам аси. Сначала рассматриваются дословные значения тат и твам. Обнаруживается, что при использовании дословного значения предложения в целом не имеет смысла. Поэтому, благодаря использованию бхагата пьялакшна вритти, устанавливается тождественность тат и твам -  итхам, что значит. Подразумевается, что такой способ исследования может быть применён для раскрытия значения любой другой махавакь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т твам аси” означает “ты есть то”. То – это Парабрахман, то – это не Ишвара, это сам Парабрахман, формой которого является Ишвара. Ты сам – это джива, и сущность этой махавакьи указывает на то, что джива тождественна Брахману и она тождественна Ишваре по умолчанию. Ишвара – это тоже Брахман, Ишвара не обладает самобытием. Ишвара – это тоже Брахман, это его и джива, и Ишвара – творческие манифестации. Однако, Ишвара чист и гораздо более могущественен, это чистейшая, беспримесная саттва, которая одухотворяется Брахманом, но это всё-таки Пракрити. То есть Пракрити – это первоматерия, материальная энергия, материальная манифестация и джива, и Ишвара. Сам же Брахман трансцендентен, он вне своей манифестации, иногда это смешивают и говорят: Брахман – это Сат-Чит-Ананда. Однако уж если так строго говорить, Сат-Чит-Ананда – это манифестация Брахмана, это способ его оценить через первоматерию, а сам Брахман вне гун, вне качеств, вне категорий. Он ещё выше, ещё глубже.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Буддисты отрицают Ишвару, многие буддисты критикуют ведическую концепцию Ишвары на том основании, что всё есть проявление ума, всё едино с умом, а значит, Ишвара не реален и преданность Ишваре, поклонение Ишваре не нужна. Но на самом деле, адвайтисты очень хорошо всё объясняют, они говорят, что Ишвара – это тот же Брахман, он не существует сам по себе, он есть манифестация Брахмана. Васиштха в «Йога Васиштхе» говорит: «Даже Брахма нереален», то есть у Брахмы нет понятия: я сам по себе, у Брахмы есть понятие: Я – Абсолют. Но Брахма есть манифестация Брахмана и как манифестация Ишвара также реален, если мы признаём что-то в сансаре, то и Брахма также реален, вселенная не может быть без Творца. Программа не может быть без программиста, любая сложная мандала не может быть без создателя. Поклонение Ишваре – это то же самое, что Гуру-йога. Если есть почитание божеств, идамов, почитание  Гуру в Гуру-йоге в буддизме, то почитание Ишвары это то же самое. Ведическая теория, ведическая философия говорит всегда, что у любой мандалы есть творец. Но этот творец не есть сам по себе, то есть ничто в ведической теории не наделяется этернализмом. Однако, это и не нигилизм, который отрицает субъективность проявления, самодостаточность сознания в творении. У любой гениальной системы есть автор, у любой картины есть автор, у любого музыкального произведения есть композитор. Говорить, что картина вышла из пустоты, говорить, что музыкальное произведение возникло из пустоты, игнорируя её автора, это означает не совсем понимать принцип мандалы, принцип мандалешвара, то есть не совсем ясно понимать принципы манифестации. Манифестация осуществляется всегда через творческое сознание, которое неотделимо  от Брахмана, но наделено функцией. Брахма – это такая совершенная функция.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Таким образом, обнаружение артхья или значения смысла махавакьи, тождественность дживы и Брахмана. Для того, чтобы шраванам принесло пользу, сначала человек должен обрести чистоту ума, а также устранить его беспокойство. Изучаемый предмет, не вещественен, а потому сложен, что делает незаменимым повторение шраванам до тех пор, пока не будет получено ясное знание.</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Десятки лет учителя читают одно и то же: вивека, три главных правила, потому что процесс передачи знания в ведической культуре – это не процесс всё время получения новых знаний. Когда вам сегодня дают эту информацию, завтра эту, и ум кормится всё время, подпитывается некими новыми событиями, логическими знаниями. В ведической культуре процесс передачи знаний – это годами углубление в одно и то же. То есть пройдёт десять лет, двадцать лет, Гуру вам будет говорить одно и то же, может быть, будут нюансы некоторые, нюансы философии, но это будет глубже, ещё глубже и глубже. То есть это не есть некие новые знания, оторванные от этих, это есть всё время углубление, углубление. Таким же образом и созерцание, это тоже не есть некие установки ума. Это пребывание в одном состоянии, но углубление и углубление.</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Даже Бог  Кришна повторяет те же самые слова  в нескольких местах Бхагават Гиты. Следующим после шраванам является правильное понимание необходимости такого исследования, мананам. Существует достаточно причин для возникновения сомнений, касающихся содержания шрути. Наше восприятие убеждает нас в реальности мира, в то время как Веданта уверенно заявляет, что существует лишь один  нирвикальпа Брахман. Нет существания другой реальной вещи кроме Брахмана. Также кажется, что джива и Ишвара абсолютно различны. Как нам относится к этим противоречиям между нашими ощущениями и утверждениями шрути? Поэтому обязательно нужно проверять эти утверждения рассуждением, чтобы рассеять сомнения. Это процесс рассуждения называется мананам. При помощи рассуждения возникает возможность ясного понимания. Весь процесс анализирования называется мананам. Если мананам предназначена для устранения сомнений по поводу знания содержащегося в шрути, то каким образом Вигиранья Мунья сначала прибегнул к мананам, а затем к шраванам? Он следует собственному методу изложения и выясняет истину при помощи рассуждения, затем он сверяет её с шрути, чтобы доказать, что она не плод измышлений.  Также показывается, что итоговым средством обретения высшего знания служит шрути. Плод рассуждений соответствует содержанию шрути, а сами рассуждения способствуют лучшему пониманию. Правильное обучение использует как мананам, так и шраванам. И, тем не менее, если возникают какие-либо сомнения, их можно рассеять либо при помощи собственных рассуждений, либо при помощи беседы с другими учениками или учителем.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Манана – это процесс, когда мы устраняем непонимание, все неясности и сомнения сначала на уровне логики, анализа, затем на уровне интуитивного опыта. Например, у нас есть неясность, возникает желание, что с ним делать? Правильно ли подавлять желание, испытывать его или оставить его как есть, или перевести его в фантазию, или сделать объектом пристального внимания, зарождения раскаяния и отвращения к желанию? Вы проясняете с помощью анализа. Затем это становится вашим собственным опытом и перерастает в самоконтроль, в самодисциплину, искусство самоосвобождения. Правильно ли подвергаться эмоциям, правильно ли подпадать под концептуальное мышление и какова роль концептуального мышления? Имеет ли право концептуальное мышление на жизнь или оно должно просто отвергаться? В каком контексте можно использовать концепции? Всё это объект пристальной мананы. Мы должны просканировать всё, что внутри у нас есть: читту, манас, будхи, ахамкару, всё наше программное обеспечение, проанализировать, что оставить, что отбросить, что развивать и поощрять, а что блокировать, что является вирусом, вредоносным  программным обеспечением, а что благоприятно и нам помогает. Мы должны выработать новую концепцию жизни, как садху мы должны уже перестать думать сансарными мыслями, стереотипным сансарным светским мышлением и начать осознавать себя как садху. То есть мы должны проделать большую внутреннюю работу, пересмотреть свои жизнненные ценности, планы, цели, установки и выработать внутри себя новую позицию, позицию садху, идущего по пути Адвайта-веданты, позицию джняны. Обычно на это даётся двенадцать лет примерно, чтобы посмотреть на мир глазами уже не светского человека, а через воззрение, медитацию и поведение, как смотрит на мир садху, следующий школе Адвайта-веданты в традиции риши или сиддхов. Этот взгляд выработается только тогда, когда мы проведём большой анализ. У мобильной связи есть такое понятие «перепрошивка», вы покупаете телефон, а затем туда ещё надо закачать разное программное обеспечение для удобства пользования. Чтобы стать садху, надо сделать себе такую внутреннюю перепрошивку, пересмотр своего внутреннего программного обеспечения. Если же мы её не сделаем, попытаемся практиковать и понимать  истины Адвайты со старым умом, скорее всего, это не будет работать. Всё это процессы манана, манана, анализ, прояснение. Это подобно тому, как у вас появился фонарик, и этот фонарик олицетворяет духовное знание. Вы никогда не спускались в разные подвалы своего дома и не открывали разные комнаты в своём доме. Вы с этим фонариком должны осетить и всё увидеть там. Вы должны посмотреть, какие там есть вещи, какие выбросить, какие оставить, какие комнаты, может быть, запереть вообще.</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Вишраванам даёт знание, уничтожая невежество. На самом деле знание о данной вещи обретается благодаря средствам познания и ничему иному. Прамана. Веданта в словесной форме – это прамана для познания себя при помощи шраванам. Если обучение правильно, но знание не раскрывается, несмотря на постоянное шраванам, человек не должен поспешно делать вывод о неэффективности веданты или считать себя неспособным. В этой ситуации требуется посмотреть, как реагирует ум на прамана веданты, возможно, нужен другой подход, соответствующий складу ума.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Дивья Четана расскажет нам, что такое праман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Прамана – это источник достоверного познания, то, чем мы можем оперировать в относительном измерении, когда рассуждаем об истине и на что мы можем опереться. В традиции Адвайта-веданты прамана считается священный текст или просветительство авторитетов или святых. Есть то, на что мы можем опереться. Остальные праманы как эпический вывод, умозаключение, сравнение и другие не так важны.</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Итак, достоверные источники познания. Например, кто-то скажет: «О, я пережил такой опыт, вот это истина». Вы должны сказать: «Не, подожди, подожди. Это не прамана». Или вы прочитали какую-то книжку очень интересную, какого-то издательства, эзотерическую литературу, она вас вдохновила. Но умный садху скажет: «Подожди, мало ли что в книжках пишут. Достоверность, авторитетность знания, не всё то золото, что блестит, не на всё надо опираться». Ведическая культура выработала методологию, и эта методология передаётся от учителя к ученику, она довольно строгая, она обеспечивает качество духовной передачи, сохранение глубины духовных знаний. В этом контексте шравана, то есть толкование, получаемое от авторитета, в данном случае своего коренного Гуру или священного текста, есть прамана. Это опорное знание, на которое вы можете опираться.</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Правильнее всего -  найти изъяны и исправить  их, чтобы устранить препятствия к получению знания. После этого нужно применить ту же веданту прамана. Например, такой орган восприятия как глаз, направлен на объекты, должен видеть формы. Инструмент под названием глаз, несущий информацию уму, действует как прамана для восприятия форм. Тем не менее, если когда глаза направлены на объекты, они не видимы, то существует вероятность, что глаза нездоровы. Возможно, что они нуждаются в очках, возможно, это катаракта или не действуют зрительные нервы. Нужно исправить деффект, ведь только при помощи глаз можно воспринять формы. Например, ушы нельзя использовать, чтобы видеть. Дефекты ума таковы: мала, викшепа, аварана. Они могут быть исправлены при помощи следующих средств.  Мала – результат адхармичного, неправильно поведения в прошлых жизнях, вызывает эффект противодействия, мешающий человеку стремиться к поиску самопознания. Часть вед, говорящая о карме, описывает различные ежедневные действия, которые человек должен совершать в зависимости от своего поведения.</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Ум не является авторитетом, потому что уму присущи ограничения, одно из них мала, загрязнения, омрачённости. Анава-мала, майя-мала, карма-мал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Когда они выполняются правильно, их считают карма йогой, они помогают устранить препятствия, делая ум спокойным и собранным. Викшепа – ещё одна значительная помеха, нехватка усойчивости ума. Различные упасаны, соответствующие части вед, это средства достижения устойчивости ума. Аварана. Даже после того, как предыдущие два дефекта устранены, знание собственной истинной природы нельзя обрести просто так, мешает невежество, которое служит вуалью, аварана, скрывающее истинное Я. Невежество может быть уничтожено только при помощи познания себя, для которого средством служит шраванам, как мы уже видели. Как только это невежество уничтожено, истинная природа Я, то есть принцип знания, проявляется спонтанно. Даже после успешного осуществления шраваны и мананы остаётся ещё одна проблема. Действительно, человек обрёл знания и обнаружил, что он – Сат-Чит-Ананда, но раньше он принимал себя за тело на физическом, тонком и причинном уровне, несмотря на наличие знания, существует давняя привычка отождествления с телом. Эта привычка не приобретается исключительно в текущей жизни. Данная привычка, прошедшая сквозь бесчисленные прошлые воплощения вместе с дживой, продукт, не имеющий начала, авидья. Тела, в прошлом принимаемые дживой за «я», также бесконечны. По причине невежества человек продолжает отождествлять себя с этими телами, до тех пор, пока не обретёт знание. Но привычки отмирают с трудом, поэтому ошибка совершается снова и снова, она не может исчезнуть за одну ночь. Человек не может насладиться плодами самопознания, то есть пара-анандой. Это привычное ошибочное отождествление уничтожается при помощи нидидхьясаны, постоянного созерцания. В священных текстах мы находим основу для этих трёх средств. О, дорогая Маятри, Атму нужно познать, нужно изучить и размышлять о ней и созерцать её. Даётся описание нидидхьясаны: это устойчивость ума, фиксированного на предмете, то есть Брахмане, порождающем сомнения, рассеиваемые при помощи двух – шраваны и мананы, это и называется нидидхьясан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Итак, нидидхьясана – это устойчивость ума, и это устойчивость ума не просто самого по себе, а зафиксированного на Брахмане. Шравана обращает ум к Брахману, манана проясняет, как именно настраиваться на Брахман, а нидидхьясана позволяет закрепить окончательно ум. Лайя-йога в своей основе – это искусство через шравану, манану прийти к нидидхьясане и всю жизнь идти через нидидхьясану, сделать нидидхьясану путём. Свобода от кармы, лила, принятие великого решения вхождения в недеяние, самоотдача, атманиведана, свобода от делания и делателя, отсечение надежды и страха, всё это атрибуты нидидхьясаны, всё это возможно из нидидхьясаны. Вайрагья рождается как результат устойчивой нидидхьясаны. Сиддхи, мокша приходит как результат истинной, правильной, безошибочной нидидхьясана. Вся Лайя-йога – это два типа растворения, которые возникают в результате нидидхьясаны. Антахкаран-лайя-чинтана, когда растворяется наша душа, наше ограничение ума в Абсолюте, и панчабхут-лайя-чинтана, когда растворяются наши пять таттв. Всё это растворение, лайя, происходит благодаря искусству нидидхьясаны, благодаря тому, что ум глубоко, устойчиво зафиксирован на Брахмана. Есть такое выражение: посадить ум на железную цепь. Это означает, не отвлекаясь, пребывать в устойчивом тождестве с божественным, с Абсолютом. Это очень тонкая, невероятно тонкая область, даже обсуждать её сложно, но ещё в ней есть своя методология, свои тайные приёмы, и это искусство.</w:t>
      </w:r>
    </w:p>
    <w:p>
      <w:pPr>
        <w:pStyle w:val="Normal"/>
        <w:ind w:left="-1418" w:right="-568" w:firstLine="284"/>
        <w:jc w:val="both"/>
        <w:rPr/>
      </w:pPr>
      <w:r>
        <w:rPr>
          <w:rFonts w:cs="Times New Roman" w:ascii="Times New Roman" w:hAnsi="Times New Roman"/>
          <w:i/>
          <w:sz w:val="24"/>
          <w:szCs w:val="24"/>
        </w:rPr>
        <w:t>В веданте мы часто встречаем слова нидидхьясана и дхьяна, они часто используются в качестве синонимов.</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В веданте часто нидидхьясана тождественна дхьяне, это касается Раджа-йоги, то есть надо войти в хорошую дхьяну, достичь самадхи и не прерывать, не прерывать, не прерывать. Но в Лайя-йоге как тантрическом учении сиддхов, нидидхьясана не связана с дхьяной, то есть это не Раджа-йога. Нидидхьсана связана с созерцательным присутствием, ведущим к сахаджа-самадхи в движении. Это не медитация, это йога не-медитации. Дхьяна – это медитация. Нидидхьясана в Лайя-йоге – это состояние присутствия за пределами медитации. Йога не-медитации возможна лишь тогда, когда мы пройдём путь медитации и затем научимся пребывать в постмедитативный период не в дхьяне, а в джаграт, в бодрствующем состоянии, в глубоком созерцательном присутствии. Это отличие Лайя-йоги и Раджа-йоги.</w:t>
      </w:r>
    </w:p>
    <w:p>
      <w:pPr>
        <w:pStyle w:val="Normal"/>
        <w:ind w:left="-1418" w:right="-568" w:firstLine="284"/>
        <w:jc w:val="both"/>
        <w:rPr/>
      </w:pPr>
      <w:r>
        <w:rPr>
          <w:rFonts w:cs="Times New Roman" w:ascii="Times New Roman" w:hAnsi="Times New Roman"/>
          <w:i/>
          <w:sz w:val="24"/>
          <w:szCs w:val="24"/>
        </w:rPr>
        <w:t xml:space="preserve">Тем не менее, иногда они отличаются друг от друга по значению, зависящему от смысла текста. Оба они означают фиксирование ума на чём-то определённом, называемом дхея, при том, что остальные мысли о других предметах исключаются, как предписывают священные тексты. Дхея может быть различной, это может быть Ишвара или другое божество, обладающее формой, а также бесформенный Ниргуна Брахман. В случае слова дхьяна, дхея может быть любой, но когда используется слово нидидхьясана, возможное единственное дхея Ниргуна Брахман.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Когда мы говорим о созерцательном присутствии в контексте Лайя-йоги, то объектом всегда является Ниргуна Брахман, бескачественный Абсолют. Часто говорится так: не делай объектом сосредоточения даже пылинку, даже атом. Это значает, что созерцание не связано само с визуализацией или концентрацией. Созерцание – это распахнутый ум, в котором нет точки фиксации, то есть это безопорное присутствие, не опирающееся ни на образы, ни на концепции. И вот его мы делаем нашей основой. Если же речь идёт о дхьяне, то там есть разные объекты для концентрации, и визуализация имеет место, и образ ишта-дэваты, всё это законная садхана. Но тогда это будет формой дхьяны, которая помогает нашей нидидхьясане, она не противоречит нашей нидидхьясане, она может помогать ей. Однако она имеет подчинённый характер. То есть нидидхьясана, когда мы не делаем объектом концентрации даже атом, а дхьяна – это как подпорка для нашей медитации. Мы можем её делать, но фоном всё равно должна быть нидидхьясана. Например, я визуализирую ишта-дэвату и если я опытный садху, я его визуализирую, находясь в распахнутом уме, подобном  небу, и в созерцательном присутствии. А часть ума я использую для визуализаци ишта-дэваты. И в состоянии распахнутости я и ишта-дэвата едины, реализуется адвайта. Но как метод я использую визуализацию ишта-дэваты, чтобы углубить моё состояние распахнутости, чтобы силу этой распахнутости углубить. А если у меня нет распахнутости, и если я не созерцаю, а просто визуализирую ишта-дэвату, делаю его объектом дхьяны, это уже будет Раджа-йог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Два эти санкритских слова переводятся на другие языки как медитация или созерцание. Для большей точности мы должны опираться на контекст, устанавливая точное значение. Шравана раскрывает истинную природу, дживу, тождественную Брахману.</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Несмотря на то, что мы последователи Адвайта-веданты и в Брахмане как бы нет места дживе, а есть только один Брахман, в поведении-то  мы все  дживы, надеюсь, этот факт всем понятен?  Все мы души, не тела, а души, дживы. Джива бессмертна, перерождается из тела в тела и содержит память о прошлых кармах. И пока джива не будет растворена, неведение тоже будет и карма тоже будет. Но веданта даёт нам большой шанс, она говорит: природа дживы – Брахман, джива сама по себе пустотна, светоносна, она абсолютна, ей не надо обращать на свою какую-то индивидуализированную уникальность, обусловленную прошлыми привязанностями, отпечатками и кармами. Это не то, на что надо обращать внимание. Бывает так: «О, у меня с этим монахом такая кармическая связь, а с этой монахиней, наверное, мы были в прошлой жизни тоже кем-то». Всё это джива, это индивидуализированные отпечатки, самскары, не занимайтесь этим, это ерунда всё. У вас у всех были миллиарды кармических связей друг с другом. Все были друг другу матерями, отцами, братьями, сёстрами, врагами, друзьями, мужьями, жёнами и не только в телах людей, а и в телах самок и самцов. Потому что мы рождаемся длительное время на земле, и Ишвара каждым живым существам с родственными кармами отводит некую область для отчистки, отмывки их кармы. Он создаёт вселенную в соответствии с кармическими тенденциями джив. В этой вселенной они отрабатывают эти кармы. Но это всё майя, это всё форма сансары, это не то, на что надо обращать внимание вообще. Какая разница? Главное, джива должна понять – она не джива, она Брахман, она светоносна, она пустотна. На это ей надо опираться, это надо развивать, а остальное игнорировать. Это называется жевание пережёванного, то есть сансара есть всегда жевание пережёванного.</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Это знание тождественности обоих становится более ясным, когда все сосмнения устраняются при помощи мананы. Благодаря этим двум средствам можно ясно понять, что природа Брахмана в действительности то же, что Я. Ардха в отрывке означает Брахман, сомнение относительно которого уничтожено, как показывает предлог «нир». Ум сконцентрирован на Брахмане, при этом все другие мысли исключаются, это позволяет уму раствориться в Брахмане. Для этого нужно тренировать ум в концентрации только не одном предмете, предпочитая вритти, настроенность на Брахмане. Знание о любой вещи приобретается при помощи вритти, мысли, соответствующей образу избранной вещи. Но что касается Брахмана, свободного от любой формы и другой формы ограниченности, то вритти о Брахмане также должны быть свободны от любого перерыва или ограничения. Поэтому такие вриттти называются акхантхара-вритти, они не похожи на все другие мысли. Они называются вритти только потому, что являются модификацией антахкараны, обладающей способностью уничтожать неведение человека о самом себе. Это не пустые рассуждения, а результат тщательной шраваны и мананы, ясное понимание природы себя, лишённое сомнений и неточност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Такие вритти в нашем Учении называются сахадж-спанда. Сахадж-спанда означает вибрация, которая исходит из нашей естественной природы, это вибрация, которая обеспечивает нам проникающую мудрость, это наш зов устремления, наше молитвенное внутреннее пламя самоисследования, которое позволяет дживе идти к Богу, которое ведёт её постоянно, ведёт, устремляет и устремляет. То есть это не такое тупое,  равностное, спокойное состояние  безразличия и некоторой внимательности. Это именно духовное пламя, это пламя, устремлённое к Богу. Пламя исследования, созерцания и стремления, стремления. Но оно не концептуальное, оно не эмоциональное, как у бхактов, оно очень тонкое и связано с созерцанием. У бхактов оно связано с эмоциями. Бхакта будет плясать, кричать: «Джая, Бхагаван! Джая Бхагаван!» Потом танцевать, потом снова плясать, потом плакать, потом молиться, потом кружиться, упадёт в экстазе в обмарок даже. Бхакта делает эмоции своей опорой, иногда он может выглядеть даже как немного сумасшедший. Но в джняне, в Лайя-йоге мы не опираемся на эмоции, на мысли, а на сахадж-спанду – тонкую духовную устремлённость через самоисследование, которое ведёт к самоотдаче. Откуда рождается такая сахаджа-спанда? Она рождается из внимательности, осознанности, которая вдруг начинает набирать силу, глубину и свет, и глубже, глубже идёт, она двигается с помощью вичары. Иногда она ведётся санкальпой, иногда санкальпа не нужн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Вопрос: Гуруджи, скажите, как расширяется состояние, когда не делаются объектом созерцания даже пылинки, вот говорите и в этом состоянии как бы так созерцается ишта-дэвата и разве само  это состояние оно само себя не углубляет, а нужен ещё ишта-дэвата?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Конечно, нужен. Потому что оно само себя будет углублять без опоры на дополнительные методы, такие как санкальпа, ишта-дэвата и прочее у вас после семидесяти двух лет созерцания. Сейчас всё нужно. Ещё я вам скажу, почему это нужно, потому что в тонком мире мы наталкиваемся на очень плотные объекты нашей кармы. Во вселенной тонкого мира мы ещё наталкиваемся на разные разумные существа, которые имеют свои цели, свою этику и логику, и могут противостоять нам. Наилучший способ, это конечно утвердиться в естественном состоянии, но нам его пока сильно не хватает. Поэтому мы используем ишта-дэвату, мантру и дополнительные методы, это называется упайя. Мы их используем не как воззрение, а как поведение. Но вот поведение – это наша жизнь, так? Вы едите в столовой, вы ведь не используете только присутсттвие, чтобы насытиться, так? Не хватает присутствия пока так, раз и на тонком уровне всё это, светоносность, насытился и не надо ничего есть. Или вы выходите на улицу, холодно, не хватает присутствия, чтоб защитить себя от холода, так? Нужна шуба. В данном случае одежда и еда выступают искусным методом поддержания вашей жизни и помощью в духовной практике. То же самое и с ишта-дэватой, с мантрой и прочим. Но ещё такой пример, в Нижний Новгород вы передвигаетесь силой присутствия? Нет. А кто вас возит? Анантабхава. Его машина и он сам – это упайя, искусные средства для достижения ардхи, целей каких-то в жизни. Успеха и прочего, поддержания, защиты.</w:t>
      </w:r>
    </w:p>
    <w:p>
      <w:pPr>
        <w:pStyle w:val="Normal"/>
        <w:ind w:left="-1418" w:right="-568" w:firstLine="284"/>
        <w:jc w:val="both"/>
        <w:rPr/>
      </w:pPr>
      <w:r>
        <w:rPr>
          <w:rFonts w:cs="Times New Roman" w:ascii="Times New Roman" w:hAnsi="Times New Roman"/>
          <w:i/>
          <w:sz w:val="24"/>
          <w:szCs w:val="24"/>
        </w:rPr>
        <w:t>Вопрос: А как вот, если джива тождественна Ишваре, но сразу пытается что ли запрыгнуть на верхнюю ступеньку, когда пытается думать о Даттатрейе, какие-то его качества, бесконечность и прочее. Это сразу я пытаюсь в это состояние что ли запрыгнуть?  Так ведь не получится, наверное, через медитацию, а потом вот эти состояния, которые будут возникать, они будут моим сознанием, как бы идентифицироваться как божества или что-то ещё такое.</w:t>
      </w:r>
    </w:p>
    <w:p>
      <w:pPr>
        <w:pStyle w:val="Normal"/>
        <w:ind w:left="-1418" w:right="-568" w:firstLine="284"/>
        <w:jc w:val="both"/>
        <w:rPr/>
      </w:pPr>
      <w:r>
        <w:rPr>
          <w:rFonts w:cs="Times New Roman" w:ascii="Times New Roman" w:hAnsi="Times New Roman"/>
          <w:sz w:val="24"/>
          <w:szCs w:val="24"/>
        </w:rPr>
        <w:t>Надо понять Учение, надо понять Учение. Учение не говорит сразу запрыгнуть, не удастся сразу запрыгнуть. Учение говорит: надо использовать метод и постепенно через метод  призывать благословение, выполнять трансформацию и наращивать свои разные шакти: джняна-шакти, иччха-шакти, крийя-шакти. Дживе сразу не удастся стать тождественным Ишваре, разве что только в мечтах, да? Потому что у дживы другое соотношение гун, таттв. Ей надо подавить и очистить тамас и раджас, и пробудить светоносность. С помощью светоносности наращивать свои шакти и освобождаться постепенно, постепенно от майи. Прыжок мгновенный осуществляется только в воззрении, но не в поведении и не в медитаци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Кроме как просто раз, что ещё можно, может быть какие-то искусные средства, чтобы мотивацию именно повысить, ясность к пониманию Учения? Есть ли какие-то здесь моменты.</w:t>
      </w:r>
    </w:p>
    <w:p>
      <w:pPr>
        <w:pStyle w:val="Normal"/>
        <w:ind w:left="-1418" w:right="-568" w:firstLine="284"/>
        <w:jc w:val="both"/>
        <w:rPr/>
      </w:pPr>
      <w:r>
        <w:rPr>
          <w:rFonts w:cs="Times New Roman" w:ascii="Times New Roman" w:hAnsi="Times New Roman"/>
          <w:sz w:val="24"/>
          <w:szCs w:val="24"/>
        </w:rPr>
        <w:t>Изучать тексты и писать трактаты как подношение богине Сарасвати, чтобы улучшить вивеку. Это хорошо помогает в жизни, то, что написали и поднесли, вложив туда собственную душу, улучшает вашу судьбу и дарует вам некие прозрения тонкие.</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68"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18" w:right="-568"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8" w:right="-568"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8:00Z</dcterms:created>
  <dc:creator>Admin</dc:creator>
  <dc:description/>
  <cp:keywords/>
  <dc:language>en-US</dc:language>
  <cp:lastModifiedBy>natalyom</cp:lastModifiedBy>
  <dcterms:modified xsi:type="dcterms:W3CDTF">2012-12-12T08:24:00Z</dcterms:modified>
  <cp:revision>110</cp:revision>
  <dc:subject/>
  <dc:title/>
</cp:coreProperties>
</file>