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2015.10.23</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Сила времени и сила майи. Делимое и неделимое время. Давление времени и кармы. Ответы на вопросы: как замедлить время, что такое любовь. Божественная любовь без условий. Нести ответственность за свой выбор.</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439" w:firstLine="425"/>
        <w:jc w:val="both"/>
        <w:rPr/>
      </w:pPr>
      <w:r>
        <w:rPr>
          <w:rFonts w:cs="Times New Roman" w:ascii="Times New Roman" w:hAnsi="Times New Roman"/>
          <w:sz w:val="24"/>
          <w:szCs w:val="24"/>
        </w:rPr>
        <w:t>Ом. Намасте всем</w:t>
      </w:r>
      <w:r>
        <w:rPr>
          <w:rFonts w:cs="Times New Roman" w:ascii="Times New Roman" w:hAnsi="Times New Roman"/>
          <w:sz w:val="24"/>
          <w:szCs w:val="24"/>
          <w:lang w:val="ru-RU"/>
        </w:rPr>
        <w:t>. В</w:t>
      </w:r>
      <w:r>
        <w:rPr>
          <w:rFonts w:cs="Times New Roman" w:ascii="Times New Roman" w:hAnsi="Times New Roman"/>
          <w:sz w:val="24"/>
          <w:szCs w:val="24"/>
        </w:rPr>
        <w:t>сех, кого давно не видел, рад всех видеть.</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Время идет, и все становятся немножко старше, немножко мудрее. Когда мы близко общаемся, то мы не замечаем фактор времени, когда проходит длительное время, мы встречаемся, мы видим, что - да, время есть, время существует, оно нас не забывает. Мы можем забыть о нем, вспомнить - оно бдит нас каждую секунду, чтобы как бы ничего не было упущено, отсчитывает каждую секунду очень скрупулезно, очень дотошно. Сила времени - это то, что есть в нашей жизни, это самая главная энергия во вселенной, "великое время" его называют. Есть даже рассказ Айзека Азимова, там он тоже говорит "великое время", а в Санатана Дхарме называется "Махакала" (великое время). Великое время - это движущая сила истории, творения вселенной, которой подвластны все живые существа. И перед силой времени все остальное пасует. Великое время изменяет нас, изменяет мир, двигает мир согласно плану Брахмы от создания к растворению, от создания вселенной к растворению. Поэтому мы как монахи много выполняем базовые практики, как миряне, карма-санньяси, медитацию на четыре осознанности - непостоянство, драгоценность человеческого рождения - чтобы понять, что это вообще за сила такая в нашей жизни существует, как с этой силой совладать.</w:t>
      </w:r>
    </w:p>
    <w:p>
      <w:pPr>
        <w:pStyle w:val="Normal"/>
        <w:ind w:left="-1418" w:right="-439" w:firstLine="425"/>
        <w:jc w:val="both"/>
        <w:rPr/>
      </w:pPr>
      <w:r>
        <w:rPr>
          <w:rFonts w:cs="Times New Roman" w:ascii="Times New Roman" w:hAnsi="Times New Roman"/>
          <w:sz w:val="24"/>
          <w:szCs w:val="24"/>
        </w:rPr>
        <w:t>И вот время в относительном мире, в сансаре, оно действует как изменяющая сила, трансформирующая, даже разрушающая - оно просто берет, стирает в пыль цивилизации, нации, народы, людей. Но живые существа в материальном мире настолько озадачены самим телом, фактом существования в материальном мире, сиюминутными вещами, что вот это время мимо них как бы проходит незамеченным, они не задумываются о нем - очень много надо сделать, очень много задач поставлено, очень много надо реализовать, а самое главное упускается. Это особенность душ в материальном мире сансары, особенность майи, иллюзия, то есть вселенская иллюзия - это другая сила - Махамайя, то есть Махакала - это одна сила, Махамайя - это другая сила. Задача вселенской иллюзии - так околдовать душу, околдовать живое существо, внушить ей какие-то цели, не связанные с пробуждением, чтобы она вертелась как белка в колесе от рождения до смерти, и даже у нее шанса не было задуматься о силе времени, о судьбе, драгоценности человеческого рождения, превосхождении этой силы, об Освобождении</w:t>
      </w:r>
      <w:r>
        <w:rPr>
          <w:rFonts w:cs="Times New Roman" w:ascii="Times New Roman" w:hAnsi="Times New Roman"/>
          <w:sz w:val="24"/>
          <w:szCs w:val="24"/>
          <w:lang w:val="ru-RU"/>
        </w:rPr>
        <w:t>. Э</w:t>
      </w:r>
      <w:r>
        <w:rPr>
          <w:rFonts w:cs="Times New Roman" w:ascii="Times New Roman" w:hAnsi="Times New Roman"/>
          <w:sz w:val="24"/>
          <w:szCs w:val="24"/>
        </w:rPr>
        <w:t>то все действие Махамайи. То есть я проповедую с девяносто пятого года, то есть я ничем не занимаюсь кроме проповеди, - как я начал вот так вот как солдат - сколько это уже? двадцать лет - и в начале как-то по молодости у меня были такие мнения: "Но ведь это же так понятно, это же так просто. Вот расскажи всё, и завтра тут восемьдесят процентов или пятьдесят процентов карма-санньяси, пятьдесят процентов санньяси, и будем мы все практиковать на благо всех живых существ". Да, вот сейчас. Майя. Майя - она говорит: "Проповедуй, проповедуй, сколько не проповедуй, а я их умы вот так возьму, околдую и все твои проповеди - еще посмотрим". То есть каждый садху, каждый миссионер - он имеет соперника, мощнейшего соперника, - каждый проповедник, каждый мастер, каждый гуру. Это очень мощный соперник. То есть гуру пытается расколдовать, а майя пытается заколдовать.</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И каждый мастер - он действует на территории майи, сансара - это ведь территория майи, где уже все изначально заколдованы как бы. И он ведет эту работу по расколдованию, но то, что он делает, - это капля в море, тут никаких усилий не хватит. Тогда он думает: "Ну, я хотя бы расколдую тех, кто со мной связан, кто хорошо из прошлых жизней какими-то связан обетами, самаями, клятвами, кому я обещал. Вот хотя бы этих. Но остальных как бы невозможно". Очень большая сила Махамайя, велика сила иллюзии, колоссальная. Главная сила Махамайи в том, чтобы не видеть время, чтобы как бы не обращаться на него внимания, как будто его нет. Время - это фактор Абсолюта, фактор творца. И однажды Нараду спросил один царь - дважды его спрашивали: один раз Юдхиштхира, а второй раз другой царь - когда Вишну выступил на стороне богов и он победил асуров, и он спросил: "Как так, почему? Бог кажется пристрастным, почему Он поддерживает богов, демонов (асуров) помогает уничтожить. По идее, так все Его сыновья, всё Его творение. Почему Он любит одних больше, а других меньше? Неужели даже у Абсолюта есть какая-то пристрастность, неужели Он как-то тоже разделяет? По идее, Он не должен ни тех, ни других поддерживать". И Нарада ответил так, что да, Он сам дает свободу воли живым существам, но не несет ответственности за творение, Он предоставляет им выбор вот в самой своей абсолютной части, но вот в форме времени, в форме Ишвары, Он поддерживает богов, потому что время - это самая тонкая саттвичная часть мироздания, которая задает все параметры творения вселенной, и вот поэтому Он на стороне богов.</w:t>
      </w:r>
    </w:p>
    <w:p>
      <w:pPr>
        <w:pStyle w:val="Normal"/>
        <w:ind w:left="-1418" w:right="-439" w:firstLine="425"/>
        <w:jc w:val="both"/>
        <w:rPr/>
      </w:pPr>
      <w:r>
        <w:rPr>
          <w:rFonts w:cs="Times New Roman" w:ascii="Times New Roman" w:hAnsi="Times New Roman"/>
          <w:sz w:val="24"/>
          <w:szCs w:val="24"/>
        </w:rPr>
        <w:t xml:space="preserve">Итак, только редкие души способны противостоять иллюзии, колдовским чарам майи, способны задумываться о вечности, понимать фактор времени, и о том состоянии, что вне времени. Вот в мире сансары время проявляется как великий трансформатор и великий разрушитель, потому что здесь действует канда-кала - делимое время, дискретное - вот для нас оно воспринимается дискретным - прошлое, будущее, настоящее. Мы мыслим строго в категориях времени, не только мыслим, мы живем, и наши тела живут по законам времени, и весь материальный мир живет по этим законам - это все действие канда-калы (делимого времени). И вот область сансары - это область, где делимое время проявляется для всех живых существ, оно их изменяет, а живые существа не замечают, они [думают]: "Что происходит вообще? Только была маленькая девочка, уже бабушкой называют. Что такое вообще? А что это было?", то есть душа - она как бы пока разобралась со всем, от состояния маленькой девочки, когда просто вы человека видите - уже состарился и говорит: "А что это вообще было? Эта жизнь - как сон вообще что-то прошло, я так и не поняла, что это было вообще", - вот так действует майя, сила иллюзии, очень сильно действует, потому что очень трудно... </w:t>
      </w:r>
      <w:r>
        <w:rPr>
          <w:rFonts w:cs="Times New Roman" w:ascii="Times New Roman" w:hAnsi="Times New Roman"/>
          <w:sz w:val="24"/>
          <w:szCs w:val="24"/>
          <w:lang w:val="ru-RU"/>
        </w:rPr>
        <w:t>В</w:t>
      </w:r>
      <w:r>
        <w:rPr>
          <w:rFonts w:cs="Times New Roman" w:ascii="Times New Roman" w:hAnsi="Times New Roman"/>
          <w:sz w:val="24"/>
          <w:szCs w:val="24"/>
        </w:rPr>
        <w:t>роде бы ты все делал, все что говорило общество, ты все делал правильно - вот самое такое - что говорили мать с отцом, что говорили по телевизору, что говорили газеты, а какая-то колоссальная ошибка - ты так ничего и не понял, ты вроде бы все делал правильно, а все это полное заблуждение - так действует майя.</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Существует другой тип времени - аканда-кала - неделимое время. Неделимое время, которое не разделяется на прошлое, будущее, настоящее, - трансцендентное время. И оно существует не в сансаре и не в мире людей, а в измерении Брахмана, Абсолюта, в измерении Сатья-локи. И вот чем выше мы поднимаемся, тем время меняет свой ход и проявляется более благоприятно для живых существ. Например, в мире богов время тянется очень долго, там продолжительность жизни очень высока, даже в мире питрисов жизнь десять тысяч лет. Вот в мире людей сто лет, примерно, в мире питрисов десять тысяч лет, потому что там время двигается иначе. Духи предков, ушедшие путем луны, обитающие в астральном мире - они долгое время, пока их заслуга позволяет, они наслаждаются как бы такими хорошими впечатлениями, - это не мир богов, но это хорошие впечатления просто, если их родовая память сильна. И вот время связано с их хорошей памятью: пока память есть, хорошая карма (заслуга) разворачивается, они в это мире, в астральном тоннеле реальности, существуют. Там есть свои дома, свои города, свои связи; души также пребывают и после смерти, но они живут за счет памяти в тонких телах, пока память не исчерпается - духи питрисов. Там также есть копии земных городов, земных домов, там время идет по другому.</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Есть божественные миры, такие как Сварга-лока, где боги наслаждаются, пока их заслуга не исчерпается, и там время еще идет больше, один день в мире богов - это один год в мире людей, они могут жить от десяти тысяч лет до ста тысяч лет, очень много. И вот там время мягче действует, но оно все равно действует: когда заслуга исчерпывается, хорошая память исчерпывается, неоткуда брать шакти больше (сил), приходится ставить вопрос о новой инкарнации.</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Есть более высокие миры, очень святые миры, где время вообще меняет свой ход, и там можно жить миллиарды лет, миллионы лет. Но туда добираются только святые души, выполняющие тапасью, открывшие природу ума, открывшие Ясный Свет. Махар-лока - мир Швета-Двипы бога Нараяны, Джана-лока - мир сиддхов, Тапа-лока - мир бесформенной реальности, куда попадают только йогины, реализовавшие самадхи, непрерывное сознание, бесконечное сознание, причинное тело, и, наконец, есть мир Сатья-локи, мир Абсолюта, где время не существует для нас в том виде, как оно есть, где мы сталкиваемся с Абсолютом, который называется Акала - то что вне времени, где время проявляется просто как энергия.</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Вот в мире людей, в сансаре, - это энергия приносящая изменения, изменения, несущая изменения. Например, если мы посетим какой-либо город, в котором мы жили в детстве, или дом, мы приезжаем в дом - как все изменилось, как все поменялось, у нас память осталась прошлая, а здесь все поменялось. Недавно мы были в одном кафе, кафе в стиле ностальжи, там телевизор под восьмидесятый год, поются песни советские, официанты под школьниц одеты, под советских школьниц, весь стиль соблюден. Память есть, а реальность уже ушла, а реальности этой нет - это сила времени. Время все меняет, изменяет наши жизни. Время - это трансформирующая сила, она исходит из глубины сознания, самая тонкая, самая саттвичная сила, она невидимая, но она все изменяет, поэтому даже боги находятся в ее власти. И те люди, которые не разобрались с этим, они как бы слепы в отношении времени, в отношении вневременной истины, и они страдают, не понимая, почему они страдают. Потому что они находятся под влиянием времени. Великие империи возникали и в пыль стирались, великие цари - где они сейчас? То есть время обесценивает все это, время показывает: "Это все тлен, это все прах, это все иллюзия, это мишура", но если душа незрелая, она за этой мишурой погонится.</w:t>
      </w:r>
    </w:p>
    <w:p>
      <w:pPr>
        <w:pStyle w:val="Normal"/>
        <w:ind w:left="-1418" w:right="-439" w:firstLine="425"/>
        <w:jc w:val="both"/>
        <w:rPr/>
      </w:pPr>
      <w:r>
        <w:rPr>
          <w:rFonts w:cs="Times New Roman" w:ascii="Times New Roman" w:hAnsi="Times New Roman"/>
          <w:sz w:val="24"/>
          <w:szCs w:val="24"/>
        </w:rPr>
        <w:t>Начинается "Йога Васиштха" с того, что Рама начинает рассуждать о времен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огда он пришел в такое большое замешательство, он сел и начал думать, что же с этим делать, поскольку Рама не простой человек, он обладал такой проницательностью. И потом он изложил свои взгляды Васиштхе, Дашаратхе, Вишвамитре, придворным, и они были поражены его проницательностью. И в ответ Васиштха как начал давать ему наставления, из-за этого и родилась "Йога Васиштха", то есть "Йога Васиштха" - это ответ Васиштхи на рассуждения Рамы о силе времени. Но если мы хотим превзойти время, нам надо изучать "Йога Васиштху", практиковать "Йога Васиштху", жить по "Йога Васиштхе". И вот свобода от времени приходит из трансцендентного мира, из мира Абсолюта, из мира Сатья-локи. Это значит, мы должны открыть для себя Сатья-локу, мы должны открыть для себя Бога, Брахмана, то вневременное состояние. Это очень тонкое состояние сознания, но оно в нас есть как божественный свет, но этот слой божественного света сокрыт вуалирующей силой, различными другими силами, еще до него нам надо добраться. И всю жизнь садху - это тот, кто ищет этот божественный свет, и избранное божество - оно олицетворяет этот божественный свет. И мало добраться до него, надо его понять, его глубину, и стать его еще проводником. Стать его проводником - значит соединиться с его силами. Например, одна из таких сил - иччха-шакти. Поэтому мы говорим: "Сева важна, карма-йога важна также ". Если не будет севы, карма-йоги, вы не извлечете из этого света силу, то его сила как бы не коснется вас.</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И вот для нас изменяющая сила времени проявляется в виде кармы. Вот все мы находимся под определенным прессингом времени, под давлением времени. И в юности давление времени мало кто чувствует. Дети - они обладают такой избыточной силой, избыточной шакти (энергией). И время на вот такое молодое поколение - оно благоприятно к нему относится, в общем, - давление времени - они становятся все больше, они растут, набирают жизненную силу. Но прессинг времени начинается попозже, и чем старше - этот прессинг увеличивается. И в конце концов, когда человеку исполняется лет восемьдесят, этот прессинг становится непреодолимым для тела. На душу время не может так влиять как на тело, то есть душа - она бессмертна; вот тело - оно подвергается давлению времени.</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И в чем проявляется время? Оно проявляется в виде кармы. Что такое карма? Карма - это наша память. То есть по мере развертывания времени разные участки памяти тоже развертываются, и из хранилища самскар (санчит-кармы) подбираются разные аспекты нашей прошлой памяти, и они начинают действовать в разные периоды. Грахи - планетарные влияния тонкого мира - эти аспекты как бы направляют, распределяют по разным участкам, считается. Божества планет, как считается, запоминают все наши поступки и потом нам их возвращают, активируя те или иные участки памяти, разворачивая те или иные цепочки самскар. И вот грахи, самскары, энергия живых существ, с которыми мы связаны - все это давление времени, различные формы давления времени на нас, то что производит изменения в нашей жизни, в нашей земной реальности, в нашем тоннеле реальности. Также мысли, наши мысли и поступки: то, что мы делаем, тоже производит изменения - это наша агами-карма, а память - это санчит-карма. Прарабдха-карма - тот участок кармы, который связан с непосредственными изменениями, вот текущими по плану нашей жизни. Кроме этого внешние события, внешние обстоятельства. Все это еще называют адхьятмика - то что исходит изнутри, из Атмана, адхидайвика - то что приходит от божественных существ, и адхибхаутика - то что приходит извне. Например, в две тысячи десятом году все жили счастливо, никто не думал ни о войне, ни о падении курса нефти, с украинцами дружили, и внезапно одно, второе, третье. Откуда все это взялось? Все в шоке вообще. Как так можно? А время уже давно приготовило все это людям и развернуло - вот так действует карма, то есть в мире большие изменения произошли - это сила времени.</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И садху - он учится распознавать время и одолевать вот эту трансформирующую силу времени, он ищет очень тонкое божественное сознание, которое бы не зависело от времени, он пытается вновь в нем утвердиться - это энергия бога (антаранга-шакти). И вот когда мы настроены на Абсолют, когда мы настроены на Бога, созерцаем Бога, пребываем в Боге, служим Богу, являемся проводниками Бога, почитаем Его, созерцаем, медитируем, постепенно мы выходим из диктата времени, постепенно в нас открывается вот то неуязвимое для времени измерение, которое свободно, внезапно мы открываем измерение как вход в другую вселенную, что оказывается "вот эта сансарная вселенная подвластна времени" - это необязательно, то есть она есть и она сильна, но необязательно быть захваченным ею, быть ее рабом сансары, быть поглощенным ею, что есть другое измерение, есть целая вселенная, в которой живые существа уже пребывают давно как свободные - божественные, ангельские существа, сиддхи, риши, гандхарвы, видьядхары, святые, махадеваты (великие боги) - что все умные живые существа, они уже пребывают в измерении и свободны от времени, и вот поэтому на них карма не действует, они пребывают не в карме, а в игре (в лиле), в измерении игры. Божественная воля проявляется через них в форме лилы - игры. Они пребывают в недвойственном сознании, и это не просто одно живое существо, это целое измерение, целая вселенная. Это не только непроявленный Брахман (Абсолют), который без качеств, без имени, без формы, бездеятелен, не имеет ни воли, ни различения, для Него все творение - иллюзия, но и энергия, проявленная вселенная, но как форма антаранга-шакти. Поэтому мы говорим о райских измерениях, о чистых странах, где обитают святые, не потерявшие свою индивидуальность, не слившиеся с Абсолютом, пребывающие в иллюзорных телах и одновременно единые с Абсолютом.</w:t>
      </w:r>
    </w:p>
    <w:p>
      <w:pPr>
        <w:pStyle w:val="Normal"/>
        <w:ind w:left="-1418" w:right="-439" w:firstLine="425"/>
        <w:jc w:val="both"/>
        <w:rPr/>
      </w:pPr>
      <w:r>
        <w:rPr>
          <w:rFonts w:cs="Times New Roman" w:ascii="Times New Roman" w:hAnsi="Times New Roman"/>
          <w:sz w:val="24"/>
          <w:szCs w:val="24"/>
        </w:rPr>
        <w:t>И вот вопрос - как перейти в это измерение, свободное от влияния времени, как создать там иллюзорное тело, как создать там пространство осознавания (другое тело - мудрости), и как создать там энергию, которую можно проецировать (третье тело - сиддха-деха) - то есть говорят о трех телах, трех измерениях - вот это задача, которую ставит Санатана Дхарма. Это и есть путь пробуждения, путь Освобождения, именно поэтому мы здесь, потому что у нас есть преданность, преданность Богу, преданность Дхарме, преданность Гуру, преданность сангхе, потому что с помощью преданности, садханы мы идем к этой свободе.</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Предстоит очень много сделать еще. Наверное, все понимают, что недеяние касается абсолютного воззрения, но оно не касается поведения, оно не касается относительного. Утверждаемся в недеянии, но делаем то что должно сделать. Нам предстоит разобраться с пониманием Бога, с энергией осознавания, с принципом времени, с божественной волей, со своей душой, в каких отношениях душа должна быть с Богом, должна ли она проводить свою волю или должна проводить волю Бога, и что такое своя воля, и что такое воля Бога, когда открывается импульс Ануграхи - нисходящее благословение, что такое самадхи. Сначала все это очень непонятно, это кажется какими-то мифическими вещами, филосовскими вещами, мы не можем это применить в жизни, опираться на это в жизни. Но постепенно это становится нашей собственной частью нашей души, мы открываем, что наша душа интуитивно обладает мудростью, она интуитивно способна понимать эти вещи, даже минуя логику и разум, при этом если мы правильно воспитываем душу. И быть садху, следовать культуре садху, следовать традиции садху - это открывать слой за слоем божественную реальность, слой за слоем утверждаться в этой божественной реальности.</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439" w:firstLine="425"/>
        <w:jc w:val="both"/>
        <w:rPr>
          <w:rFonts w:ascii="Times New Roman" w:hAnsi="Times New Roman" w:cs="Times New Roman"/>
          <w:i/>
          <w:i/>
          <w:iCs/>
          <w:sz w:val="24"/>
          <w:szCs w:val="24"/>
        </w:rPr>
      </w:pPr>
      <w:r>
        <w:rPr>
          <w:rFonts w:cs="Times New Roman" w:ascii="Times New Roman" w:hAnsi="Times New Roman"/>
          <w:i/>
          <w:iCs/>
          <w:sz w:val="24"/>
          <w:szCs w:val="24"/>
        </w:rPr>
        <w:t>Вопрос: Хотел бы еще прояснить такой вопрос. В принципе, есть дискретность того, что время бежит из прошлого в будущее через настоящее, и время еще делится, насколько я понял, на внешнее и на внутреннее, и практикующий, фактически, своими практиками, пранаямами, введением праны в центральный канал, самадхи и т.д., он фактически тормозит внутреннее время, насколько я понимаю. И ход к бессмертию - он заключается в том, чтобы максимально затормозить внутренний процесс времени, не реагируя на внешнее. Правильно я понимаю это или нет?</w:t>
      </w:r>
    </w:p>
    <w:p>
      <w:pPr>
        <w:pStyle w:val="Normal"/>
        <w:ind w:left="-1418" w:right="-439"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В основе правильно, но как бы не все так линейно. Есть разные слои, разные оболочки души, например, энергетическое тело. Если вы сдерживаете дыхание, и ваше дыхание становится редким - так? - например, собака живет мало, потому что дыхание частое, или животное; у человека дыхание более редкое, а у йога, сдерживающего дыхание кумбхакой или в медитации, дыхание еще более редкое. Так? Если ваше дыхание редкое, то и жизненная сила не расходуется, она остается. И если дыхание выходит на двадцать пальцев - это состояние обычного человека. Во время работы, во время секса, активных мирских желаний дыхание выходит далеко. А если дыхание укорачивается, выходит на три-пять пальцев - это мастер, это святой, у которого дыхание, прана далеко от центрального канала не выходит.</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И вот сохранение жизненной энергии и продление жизни связано с контролем пранамайя-коши - энергетической оболочки. Вот считается, что каждому человеку отведено определенное количество дыханий, и за сутки человек дышит определенное число раз - двадцать одна тысяча шестьсот раз он вдыхает и выдыхает - и вот пока вот это количество дыханий он не проживет, он будет жить. То есть, или как бы вам говорят: "Вы можете растянуть удовольствие, вы можете уменьшать частоту дыханий, заниматься пранаямой, и тогда то количество дыханий, которое вам отведено, оно растянется", - вот это и есть замедление субъективного времени. Вы его можете растянуть с семидесяти до девяноста. На этом основаны кундалини-йога, практика долгой жизни.</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Есть физическое тело - это другое измерение нашей души, оно связано с энергией, но также на него влияют факторы экологии, соотношения элементов, питания, образа жизни. Есть тонкое тело. Вот информация о жизненной силе содержится в тонком теле, фактически тонкое тело управляет всем: когда человеку жить, когда ему умереть, какая будет жизнь. И если в тонком теле много негативной кармы, то вот давление времени сильное. Если в тонком теле много хорошей памяти, хороших воспоминаний, много заслуг, то судьба будет хорошая, жизнь будет разворачиваться к лучшему. И вот практики долгой жизни, они связаны с обращением к божествам, дарующим благословения долгой жизни в тонкое тело. Если в тонком теле вы внедряете намерение (санкальпу) "я обладатель сиддхи долгой жизни", в тонком теле появляется память об этом, оно посылает энергетическому телу и физическому телу тоже. И вот если вы хотите замедлить время, то вам надо работать с физическим телом, энергетическим и тонким одновременно, на всех уровнях: выполнять кундалини-йога практики, заботиться о физическом теле, выполнять садханы насыщения, питания тонкого тела, призывания божеств долгой жизни, намерение.</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439" w:firstLine="425"/>
        <w:jc w:val="both"/>
        <w:rPr/>
      </w:pPr>
      <w:r>
        <w:rPr>
          <w:rFonts w:cs="Times New Roman" w:ascii="Times New Roman" w:hAnsi="Times New Roman"/>
          <w:i/>
          <w:iCs/>
          <w:sz w:val="24"/>
          <w:szCs w:val="24"/>
        </w:rPr>
        <w:t>Вопрос: Гуру, мы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неразборчиво 30:35].</w:t>
      </w:r>
    </w:p>
    <w:p>
      <w:pPr>
        <w:pStyle w:val="Normal"/>
        <w:ind w:left="-1418" w:right="-439"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Прошлого нет, будущее еще на наступило, а настоящее - где оно? Вы его не можете схватить. Только вы захотите его схватить, оно окажется либо прошлым, либо будущим. Это неуловимая субстанция. Но если вы выполняете аналитическую медитацию из анава-йоги над временными промежутками, над очень маленькими дискретными участками времени, вы можете почувствовать аспект кала-шакти. Либо если вы выполняете медитацию над огромными периодами времени - кальпами, миллиардами, тысячелетиями - вы можете войти в присутствие, связанное с пониманием времени. Так или иначе мы должны придти к брахма-ахам-бхаве, к переживанию Бога. Все это исходит из Абсолюта.</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439" w:firstLine="425"/>
        <w:jc w:val="both"/>
        <w:rPr>
          <w:rFonts w:ascii="Times New Roman" w:hAnsi="Times New Roman" w:cs="Times New Roman"/>
          <w:i/>
          <w:i/>
          <w:iCs/>
          <w:sz w:val="24"/>
          <w:szCs w:val="24"/>
        </w:rPr>
      </w:pPr>
      <w:r>
        <w:rPr>
          <w:rFonts w:cs="Times New Roman" w:ascii="Times New Roman" w:hAnsi="Times New Roman"/>
          <w:i/>
          <w:iCs/>
          <w:sz w:val="24"/>
          <w:szCs w:val="24"/>
        </w:rPr>
        <w:t>Вопрос: Гуруджи, а что такое любовь? Это как бы банальный вопрос, а я о нем последнее время очень много размышляю с точки зрения практики чистого видения. У меня в какой-то степени тождество в голове: любовь, чистое видение и прочее. Очень хочется порассуждать на эту тему, чтобы [? 32:03] как таковую аналитическую медитацию и, как Гуру только что сказал про брахма-ахам-бхаву, дабы придти [? 32:12].</w:t>
      </w:r>
    </w:p>
    <w:p>
      <w:pPr>
        <w:pStyle w:val="Normal"/>
        <w:ind w:left="-1418" w:right="-439"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Если мы рассматриваем кама, кама - это вожделение, это любовь, но такая - в свадхистана-чакре, та еще любовь. Есть любовь другого плана - любовь-привязанность.</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439" w:firstLine="425"/>
        <w:jc w:val="both"/>
        <w:rPr>
          <w:rFonts w:ascii="Times New Roman" w:hAnsi="Times New Roman" w:cs="Times New Roman"/>
          <w:i/>
          <w:i/>
          <w:iCs/>
          <w:sz w:val="24"/>
          <w:szCs w:val="24"/>
        </w:rPr>
      </w:pPr>
      <w:r>
        <w:rPr>
          <w:rFonts w:cs="Times New Roman" w:ascii="Times New Roman" w:hAnsi="Times New Roman"/>
          <w:i/>
          <w:iCs/>
          <w:sz w:val="24"/>
          <w:szCs w:val="24"/>
        </w:rPr>
        <w:t>Вопрос: Все, я думаю, так или иначе смотрели "Игры богов", и там Стрижаев очень интересную расшифровку этим логическую он дал термину "любовь" - люди-бого-веды. Если это перекладывать на садхану чистого видения, то, в принципе, это одно и тоже. Вот с этой точки зрения? Люби Бога в каждом.</w:t>
      </w:r>
    </w:p>
    <w:p>
      <w:pPr>
        <w:pStyle w:val="Normal"/>
        <w:ind w:left="-1418" w:right="-439"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Вот когда мы говорим об истинной любви, истинная любовь исходит из Абсолюта, исходит из Бога, - это принято в ведической традиции называть "према". То есть различные другие виды любви, которые называют в мире людей, это ее такие отраженные, искаженные формы: кама, привязанность, кама, рага. Вот према - это то, что называют "божественная любовь". И према - это энергия Абсолюта, это чистейшая энергия Абсолюта. Ее можно называть "любовь", можно называть как-то иначе, но, представьте, что из центра мироздания, из светоносного уровня мироздания исходит энергия в виде лучей света. Она очень чистая, очень возвышенная, настолько возвышенная, что когда вы касаетесь ее, вас охватывает невероятный восторг, невероятная мудрость, невероятное понимание, на уровне тела у вас волоски встают дыбом, вас охватывает невероятное вдохновение, невероятное восхищение - вот это можно называть "према", это божественная любовь, это чистейшая энергия, которая изливается из Абсолюта, ее еще называют "антаранга-шакти" - внутренняя энергия Бога. И вот эту любовь ищут святые, ищут мудрецы.</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И вот когда ты охвачен этой любовью, когда она тебя благословляет беспричинно - это еще называют "Ануграха", то есть беспричинная милость Абсолюта, Бог любит душу беспричинно. То есть заслужена она или нет, глупа или мудра, имеет ли чистоту или имеет клеши, хороша карма или нет - неважно. То есть нельзя сказать, что Он любит только садху, что только святых, а разбойников или обычных людей - нет. Ничего подобного. Эта энергия изливается на всех живых существ, то есть Абсолют ниспосылает эту энергию всем: разбойникам, офисным клеркам, солдатам, святым, мудрецам, монахам, мирянам, карма-санньяси, брахмачари, асурам, богам, демонам, существам ада, Он посылает ее всем, она безусловна, она чистейшая, для нее нет таких понятий двойственных, она не разделяет. Националистам, патриотам, либералам, демократам, радикалам, украинцам, русским - без разницы, никаких разделений для нее нет, она трансцендентна, она не делит. Но есть разница в восприятии этой энергии. Одни могут ее воспринимать и получать, другие закрыты для нее.</w:t>
      </w:r>
    </w:p>
    <w:p>
      <w:pPr>
        <w:pStyle w:val="Normal"/>
        <w:ind w:left="-1418" w:right="-439" w:firstLine="425"/>
        <w:jc w:val="both"/>
        <w:rPr/>
      </w:pPr>
      <w:r>
        <w:rPr>
          <w:rFonts w:cs="Times New Roman" w:ascii="Times New Roman" w:hAnsi="Times New Roman"/>
          <w:sz w:val="24"/>
          <w:szCs w:val="24"/>
        </w:rPr>
        <w:t>Это как есть в аэропорту wi-fi, он тоже распространяется на всех, но одни могут подключиться, у них на счету есть там что, а у других батарейка села, они не могут подключиться. Но wi-fi, он все равно - села у вас батарейка или нет - он как бы дает как бы от чистого сердца. Аэропорт, администрация аэропорта говорит: "Всем, всем туристам - наши добрые гости - широкий жест, администрация аэропорта - всем бесплатный wi-fi в нашем аэропорту, эта наша политика приема гостей". Но если у тебя не работает телефон, села батарейка, не смотря на это ты не можешь получить это. И вот таким же образом божественная любовь - антранга-шакти, Ануграха - изливается на всех живых существ, но некоторые ее могут получить, а для некоторых она закрыта, недоступна, потому что их карма, их качеств, их заслуги не хватает.</w:t>
      </w:r>
      <w:r>
        <w:rPr>
          <w:rFonts w:cs="Times New Roman" w:ascii="Times New Roman" w:hAnsi="Times New Roman"/>
          <w:sz w:val="24"/>
          <w:szCs w:val="24"/>
          <w:lang w:val="ru-RU"/>
        </w:rPr>
        <w:t xml:space="preserve"> </w:t>
      </w:r>
      <w:r>
        <w:rPr>
          <w:rFonts w:cs="Times New Roman" w:ascii="Times New Roman" w:hAnsi="Times New Roman"/>
          <w:sz w:val="24"/>
          <w:szCs w:val="24"/>
        </w:rPr>
        <w:t>Но это не Бог определяет, поэтому нужна садхана, нужно очищение. И все это называется "према".</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И вот она действительно связана с чистым видением. Вот когда мы насыщаемся этой энергией божественной любви, мы начинаем видеть, что она изливается на всех, мы начинаем видеть этот божественный аспект в каждом живом существе, и мы не можем отказать кому-либо в божественности. Мы понимаем, если мы так сделаем, то мы войдем в противоречие с этой божественной любовью, она потому что говорит: "Смотри на все чисто, смотри на всех как на святых, смотри на все как на сакральное, и чистое видение возникает естественно". При этом чистое видение не означает, что вы впадаете в такое восторженное какое-то такое детское восприятие - вы говорите: "О, все святые!" и не видите относительного - конечно видите всё, ваша распознающая мудрость (вивека), наоборот, еще глубже становится, и вы прекрасно видите, где, кто и что, еще лучше даже.</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Но, несмотря на то, что вы видите в относительном все очень хорошо, вы видите сущность и вы не обращаете внимания на относительное, вы понимаете - это относительные вещи, не следует за них цепляться, не следует им придавать значения, а вот сущность - она чиста, сущность - она божественна без всяких условий, и вот я без всяких условий уважаю эту божественную сущность, без всяких условий я почитаю эту божественную сущность, так же как божественная любовь без всяких условий изливается.</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На этом основан принцип "намасте" в ведической традиции. Когда вы делаете намасте... Вот кто был на Бали, он там наверное видел сцену - полицейский один другому: "Намасте" - "Намасте". Наши практикующие увидели, и у них как бы даршан прямого введения случился на месте. И другим людям полицейские: "Намасте". Это значит, они говорят: "Я верю в Санатана Дхарму. Не важно кто ты, не важно кто я, полицейский или нет - это не так уж важно. Самое главное, что я вижу в тебе божественную сущность, прежде всего, а потом уже все остальные вещи: социальные вещи, правила, предписанные формы общения". И вот каждый садху - он живет с этим жестом намасте в душе, и он истекает из чистого видения, он истекает из этой божественной любви.</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И вот когда мы практикуем четыре бесконечных - будет ритрит по четырем бесконечным - это очень важная практика и для очищения души, и для просветления, потому что когда вы реализуете четыре бесконечных, вы уподобитесь Брахме-творцу. В древности очень многие монахи системы санкхья, буддийской традиции, они занимались только этой медитацией на четыре бесконечных, через нее входили в дхьяну, в первую дхьяну, вторую дхьяну, перерождались в небесных измерениях. И я решил побольше давать ученикам эту медитацию, потому что мир нуждается в этой энергии, потому что если эта энергия не будет уравновешивать мир, то он постепенно сходит с ума. И мы видим, что происходит в мире. Так? Что нарастает агрессия, нарастает разделение, сила майи как бы изменяет умы людей, которые неспособны ей сопротивляться, под разными хитрыми предлогами: одного назвать врагом, другого назвать таким, привести повод на это, то есть майя так изменяет умы людей, чтобы они не любили друг друга, чтобы они уходили от своей божественной сущности. Майя любит внушать разнообразные идеи людям, чтобы они подвергались этим идеям, следовали, а потом... Для чего она это делает? Это хитрый план такой существ, которые владеют кармой, для того, чтобы живые существа сполна испили свою чашу кармы.</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Есть живые существа, которые наблюдают за исполнением закона кармы. Это как прокуроры есть, смотрители закона в каждой области. Таким же образом во вселенной есть существа, которые считают: "Каждое живое существо должно испить свою чашу кармы, а мы за этим проследим". Но также есть и другие силы, которые говорят, что кроме кармы есть закон божественной милости, и мы его представители, каждое живое существо должно не только испить свою чашу кармы, но оно должно испить еще свою благодать, положенную им, а эта благодать изливается без всяких условий. То есть есть и другие энергии. За счет этого поддерживается баланс, равновесие живых существ во вселенной.</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И вот мы - служители Ануграхи, мы как раз служители этой энергии, которая в тонком мире - эта энергия представлена различными деватами (богами), сиддхами, ангельскими существами, которые берут покровительство над нациями, народами, культурами. Начинающие ангелы берут покровительство над двумя-тремя душами, и их задача - поднять эти души немного вверх. Если они их поднимут, то они сами через это разовьются, это их служение. И они наблюдают за этими душами с момента их рождения, и хотя мы не видим, или люди не видят их, они помогают им: предостерегают, посылают знаки в сновидениях, интуитивно какие-то передают хорошие мысли, влияют на принятие решений. Вот когда вы чувствуете, что интуитивно вы приняли какое-то правильное решение, - возможно, это ваше внутреннее божество, ваш внутренний девата вас вдохновил - у него такое служение это делать. И вот они являются проводниками вот этой энергии Ануграхи, энергии божественной любви.</w:t>
      </w:r>
    </w:p>
    <w:p>
      <w:pPr>
        <w:pStyle w:val="Normal"/>
        <w:ind w:left="-1418" w:right="-439" w:firstLine="425"/>
        <w:jc w:val="both"/>
        <w:rPr/>
      </w:pPr>
      <w:r>
        <w:rPr>
          <w:rFonts w:cs="Times New Roman" w:ascii="Times New Roman" w:hAnsi="Times New Roman"/>
          <w:sz w:val="24"/>
          <w:szCs w:val="24"/>
        </w:rPr>
        <w:t>Фактически за душу каждого человека сражение идет между майей и энергией божественной любви. Душа каждого человека - это такое поле битвы. И когда мы становимся садху, нам нужно делать определенный выбор, чтобы жить в соответствии с этим выбором, потому что нет выбора только в абсолютном плане, поскольку там двойственность отсутствует, а в относительном всегда есть какой-то выбор. И выбор предполагает ответственность за свои поступки, за свою жизнь, за свою линию жизни. До того, как ты сделал выбор, ты не берешь такую ответственность. Но когда мы делаем выбор, нам надо действовать в соответствии с нашим выбором. Это как пока ты не принял какую-либо сторону, ты находишься в нейтралитете, но когда ты живешь в сансаре, тебе не удастся занять правильную позицию, находясь в нейтралитете, ты не вырастешь через это. Нейтралитет характерен для воззрения, для осознанности, для созерцания, но не для действия. Вот так. В действии нельзя занимать нейтралитет в относительном измерении, то есть сам по себе нейтралитет - это уже форма неправильного выбора, в действии надо принимать только правильный выбор, потому что в двойственном мире надо принимать правильные решения. Ну как это объяснить? Например, если человек упал на улиц и ему плохо - ты не можешь занять нейтралитет, то есть сам по себе нейтралитет - это уже ты неправильно делаешь. Так? Грех уже</w:t>
      </w:r>
      <w:r>
        <w:rPr>
          <w:rFonts w:cs="Times New Roman" w:ascii="Times New Roman" w:hAnsi="Times New Roman"/>
          <w:sz w:val="24"/>
          <w:szCs w:val="24"/>
          <w:lang w:val="ru-RU"/>
        </w:rPr>
        <w:t xml:space="preserve">, </w:t>
      </w:r>
      <w:r>
        <w:rPr>
          <w:rFonts w:cs="Times New Roman" w:ascii="Times New Roman" w:hAnsi="Times New Roman"/>
          <w:sz w:val="24"/>
          <w:szCs w:val="24"/>
        </w:rPr>
        <w:t>неоказание помощи. Ты не можешь сказать: "Ну я как бы здесь ни при чем, я ни за добро, ни за зло". Нет, не пройдет. Если ты оказался рядом и ты один - всё, на тебе ответственность уже - ты должен делать выбор, ты должен помогать. Вот так. То есть если ты не сделаешь, если ты останешься в нейтралитете - это пойдет тебе как греховная реакция кармическая, это тебе ангелы припомнят на суде. Таким же образом когда мы становимся садху, мы тоже делаем определенный выбор, мы не держимся нейтралитета, мы делаем выбор служить божественным энергиям, служить божественным силам, быть их проводниками, помогать живым существам на пути просветления. Мы не говорим, что я с позиции Абсолюта действую нейтрально, - это уместно для воззрения, но для поведения это неуместно. Например, если человек тонет, мы не должны сохранять нейтралитет, мы должны прыгнуть в воду и его спасти, это естественно. То есть четкое правильное действие - оно имеет свою четкость.</w:t>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439" w:firstLine="425"/>
        <w:jc w:val="both"/>
        <w:rPr>
          <w:rFonts w:ascii="Times New Roman" w:hAnsi="Times New Roman" w:cs="Times New Roman"/>
          <w:sz w:val="24"/>
          <w:szCs w:val="24"/>
        </w:rPr>
      </w:pPr>
      <w:r>
        <w:rPr>
          <w:rFonts w:cs="Times New Roman" w:ascii="Times New Roman" w:hAnsi="Times New Roman"/>
          <w:sz w:val="24"/>
          <w:szCs w:val="24"/>
        </w:rPr>
        <w:t>Ом</w:t>
      </w:r>
    </w:p>
    <w:sectPr>
      <w:type w:val="nextPage"/>
      <w:pgSz w:w="11906" w:h="16838"/>
      <w:pgMar w:left="1800" w:right="906"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jenka</dc:creator>
  <dc:description/>
  <cp:keywords/>
  <dc:language>en-US</dc:language>
  <cp:lastModifiedBy>Epaneshnikova</cp:lastModifiedBy>
  <dcterms:modified xsi:type="dcterms:W3CDTF">2017-08-2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