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283"/>
        <w:jc w:val="both"/>
        <w:rPr>
          <w:sz w:val="24"/>
          <w:szCs w:val="24"/>
        </w:rPr>
      </w:pPr>
      <w:r>
        <w:rPr>
          <w:sz w:val="24"/>
          <w:szCs w:val="24"/>
        </w:rPr>
        <w:t>2015.11.10</w:t>
      </w:r>
    </w:p>
    <w:p>
      <w:pPr>
        <w:pStyle w:val="Normal"/>
        <w:ind w:left="-709" w:firstLine="283"/>
        <w:jc w:val="both"/>
        <w:rPr>
          <w:sz w:val="24"/>
          <w:szCs w:val="24"/>
        </w:rPr>
      </w:pPr>
      <w:r>
        <w:rPr>
          <w:sz w:val="24"/>
          <w:szCs w:val="24"/>
        </w:rPr>
      </w:r>
    </w:p>
    <w:p>
      <w:pPr>
        <w:pStyle w:val="Normal"/>
        <w:ind w:left="-709" w:firstLine="283"/>
        <w:jc w:val="both"/>
        <w:rPr>
          <w:sz w:val="24"/>
          <w:szCs w:val="24"/>
        </w:rPr>
      </w:pPr>
      <w:r>
        <w:rPr>
          <w:sz w:val="24"/>
          <w:szCs w:val="24"/>
        </w:rPr>
        <w:t>Освобождение наступает, когда ум перестаёт рисовать картины. Истинная любовь мастеров. Опустошить себя, сделать Бога главным элементом мировоззрения. Память проецирует реальность.</w:t>
      </w:r>
    </w:p>
    <w:p>
      <w:pPr>
        <w:pStyle w:val="Normal"/>
        <w:ind w:left="-709" w:firstLine="283"/>
        <w:jc w:val="both"/>
        <w:rPr>
          <w:sz w:val="24"/>
          <w:szCs w:val="24"/>
        </w:rPr>
      </w:pPr>
      <w:r>
        <w:rPr>
          <w:sz w:val="24"/>
          <w:szCs w:val="24"/>
        </w:rPr>
      </w:r>
    </w:p>
    <w:p>
      <w:pPr>
        <w:pStyle w:val="Normal"/>
        <w:ind w:left="-709" w:firstLine="283"/>
        <w:jc w:val="both"/>
        <w:rPr>
          <w:sz w:val="24"/>
          <w:szCs w:val="24"/>
        </w:rPr>
      </w:pPr>
      <w:r>
        <w:rPr>
          <w:sz w:val="24"/>
          <w:szCs w:val="24"/>
        </w:rPr>
      </w:r>
    </w:p>
    <w:p>
      <w:pPr>
        <w:pStyle w:val="Normal"/>
        <w:ind w:left="-709" w:firstLine="283"/>
        <w:jc w:val="both"/>
        <w:rPr>
          <w:sz w:val="24"/>
          <w:szCs w:val="24"/>
        </w:rPr>
      </w:pPr>
      <w:r>
        <w:rPr>
          <w:sz w:val="24"/>
          <w:szCs w:val="24"/>
        </w:rPr>
      </w:r>
    </w:p>
    <w:p>
      <w:pPr>
        <w:pStyle w:val="Normal"/>
        <w:ind w:left="-709" w:firstLine="283"/>
        <w:jc w:val="both"/>
        <w:rPr>
          <w:sz w:val="24"/>
          <w:szCs w:val="24"/>
        </w:rPr>
      </w:pPr>
      <w:r>
        <w:rPr>
          <w:sz w:val="24"/>
          <w:szCs w:val="24"/>
        </w:rPr>
        <w:t>Когда вы приходите обучаться Дхарме, практиковать Дхарму, получаете дикшу, вступаете в путь как ученик, это означает, что вы вступаете в некий процесс, процесс трансформации себя и своей кармы. И здесь надо уметь опустошать себя от самого себя. Если вы правильно практикуете, дух Учения улавливаете, такое опустошение происходит, потому что каждое живое существо - оно наполнено. Есть такое выражение Козьмы Пруткова - собирательного персонажа журнала, который выпускали русские писатели в девятнадцатом веке: «Люди подобны колбасам: чем их начинят, то они в себе и носят». Это правильно. Люди начинены кармой. Если их уподобить в виде такого полого пузыря, пузырь - это тонкое тело, то начинка - это карма. Самскары, воспоминания, тоннели реальности, которые раньше были, тоннели реальности, которые в будущем будут - это определенная энергия, данная при рождении мира Брахмой. И на каком-то этапе она стала кармой индивидуальной души. Было так, когда душа была чистой и свободной, но на каком-то этапе творения произошло сцепление чистой, вечной, бессмертной, свободной души с энергией Брахмы, и душа не сумела растворить эту карму, в отличии от Нарады, Васиштхи, Брахмы, Вишну, Шивы, произошло соединение. И карма как бы стала частью души, проникла в душу и стала ею - вот откуда вот эти все прошлые жизни, воспоминания прошлых жизней и прочее.</w:t>
      </w:r>
    </w:p>
    <w:p>
      <w:pPr>
        <w:pStyle w:val="Normal"/>
        <w:ind w:left="-709" w:firstLine="283"/>
        <w:jc w:val="both"/>
        <w:rPr/>
      </w:pPr>
      <w:r>
        <w:rPr>
          <w:sz w:val="24"/>
          <w:szCs w:val="24"/>
        </w:rPr>
        <w:t>В момент творения не было у души никакой кармы, была определенная сила света, зрелость и незрелость. Но когда творение началось, как бы Брахма выписал всем по определенной энергии, так грубо говоря, предоставил определенную энергию, поместил душу в определенную энергию. Те души, которые сумели ее растворить, они остались дживанмуктами и нитья-сиддхами. Те души, которые не сумели ее растворить, они пошли на более низкие планы существования, и это стало их кармой. Они начали под воздействием груза этой энергии, их сознание начало генерировать разные варианты вселенных, разные тоннели реальности, приобретать плотность, и это называлось реинкарнацией, воплощением. Но что такое воплощение? Реинкарнация - это значит, ум (душа) помещается в тело, но сам ум не реинкарнирует, сознание - оно везде, в каждой точке. Но что же реинкарнирует? Реинкарнирует определенная иллюзия индивидуальности и эго. Можно сказать, что ум не столько реинкарнирует, он вновь и вновь воссоздает одну и ту же грубую кармическую реальность. Вот понимаете? Вот как во сне вы задумались, уснули, приснился сон, и вы куда-то попали уже, ум создал определенную реальность - вот считайте, миниреинкарнация произошла на три часа. Грубая реинкарнация - это то же самое, когда ум воссоздает какую-либо реальность, согласно привычной схеме, находящейся в его памяти - вот это и есть реинкарнация. В этой реальности создается плотное тело, завязка на плотные связи и отношения. И ум будет создавать такие плотные связи и отношения, плотное тело до тех пор, пока его сила самоосвобождения, сила чистоты духовной, внутренняя пустота не возрастет настолько, что он больше не будет воссоздавать эту реальность.</w:t>
      </w:r>
    </w:p>
    <w:p>
      <w:pPr>
        <w:pStyle w:val="Normal"/>
        <w:ind w:left="-709" w:firstLine="283"/>
        <w:jc w:val="both"/>
        <w:rPr/>
      </w:pPr>
      <w:r>
        <w:rPr>
          <w:sz w:val="24"/>
          <w:szCs w:val="24"/>
        </w:rPr>
        <w:t>Освобождение наступает, когда ум ничего не рисует, когда ум ничего не воссоздает больше, плотного. Вот когда ум рисует очень такие изящные роскошные картины, это значит - рождение в мире богов. Когда ум рисует мрачные картины - рождение в аду или [мире] голодных духов. Когда ум рисует воинственные картины - рождение в мире асуров. Когда ум рисует чистые святые картины, полные любви и света, - рождение в небесных мирах, в ангельских мирах. Но наша задача не то, чтобы рисовать чистые красивые картины, полные чего-либо, а наша задача вообще сделать ум пустым. Т.е. вот тот уровень любви, который присущ мирскому обществу, который присущ сансарным богам, он нам не подходит. Нас интересует пустотная любовь - это любовь Абсолюта, только эта любовь освобождает. Однажды с Бабаджи мы беседовали в Испании в Барселоне про любовь, что все испанцы такие любящие люди, Бабаджи сказал так: «Ну, все говорят про любовь, но никто не понимает, что это такое, все это поверхностно». Многие представления о любви у практикующих - они очень поверхностные. Если посмотреть, действительно, люди такие открытые, обнимают себя, вот такое вот счастье, вот иногда это можно видеть, даже в некоторых конфессиях, но это все поверхностно, в этом нет осознанности, в этом нет никакой глубины, это ум спроецировал определенную любовь. Это хорошо, это удобно, это комфортно, это благоприятно даже для поддержания саттвы, но это не Просветление, это саттва, причем не самая высокая, потому что высокая саттва - это саттва святых, саттва Брахмы, саттва Вишну. Это просто саттва, мирская саттва или саттва сансарных богов. И вот воспитать в себе такую саттву вообще не сложно на самом деле, вот если чисто задаться целью. Но мы не занимаемся воспитанием этой саттвы.</w:t>
      </w:r>
    </w:p>
    <w:p>
      <w:pPr>
        <w:pStyle w:val="Normal"/>
        <w:ind w:left="-709" w:firstLine="283"/>
        <w:jc w:val="both"/>
        <w:rPr/>
      </w:pPr>
      <w:r>
        <w:rPr>
          <w:sz w:val="24"/>
          <w:szCs w:val="24"/>
        </w:rPr>
        <w:t>Например, допустим, если взять дзенскую традицию: вот пришел ученик к мастеру, пять учеников, мастер пришел, всех облил водой и сказал: «Вообще убирайтесь отсюда», - никакой любви, никакой саттвы. Но разве не было любви у этого дзенского мастера? Нет, говорят, он был добрее, чем их собственная бабушка, это была настоящая любовь, трансцендентная, и эта любовь желала очень великого блага каждой душе, она желала Просветления. У этого мастера девять из десяти Просветления достигали, вот прорывались в пространство любви Абсолюта, не в пространство сансарных богов. Он учил, чтобы они жили, практиковали так, чтобы их ум ничего не проецировал, чтобы ум их больше не перерождался в сансаре, обучал их пустоте. А как другой вариант? Он сказал: «Как хорошо! Я вас встретил, вы такие хорошие, я так счастлив вас видеть! Проходите! Хотите поесть, хотите то? Медитируйте как получится! Если хотите, медитируйте, да! Поспите! Вы не голодные? Вам не надо вставать утром медитировать. Если вот хотите, если вам комфортно, встаньте в девять часов. Вам не надо колоть себя шилом в бедро, практикуя двойной предел в медитации пустоты. Главное - это быть в комфорте». Вот психология современного человека - она такова - когда говорится: «Медитация - это вот для здоровья, медитация - это вот для гармонизации». Но когда мы говорим об истинной божественной любви Абсолюта, то здесь планка требований повышается.</w:t>
      </w:r>
    </w:p>
    <w:p>
      <w:pPr>
        <w:pStyle w:val="Normal"/>
        <w:ind w:left="-709" w:firstLine="283"/>
        <w:jc w:val="both"/>
        <w:rPr/>
      </w:pPr>
      <w:r>
        <w:rPr>
          <w:sz w:val="24"/>
          <w:szCs w:val="24"/>
        </w:rPr>
        <w:t>Любовь мастеров, любовь святых, она может быть не видна вот так поверхностно. Например, встретил бы кто Бодхидхарму - у него такой взгляд все время свирепый рисуют - то он бы мог испугаться вообще, так? Падмасамбхаву в гневной форме. Но на самом деле эти существа обладали самой настоящей, самой великой любовью, которую можно представить, до которой многим небесным существам даже было трудно подняться, но это любовь не мирская, не светская, не материальная, она проистекает из самого источника бытия. И вот чтобы право на такую божественную любовь получить, надо опустошить свое сознание, надо сделать ум пустым, полностью пустым. Что это значит? Это значит, ум не должен ничего проецировать, он должен научиться жить без оценок, жить без суждений за счет осознавания или, как говорят святые: «Если не можешь не выносить оценки и суждения, по крайней мере не привязывайся к ним». Бывает, ум как бы как птица - не сдержишь его, быстрее вас, быстрее вашего контроля: вы что-то увидели, а он уже всё вынес, все оценки и суждения - по крайней мере не привязывайся к ним. И вот когда мы можем опустошить себя, это значит, мы вырвали у ядовитой змеи зубы, эта змея нас больше не укусит - это змея ума, которая кусает нас постоянно силой своего яда неведения.</w:t>
      </w:r>
    </w:p>
    <w:p>
      <w:pPr>
        <w:pStyle w:val="Normal"/>
        <w:ind w:left="-709" w:firstLine="283"/>
        <w:jc w:val="both"/>
        <w:rPr/>
      </w:pPr>
      <w:r>
        <w:rPr>
          <w:sz w:val="24"/>
          <w:szCs w:val="24"/>
        </w:rPr>
        <w:t>Когда мы опустошили ум, это значит, ум больше не рисует никакие тоннели реальности, ум больше не создает никаких ожиданий, ум больше не создает никаких надежд, никаких цепляний, он может быть пустым здесь и сейчас, он питается божественным светом, он может быть счастливым просто так, сам по себе, он больше ни к чему не стремится, у него нет никаких фиксированных идей, у него нет никаких ментальных зацепок. Вот иногда, когда я у ученика вижу какие-то ментальные цепляния, я стараюсь их разрушить. Неважно, что я говорю, дело не в словах, а дело в самих цепляниях. Когда он настаивает, я ему противоречу просто. Для чего? Потому что это цепляние - то, что мешает ему вот быть в таком состоянии ума. Может, это философские концепции, может, это житейские бытовые какие-то концепции, но это определенная форма цепляний или мнение какое-либо. Как один святой прочитал книгу, посмотрел и говорит: «Да, хорошая книга, но написана из мнения», т.е. вот мнение - это и есть форма ментального цепляния. Когда у нас есть цепляния за мнения, за концепции, то мы подпадаем под их влияние, становимся рабами мнений, рабами концепций. Воля также объект цепляния, мы не должны быть привязаны к воле. Концепции, мнения, оценки, суждения, воля - все это формы нашего проявления, это энергия, которую мы излучаем. Поскольку мы наполнены определенной энергией кармы, мы склонны ее проявлять, излучать, и как только мы ее проявляем, излучаем, мы под нее подпадаем, она на нас тоже влияет. И наша задача - освободиться от подпадания под это проявление этого излучения, под подпадание своей кармы.</w:t>
      </w:r>
    </w:p>
    <w:p>
      <w:pPr>
        <w:pStyle w:val="Normal"/>
        <w:ind w:left="-709" w:firstLine="283"/>
        <w:jc w:val="both"/>
        <w:rPr>
          <w:sz w:val="24"/>
          <w:szCs w:val="24"/>
        </w:rPr>
      </w:pPr>
      <w:r>
        <w:rPr>
          <w:sz w:val="24"/>
          <w:szCs w:val="24"/>
        </w:rPr>
        <w:t>Наш ум сам рисует картины, а сам потом становится рабом этих картин. Какой пример можно привести? В сновидении, если вы практикуете йогу сновидений, вы должны понимать, насколько изощрен ум, насколько пластичен ум. Вот вы можете восхититься чем-либо, и ум нарисует прекрасную поляну цветов, мгновенно, и она вас вдохновит. Потом ум чего-то испугается и ум нарисует какую-то страшную картину, и она вас испугает. Т.е. вы можете радоваться своему же уму и вы можете пугаться своего же ума. Что в промежуточном состоянии человек переживает? Его страхи материализуются на тонком уровне, его подсознательные опасения, подсознательная нечистота, она материализуется в виде демонов, в виде духов, призраков, привидений, а потом ум жутко пугается, а потом они начинают нападать на него - его собственный ум нападает на него, вот такой парадокс. Он становится рабом своего ума, потом он убегает от своего ума в ужасе. А если человек накопил много заслуг, то снова - его собственный ум материализуется в виде святых, учителей, ангелов, райских садов, его собственный ум благословляет его, он восхищается, но это и есть его собственный ум. И ум проецирует непрерывно.</w:t>
      </w:r>
    </w:p>
    <w:p>
      <w:pPr>
        <w:pStyle w:val="Normal"/>
        <w:ind w:left="-709" w:firstLine="283"/>
        <w:jc w:val="both"/>
        <w:rPr/>
      </w:pPr>
      <w:r>
        <w:rPr>
          <w:sz w:val="24"/>
          <w:szCs w:val="24"/>
        </w:rPr>
        <w:t>Иногда, вы знаете, как с некоторыми людьми тяжело: говорят вот «загружает», «мозг выносит», так? Т.е. у человека идет непрерывное определенное видение, и он его транслирует, и оно не самоосвобожденное. Т.е. он живет в определенном тоннеле реальности, и этот тоннель реальности непрерывно транслируется, он излучается, излучается, и вы как бы рядом находитесь, и он вас засасывает как водоворот. Т.е. вы попадаете в определенную кармическую реальность, и этот человек сам живет в этой реальности и он других засасывает. Еще излюбленная как бы привычка таких людей - что? - они говорят: «Так все говорят, так все думают». Никогда со мной такие вещи не проходят, я говорю: «Да щас. Не пребывай в своих иллюзиях, вообще!» Я беру первого попавшегося человека и говорю: «Ты так думаешь? - Нет - Ты так думаешь? - Нет - Я так думаю? Нет. Что ты говоришь вообще? Ты живешь в нереальном мире, ты живешь в своих иллюзиях, ты оторвался от реальности, потерял связь с реальностью, ты живешь в выдуманном иллюзорном мире, в придуманном мире, это только твой мир. Если ты хочешь у меня учиться, с чего это я буду его поддерживать? С чего я должен верить в твоей мир? Как минимум у меня должен быть свой мир, но даже этого у меня нет, если у меня пустота есть». Все так люди живут, а особенно убежденные - они верят очень сильно вот в этот свой придуманный иллюзорный мир. Но это придуманный мир, иллюзорный мир. Но особенность его такова, что он заставляет верить человека, который в нем живет. А если это как сильный ум, то он заставляет еще поверить и других людей, и очень много было таких случаев. Например, Гитлер придумал третий рейх, идею третьего рейха. Какие силы, энергии задвигались. Вся Германия поверила, потом и Европа поверила. Как тут не поверить, когда такая мощь идет, военная машина? Но Советский Союз, Сталин не поверил, и все знают, чем это закончилось. Были такие случаи, когда ум Нарады придумал целый мир под воздействием майи Вишну, и Нарада в этом иллюзорном состоянии, он рассердился на Вишну, потому что тот подшутил над ним, дал ему облик Ханумана, вот когда он решил жениться на одной из девушек. Вишну сказал: «Этот мир полностью иллюзорен, ты его придумал под воздействием моей иллюзии, я хотел просто дать тебе урок».</w:t>
      </w:r>
    </w:p>
    <w:p>
      <w:pPr>
        <w:pStyle w:val="Normal"/>
        <w:ind w:left="-709" w:firstLine="283"/>
        <w:jc w:val="both"/>
        <w:rPr/>
      </w:pPr>
      <w:r>
        <w:rPr>
          <w:sz w:val="24"/>
          <w:szCs w:val="24"/>
        </w:rPr>
        <w:t>Ум постоянно придумывает, ум постоянно что-то проецирует. Когда вы занимаетесь духовной практикой, то сила придумывания, сила проецирования - она возрастает многократно. Если вы не владеете искусством внутренней пустоты и искусством самоосвобождения, опустошения себя, то как минимум вот эта тенденция придумывать - она будет приносить проблемы вам, а как максимум она еще будет с другими создавать сложности. Если человек пустотен, он очень гибкий, он не придумывает ничего и он легко интегрируется с любым другим человеком, его ум не создает никакие тоннели реальности иллюзорные, он сам не попадает в иллюзию и других туда не пытается ввергнуть. Если человек не пустотен, его ум постоянно что-то придумывает - как правило, придумывает в пределах сансарного измерения. Если он мыслит красиво, изящно, хорошо, то он придумывает красивые миры, то, в принципе, с ним находиться интересно и радостно, он все время что-то такое рисует, он как талант какой-то, вдохновляет, что-то красивое из него изливается, но если он отождествлен с ним, это такая красивая иллюзия. Но если у человека мрачное мышление, низкое мышление или неудовлетворенное мышление, асурическое мышление, то он придумывает такие остроуглые миры - миры, которые неконгруэнтны мирам других, и другим с ними некомфортно. Наша задача - освободиться вообще от всех проекций ума, вот от всех тенденций ума придумывать реальность, научиться быть в пустотном, простом, безыскусном состоянии недвойственности.</w:t>
      </w:r>
    </w:p>
    <w:p>
      <w:pPr>
        <w:pStyle w:val="Normal"/>
        <w:ind w:left="-709" w:firstLine="283"/>
        <w:jc w:val="both"/>
        <w:rPr/>
      </w:pPr>
      <w:r>
        <w:rPr>
          <w:sz w:val="24"/>
          <w:szCs w:val="24"/>
        </w:rPr>
        <w:t>Как можно определить, насколько человек обрел это состояние пустоты? Он постоянен, его нельзя смутить, его нельзя увлечь, его нельзя вообще сдвинуть, он как бы такой как маленький Вишну в форме карлика - сам он маленький, но за ним огромная сила. Постоянство в служении, постоянство в действиях, в отношениях, во взглядах указывает на то, что ум не подвергается ничему, на то, что ум пустотен, гармония в отношениях. Но в каком случае мы можем избавиться от оценок и суждений ума, от всех тенденций придумывать реальность? Ведь опустошение ума, освобождение ума от тенденций проецировать реальность - это и есть Освобождение. В буддизме таких называют «невозвращающиеся вновь» - архат, тот, кто не возвратится сюда больше; это значит тот, кто больше не придумывает мир, не придумывает тело, не придумывает перерождения. У нас это называется дживанмукти, нитья-сиддха, сиддха-пуруша.</w:t>
      </w:r>
    </w:p>
    <w:p>
      <w:pPr>
        <w:pStyle w:val="Normal"/>
        <w:ind w:left="-709" w:firstLine="283"/>
        <w:jc w:val="both"/>
        <w:rPr/>
      </w:pPr>
      <w:r>
        <w:rPr>
          <w:sz w:val="24"/>
          <w:szCs w:val="24"/>
        </w:rPr>
        <w:t>Как опустошить ум, как прекратить все его иллюзорные проекции? Надо научиться искусству самоосвобождения и искусству самоотдачи, надо вычленить тонкую осознанность, и силой тонкой осознанности бдительно и непрерывно всматриваться в ум, надо пресекать все проективные тенденции ума, приучить свой ум не проецировать реальность, а жить подобным пустоте. Иногда можно давать уму задания специально проецировать реальность, но не из эгоистических побуждений, а ради служения, это другое. Ради служения - это такое пустотное творчество ума, которое полезно в качестве игры, но никогда не станет кармой. Вся карма-йога, бхакти-йога - она построена на том, что мы позволяем уму двигаться, проецируем какую-то реальность, но не ввязываемся в нее, и она подчинена целиком служению Богу, но внутри, глубоко в душе у нас пустота. И вот когда мы учимся духовной жизни, мы должны обучиться такой внутренней пустоте. Внутренняя пустота вчера, внутренняя пустота сегодня, внутренняя пустота завтра. Внутренняя пустота утром, вечером и всегда. Наш ум не идет ни за какими тенденциями, наш ум не идет на поводу воли, не идет на поводу мыслей, он не придумывает ничего, он живет все время как бы настоящим, он живет все время в Боге, он не имеет никаких мыслей, а если имеет, то они игровые, текущие, сиюминутные. Он не имеет никаких оценочных суждений, он не имеет никаких привязок - они возникают, но только как игра. Тот, кто живет подобным образом, он находится в созерцании, находится в созерцательном присутствии, его ум больше не нарисует тело следующей жизни, его ум больше не нарисует иллюзорный мирок, в котором он воплотится, он не воссоздаст снова грубую реальность, он будет жить на тонком уровне реальности. Если из него будет излучаться энергия, то эта энергия будет пустотная, чистая, божественная и игровая, не такая двойственная, как сейчас в сансаре.</w:t>
      </w:r>
    </w:p>
    <w:p>
      <w:pPr>
        <w:pStyle w:val="Normal"/>
        <w:ind w:left="-709" w:firstLine="283"/>
        <w:jc w:val="both"/>
        <w:rPr/>
      </w:pPr>
      <w:r>
        <w:rPr>
          <w:sz w:val="24"/>
          <w:szCs w:val="24"/>
        </w:rPr>
        <w:t>Все живые существа кроме святых, кроме пробужденных, проецируют из ума реальность, их ум проективный, он постоянно в каких-либо проекциях. И когда ум проецирует реальность, вот она и воссоздается. Вот реальность можно уподобить чему? Компьютерной игре. В компьютерной игре, [неразборчиво 22:26], разумеется, не всё сразу загружается, а загружается лишь тот участок, та локация, которая соответствует деятельности компьютерной игры, так? Куда перемещается компьютерный персонаж, в какую локацию, та локация и загружается, а остальная пребывает в квантовом состоянии в виде компьютерных битов, ее нет на самом деле, т.е. видна только часть реальности на экране компьютера. И вот материальная реальность, с точки зрения квантовой физики, тоже создается наблюдателем, реальность как бы подгружается по мере нашего впечатления к ней. Например, далекую реальность мы видим как размытую. Это что значит? Не хватает силы сознания ее создать буквально, чтобы мы также все четко и ясно видели, вот подгружается только эта реальность, которая близко, так? А вот звезду Альфа Центавра - она вообще пребывает для нас... Она как бы есть, но она в такой локации, которая сейчас не актуальна, т.е. наше сознание наблюдателя не вычленяет ее полностью, оно держит только в кеш-памяти какой-то образ, т.е. она из пустотного состояния не вычленена, она сейчас нами не видна, мы ее не ощущаем. А вот вот эта локация, она как бы загружается в этой реальности. Т.е. наше сознание наблюдателя воссоздает реальность каждый раз.</w:t>
      </w:r>
    </w:p>
    <w:p>
      <w:pPr>
        <w:pStyle w:val="Normal"/>
        <w:ind w:left="-709" w:firstLine="283"/>
        <w:jc w:val="both"/>
        <w:rPr/>
      </w:pPr>
      <w:r>
        <w:rPr>
          <w:sz w:val="24"/>
          <w:szCs w:val="24"/>
        </w:rPr>
        <w:t>Проективная сила ума - это и есть карма, карма создавать эту реальность, и наша карма сходится с кармой семи миллиардов человек, поскольку мы коллективно, сообща воссоздаем эту реальность и живем в ней. Когда ум перестает проецировать и обретает пустотность, мы перестаем рисовать эту реальность, мы перестаем ее воссоздавать. Поэтому говорят, что садху отречен. Почему отречен? А ум перестает рисовать всё это. Он перестает рисовать нижние миры, значит он свободен от адских измерений, кармы адов, голодных духов, животных. Он перестает создавать человеческие миры, значит он больше не родится в человеческом мире. Он перестает создавать, проецировать даже миры сансарных богов, значит он в сансарных небесах - тоже они его не захватят, даже если он попадет туда. Миры святых он может посещать, управляя чистыми проекциями своего ума, но его сущность - это недвойственность, это пустотность. Это недвойственное пустотное состояние без каких-либо проекций - это и есть истинная божественная любовь. Она настолько чиста, она настолько свободна от оценок и суждений, она как бы совсем нематериальна, ее даже сложно почувствовать сразу сначала, это то, чего мы ищем в духовной жизни. Ее названия: брахма-джняна, недвойственность, пустотное осознавание. Но для этого мы должны каждый день воспитывать в себе такое пустотное осознавание, опустошать себя, действовать из пустотного осознавания, говорить из пустотного осознавания, воспринимать мир глазами этого пустотного осознавания, пресекать проецирующую силу ума, не верить уму.</w:t>
      </w:r>
    </w:p>
    <w:p>
      <w:pPr>
        <w:pStyle w:val="Normal"/>
        <w:ind w:left="-709" w:firstLine="283"/>
        <w:jc w:val="both"/>
        <w:rPr>
          <w:sz w:val="24"/>
          <w:szCs w:val="24"/>
        </w:rPr>
      </w:pPr>
      <w:r>
        <w:rPr>
          <w:sz w:val="24"/>
          <w:szCs w:val="24"/>
        </w:rPr>
        <w:t>Иногда я встречал даже духовных искателей, которые не то что уму верят, верят телевизору. Если ты должен всей сансаре не верить, а ты таким простым даже вещам в мирском смысле... Даже продвинутые мирские люди телевизору не верят, называя его по-разному. Садху должен перестать верить уму, это значит ум растворяется в наблюдении, ум растворяется в осознанности. Ведь когда человек верит своему уму, он верит умам других - ну это естественно. Когда садху перестает верить своему уму, зная что такое ум, насколько он может быть обманчив, коварен, он перестает верить умам других, он перестает подвергаться плану мыслей. Когда садху перестает верить эмоциям своим, он перестает верить эмоциям других, зная цену эмоциям. Когда садху перестает верить своей воле, он понимает механизм воли и он перестает верить воле других, значит он обретает свободу более высокого плана. Когда садху перестает верить в свое эго, он перестает верить и в чужое эго и может воспринимать и себя безлично, и других безлично. И вот путь к истинной вере - это, с одной стороны, перестать верить в ложные веры, маленькие веры. И вот есть маленькая вера в тело, маленькая вера в мысли, маленькая вера в эмоции, но все это неистинные виды веры. И вот когда он отказывается от неистинных видов веры, он обнаруживает в себе истинную веру, в себе и в других и во всем мире, вот тогда к нему приходит свобода. С обнаружением истинной веры ум перестает проецировать, ум по-настоящему становится пустотным. Когда садху перестает верить в имя и форму, он перестает верить в собственное внутреннее имя и форму и снаружи, он обнаруживает чистое пространство осознанности, тогда формы и имена постепенно ему начинают покоряться. Это не значит, что он не может их использовать, он их использует и для духовной жизни, но он их рассматривает уже по-другому, он их рассматривает как игровую энергию, недвойственность.</w:t>
      </w:r>
    </w:p>
    <w:p>
      <w:pPr>
        <w:pStyle w:val="Normal"/>
        <w:ind w:left="-709" w:firstLine="283"/>
        <w:jc w:val="both"/>
        <w:rPr/>
      </w:pPr>
      <w:r>
        <w:rPr>
          <w:sz w:val="24"/>
          <w:szCs w:val="24"/>
        </w:rPr>
        <w:t>Итак, когда вы строите связи, отношения, помните, что вы должны быть пустотными. Не проявляйте бесконтрольно свою энергию, подчиняйте свою энергию пустотности. Не выносите суждения, не выносите оценки, не подчинив их осознанности. Пусть ваши суждения, оценки будут самоосвобожденные, игровые, подчиненные пустотности. Если они не будут игровыми, вы станете рабами своих оценок, рабами своих суждений, они вас возьмут в плен. Не оценивайте других, не оценивайте мир, не доверяйте своим оценкам, доверяйте осознанности. А вот из осознанности, из пустотного состояния условное применение оценок допустимо для действия в этой реальности, но условное, игровое. Когда вы опустошаете свой ум, вы по-настоящему сможете любить других, вы по-настоящему сможете служить, делать севу, заботиться о других, вы по-настоящему только и начнете жить, а до этого это будет маревом, как определенный слой заблуждения, иллюзии, как легкий наркотик. Майя-мала - наркотик, анава-мала - наркотик, карма-мала. И человек под наркотиком - он немного такой неадекватный. В сансаре все живые существа вот немного под таким наркотиком. Как Бхагаван Шри Раджниш говорил: «На самом деле все кроме Будд, они ненормальные, только есть ненормальные слишком - их лечат, а остальные нормально ненормальные». Т.е. нормальная ненормальность - это и есть отождествление с проецирующей силой ума, отождествление с силой проецирования эго, это вся сансара, потому что вся сансара - это ведь не область нормальных людей, так ведь? Это как раз область грезящих людей. Только пробудившиеся - их можно назвать нормальными в смысле пробуждения. Постепенно, опустошая свой ум, мы делаем его тоже нормальным.</w:t>
      </w:r>
    </w:p>
    <w:p>
      <w:pPr>
        <w:pStyle w:val="Normal"/>
        <w:ind w:left="-709" w:firstLine="283"/>
        <w:jc w:val="both"/>
        <w:rPr/>
      </w:pPr>
      <w:r>
        <w:rPr>
          <w:sz w:val="24"/>
          <w:szCs w:val="24"/>
        </w:rPr>
        <w:t>Естественное состояние так называют, потому что оно естественно нам присуще. Т.е. быть в божественной реальности - это самое естественное, но души не естественные, потому что они выпали из нее. И для садху центральным местом его жизни является Бог, Абсолют. Он как солнце, которое не видно за тучами, и видны лишь лучи; и те, кто не видят солнце за тучами, они могут думать «откуда эти лучи, что такое солнце» и рассуждать по их поводу, но как только они поднимаются за тучи, они видят это солнце, и солнце является главным элементом их мировоззрения. Для садху Бог является главным элементом мировоззрения. Для святых, для сиддхов, для джняни это также. Вот когда для души главным элементом мировоззрения является не Бог, а что-то другое - это и есть сансара, состояние неведения, те души, которых называют «карма-бандхика». Когда мы опустошаем ум, вот опустошение ума - это условие, чтобы Бог стал главным элементом мировоззрения. Вот как альтернатива, по мере опустошения ума Бог, Абсолют становится главным элементом нашего мировоззрения. Он становится главным элементом нашего мировоззрения в уме, главным элементом мировоззрения в речи и в материальном мире тоже, мы ищем его проявления. Познается он через созерцательное присутствие в сахадж-стхити. Опустошение ума приводит к тому, что Бог становится главным элементом мировоззрения, а не что-то другое. Это не значит, что ум парализован, что творческая сила парализована, что сила проявления парализована, вовсе нет. Многие сиддхи деятельны, многие боги деятельны, и многие обладают невероятной шакти, их творческая сила действует, их умы действуют, но эти действия - они иные, эти действия - это игровые энергии шакти. И принципиальный момент: что такое игровые энергии? Это значит, они никогда не связывают, проецирующая сила ума никогда не погружает в перерождения, никогда не погружает в карму, т.е. лила и карма - принципиально разные вещи. Энергия двигается, а схваченности, связанности нет, ограничений нет, страданий нет, реинкарнации нет. Когда Свами Сатчитананде Ганапати явился Ганеша, он сказал: «Смотри, у меня сколько есть атрибутов: у меня есть и бивень, и живот, и писания. Для чего? Это моя энергия, чтобы она была доступна и понятна людям. Так и ты проявляйся».</w:t>
      </w:r>
    </w:p>
    <w:p>
      <w:pPr>
        <w:pStyle w:val="Normal"/>
        <w:ind w:left="-709" w:firstLine="283"/>
        <w:jc w:val="both"/>
        <w:rPr>
          <w:sz w:val="24"/>
          <w:szCs w:val="24"/>
        </w:rPr>
      </w:pPr>
      <w:r>
        <w:rPr>
          <w:sz w:val="24"/>
          <w:szCs w:val="24"/>
        </w:rPr>
        <w:t>Итак, опустошить себя и сделать Бога главным элементом своего мировоззрения, своей картины мира, своего осознавания и своей жизни в материальном мире - это и есть жизнь садху. Когда вы опустошили ум, у вас нет проблем, потому что проблемы есть у неопустошенных умов. У неопустошенных умов очень много проблем. Можно сказать, это просто проблема, одна большая проблема, проблема на проблеме. И мне всегда приходится слышать о многих людях, выслушивать многих людей, и чем менее опустошен ум, тем больше проблем, чем более опустошен ум, тем меньше проблем. Опустошенный ум всегда приводит к контакту с божественной реальностью, а божественная реальность - это беспроблемное состояние как минимум, а вообще это состояние ананды, Брахмана, счастье, счастье, радость, счастье, счастье, еще больше счастья. Не было никогда ни разу такого, чтобы человек пришел, сказал: «Гуру, такая проблема: столько счастья - вообще не могу вынести, столько радости - не знаю куда деваться от нее, радость нарастает - уже не знаю, что делать», нет проблем потому что в этом состоянии. Т.е. пустотный непроецирующий ум, он обязательно делает Бога, делает Абсолют центром своего мировоззрения, а это значит счастье, непрерывное счастье, непрерывная ананда, ананда.</w:t>
      </w:r>
    </w:p>
    <w:p>
      <w:pPr>
        <w:pStyle w:val="Normal"/>
        <w:ind w:left="-709" w:firstLine="283"/>
        <w:jc w:val="both"/>
        <w:rPr>
          <w:sz w:val="24"/>
          <w:szCs w:val="24"/>
        </w:rPr>
      </w:pPr>
      <w:r>
        <w:rPr>
          <w:sz w:val="24"/>
          <w:szCs w:val="24"/>
        </w:rPr>
        <w:t>Но по началу наш ум не пустотный, он хочет проецировать, он постоянно живет в проекциях, он в тенденции проекций. Эта тенденция настолько укоренилась, что она даже не просматривается, т.е. ум все время рисует какой-то мир, все время в него попадает; мало того, он еще и других туда хочет затащить, как бы: «Присоединяйтесь, разделите со мной мир!» Если это злой человек, дурной, он создает дурной мир вокруг себя и он затаскивает других. Почему дурные люди группируются друг вокруг друга? Они создают такие миры, эти миры сообщаются между собой как сообщающиеся сосуды, и они создают большую картину дурного мира, и в этот дурной мир они могут затащить еще большую часть других. Почему войны возникают, и потом в них ввязываются еще много людей? Они проецируют эти миры. Сначала эти войны были у них в головах, но им удалось это спроецировать на материальном мире, и тогда начинаются большие действия, когда под их проецирование подпадают миллионы людей, которые даже не очень склонны к этому. Реально это происходит.</w:t>
      </w:r>
    </w:p>
    <w:p>
      <w:pPr>
        <w:pStyle w:val="Normal"/>
        <w:ind w:left="-709" w:firstLine="283"/>
        <w:jc w:val="both"/>
        <w:rPr>
          <w:sz w:val="24"/>
          <w:szCs w:val="24"/>
        </w:rPr>
      </w:pPr>
      <w:r>
        <w:rPr>
          <w:sz w:val="24"/>
          <w:szCs w:val="24"/>
        </w:rPr>
        <w:t>Хорошие люди проецируют хорошие миры вокруг себя. Они приглашают в эти хорошие миры других людей, чтобы они насладились. Но будды, пробужденные, не проецируют ничего, они живут без проекций в пустотном состоянии и они говорят, что хорошие миры или плохие - все это работа ума, а наша задача жить без проекций, только тогда можно стать свободным. И когда люди пытаются практиковать, чтобы жить без таких проекций, у них не получается, потому что ум вырывается все время, он так и хочет что-то спроецировать, он хочет проявить - это и есть сила кармы, сила проявления. Гневный человек не может себя сдерживать, ему надо выплеснуть на кого-то гнев, в нем заложена пружина гнева, и она все время разматывается. Дурно настроенный человек не может не проецировать свою дурноту, в нем заложена пружина дурной кармы, и она давит на него. Если он будет противодействовать, он будет себя чувствовать плохо, потому что в него заложена пружина дурной кармы, он найдет куда ее спустить, это другой момент. В том то и дело, что он справедливо считает, он верит, что он справедлив, что он наказывает каких-то людей, что он гневается по такому-то поводу - это все полная ерунда, это все поводы, которые ищет его ум, чтобы оправдать все это, чтобы замкнуть непротиворечивую логическую цепочку в потоке его сознания, но на самом деле это все неважно. Например, у человека есть тенденция убивать, но у него есть моральные ограничители. И тогда он подбирает какую-то легитимность, выстраивает в своем уме, что такие люди, они плохие, что они нехорошие, или что есть вот такой закон, этих людей надо убивать. И у него замыкается эта логическая цепочка, когда это приобретает статус легитимности, и он идет убивать. Но в нем заложена эта дурная пружина, дурная пружина кармы. Или у человека заложена тенденция искать недостатки - это просто его тенденция, но ему нужно оправдать это, и у него должны сойтись моральные контуры, общепринятые какие-то нормы поведения, его собственные убеждения, наработанные с годами - это же тоже не переступишь, это контуры психики определенные, если их просто так разрушить, он тоже будет не очень, т.е. психика, сознание работает по своим законам. И он подыскивает именно ту категорию людей, именно ту ситуацию, когда эту пружину можно включать, он знает, когда ее можно включать, но эта пружина заведена. Так разматывается его критикующая составляющая, это просто его карма.</w:t>
      </w:r>
    </w:p>
    <w:p>
      <w:pPr>
        <w:pStyle w:val="Normal"/>
        <w:ind w:left="-709" w:firstLine="283"/>
        <w:jc w:val="both"/>
        <w:rPr/>
      </w:pPr>
      <w:r>
        <w:rPr>
          <w:sz w:val="24"/>
          <w:szCs w:val="24"/>
        </w:rPr>
        <w:t>Когда йогин пытается контролировать ум от проекций, он обнаруживает, что это сложно, ум всегда норовит спроецировать все время, каждую секунду он хочет спроецировать какую-то реальность. Это все равно как вы в медитации хотите быть в пустоте, а возникают какие-то видения, какие-то образы, вы в них проваливаетесь, и вроде бы вы только что медитировали в пустоте, было все хорошо, внезапно вы в каком-то сне ходите уже: «Что такое? Я же медитирую». Снова вы медитируете, пресекаете расплывание, поддерживаете бдительность, и снова вы провалились куда-то, и вы уже ходите и что-то делаете, ум уже нарисовал лес, рощу и зверей. Т.е. секунда - уму хватило секунды, чтобы все это спроецировать. Вы снова выдергиваете и думаете: «Как же сложно выдергивать свой ум». Либо если вы не визионер, а просто приходят мысли, то образов никаких нет, потому что образы - это слой глубже в реальности, обычно такое происходит в темном ритрите. Вот в темном ритрите вот такие образы приходят сто процентов, йогин сталкивается с сильнейшей проецирующей силой ума. Если он не самоосвобожден, не пустотен, то эти проекции будут просто его как бы размазывать по стене. Каждый это знает, кто проходил темные ритриты длительно, у Ананда Лилы спросите. Если вы не визионер, то в Махашанти вряд ли так глубоко быстро образы будут приходить, но будут приходить мысли. Вы только находитесь в пустоте, и пришли мысли, и вы уже куда-то сели на эти мысли и полетели как на лебеде, и уже где-то вы летите далеко, вы на этих мыслях. Потом вы вспомнили: «Я же медитирую, я же в пустоте, и Махашанти, вне ума, черный квадрат». И вы выдергиваете, и вы видите как сложно - пять секунд были в пустоте, а тридцать секунд были в мыслях - выдергиваете снова. Это и есть проецирующая сила ума. И тогда йогин понимает, насколько это сложно - быть пустым, не проецировать, жить без оценок и суждений. Йогин понимает - этот ум надо хватать каждую секунду, этот ум как непослушный зверь, его надо на таком жестком поводке держать, нельзя ему нигде потакать, потому что только начинаешь потакать, он уносит.</w:t>
      </w:r>
    </w:p>
    <w:p>
      <w:pPr>
        <w:pStyle w:val="Normal"/>
        <w:ind w:left="-709" w:firstLine="283"/>
        <w:jc w:val="both"/>
        <w:rPr/>
      </w:pPr>
      <w:r>
        <w:rPr>
          <w:sz w:val="24"/>
          <w:szCs w:val="24"/>
        </w:rPr>
        <w:t>Отсюда появляется образ жизни садху, мировоззрение садху, метод практики садху. И в чем он заключается? Он заключается в простой фразе, наставления святых буквально цитирую вам по текстам: «Всегда наблюдай за умом. Отклоняй развлечения, дорожи созерцанием». Это значит, что я не имею права больше как садху (практикующий) говорить что придет мне в голову, я должен говорить осознанно. Я не имею права думать просто так, я должен думать, но дозировано, осознанно. Я не имею права как садху (практикующий) делать что-либо без осознанности, я должен привнести осознанность в действие. Полный контроль, постоянный контроль, полная осознанность. Тогда как садху я состоюсь, я чего-то буду стоить, потому что я пресеку проецирующую силу своего разума, мой разум больше не будет рисовать иллюзорные тоннели реальности.</w:t>
      </w:r>
    </w:p>
    <w:p>
      <w:pPr>
        <w:pStyle w:val="Normal"/>
        <w:ind w:left="-709" w:firstLine="283"/>
        <w:jc w:val="both"/>
        <w:rPr/>
      </w:pPr>
      <w:r>
        <w:rPr>
          <w:sz w:val="24"/>
          <w:szCs w:val="24"/>
        </w:rPr>
        <w:t>Что такое карма? Карма - это определенная энергия, которая в памяти давит и побуждает проекции эти рисовать. Память царя будет побуждать создавать проекции: дворцы, связи с другими царями, экспансия, роскошь, величие, покровительство - память царя, ничего не поделаешь, такие проекции будут генерироваться. Память воина будет рисовать память о битвах, спартанский образ жизни, вспыльчивый характер и прочее. Память вайшьи будет проецировать торговлю: бизнес, выгода, счет, вычисление выгоды. Вот эти все разные виды памяти будут заставлять проецировать и проецировать вновь и вновь. Память практикующего будет проецировать почитание святых, священные тексты, занятия философией, миссионерство, распространение Дхармы. Как правило, у человека не один вид памяти, а много видов памяти, которые периодически конкурируют между собой, т.е. самскары практикующего, самскары вайшьи, самскары воина, самскары царя, которые конкурируют между собой за проецирование реальности. И вот от всего этого надо стать пустым.</w:t>
      </w:r>
    </w:p>
    <w:p>
      <w:pPr>
        <w:pStyle w:val="Normal"/>
        <w:ind w:left="-709" w:firstLine="283"/>
        <w:jc w:val="both"/>
        <w:rPr/>
      </w:pPr>
      <w:r>
        <w:rPr>
          <w:sz w:val="24"/>
          <w:szCs w:val="24"/>
        </w:rPr>
        <w:t>Духовная жизнь - это ведь не получение многих новых знаний. Сначала, конечно, есть такие детские представления, что духовная жизнь - быть распахнутым навстречу миру, идти навстречу судьбе, вперед к ветрам и так далее, впитывать новые знания, новые впечатления, встречаться с новыми людьми - все это ерунда полнейшая, это детский лепет шестнадцатилетнего школьника десятиклассника о духовной жизни. Чем быстрее мы откажемся от таких представлений о духовной жизни, тем для нас же лучше. Вы можете всю жизнь сидеть в одной келье, вот в этой алтарной комнате, и вы можете стать пробужденным полностью, ни чуть не меньше Будды, потому что духовная жизнь - это не идти вперед на встречу ветрам, это устранять свой ум со всеми понятиями о ветрах, о «впереди - сзади», «идти и стоять», это полностью переход в другое, трансцендентное состояние. Это не впитывание новой информации, новых и новых знаний - да, она может быть пищей для ума, для тонкого тела, но не более, но не чем-то сущностным - наоборот, это опустошение от всех знаний, потому что то, что мы имеет внутри себя, осознавание, оно гораздо выше, чем всякое знание, чем любые концепции, это в принципе пресечение любой связи, зависимости с концептуальным мышлением и с двойственными знаниями, это совсем другое. И все это есть Дхарма и это самая глубокая, самая авторитетная Дхарма, это не есть просто мои слова или мой личный опыт, это то, о чем говорит Васиштха, то, о чем говорит Даттатрейя, то, о чем говорит Шанкара. Но мы должны это понять, потому что сложно понять только из текстов, только из слов то, чего не переживал ранее. Но если вы практикуете, вы в этом будете сами убеждаться все глубже и глубже, каждый день глубже и глубже.</w:t>
      </w:r>
    </w:p>
    <w:p>
      <w:pPr>
        <w:pStyle w:val="Normal"/>
        <w:ind w:left="-709" w:firstLine="283"/>
        <w:jc w:val="both"/>
        <w:rPr>
          <w:sz w:val="24"/>
          <w:szCs w:val="24"/>
        </w:rPr>
      </w:pPr>
      <w:r>
        <w:rPr>
          <w:sz w:val="24"/>
          <w:szCs w:val="24"/>
        </w:rPr>
      </w:r>
    </w:p>
    <w:p>
      <w:pPr>
        <w:pStyle w:val="Normal"/>
        <w:ind w:left="-709" w:firstLine="283"/>
        <w:jc w:val="both"/>
        <w:rPr>
          <w:sz w:val="24"/>
          <w:szCs w:val="24"/>
        </w:rPr>
      </w:pPr>
      <w:r>
        <w:rPr>
          <w:sz w:val="24"/>
          <w:szCs w:val="24"/>
        </w:rPr>
        <w:t>Ом Ом Ом</w:t>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Надпись"/>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26:00Z</dcterms:created>
  <dc:creator/>
  <dc:description/>
  <cp:keywords/>
  <dc:language>en-US</dc:language>
  <cp:lastModifiedBy>Epaneshnikova</cp:lastModifiedBy>
  <dcterms:modified xsi:type="dcterms:W3CDTF">2017-09-24T14:32:00Z</dcterms:modified>
  <cp:revision>3</cp:revision>
  <dc:subject/>
  <dc:title/>
</cp:coreProperties>
</file>