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 xml:space="preserve">2008-09-29 </w:t>
      </w:r>
    </w:p>
    <w:p>
      <w:pPr>
        <w:pStyle w:val="Style18"/>
        <w:rPr/>
      </w:pPr>
      <w:r>
        <w:rPr/>
      </w:r>
    </w:p>
    <w:p>
      <w:pPr>
        <w:pStyle w:val="Style18"/>
        <w:rPr/>
      </w:pPr>
      <w:r>
        <w:rPr/>
        <w:t xml:space="preserve">Содержание: Чистое видение. Учение о 7 видах огня. Самйога. </w:t>
      </w:r>
    </w:p>
    <w:p>
      <w:pPr>
        <w:pStyle w:val="Style18"/>
        <w:rPr/>
      </w:pPr>
      <w:r>
        <w:rPr/>
        <w:t>Виды огня и тонкие тела.</w:t>
      </w:r>
    </w:p>
    <w:p>
      <w:pPr>
        <w:pStyle w:val="Style18"/>
        <w:rPr/>
      </w:pPr>
      <w:r>
        <w:rPr/>
        <w:t>Костер осознавания – это и есть Агни в нашем тонком теле.</w:t>
      </w:r>
    </w:p>
    <w:p>
      <w:pPr>
        <w:pStyle w:val="Style18"/>
        <w:rPr/>
      </w:pPr>
      <w:r>
        <w:rPr/>
      </w:r>
    </w:p>
    <w:p>
      <w:pPr>
        <w:pStyle w:val="Style18"/>
        <w:rPr/>
      </w:pPr>
      <w:r>
        <w:rPr/>
        <w:t>В практике Брахма-мантры вы выполняете садхану подношения пяти элементов. И часто у нас восприятие элементов бывает чисто техническое. Мы представляем один элемент, как совокупность всей земли или совокупность всего твердого во Вселенной. Другой – как совокупность всех жидкостей. Но такое восприятие пяти элементов, я бы сказал, тоже относится к категории нечистого видения, это всего лишь часть восприятия.</w:t>
      </w:r>
    </w:p>
    <w:p>
      <w:pPr>
        <w:pStyle w:val="Style18"/>
        <w:rPr/>
      </w:pPr>
      <w:r>
        <w:rPr/>
        <w:t>Истинное восприятие пяти элементов и стихий во Вселенной связано с открытием в них божественных принципов, силы божеств их олицетворяющих. Эти божественные силы и принципы прямиком связаны со сторонами нашей личности, нашего сознания, чертами характера, т.е. они неотделимы от нашего сознания. И это очень важно для практики чистого видения.</w:t>
      </w:r>
    </w:p>
    <w:p>
      <w:pPr>
        <w:pStyle w:val="Style18"/>
        <w:rPr/>
      </w:pPr>
      <w:r>
        <w:rPr/>
        <w:t xml:space="preserve">Вопрос чистого видения остается для многих актуальным. Часто, даже когда мы много слышали наставлений о чистом видении, эти наставления полноценно не удается применить, поскольку воздействие карм и укоренившегося нечистого видения бывает гораздо сильнее. А между тем, от того, насколько мы правильно применим эти наставления, зависит наша дальнейшая судьба. Чтобы утвердиться в чистом видении, очень важно изменить свое отношение к восприятию элементов Вселенной. </w:t>
      </w:r>
    </w:p>
    <w:p>
      <w:pPr>
        <w:pStyle w:val="Style18"/>
        <w:rPr/>
      </w:pPr>
      <w:r>
        <w:rPr/>
        <w:t xml:space="preserve">Внешние события, стихии во Вселенной нам кажутся материальными, сами по себе бездушными, но это и есть проявление неведения. Самое главное – понять то, что восприятие, в котором мы пребываем, это проявление неведения, если оно оторвано от Сахаджьи, оторвано от «единого вкуса», чистого видения, от недвойственности. </w:t>
      </w:r>
    </w:p>
    <w:p>
      <w:pPr>
        <w:pStyle w:val="Style18"/>
        <w:rPr/>
      </w:pPr>
      <w:r>
        <w:rPr/>
        <w:t xml:space="preserve">Человек очень сильно верит в свои мысли. В этом проявляется его заблуждение. Ему бы сказать: «Ум, ты же пребываешь в невежестве, чего ты как распетушился?» – и пригрозить ему пальцем. Но чаще этого не происходит, потому что мы думаем, </w:t>
        <w:softHyphen/>
        <w:t xml:space="preserve">думаем, </w:t>
        <w:softHyphen/>
        <w:t xml:space="preserve">думаем и верить начинаем в то, что думаем, и реальность нам кажется такой, как мы ее задумали. А между тем все может быть совершенно иначе. Стоит нам встретиться с другим типом мышления, мы видим, что все вообще иначе. Это пример того, как ум может вводить в заблуждение человека. </w:t>
      </w:r>
    </w:p>
    <w:p>
      <w:pPr>
        <w:pStyle w:val="Style18"/>
        <w:rPr/>
      </w:pPr>
      <w:r>
        <w:rPr/>
        <w:t xml:space="preserve">Только у святых ум не заблуждается, потому что святые знают, кто такой ум и как с ним обходиться. Они с ним обходятся так же, как тот святой, который вытаскивал башмак и говорил: «О, ум! Что ты мне сегодня приготовил с утра?». </w:t>
      </w:r>
    </w:p>
    <w:p>
      <w:pPr>
        <w:pStyle w:val="Style18"/>
        <w:rPr/>
      </w:pPr>
      <w:r>
        <w:rPr/>
        <w:t xml:space="preserve">Святые – это те, кто усмирил, подчинил ум, расстался с навязыванием им разных концепций и занял трансцендентную позицию по отношению к уму. Трансцендентную – означает превосходящую. Из этой трансцендентной превосходящей позиции все проявления ума уже изначально самоосвобождены, они видятся, как лила, игра, и уму ни в коем случае не верят. </w:t>
      </w:r>
    </w:p>
    <w:p>
      <w:pPr>
        <w:pStyle w:val="Style18"/>
        <w:rPr/>
      </w:pPr>
      <w:r>
        <w:rPr/>
        <w:t>Очень важно стараться перенять даршан Гуру в отношении восприятия, даршан святых, священных текстов, шастра</w:t>
        <w:softHyphen/>
        <w:t xml:space="preserve">крипу. Этот даршан должен вытеснить собственные закоренелые ментальные привычки и только тогда можно будет получить прогресс. Неважно, что мы думаем, – это вообще неважно. Важно, что Васиштха думает. Потому что то, что мы думали, нам не помогло, иначе мы были бы в той же локе, где и Васиштха. Мы думали неправильно и в прошлых жизнях, и сотни жизней, и если мы не переменим свое мышление, мы будем так думать еще миллиарды кальп. Наша цель другая, наша цель – трансформация. </w:t>
      </w:r>
    </w:p>
    <w:p>
      <w:pPr>
        <w:pStyle w:val="Style18"/>
        <w:rPr/>
      </w:pPr>
      <w:r>
        <w:rPr/>
        <w:t xml:space="preserve">Поэтому, идя по пути трансформации, мы всегда говорим: «О, ум! Неважно, что ты думаешь, неважно, как ты оцениваешь. Твои оценки невежественны, ты не видишь реальность, как она есть, просто не видишь! Так что, не слишком себя выпячивай, не слишком себе доверяй». И мы начинаем доверять постепенно только сущностной части, неконцептуальной, той, которая находится за пределами ума. </w:t>
      </w:r>
    </w:p>
    <w:p>
      <w:pPr>
        <w:pStyle w:val="Style18"/>
        <w:rPr/>
      </w:pPr>
      <w:r>
        <w:rPr/>
        <w:t>И мне интересно бывает, как человек, который, впав в какое-то видение, говорит: «Вот этот человек, он так-то и так-то, и он с такой бхавой мне сказал! Ну, как он может быть таким?» А я говорю: «А на самом деле, в моем видении все иначе. Это целеустремленный, талантливый, креативный, ответственный человек с полной самоотдачей, выполняющий служение, это гордость сангхи. Видите, наше видение не совпадает. Почему вы видите так, а я вижу иначе?»</w:t>
      </w:r>
    </w:p>
    <w:p>
      <w:pPr>
        <w:pStyle w:val="Style18"/>
        <w:rPr/>
      </w:pPr>
      <w:r>
        <w:rPr/>
        <w:t xml:space="preserve">Процесс трансформации ума означает – не следовать за умом, а открываться даршану, даршану более высокого сознания и, наконец, даршану своей собственной сущности. Тогда этот ум начинает знать свое место и усмиряться. Тогда мы обретаем силу усмирять нечистое видение, которое укоренилось в уме. </w:t>
      </w:r>
    </w:p>
    <w:p>
      <w:pPr>
        <w:pStyle w:val="Style18"/>
        <w:rPr/>
      </w:pPr>
      <w:r>
        <w:rPr/>
        <w:t xml:space="preserve">Чистое видение означает переход в состояние божественного, сакрального видения. Потому что из небожественного состояния практиковать нет смысла. Практика означает – переход в иное измерение жизни, в сакральное, чистое восприятие. </w:t>
      </w:r>
    </w:p>
    <w:p>
      <w:pPr>
        <w:pStyle w:val="Style18"/>
        <w:rPr/>
      </w:pPr>
      <w:r>
        <w:rPr/>
        <w:t xml:space="preserve">Когда мы переходим в сакральное восприятие, мы постепенно видим, что земля, по которой мы ходим, это не твердый какой-то материал, это тело божества Притхиви. Другие элементы – это тоже проявление божеств. Различные события, такие как заря, ветер, секунда, изумление от странной ситуации, начало, середина и конец, завершение процесса, удача или неуспех, боль, страдание, наслаждение – всё это разные божества, их формы проявлений, которые нам кажутся чем-то обыденным. </w:t>
      </w:r>
    </w:p>
    <w:p>
      <w:pPr>
        <w:pStyle w:val="Style18"/>
        <w:rPr/>
      </w:pPr>
      <w:r>
        <w:rPr/>
        <w:t>С распознавания этих божественных форм по-настоящему и начинается чистое видение, укоренение в чистом видении.</w:t>
      </w:r>
    </w:p>
    <w:p>
      <w:pPr>
        <w:pStyle w:val="Style18"/>
        <w:rPr/>
      </w:pPr>
      <w:r>
        <w:rPr/>
      </w:r>
    </w:p>
    <w:p>
      <w:pPr>
        <w:pStyle w:val="Style18"/>
        <w:rPr>
          <w:i/>
          <w:i/>
        </w:rPr>
      </w:pPr>
      <w:r>
        <w:rPr>
          <w:i/>
        </w:rPr>
        <w:t xml:space="preserve">«Агни – божественная сила и воля. Имя этого пылающего божества – Агни – происходит от корня, значение которого выражает некую силу, имеющую качества превосходства или напора, интенсивность в покое, в действиях, в ощущениях или движениях. Этот корень означает пылающую яркость, поэтому он используется для обозначения огня. Он означает движение, в особенности извилистое или змеевидное. Он имеет значение силы и мощи, красоты и блеска, лидерства и превосходства. Это яростная страсть – с одной стороны, и восторг и любовь – с другой. </w:t>
      </w:r>
    </w:p>
    <w:p>
      <w:pPr>
        <w:pStyle w:val="Style18"/>
        <w:rPr>
          <w:i/>
          <w:i/>
        </w:rPr>
      </w:pPr>
      <w:r>
        <w:rPr>
          <w:i/>
        </w:rPr>
        <w:t>Ведическое божество Агни есть первая из энергий, первоначальная и превосходящая все другие, произошедшие из беспредельного и тайного божества. Сознательной силой этого божества были сотворены миры, и они управляются изнутри этим сокровенным и глубинным божеством. Агни (огонь) – побуждающий жар и пылающая воля этой божественности. В качестве пылающей силы знания Агни нисходит, чтобы возводить миры, и сокровенным божеством восседая внутри них, побуждает к движению и действию. Эта божественная сознательная сила содержит в себе всех других богов, как ступица колеса содержит его спицы».</w:t>
      </w:r>
    </w:p>
    <w:p>
      <w:pPr>
        <w:pStyle w:val="Style18"/>
        <w:rPr>
          <w:i/>
          <w:i/>
        </w:rPr>
      </w:pPr>
      <w:r>
        <w:rPr>
          <w:i/>
        </w:rPr>
      </w:r>
    </w:p>
    <w:p>
      <w:pPr>
        <w:pStyle w:val="Style18"/>
        <w:rPr/>
      </w:pPr>
      <w:r>
        <w:rPr/>
        <w:t xml:space="preserve">Агни – это божественная вселенская сила. В нашем теле Агни проявляется в нескольких видах. </w:t>
      </w:r>
    </w:p>
    <w:p>
      <w:pPr>
        <w:pStyle w:val="Style18"/>
        <w:rPr/>
      </w:pPr>
      <w:r>
        <w:rPr/>
        <w:t>На физическом уровне он проявляется как огонь пищеварения (джатахара</w:t>
        <w:softHyphen/>
        <w:t>агни). Этот огонь действует в аннамайя-</w:t>
        <w:softHyphen/>
        <w:t xml:space="preserve">коше, и все мы его испытываем, когда принимаем прасад. Когда мы делаем асаны, то огонь разгорается еще больше. </w:t>
      </w:r>
    </w:p>
    <w:p>
      <w:pPr>
        <w:pStyle w:val="Style18"/>
        <w:rPr/>
      </w:pPr>
      <w:r>
        <w:rPr/>
        <w:t>На другом уровне действует пранагни. Это огонь пранамайя-</w:t>
        <w:softHyphen/>
        <w:t>коши – это чисто йогический огонь, очень важный с точки зрения садханы. Если пранагни достаточно, у нас появляется шуддхи-</w:t>
        <w:softHyphen/>
        <w:t>ушанам (внутреннее тепло йогина, туммо). Пранагни зависит от состояния энергетических каналов, чистоты манипура-</w:t>
        <w:softHyphen/>
        <w:t>чакры, чистоты правого канала и пробужденной Кундалини. Если ваш пранагни пробужден – у вас мало слизи в теле, вы можете утром рано хорошо вставать, в течение ночи у вас много ясных и осознанных сновидений, у вас сильный иммунитет. Йогические практики, крийя-</w:t>
        <w:softHyphen/>
        <w:t>йога усиливают пран</w:t>
        <w:softHyphen/>
        <w:t>агни.</w:t>
      </w:r>
    </w:p>
    <w:p>
      <w:pPr>
        <w:pStyle w:val="Style18"/>
        <w:rPr/>
      </w:pPr>
      <w:r>
        <w:rPr/>
        <w:t>Следующий огонь – это огонь астрального тела, манасика-</w:t>
        <w:softHyphen/>
        <w:t>агни. Манасика</w:t>
        <w:softHyphen/>
        <w:t>агни связан с мечтой, воображением. Он переводит все видимое, воспринимаемое в визуализацию, во внутренний мир, в воображение. Он как бы служит мостом между внешним миром и внутренним. Когда мы выполняем шамбхави-</w:t>
        <w:softHyphen/>
        <w:t>мудру, то глаза раскрываем именно для того, чтобы задействовать манасика-</w:t>
        <w:softHyphen/>
        <w:t>агни. Манасика</w:t>
        <w:softHyphen/>
        <w:t>агни связан со зрением, визуализацией. Его область действия – это маномайя-</w:t>
        <w:softHyphen/>
        <w:t>коша (астральное тело).</w:t>
      </w:r>
    </w:p>
    <w:p>
      <w:pPr>
        <w:pStyle w:val="Style18"/>
        <w:rPr/>
      </w:pPr>
      <w:r>
        <w:rPr/>
        <w:t>Есть еще более тонкий огонь – буддхика-</w:t>
        <w:softHyphen/>
        <w:t>агни. Буддхика</w:t>
        <w:softHyphen/>
        <w:t>агни – это огонь ментального тела. Если манасика-</w:t>
        <w:softHyphen/>
        <w:t>агни, действующий в астральном теле, воспринимает все, питается всем, что вы увидите: хорошую картинку или отвратительную, дхармичную или не дхармичную – он просто это впитывает. То буддхика-</w:t>
        <w:softHyphen/>
        <w:t>агни связан с ценностями, анализом, он вырабатывает тонкие смыслы, формирует тонкие контуры психики, смыслы, ценности, цели. Он действует в ментальном теле (виджнянамайя</w:t>
        <w:softHyphen/>
        <w:t xml:space="preserve">-коше). </w:t>
      </w:r>
    </w:p>
    <w:p>
      <w:pPr>
        <w:pStyle w:val="Style18"/>
        <w:rPr/>
      </w:pPr>
      <w:r>
        <w:rPr/>
        <w:t>Буддхика</w:t>
        <w:softHyphen/>
        <w:t xml:space="preserve">агни чрезвычайно важен для нас, потому что именно благодаря ему мы зарождаем различающую мудрость в процессе созерцательной практики. Например, когда мы созерцаем, поддерживаем санкальпу, работаем с присутствием, поддерживаем осознанность, то чаще всего мы опираемся именно на этот вид агни, и этот вид агни дарует различающую мудрость, способную отличать тонкие нюансы. </w:t>
      </w:r>
    </w:p>
    <w:p>
      <w:pPr>
        <w:pStyle w:val="Style18"/>
        <w:rPr/>
      </w:pPr>
      <w:r>
        <w:rPr/>
        <w:t>Другие виды огня: огонь каузального тела, или огонь любви и блаженства (анандагни); Свет Атмана, или то, что еще называют Светом Сына (читагни); брахмагни – это самые тонкие, высшие уровни нашего сознания, которые по-</w:t>
        <w:softHyphen/>
        <w:t xml:space="preserve">настоящему представляют собой божество в нашем теле. </w:t>
      </w:r>
    </w:p>
    <w:p>
      <w:pPr>
        <w:pStyle w:val="Style18"/>
        <w:rPr>
          <w:lang w:val="en-US"/>
        </w:rPr>
      </w:pPr>
      <w:r>
        <w:rPr>
          <w:lang w:val="en-US"/>
        </w:rPr>
      </w:r>
    </w:p>
    <w:p>
      <w:pPr>
        <w:pStyle w:val="Style18"/>
        <w:rPr>
          <w:i/>
          <w:i/>
        </w:rPr>
      </w:pPr>
      <w:r>
        <w:rPr>
          <w:i/>
        </w:rPr>
        <w:t>«Вся мощь действия, сила бытия, красота формы, блеск света и знания, слава, величие – есть проявление Агни. Когда же он совершенно осуществлен и высвобожден из оболочки мирских искажений, тогда это божество пламени и силы является как солнечный бог любви, гармонии и света, как утро, которое ведет людей к истине. Но в ведическом космосе Агни, прежде всего, предстает в качестве передовой божественной силы, сотканной из пылающего жара и света, который формирует, стремительно овладевает, проникает внутрь, объемлет, пожирает и перестраивает все вещи в материальной Вселенной. Агни – не стихийный огонь. Он пламя, или сила, преисполненная светом божественного знания. Агни есть провидческая воля во Вселенной, непогрешимая во всех своих действиях».</w:t>
      </w:r>
    </w:p>
    <w:p>
      <w:pPr>
        <w:pStyle w:val="Style18"/>
        <w:rPr>
          <w:i/>
          <w:i/>
        </w:rPr>
      </w:pPr>
      <w:r>
        <w:rPr>
          <w:i/>
        </w:rPr>
      </w:r>
    </w:p>
    <w:p>
      <w:pPr>
        <w:pStyle w:val="Style18"/>
        <w:rPr/>
      </w:pPr>
      <w:r>
        <w:rPr/>
        <w:t>Элемент огня связан с иччха</w:t>
        <w:softHyphen/>
        <w:t xml:space="preserve">шакти, с волей, и тот, кому недостает воли к духовной практике, должен подумать о том, что ему надо обратиться к Агни как к вселенской силе, чтобы его внутренний огонь откликнулся, и он получил достаточно воли и мотивации. Агни – это передовое, волевое, прогрессивное сознание. Оно трансмутирует, меняет, идет вперед, отбрасывает старое, сжигает и выращивает, строит что-то новое. </w:t>
      </w:r>
    </w:p>
    <w:p>
      <w:pPr>
        <w:pStyle w:val="Style18"/>
        <w:rPr/>
      </w:pPr>
      <w:r>
        <w:rPr/>
        <w:t>Сахаджа-</w:t>
        <w:softHyphen/>
        <w:t>спанда есть проявление такого Агни, т.е. находясь в естественном состоянии, мы генерируем спанду (вибрацию) и с помощью этой спанды, например, создаем визуализацию иллюзорного тела, разрушаем какие-то препятствия или клеши, создаем что-либо новое, это всегда действие Агни. Человек, который благословлен Агни, всегда – творческий, креативный, деятельный. У него всегда есть сознание прогрессивного движения вперед, т.е. он всегда в таком пробужденном состоянии.</w:t>
      </w:r>
    </w:p>
    <w:p>
      <w:pPr>
        <w:pStyle w:val="Style18"/>
        <w:rPr/>
      </w:pPr>
      <w:r>
        <w:rPr/>
      </w:r>
    </w:p>
    <w:p>
      <w:pPr>
        <w:pStyle w:val="Style18"/>
        <w:rPr>
          <w:i/>
          <w:i/>
        </w:rPr>
      </w:pPr>
      <w:r>
        <w:rPr>
          <w:i/>
        </w:rPr>
        <w:t>«Все, что он делает в своей страсти, направляется светом безмолвной истины, заключенной внутри него. Агни – душа сознания истины, провидец, жрец и труженик, бессмертный вершитель трудов в человеке. Его миссия – очищать все, над чем он трудится, возвышать душу, мятущуюся к природе, из мрака – к свету, из борьбы и страдания – к любви и радости, из пепла и труда – к безмятежности и блаженству. Таким образом, он есть воля, тайный обитатель материи и ее форм, зримый и возлюбленный гость человека».</w:t>
      </w:r>
    </w:p>
    <w:p>
      <w:pPr>
        <w:pStyle w:val="Style18"/>
        <w:rPr>
          <w:i/>
          <w:i/>
        </w:rPr>
      </w:pPr>
      <w:r>
        <w:rPr>
          <w:i/>
        </w:rPr>
      </w:r>
    </w:p>
    <w:p>
      <w:pPr>
        <w:pStyle w:val="Style18"/>
        <w:rPr/>
      </w:pPr>
      <w:r>
        <w:rPr/>
        <w:t xml:space="preserve">Всякий раз, когда вы имеете дело с огнем, следует вспомнить, что огонь есть проявленное тело божества Агни и почтительно выразить к нему отношение. Таким образом, вы зарождаете чистое видение на уровне элемента огня и очищаете свое зрительное восприятие. </w:t>
      </w:r>
    </w:p>
    <w:p>
      <w:pPr>
        <w:pStyle w:val="Style18"/>
        <w:rPr/>
      </w:pPr>
      <w:r>
        <w:rPr/>
      </w:r>
    </w:p>
    <w:p>
      <w:pPr>
        <w:pStyle w:val="Style18"/>
        <w:rPr>
          <w:i/>
          <w:i/>
        </w:rPr>
      </w:pPr>
      <w:r>
        <w:rPr>
          <w:i/>
        </w:rPr>
        <w:t>«Это он охраняет закон истины, сущего среди очевидных искажений и заблуждений мира. Другие боги пробуждаются с зарей, Агни же бодрствует и в ночи. Он сохраняет свое божественное видение даже в безлунной и беззвездной тьме. Пламя божественной воли и знания видно даже в непроглядном мраке несознательных или полусознательных творений. Неутомимый труженик присутствует всегда, даже когда мы нигде не различаем сознательный свет направляющего разума».</w:t>
      </w:r>
    </w:p>
    <w:p>
      <w:pPr>
        <w:pStyle w:val="Style18"/>
        <w:rPr>
          <w:i/>
          <w:i/>
        </w:rPr>
      </w:pPr>
      <w:r>
        <w:rPr>
          <w:i/>
        </w:rPr>
      </w:r>
    </w:p>
    <w:p>
      <w:pPr>
        <w:pStyle w:val="Style18"/>
        <w:rPr/>
      </w:pPr>
      <w:r>
        <w:rPr/>
        <w:t>С Агни связана раса – переживание вспышек духа, быстротечное самадхи. Именно благодаря агни, возникающему в ментальном теле и агни в каузальном теле (буддхика-</w:t>
        <w:softHyphen/>
        <w:t>агни) переживаются вспышки естественного состояния, на которые мы затем опираемся в будущем. Свет, видимый во время ритрита в Джьоти</w:t>
        <w:softHyphen/>
        <w:t>йоге, это тоже переживание манасика-</w:t>
        <w:softHyphen/>
        <w:t>агни, буддхика-агни и возможно анандагни. Свет буддхика-</w:t>
        <w:softHyphen/>
        <w:t>агни и еще важнее анандагни, т.е. свет, переживаемый в каузальном теле, очень важен. Бывает так – до тех пор, пока мы не переживем этот свет, мы словно находимся в неком мраке или наш ум находится в неких ограничениях, и по</w:t>
        <w:softHyphen/>
        <w:t>-настоящему не может созерцать. И вроде мы работаем с санкальпой, поддерживаем осознанность, медитируем, но чего-</w:t>
        <w:softHyphen/>
        <w:t>то не хватает.</w:t>
      </w:r>
    </w:p>
    <w:p>
      <w:pPr>
        <w:pStyle w:val="Style18"/>
        <w:rPr/>
      </w:pPr>
      <w:r>
        <w:rPr>
          <w:rFonts w:eastAsia="Times New Roman"/>
        </w:rPr>
        <w:t xml:space="preserve"> </w:t>
      </w:r>
      <w:r>
        <w:rPr/>
        <w:t>Это потому что наш ум, как шестеренка, еще никак не может сцепиться с другой, более большой шестеренкой. Он крутится, крутится, но часто вхолостую, иногда с большой скоростью, но недотягивает, сцепления не происходит. Но когда восприятие наше утончается или в медитации мы переживаем этот сущностный свет виджнянамайя</w:t>
        <w:softHyphen/>
        <w:t>-коши, или анандагни в каузальном теле, внезапно – вспышка, и все наши двойственные представления просто сметены. И мы, наконец, думаем: «Вот оно что! Я понял – я не тело, не тонкое тело, не эго, не ум, я просто Свет, оживляющий тело! Вот что такое мое Истинное «Я». И ум – это как шестеренка, которая сцепляется с этой большой шестеренкой, и, наконец, соединяется с этим огнем. Тогда этот Свет начинает сопровождать йогина в созерцании, где бы он ни был.</w:t>
      </w:r>
    </w:p>
    <w:p>
      <w:pPr>
        <w:pStyle w:val="Style18"/>
        <w:rPr>
          <w:lang w:val="en-US"/>
        </w:rPr>
      </w:pPr>
      <w:r>
        <w:rPr>
          <w:lang w:val="en-US"/>
        </w:rPr>
      </w:r>
    </w:p>
    <w:p>
      <w:pPr>
        <w:pStyle w:val="Style18"/>
        <w:rPr>
          <w:i/>
          <w:i/>
        </w:rPr>
      </w:pPr>
      <w:r>
        <w:rPr>
          <w:i/>
        </w:rPr>
        <w:t>«Ни одно жертвоприношение невозможно без Агни. Он – и пламя на алтаре, и жрец приношения. Когда человек, пробудившийся от своего беспробудного сна, изъявляет желание принести в жертву богам более истинного и высокого существования все свои внутренние и внешние движения, дабы подняться из бренности к невиданному и далекому бессмертию, которое есть его цель и желание, то именно этот огонь, устремленный ввысь силой и волей, он должен возжечь. В этот огонь он должен бросить свою жертву. Ибо именно огонь приносит его жертву богам и доставляет взамен все духовные сокровища: божественную волю, свет, силу, небесный дождь. Огонь призывают, и он же приводит богов в дом жертвоприношений. Агни есть жрец, которого человек помещает впереди, в качестве своего духовного представителя воли, силы более великой, высокой и непогрешимой, чем его собственная. Чтобы он вершил для него труды жертвоприношения, очищая возносимый материал, предлагая его богам, созванным на этот божественный обряд, определяя верный порядок и время трудов, совершая это продвижение движением жертвенного восхождения».</w:t>
      </w:r>
    </w:p>
    <w:p>
      <w:pPr>
        <w:pStyle w:val="Style18"/>
        <w:rPr>
          <w:i/>
          <w:i/>
        </w:rPr>
      </w:pPr>
      <w:r>
        <w:rPr>
          <w:i/>
        </w:rPr>
      </w:r>
    </w:p>
    <w:p>
      <w:pPr>
        <w:pStyle w:val="Style18"/>
        <w:rPr/>
      </w:pPr>
      <w:r>
        <w:rPr/>
        <w:t>С Агни также связаны вспышки различающей мудрости (вивеки). Бывает, вы читаете какой-либо текст, и внезапно вас охватывает понимание, что-то вспыхивает, и вы ликуете – внезапно вы поняли сущность этого текста. Когда так происходит, это означает, что буддхика-</w:t>
        <w:softHyphen/>
        <w:t>агни или, на худой конец, манасика-</w:t>
        <w:softHyphen/>
        <w:t xml:space="preserve">агни, огонь ментального или астрального тела зажегся в потоке вашего сознания, высшие контуры сознания активировались, и вы открыли в себе новый слой осознанности. </w:t>
      </w:r>
    </w:p>
    <w:p>
      <w:pPr>
        <w:pStyle w:val="Style18"/>
        <w:rPr/>
      </w:pPr>
      <w:r>
        <w:rPr/>
        <w:t xml:space="preserve">Агни называют жрецом, потому что вспышки этого света и различающей мудрости сжигают все поступающие мысли, образы и представления, и все, что входит в ум, сжигается на этом огне подобно тому, как сжигаются на жертвенном костре гхи и другие жертвоприношения. Когда они сжигаются, зарождается только ясность – не образы, не концептуальные мысленные конструкции, а просто ясность как чистое понимание осознавания. Именно эта ясность питает высшие тонкие тела: ментальное, каузальное и другие. </w:t>
      </w:r>
    </w:p>
    <w:p>
      <w:pPr>
        <w:pStyle w:val="Style18"/>
        <w:rPr/>
      </w:pPr>
      <w:r>
        <w:rPr/>
        <w:t xml:space="preserve">Если на внешнем уровне жрец делает жертвоприношение богам: возливает гхи с мантрами, фрукты бросает в костер и считается, что тонкая форма жертвоприношений идет к богам, то на внутреннем уровне такое жертвоприношение возникает в результате вспышек понимания и в результате различающей мудрости. Вы что-то увидели, что-то прочитали, у вас зародилась вивека, вспышка понимания. Все остальное неважно: ни концепции, ни образы – ничего неважно. Эта вспышка понимания является как раз квинтэссенцией, субстратом, который жертвуется богам. Каким богам? Вашим высшим тонким телам, они напитываются благодаря таким жертвоприношениям. Тогда текст «Йога Васиштха», который вы читаете, это как гхи, который вы возливаете в костер. </w:t>
      </w:r>
    </w:p>
    <w:p>
      <w:pPr>
        <w:pStyle w:val="Style18"/>
        <w:rPr/>
      </w:pPr>
      <w:r>
        <w:rPr/>
        <w:t>Ваше осознавание – это как костер; различающая мудрость – как языки этого пламени; вспышки ясности – это как жертва, а боги – как высшие, тонкие тела, ваше сущностное осознавание. Таким образом, совершая подношение на костре внутреннего осознавания, вы питаете внутренних божеств, тонкие тела.</w:t>
      </w:r>
    </w:p>
    <w:p>
      <w:pPr>
        <w:pStyle w:val="Style18"/>
        <w:rPr/>
      </w:pPr>
      <w:r>
        <w:rPr/>
        <w:t xml:space="preserve">Чем отличаются махасиддхи? Они отличаются тем, что могут совершать подношения любыми объектами костру внутреннего осознавания, потому что костер внутреннего осознавания у них очень силен. Они могут бросать даже сырые дрова или любые объекты, но сила их ясности и различающей мудрости такова, что они всегда могут извлекать эту тонкую квинтэссенцию и напитывать внутренние божества – высшие, тонкие тела. </w:t>
      </w:r>
    </w:p>
    <w:p>
      <w:pPr>
        <w:pStyle w:val="Style18"/>
        <w:rPr/>
      </w:pPr>
      <w:r>
        <w:rPr/>
      </w:r>
    </w:p>
    <w:p>
      <w:pPr>
        <w:pStyle w:val="Style18"/>
        <w:rPr>
          <w:i/>
          <w:i/>
        </w:rPr>
      </w:pPr>
      <w:r>
        <w:rPr>
          <w:i/>
        </w:rPr>
        <w:t>«Эти и другие разнообразные функции символического жреческого действа, выполняемые во внешнем жертвоприношении священнослужителями, приходятся на долю агни. Агни возглавляет жертвоприношение и оберегает его от сил тьмы во время великого путешествия. Можно полностью доверить сознание и намерение этой божественной силе. Агни – друг и возлюбленный души, он не предаст ее злым богам».</w:t>
      </w:r>
    </w:p>
    <w:p>
      <w:pPr>
        <w:pStyle w:val="Style18"/>
        <w:rPr>
          <w:i/>
          <w:i/>
        </w:rPr>
      </w:pPr>
      <w:r>
        <w:rPr>
          <w:i/>
        </w:rPr>
      </w:r>
    </w:p>
    <w:p>
      <w:pPr>
        <w:pStyle w:val="Style18"/>
        <w:rPr/>
      </w:pPr>
      <w:r>
        <w:rPr/>
        <w:t>Очень важно это понять: Агни – это друг дживы, друг понимания, друг знания, потому что он олицетворяет свет ясности и осознавания, и он никогда не предаст душу.</w:t>
      </w:r>
    </w:p>
    <w:p>
      <w:pPr>
        <w:pStyle w:val="Style18"/>
        <w:rPr/>
      </w:pPr>
      <w:r>
        <w:rPr/>
      </w:r>
    </w:p>
    <w:p>
      <w:pPr>
        <w:pStyle w:val="Style18"/>
        <w:rPr>
          <w:i/>
          <w:i/>
        </w:rPr>
      </w:pPr>
      <w:r>
        <w:rPr>
          <w:i/>
        </w:rPr>
        <w:t>«Даже для человека, погруженного в глубокую тьму, окутанного мраком человеческого неведения, этот огонь есть свет, который, будучи совершенно зажженным, постепенно поднимается все выше и выше и разрастается в безбрежный свет Истины. Посылая знаки своего пламени к небу, навстречу божественной заре, он устремляется сквозь витальный, элементно-срединный мир, проходит сквозь ментальные небеса и входит в блаженный рай света, в свой собственный высочайший дом, где неизменно радостные в вечной Истине, – что есть основа неисчерпаемого блаженства, – сияющие бессмертные восседают в своем небесном собрании, вкушая в нем бесконечного счастья. Верно то, что свет здесь сокрыт. Агни наряду с другими богами выступает в этом мире как дитя вселенских родителей – неба и земли, ума и тела, души и материальной природы. Земля держит его сокрытым в своей материи и не освобождает для сознательных трудов Отца. Она прячет его во всех своих всходах, в своих растениях, травах, деревьях».</w:t>
      </w:r>
    </w:p>
    <w:p>
      <w:pPr>
        <w:pStyle w:val="Style18"/>
        <w:rPr>
          <w:i/>
          <w:i/>
        </w:rPr>
      </w:pPr>
      <w:r>
        <w:rPr>
          <w:i/>
        </w:rPr>
      </w:r>
    </w:p>
    <w:p>
      <w:pPr>
        <w:pStyle w:val="Style18"/>
        <w:rPr/>
      </w:pPr>
      <w:r>
        <w:rPr/>
        <w:t xml:space="preserve">Земля и небо здесь – это красная и белая сущности в нашем теле, олицетворяющие соответственно энергию, блаженство и пустотность (Шиву и Шакти). Говорится, что Агни является ребенком этих двух родителей, т.е. когда они находятся в равновесии и объединяются, возникает равновесие (самйога). В процессе такой самйоги рождается вивека и самарасья. Вивека означает – тонкая ясность, возникшая в результате соединения созерцательного присутствия с энергией Кундалини в чакрах, с блаженством в чакрах. </w:t>
      </w:r>
    </w:p>
    <w:p>
      <w:pPr>
        <w:pStyle w:val="Style18"/>
        <w:rPr/>
      </w:pPr>
      <w:r>
        <w:rPr/>
        <w:t>Если самйога нарушается, то возникает перекос или земли, или неба, т.е. в случае пустотности – этой ясности и яркости мало, в случае увеличения красной капли (энергии земли, хаоса) – этой ясности, яркости очень много, и она сбивает, затмевает сущностное осознавание. Когда же наступает равновесие, то в процессе маха</w:t>
        <w:softHyphen/>
        <w:t xml:space="preserve">меланы (великой встречи красной и белой сущности) возникает устойчивая самарасья («единый вкус»), и безупречно зарождается свет различающей мудрости. Такой свет различающей мудрости является чистым, пробуждающим агни. </w:t>
      </w:r>
    </w:p>
    <w:p>
      <w:pPr>
        <w:pStyle w:val="Style18"/>
        <w:rPr/>
      </w:pPr>
      <w:r>
        <w:rPr/>
        <w:t>Например, вы сидите в медитации или на вечерней лекции, и у вас доминирует земля, самйоги не происходит, и нет ясности – вас клонит в сон. Это одно состояние. Или вы сидите в медитации и у вас избыток Шуньи, нет достаточной энергии, доминирует взбудораженное мысленное состояние из</w:t>
        <w:softHyphen/>
        <w:t>-за того, что мысли не уравновешиваются землей – это другой перекос. Истинная же самйога означает – безупречное, чистое, ясное состояние. Когда это появилось, вы как бы родили такого внутреннего ребенка – чистый элемент огня или ментального тела, или каузального тела, благодаря умелому соединению двух сущностей: белой и красной.</w:t>
      </w:r>
    </w:p>
    <w:p>
      <w:pPr>
        <w:pStyle w:val="Style18"/>
        <w:rPr/>
      </w:pPr>
      <w:r>
        <w:rPr/>
      </w:r>
    </w:p>
    <w:p>
      <w:pPr>
        <w:pStyle w:val="Style18"/>
        <w:rPr>
          <w:i/>
          <w:i/>
        </w:rPr>
      </w:pPr>
      <w:r>
        <w:rPr>
          <w:i/>
        </w:rPr>
        <w:t>«Но, в конце концов, земля отпустит его. Она есть один труд, что внизу, а ментальное бытие – другой, вверху, и от трения верхнего о нижний родится огонь Агни. Но для его рождения требуется приложение силы, своего рода пахтание».</w:t>
      </w:r>
    </w:p>
    <w:p>
      <w:pPr>
        <w:pStyle w:val="Style18"/>
        <w:rPr>
          <w:i/>
          <w:i/>
        </w:rPr>
      </w:pPr>
      <w:r>
        <w:rPr>
          <w:i/>
        </w:rPr>
      </w:r>
    </w:p>
    <w:p>
      <w:pPr>
        <w:pStyle w:val="Style18"/>
        <w:rPr/>
      </w:pPr>
      <w:r>
        <w:rPr/>
        <w:t>О чем здесь говорится? «От трения верхнего о нижний» – означает тот же процесс, который мы выполняем, когда практикуем Шамбхави-</w:t>
        <w:softHyphen/>
        <w:t>мудру. Распахнутое осознавание, взгляд, устремленный в пространство и осознанность вне концепций – это один конец. Энергия, пульсирующая в муладхара</w:t>
        <w:softHyphen/>
        <w:t>чакре, пробужденная Кундалини – это другой конец. Эти два конца мы совмещаем, в процессе их трения возникает сущностное осознавание, которое затягивается в центральный канал, расширяя присутствие.         Таким образом, в результате такого трения мы учимся высекать тонкие огни осознанности. Тот, кто хорошо упражняется в Шамбхави-</w:t>
        <w:softHyphen/>
        <w:t xml:space="preserve">мудре, может высекать этот огонь на разных уровнях в любой чакре. </w:t>
      </w:r>
    </w:p>
    <w:p>
      <w:pPr>
        <w:pStyle w:val="Style18"/>
        <w:rPr/>
      </w:pPr>
      <w:r>
        <w:rPr/>
      </w:r>
    </w:p>
    <w:p>
      <w:pPr>
        <w:pStyle w:val="Style18"/>
        <w:rPr>
          <w:i/>
          <w:i/>
        </w:rPr>
      </w:pPr>
      <w:r>
        <w:rPr>
          <w:i/>
        </w:rPr>
        <w:t>«Поэтому он и зовется сыном силы. Даже когда Агни появляется, поначалу внешний в своих деяниях, он неярок. Он не сразу становится чистой волей, хотя на самом деле он всегда чист. Поначалу он – жажда жизни в нас, сын нашей искаженной природы, зверь, пасущийся на своем пастбище, сила пожирающего желания, которая питается земляными всходами, разрывает и истребляет все, что ее питает, оставляя черную, обугленную полосу, обозначающую проход огня там, где прежде была радость и великолепие земных лесов. Но во всем этом присутствует труд очищения, который становится осознанным для человека, вершащего жертвоприношение. Агни истребляет и очищает. Сам его повод и желание, беспредельный по размаху, подготавливает приход высшего универсального порядка. Дым его страсти рассеивается и пламенная жажда, присутствующая в жизни, превращается в скакуна, который несет нас к высочайшим уровням, в белого скакуна, мчащегося впереди зорь».</w:t>
      </w:r>
    </w:p>
    <w:p>
      <w:pPr>
        <w:pStyle w:val="Style18"/>
        <w:rPr>
          <w:i/>
          <w:i/>
        </w:rPr>
      </w:pPr>
      <w:r>
        <w:rPr>
          <w:i/>
        </w:rPr>
      </w:r>
    </w:p>
    <w:p>
      <w:pPr>
        <w:pStyle w:val="Style18"/>
        <w:rPr/>
      </w:pPr>
      <w:r>
        <w:rPr/>
        <w:t>Этот белый скакун и есть буддхика-</w:t>
        <w:softHyphen/>
        <w:t>агни, который рождается в результате внутреннего тапаса. Созерцательная садхана – это всегда антар</w:t>
        <w:softHyphen/>
        <w:t xml:space="preserve">тапасья. Тапас переводится буквально как «жар, то, что вырабатывает тепло», «внутренняя аскеза». </w:t>
      </w:r>
    </w:p>
    <w:p>
      <w:pPr>
        <w:pStyle w:val="Style18"/>
        <w:rPr/>
      </w:pPr>
      <w:r>
        <w:rPr/>
        <w:t xml:space="preserve">Но когда созерцательная садхана становится тапасом? Когда высекаются искры такого огня осознавания. </w:t>
      </w:r>
    </w:p>
    <w:p>
      <w:pPr>
        <w:pStyle w:val="Style18"/>
        <w:rPr/>
      </w:pPr>
      <w:r>
        <w:rPr/>
      </w:r>
    </w:p>
    <w:p>
      <w:pPr>
        <w:pStyle w:val="Style18"/>
        <w:rPr>
          <w:i/>
          <w:i/>
        </w:rPr>
      </w:pPr>
      <w:r>
        <w:rPr>
          <w:i/>
        </w:rPr>
        <w:t>«Освобожденный от своего окутанного дымом действия, он возгорается высоко в наших небесах, поднимается к небесной сфере чистого разума и взбирается на вершину небесного свода. На том, более возвышенном уровне, Бог Трита-акти принимает эту зажженную в вышине силу и выковывает из нее оружие невиданной остроты, которое призвано сразить все зло и неведение. Эта провидческая воля становится хранителем озарений, знаний, став солнцем, которые пасутся на пастбищах жизни, защищенные от снов разделений и тьмы, охраняемые боевой силой всеведущей воли. Он достигает бессмертия и хранит в неприкосновенности его закон истины и радости в человеческом существе. В конечном счете, мы преодолеваем все искажения лжи и заблуждения, выбираемся с низкой, неровной и глухой местности на прямой путь, на высокие и открытые уровни. Воля и знание становятся единым; каждый импульс, достигший совершенства души, начинает осознавать фундаментальную истину своего собственного бытия. Каждое действие начинает осуществлять ее осознанно, радостно и победоносно. Такова божественность, к которой ведический огонь возносит ария, совершающего жертвоприношение. Бессмертный торжествует в смертном через его жертвоприношение. Человек – мыслящее существо, воитель, труженик – становится провидцем, господином самого себя и владыкой природы».</w:t>
      </w:r>
    </w:p>
    <w:p>
      <w:pPr>
        <w:pStyle w:val="Style18"/>
        <w:rPr>
          <w:i/>
          <w:i/>
        </w:rPr>
      </w:pPr>
      <w:r>
        <w:rPr>
          <w:i/>
        </w:rPr>
      </w:r>
    </w:p>
    <w:p>
      <w:pPr>
        <w:pStyle w:val="Style18"/>
        <w:rPr/>
      </w:pPr>
      <w:r>
        <w:rPr/>
        <w:t>Когда же человек может стать таким провидцем? Только когда он непрерывно будет осуществлять такое жертвоприношение. Антар-</w:t>
        <w:softHyphen/>
        <w:t xml:space="preserve">тапасья, садхана созерцания и внутреннее делание монаха – это совершение непрерывного жертвоприношения низших слоев сознания через огонь различающей мудрости внутренним небесам, высшим, тонким телам. </w:t>
      </w:r>
    </w:p>
    <w:p>
      <w:pPr>
        <w:pStyle w:val="Style18"/>
        <w:rPr/>
      </w:pPr>
      <w:r>
        <w:rPr/>
        <w:t xml:space="preserve">Появляется клеша – вы не должны просто так брать и питаться ей. Вы должны поднести ее на костре осознавания, превратить ее в чистую ясность и поднести клешу тонким телам. Тогда энергия втягивается в центральный канал, а клеша преображается в божество. Появляется желание, нечистое видение, концепция, переживание, обыденное восприятие – вы снова берете ее и осуществляете ритуал жертвоприношения на костре внутреннего осознавания, добываете нектар ясности и именно этим нектаром питаете внутренних богов. Тот, кто так делает, является истинным созерцателем. </w:t>
      </w:r>
    </w:p>
    <w:p>
      <w:pPr>
        <w:pStyle w:val="Style18"/>
        <w:rPr/>
      </w:pPr>
      <w:r>
        <w:rPr/>
        <w:t>Чем больше вы питаете внутренних богов, т.е. высшие тонкие тела своего осознавания, тем больше они расцветают и даруют вам ясность, успех в садхане, знаки реализации, переживание пустотности и открытие своей истинной сущности. Ваши внутренние боги – это энергии ментального, каузального тел, которые получают питание именно тонкой ясностью, ничем другим. Но чтобы добыть эту тонкую ясность, вам следует взять и совершить такое жертвоприношение на костре осознанности, осознавания. Именно этот костер осознавания – это и есть Агни в вашем тонком теле (пранагни, манасика-</w:t>
        <w:softHyphen/>
        <w:t xml:space="preserve">агни и буддхика-агни). Практиковать внутренний тапас – это непрерывно выполнять такой ритуал внутреннего жертвоприношения. Созерцание с этой точки зрения является таким непрерывным ритуальным действием. </w:t>
      </w:r>
    </w:p>
    <w:p>
      <w:pPr>
        <w:pStyle w:val="Style18"/>
        <w:rPr/>
      </w:pPr>
      <w:r>
        <w:rPr/>
      </w:r>
    </w:p>
    <w:p>
      <w:pPr>
        <w:pStyle w:val="Style18"/>
        <w:rPr/>
      </w:pPr>
      <w:r>
        <w:rPr>
          <w:i/>
        </w:rPr>
        <w:t xml:space="preserve">«Веды описывают это божественное пламя в целой серии великолепных и пышных образов. Агни – экстатический жрец жертвоприношения, божество – воля, опьяненный собственным восторгом, юный принц, неусыпный посланник, вечно бодрствующее пламя в доме, хозяин нашего жилища со многими вратами, возлюбленный гость, властитель в сотворенном существе, провидец с пылающими кудрями, божественное дитя, чистое и непорочное божество. Непобедимый воитель, ведущий по пути, который шагает впереди народов, бессмертный в смертных, вершитель трудов, утвержденный богами в человеке, свободный и чистый в знании, беспредельный в бытии, безбрежное и пылающее солнце истины – тот, кто поддерживает жертвоприношение и определяет его продвижение, божественное восприятие, свет, видение, твердую основу. </w:t>
      </w:r>
    </w:p>
    <w:p>
      <w:pPr>
        <w:pStyle w:val="Style18"/>
        <w:rPr>
          <w:i/>
          <w:i/>
        </w:rPr>
      </w:pPr>
      <w:r>
        <w:rPr>
          <w:i/>
        </w:rPr>
        <w:t xml:space="preserve">Кажется, будто само его пламя, лед и свет воодушевили пылающим восторгом воображение поэтов, воспевающих его. Перечисляемые рождения Агни поразительно разнообразны. Иногда он – дитя неба, его отец – ум или душа, и дитя земли, его мать – тело или материальная природа. Иногда он – огонь, рожденный из этих двух. </w:t>
      </w:r>
    </w:p>
    <w:p>
      <w:pPr>
        <w:pStyle w:val="Style18"/>
        <w:rPr/>
      </w:pPr>
      <w:r>
        <w:rPr>
          <w:i/>
        </w:rPr>
        <w:t>Иногда небо и земля именуются двумя его матерями, когда образ более открыто символизирует чистое ментальное или психическое и физическое сознание. Об Агни подобно другим богам говорят как о рожденном из истины. Истина есть одновременно и место его рождения, и его дом.</w:t>
      </w:r>
    </w:p>
    <w:p>
      <w:pPr>
        <w:pStyle w:val="Style18"/>
        <w:rPr>
          <w:i/>
          <w:i/>
        </w:rPr>
      </w:pPr>
      <w:r>
        <w:rPr>
          <w:i/>
        </w:rPr>
        <w:t>Иногда говорится, что семеро возлюбленных произвели его на свет для господина. Эта тема, вероятно, относит его истоки к тому принципу чистого блаженства, которое и было изначально причиной творения. Агни обладает одной формой – солнечного света и пламени, другой – небесной, явленной в разуме, третьей – той, что обитает в реках. Ночь и заря произвели его на свет, знание и неведение поочередно вскармливают божественного младенца, когда, сменяя друг друга, они занимают наши места. Но, опять же, владыка жизни ради богов поместил его тайны в всходах земли, тайны в ее тварях – человеке, животном и растении, тайны – в могучих водах».</w:t>
      </w:r>
    </w:p>
    <w:p>
      <w:pPr>
        <w:pStyle w:val="Style18"/>
        <w:rPr>
          <w:i/>
          <w:i/>
        </w:rPr>
      </w:pPr>
      <w:r>
        <w:rPr>
          <w:i/>
        </w:rPr>
      </w:r>
    </w:p>
    <w:p>
      <w:pPr>
        <w:pStyle w:val="Style18"/>
        <w:rPr/>
      </w:pPr>
      <w:r>
        <w:rPr/>
        <w:t>Когда вы практикуете медитацию Махашанти, вы активируете буддхика-</w:t>
        <w:softHyphen/>
        <w:t>агни и через буддхика</w:t>
        <w:softHyphen/>
        <w:t>-агни пытаетесь из метального тела прорваться в каузальное тело. Иногда это удается, иногда – нет; иногда анандагни появляется, а иногда вы остаетесь просто в прозрачной ясности буддхика-</w:t>
        <w:softHyphen/>
        <w:t>агни; а иногда не удается удерживать буддхика-</w:t>
        <w:softHyphen/>
        <w:t>агни, вы соскальзываете на уровень манасика-</w:t>
        <w:softHyphen/>
        <w:t>агни. А манасика-</w:t>
        <w:softHyphen/>
        <w:t xml:space="preserve">агни генерирует образы, генерирует мысли и ум – взбудораженный. Медитация Махашанти – это своего рода жертвоприношение. </w:t>
      </w:r>
    </w:p>
    <w:p>
      <w:pPr>
        <w:pStyle w:val="Style18"/>
        <w:rPr/>
      </w:pPr>
      <w:r>
        <w:rPr/>
        <w:t xml:space="preserve">Вам нужно взять дрова мыслей, болей в спине, отвлечений, суеты ума, положить их на алтарь осознавания и поджечь их, сжечь, и в результате этого поджигания должна зародиться ясность безмыслия (унмани). Тогда эта ясность безмыслия отправится во внутренние небеса, к высшим внутренним богам. Благодаря этому внутренние боги напитаются, и зародится анандагни (блаженный свет каузального состояния) или читагни (абсолютный свет недвойственного осознавания). Всякая медитация Махашанти, если она выполняется правильно, это тщательно по правилам проведенное ритуальное жертвоприношение, в результате которого вы получаете благословение внутренних богов, дхьяну, внутреннюю ясность и прочее. </w:t>
      </w:r>
    </w:p>
    <w:p>
      <w:pPr>
        <w:pStyle w:val="Style18"/>
        <w:rPr/>
      </w:pPr>
      <w:r>
        <w:rPr/>
        <w:t>Если же ритуальное жертвоприношение не выполняется, жрец засыпает или начинает думать о своем, ритуал не производится, не сжигается все, что поступает, то внутренние боги не получают питание, и, соответственно, нет благословения. Бывает, жрец засыпает, и у него уже гора дров, а он их на костер не кладет или слишком думает о своем, забывая свои обязанности. Если мы с этой точки зрения подойдем к медитации Махашанти, появляется совершенно новое видение того, как получать крипу (милость садханы) или упайя-</w:t>
        <w:softHyphen/>
        <w:t xml:space="preserve">крипу (милость, исходящую из метода). Всякая милость дается не от обычных существ, и от неодушевленных предметов милость тоже не исходит. Милость благословения исходит от божественных существ. Но божественные существа не дают милость просто так, ее нужно заслужить благодаря подношениям. Когда такое подношение выполняется, то они обязательно одаривают своей милостью того, кто делает подношение. </w:t>
      </w:r>
    </w:p>
    <w:p>
      <w:pPr>
        <w:pStyle w:val="Style18"/>
        <w:rPr/>
      </w:pPr>
      <w:r>
        <w:rPr/>
      </w:r>
    </w:p>
    <w:p>
      <w:pPr>
        <w:pStyle w:val="Style18"/>
        <w:rPr>
          <w:i/>
          <w:i/>
        </w:rPr>
      </w:pPr>
      <w:r>
        <w:rPr>
          <w:i/>
        </w:rPr>
        <w:t>«Эти воды есть семь рек лучезарного мира, которые изливаются с небес, когда Индра (божественный разум) убивает змея, удерживающего их. Они изливаются, полные света и небесного изобилия, преисполненные чистоты и сладости, сладкого молока, масла и меда. А рождение Агни здесь, от этих кормящих коров, этих матерей изобилия – величайшее этих вод земли рождение. Вскормленный ими так же, как и быстроногими кобылицами к жизни, он сразу вырастает до своего божественного различия, заполняя своими бескрайними, сияющими частями все уровни бытия, преобразуя их царство в душе человека в образ божественной истины. Но вопреки своему верховному величию или, возможно, вследствие него, Агни не преследует никакой отдельной цели, не претендует взять верх над другими богами. Ему достаточно трудиться на благо человека и содействующих ему богов. Он вершитель великого арийского труда. Он чистый и возвышенный посредник между землей и небом. Отрешенный, неусыпный, непобедимый Агни, божественная воля, трудится в мире как универсальная душа всего, помещенная во все сущее. Агни Вайшванара – самый великий, могучий, блистательный и самый безличностный из всех космических богов. Само имя Агни переводится здесь, в зависимости от контекста как энергия, сила, воля, божество воли или огонь. Агни есть сам Атри – поедатель, так же как он есть и Ангирас. От пожирающего желания, переживания и наслаждения формами мира он продвигается вперед к освобождению истины и восторгу души в обладании ее беспредельным существованием».</w:t>
      </w:r>
    </w:p>
    <w:p>
      <w:pPr>
        <w:pStyle w:val="Style18"/>
        <w:rPr>
          <w:i/>
          <w:i/>
        </w:rPr>
      </w:pPr>
      <w:r>
        <w:rPr>
          <w:i/>
        </w:rPr>
      </w:r>
    </w:p>
    <w:p>
      <w:pPr>
        <w:pStyle w:val="Style18"/>
        <w:rPr/>
      </w:pPr>
      <w:r>
        <w:rPr/>
        <w:t>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бор лекций"/>
    <w:basedOn w:val="Normal"/>
    <w:qFormat/>
    <w:pPr>
      <w:spacing w:lineRule="auto" w:line="240" w:before="0" w:after="0"/>
      <w:ind w:left="-1134" w:right="-567" w:firstLine="284"/>
      <w:jc w:val="both"/>
    </w:pPr>
    <w:rPr>
      <w:rFonts w:ascii="Times New Roman" w:hAnsi="Times New Roman" w:cs="Times New Roman"/>
      <w:sz w:val="24"/>
      <w:szCs w:val="24"/>
    </w:rPr>
  </w:style>
  <w:style w:type="paragraph" w:styleId="TextBodyIndent">
    <w:name w:val="Body Text Indent"/>
    <w:basedOn w:val="Normal"/>
    <w:pPr>
      <w:suppressLineNumbers/>
      <w:suppressAutoHyphens w:val="true"/>
      <w:spacing w:lineRule="auto" w:line="240" w:before="60" w:after="0"/>
      <w:ind w:firstLine="363"/>
      <w:jc w:val="both"/>
    </w:pPr>
    <w:rPr>
      <w:rFonts w:ascii="Times New Roman" w:hAnsi="Times New Roman" w:eastAsia="Times New Roman" w:cs="Times New Roman"/>
      <w:sz w:val="24"/>
      <w:szCs w:val="24"/>
    </w:rPr>
  </w:style>
  <w:style w:type="paragraph" w:styleId="Style19">
    <w:name w:val="Цитата"/>
    <w:basedOn w:val="Normal"/>
    <w:qFormat/>
    <w:pPr>
      <w:suppressLineNumbers/>
      <w:suppressAutoHyphens w:val="true"/>
      <w:spacing w:lineRule="auto" w:line="240" w:before="240" w:after="0"/>
      <w:ind w:firstLine="363"/>
      <w:contextualSpacing/>
      <w:jc w:val="both"/>
    </w:pPr>
    <w:rPr>
      <w:rFonts w:ascii="Times New Roman" w:hAnsi="Times New Roman" w:eastAsia="Times New Roman" w:cs="Times New Roman"/>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4:59:00Z</dcterms:created>
  <dc:creator>Tanya</dc:creator>
  <dc:description/>
  <cp:keywords/>
  <dc:language>en-US</dc:language>
  <cp:lastModifiedBy>natalyom</cp:lastModifiedBy>
  <dcterms:modified xsi:type="dcterms:W3CDTF">2012-07-03T07:43:00Z</dcterms:modified>
  <cp:revision>19</cp:revision>
  <dc:subject/>
  <dc:title/>
</cp:coreProperties>
</file>