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2012_03_03</w:t>
      </w:r>
    </w:p>
    <w:p>
      <w:pPr>
        <w:pStyle w:val="Normal"/>
        <w:ind w:left="-1418" w:right="-568" w:firstLine="284"/>
        <w:jc w:val="both"/>
        <w:rPr/>
      </w:pPr>
      <w:r>
        <w:rPr>
          <w:rFonts w:cs="Times New Roman" w:ascii="Times New Roman" w:hAnsi="Times New Roman"/>
          <w:i/>
          <w:sz w:val="24"/>
          <w:szCs w:val="24"/>
          <w:u w:val="single"/>
        </w:rPr>
        <w:t>Текст "Джняна Вахини" (Бхагаван Сатья Саи Баба). Вначале садхак борется со своей природой.</w:t>
        <w:br/>
        <w:t>Типы отношений со Вселенной. О стадии "Передача".</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Три стадии, описанные выше, а также дисциплины, которые они включают в себя, разрушают все желания и страсти и открывают знание Реальности».</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Цель практики нашей – разрушить все желания и страсти. Не разрушить свою энергию, которая стоит за желаниями и страстями, разрушить привязанности и отождествления, которые вызваны этой энергией, т.е. очистить её. Мы обусловлены и привязаны к сансаре, по причине своих желаний и страстей. И желания и страсти с освобождением не совместимы, в том виде, как они существуют сейчас. И надо выбрать: то ли я иду по пути желаний, то ли я иду по пути страстей, то ли я иду по пути освобождения. Но с другой стороны, если мы не сделаем такой выбор, наш ум будет желать освобождения, а наша энергия будет желать Майи, Сансары. Здесь возникает конфликт. Мы видим, насколько мы сильно привязаны к нашим желаниям, насколько сильно привязаны к нашим страстям. В общем, из них и состоим мы: наше тело, наши инстинкты, наши привычки, тенденции ума. Даже если наш выбор, нас он сделал выбор идти по пути освобождения, то наше тело очень инертно, наша энергия очень инертна, подсознательный ум очень инертен. И вы можете двадцать лет  практиковать, идти по пути освобождения, а ваш подсознательный ум и тело может идти в другую сторону. Если вы не научитесь очищать, вся духовная жизнь будет конфликтом, она будет борьбой, борьбой, борьбой…  Даже без надежды на успех, потому что вам противостоит очень сильный противник – это ваша жизненная энергия. Эта жизненная энергия не очищена. Но в Учении говорится, что есть три метода, с помощью которых можно очистить жизненную энергию. Это методы сутры, тантры и Ануттара-тантры. И какую-то энергию вам надо пресечь силой воли.  Например, есть энергии, с которыми не возможно ни договориться, ни как-то найти общий язык, ну просто надо пресечь и всё, отсечь её.  Выполнить вайрагью, отрешение. Другую энергию можно очистить и можно ею пользоваться, как энергию Кундалини, можно её сублимировать. Наконец, третий тип энергии, ему достаточно просто осознать, побыть в присутствии рядом с этой энергией и по принципу шара и огня, эта энергия изменит свою фактуру. Она начнёт насыщаться пустотой в присутствии, и начнёт терять свою силу и разворачивать вас тоже в сторону освобождения. Третий метод – оставление, как есть, пребывание в присутствии рядом с энергией, называется самоосвобождением и является коренным методом Лайя-йоги и Ануттара-тантры. Но какому бы пути, из этих трёх, вы не следовали пресечение страстей, желаний, отречение и вайрагья должны вести к тому, что страсти и желания теряют над вами власть и силу, а ваше осознавание напротив, углубляется. Другими словами, первое время вы чувствуете, словно идёте против мощного течения. Если вы видели Гангу, Ганга очень мощная в своём течении. Если вы попробуете плыть  против неё, вас может снести, точно снесёт, даже и шансов нет. Поэтому, когда там омовение, так такие цепи есть, чтобы люди за неё держались, чтоб никого не унесло. И в Ганге, в общем, там, где она сильно течёт, никто не купается. Наша жизненная энергия, если она не очищена, она представляет такую полноводную Гангу. Когда вы идёте против течения, вам может быть трудно на духовном пути, вы как бы идёте против своей природы, против телесной, животной, низшей природы. Но вы следуете внутри, за божественной природой внутри себя. Когда мы так делаем, что-то в нас вспенивается: в каналах, в тонком теле, в энергетическом происходит такая борьба и возжигание. Вот такой путь называют тапас. Только пройдя такой тапас, можно одолеть свою низшую природу. За этим люди приходят в монастырь и становятся монахами. Другими словами, приходя в монастырь, мы идём против своей низшей природы, за божественной природой. Как бы стараемся её одолеть, мы не стараемся её поддерживать. Например, если у вас привязанность есть, вы должны пойти против неё, вы должны её одолеть. Но, если вы находясь в монастыре, идёте по пути привязанности, т.е. вы идёте за ней, вы идёте не по пути освобождения, а по пути сансары: ошибочка в практике. Если у вас есть привязанность к шоколадным конфетам, вы должны пойти против неё, а не за. Вы должны победить её, ну к чему угодно привязанность. Это принцип вайрагьи. И садху это тот, кто получил принцип вайрагьи. Если у вас есть привязанность к красивой одежде, к роскоши, к деньгам, вы должны пойти против неё. Если у вас есть привязанность к противоположному полу, вы должны пойти против неё. Напротив, вы должны всё делать , чтобы эта привязанность была вами покорена. Вы должны сказать: “ах, ум, ты вот так? А я тебе вот так! Ах, ум, ты вот как? А я тебе вот так!” Вы не должны сдаваться! У вас должен быть свой арсенал инструментов, чтобы вы могли противодействовать. И только тот, кто понимает это, он ведёт по-настоящему духовную практику, кто это не понимает, он ещё не начинал духовную практику. Духовная практика означает – вы побеждаете свою низшую природу. Если у вас привязанность к гордости, к эго, вы должны заметить сначала и пойти против этой привязанности. Сказать: ”Ах, вот ты как, эго, хочешь себя возвеличить? Так я тебя в грязь опущу, я тебе покажу. Я тебя научу быть смиренным. Я тебе дам самое великое служение чистить туалеты.” И вы будете радоваться этому. Но если вы не понимаете этот принцип, вы будете соперничать, сравнивать себя с другими, думать: ” это мне служение дали престижное, не престижное. ” У вас будет сансара в голове. А вайрагья, это значит, вы понимаете все уловки своего ума, все игрушки, за которые ваш ум цепляется. И вы не идёте на поводу, а помня принцип вайрагьи, напротив активно противодействуете ему, побеждаете, вы воспитываете себя как йогин. И тот садху, который воспитывает, получает вайрагью. Это плод. Это великий плод. Вайрагья это ценнее всех богатств мира, всей власти мира и даже подобной царской. Если садху умеет это делать, тот по-настоящему становится пустым и обретает божественное благословение, божественную милость. Когда он обрёл как служение, он может всё, что угодно: использовать, делать, но теперь это его уже не коснётся, потому что эго, фундамент, он как бы сгорел в таком тапасе.</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Ум становится полностью святым и пропитанным Истиной. Это называется а-самшакти, или стадия непривязанности, отсутствия контактов. Иными словами, все связи с внешним миром или даже с прошлым человека стираются.</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Когда вы получаете такую вайрагью, внутри вас зарождается способность распознавать недвойственность, недвойственность без всяких примесей. Больше её не окрашивает ничто, вам ничто не мешает любить Бога. Ничто не мешает быть в осознавании, в самадхи, в созерцании. Все психические каналы, энергетические верёвки, которые привязывали вас к тысячам вещей в миру: друзьям, родственникам, вкусному, сладкому, солёному, к интересному, развлекательному, противоположному полу, мысленным концепциям – тысячи психических каналов, через карма индрии, джняна-индрии, которые привязывали, они как бы обрубаются, рассеиваются. Они сжигаются в огне тапасьи. Вы становитесь целостными. Ваша аура становится целостной, у вас нет утечек, нет таких каналов, по которым ваша жизненная энергия вытекает. И садху это тот, кто  постоянно анализирует себя: «А вытекает ли моя жизненная энергия через привязанности, через захваченности?» Потому что всё в этом мире есть захваченность. В общем, получаем мы тело в этом мире благодаря захваченности, благодаря привязанности. Кто-то родился из-за гордости, и он получает здесь опыт преодоления гордости. Кто-то родился из-за сексуальной привязанности, и он получает здесь отмывку этой кармы. Кто-то родился из-за жадности, из-за имущества, денег, богатства. Кто-то родился просто из-за каких-то форм невежества, которые побудили его войти сюда. Жизненная миссия каждой души в этом мире – это преодолеть ту причину, из-за которой он здесь родился. И эта причина, она в себе содержит, как семя, всю прарабхта карму и в соответствии с этим человек получает всю конфигурацию  тела энергии в виде знака, астрологического знака по гороскопу. Считается, божества (деваты) запоминают все мысли, поступки человека в прошлой жизни и при формировании тела в новой жизни планетарные божества так выстраивают ему конфигурации праны, тонких тел, физического тела, чтобы в этой жизни он мог всё, что он думал, к чему был привязан  в этой жизни,  пережить и переработать.  Вот так происходит развитие нашей кармы. Но когда в вас зарождена вайрагья, вы можете опираться на принцип осознавания, ваша энергия высвобождается, ничто больше её не привязывает.  Она может наполнять центральный канал и не беспокоить ваше сознание. И первое, что вы испытываете: вы испытываете большую лёгкость, как будто вы освободились от какого-то большого мешка, который всё время тащили. Вам ничто не мешает быть садху. Раньше вы думали, что это нечто такое важное и тяжёлое и что вы не можете быт садху по такой причине. Но теперь вам ничто не мешает быть садху.</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Садхака не обращает никакого  внимания ни на внешнее, ни на внутреннее, он достигает так называемого абхавапратитхи. У него нет собственной падартхабхаваны; иными словами, ни один объект не может создать какого-либо ощущения в его сознании. Он, совершенный джняни, будет всегда погружен в блаженство Атмана.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Различные объекты создают влияние в нашем сознании, вибрации и мы подвергаемся этим вибрациям. Мир сансары бесконечно велик , а мы очень малы по сравнению с ним. И внешние объекты производят колебания в нашем сознании: одни притягивают, а другие отталкивают наоборот. Но когда мы достигаем состояния падартхабхаваны, т.е. возникает вайрагья, наше сознание становится чистым, свободным и безгранично большим, даже большим, чем мир сансары. И тогда наступает такой процесс, что мы перестаём строить отношения с вселенной, как строят отношения муж и двое супругов в мирской жизни. Наши отношения с вселенной становятся более мягкими, ровными, сатвичными  и тихими, такой тип отношений называется «сестра», отношения брат и сестра. Мы не выясняем больше с миром никаких отношений, вибрации мира нас больше не колеблют. Они ровные, спокойные и тихие. А если мы ещё больше достигаем вайрагьи, то такой тип отношений называется «мать кормит сына». Напротив, теперь сансара перестаёт быть деструктивным фактором, она перестаёт разрушать нашу жизненную силу, впечатлять или привязывать ум. Вся сансара видится как одно. Как один единый вкус, все явления. То, что у людей вызывает замешательство, страх, радость, привязанность, возмущение для садху видится всё одним, всё божественным, всё чистым. И он воспринимает не многообразие, не разнообразие, а всё как одно. Он не придаёт значения всем деталям двойственности и тогда вот этот целостный мир, в котором живёт он словно в центре, он начинает его питать, насыщать и вдохновлять. Такой тип отношений называется «мать кормит сына», потому что мир предстаёт как материнская энергия, шакти, изначальная мула пракрити. Мир предстаёт как Махадеви, как Дурга, как  Парвати, как Лакшми, т.е. женский принцип. Вселенная имеет как энергия женскую природу. И она предстаёт как великая Мать. А человеческая энергия, человеческое сознание, как сын, сыновняя энергия. И эта мать начинает питать человека, т.е. всё становится благоприятным. Все лекарства благоприятны, вся еда благоприятна, все переживания пяти органов чувств становятся благоприятными, любые концепции благоприятны, ничто не вредит, все татвы благоприятны. Что значит благоприятны? Это значит всё способствует самйоге, всё балансирует прану, всё вводит прану в центральный канал, всё углубляет осознавание, вызывает блаженство в чакрах. Даже какая-то отвратительная еда вызывает блаженство и вводит в центральный канал прану. В изучении тантры есть различные методы, которые когда освящаются даже неблагоприятные субстанции, например вино освящается или мясо. С точки зрения садху, йоги это неблагоприятные вещи: кушать мясо, то тело будет раджасичным, если пить вино, то ум деградирует. Но смысл этих учений в том, что освящённые, из неблагоприятных в чистом видении, они становятся благоприятными для садху, но не для каждого, а для садху, реализовавшего единый вкус. Разумеется, вам нет никакого смысла, ни есть мясо, ни вино, под предлогом единого вкуса, потому что это не будет у вас вводить прану в центральный канал. Но такая идея сама в тантре есть. Это реализуется на той стадии, когда мать кормит сына. То есть, это такая идея, когда вы идёте в тридцать градусов мороз и он не вредит вашему телу, это благоприятно: праны входят в центральный канал, только огонь внутренний и блаженство. Или вы сидите сорок градусов жару, сидите  среди четырёх костров, наверху  пятое солнце и тоже благоприятно, тоже огонь усиливается, блаженство в манипура чакре и прана входит в центральный канал. Это всё достигается на стадии вайрагьи, когда ум абсолютно свободен и реализован тип отношений «мать кормит сына». А ещё более высокий тип отношений с вселенной присущ сидхам, называется мир видится как тантрийская супруга-вестница. Имеется в виду, что вся вселенная вызывает сильное блаженство. У йога открываются все чакры, не те семь чакр, которые мы знаем, а все чакры. Здесь, здесь, в ступнях, в икрах, в бёдрах. То есть всё тело переживает сильное движение ветра, сильное блаженство и в каждом канале раскрываются различные божества. Всё тело переживается, как один энергетический сгусток блаженства, который от ног до головы является таким сильным столбом. Эта энергия входит в центральный канал. Эта энергия может уплотняться или наоборот становится разряжённой, в мгновение ока. Тело перестаёт быть физическим. Вот такова эта стадия, очень высокая стадия. На этой стадии йог, если захочет, может тело своё сделать прозрачным или исчезнуть в одном месте и появиться в другом. Потому что он может всю энергию поместить в сушумна нади.</w:t>
      </w:r>
    </w:p>
    <w:p>
      <w:pPr>
        <w:pStyle w:val="Style15"/>
        <w:ind w:left="-1418" w:right="-568" w:firstLine="284"/>
        <w:jc w:val="both"/>
        <w:rPr>
          <w:i/>
          <w:i/>
        </w:rPr>
      </w:pPr>
      <w:r>
        <w:rPr>
          <w:i/>
        </w:rPr>
        <w:t xml:space="preserve">Видящий, видимое и процесс видения, это тройная нить, больше им не осознаётся. Это турия, четвертая, высшая стадия. </w:t>
      </w:r>
    </w:p>
    <w:p>
      <w:pPr>
        <w:pStyle w:val="Style15"/>
        <w:ind w:left="-1418" w:right="-568" w:firstLine="284"/>
        <w:jc w:val="both"/>
        <w:rPr>
          <w:i/>
          <w:i/>
        </w:rPr>
      </w:pPr>
      <w:r>
        <w:rPr>
          <w:i/>
        </w:rPr>
        <w:t xml:space="preserve">Есть люди, грезящие наяву: они строят воздушные замки; играя в уме с известным и неведомым, видимым и невидимым. Есть наоборот люди мирские сверх меры, их "я" и "мое" глубоко укоренилось в многочисленных прошлых жизнях. И то и другое,  не более, чем завихрения сознания, вритти. Мудрость может появиться только тогда, когда они искоренены. До этого момента, как бы много имен и форм ни познал человек, он не может постичь Реальность. Прекращение всех вритти, то есть волнений ума, это признак того, что человек действительно знает Реальность. </w:t>
      </w:r>
    </w:p>
    <w:p>
      <w:pPr>
        <w:pStyle w:val="Style15"/>
        <w:ind w:left="-1418" w:right="-568" w:firstLine="284"/>
        <w:jc w:val="both"/>
        <w:rPr/>
      </w:pPr>
      <w:r>
        <w:rPr/>
        <w:t xml:space="preserve">Прекращение всех вритти, говорит Шри Сатья Саи Баба, то есть волнения ума, признак того, человек знает реальность. Что это означает? Шлока Йога Патанджали говорит: «читта, вритти, ниродха. Йога – это контроль активности ума». И когда мы медитируем, нам действительно важна читта, вритти, ниродха. Но, когда мы говорим в контексте Лайя-йоги, то читта, вритти, ниродха видится не  столько как прекращение активности ума, в плане остановки мысли, пребывании в безмыслии, а в плане самоосвобождения. Мы должны прекратить все активности ума, проникнув в неконцептуальное пространство. Мы должны искать это пространство и найти его как природу своего Я. Мы должны опираться на него, работать с ним и созерцать, исходя из этого неконцептуального пространства. И когда человек его нашёл, то говорят, что такой человек реализовал принцип передачи, т.е. он достиг стадии передачи по шестнадцати кала. Это не значит, что он стал святым или просветлённым, по крайней мере, он нащупал неконцептуальное пространство и знает с чем ему работать и что ему можно углублять. Найти неконцептуальное пространство, означает по-настоящему начать практику созерцательного присутствия, перестать блуждать впотьмах. Это как человек блуждал впотьмах и у него появился фонарик, и он уже может найти тропинку и идти с фонариком по лесу по тропинке. Обрести неконцептуальное пространство, неконцептуальную осознанность, это не означает прекратить все волнения ума и всю жизнь быть вне ума, в безмыслии. Это означает другое – что мы всё время пребываем за пределами мыслей, по-английски </w:t>
      </w:r>
      <w:r>
        <w:rPr>
          <w:lang w:val="en-US"/>
        </w:rPr>
        <w:t>beyond</w:t>
      </w:r>
      <w:r>
        <w:rPr/>
        <w:t xml:space="preserve"> </w:t>
      </w:r>
      <w:r>
        <w:rPr>
          <w:lang w:val="en-US"/>
        </w:rPr>
        <w:t>the</w:t>
      </w:r>
      <w:r>
        <w:rPr/>
        <w:t xml:space="preserve"> </w:t>
      </w:r>
      <w:r>
        <w:rPr>
          <w:lang w:val="en-US"/>
        </w:rPr>
        <w:t>mind</w:t>
      </w:r>
      <w:r>
        <w:rPr/>
        <w:t xml:space="preserve">. То есть мы пребываем в неконцептуальной осознанности, но на фоне этой неконцептуальной осознанности мысли могут появляться, но теперь они имеют другой статус. Они имеют не такой статус как ранее это было, когда мы не нашли пространство неконцептуальной осознанности, теперь мысли подобны волнам: они появляются и исчезают сами, говорят они самоосвобождаются. За счёт чего? За счёт нашего внимательного пребывания в неконцептуальной осознанности. Теперь мысли перестают быть резьбой по камню, теперь мысли уподобляются снежинкам, которые падают в океан и тают. Существует три стадии самоосвобождения. Если  сдаёте экзамены по Учению, вы его должны знать. Теперь нет никакого цепляния за концепции, сами концепции основаны на чём-то более глубоком, неконцептуальном. Ваше пребывание в неконцептуальном обесценивает все мысленные конструкции, теории, доктрины и построения. Они вами используются, но только как инструменты. Они не отвергаются, иногда они полезны. Но у них совершенно другой статус. Они перестают вам давать карму, перестают быть резьбой по камню. И кто овладел этим секретом неконцептуальной осознанности, который освобождает мысли это стадия передачи, значит, он может двигаться дальше по пути естественного состояния. Он немножко научился любить Бога. По крайней мере, он немножко уловил, куда дует ветер. </w:t>
      </w:r>
    </w:p>
    <w:p>
      <w:pPr>
        <w:pStyle w:val="Style15"/>
        <w:ind w:left="-1418" w:right="-568" w:firstLine="284"/>
        <w:jc w:val="both"/>
        <w:rPr>
          <w:i/>
          <w:i/>
        </w:rPr>
      </w:pPr>
      <w:r>
        <w:rPr>
          <w:i/>
        </w:rPr>
        <w:t xml:space="preserve">Посмотрите на облака, плывущие по небу; и вы увидите, что у них нет длительных и тесных взаимоотношений с небом. </w:t>
      </w:r>
    </w:p>
    <w:p>
      <w:pPr>
        <w:pStyle w:val="Style15"/>
        <w:ind w:left="-1418" w:right="-568" w:firstLine="284"/>
        <w:jc w:val="both"/>
        <w:rPr>
          <w:i/>
          <w:i/>
        </w:rPr>
      </w:pPr>
      <w:r>
        <w:rPr>
          <w:i/>
        </w:rPr>
        <w:t xml:space="preserve">Такие же взаимоотношения существуют и между вашим телом и вами; то есть вами, чья суть - Параматма. Тело всего лишь преходящая стадия, скрывающая  и затмевающая истину. Как могут состояния тела – бодрствование, сновидение, глубокий сон - влиять каким бы то ни было образом на Вечное Сознание, Параматман? Взгляните на свою тень. Разве вы не согласитесь, что тень это не то же самое, что ваше тело? Разве ее длина, четкость и движение как-то влияют на него? Поймите, что такие же взаимоотношения существуют  между телом и вами. Если вы воспринимаете этот мешок с плотью и костями как себя, подумайте, что происходит с ним, и как долго ещё вы сможете называть его "своим". Размышление над этим есть начало джняны. Эта бренная оболочка составленная из земли, огня, воды, ветра и эфира, распадется на эти элементы, как распадаются  все, составленные из отдельных компонентов вещи. Только невежда принимает это за реальное; только несведущий будет предавать этому ценность как чему-то неизменному и вечному. Существовало ли это тело до рождения? Продолжит ли оно своё существование  после смерти? Нет. Оно появляется и исчезает, существуя только в промежутке между этими двумя событиями! Поэтому оно не имеет абсолютной ценности; к нему следует относиться так же, как мы относимся к облаку или тени. На самом деле этот физический мир подобен дереву манго, возникшему по мановению волшебной палочки; этот мир произведение ловкача по имени - ум. Точно так же, как глина принимает форму кувшина, чашки или тарелки, а через некоторое время снова становится  глиной, бесформенной глиной, так и все это бесформенная  Сат-Чит-Ананда; Ниракара, не имеющая формы бесконечность, на некоторое время, предстающая как имеющая форму Акара, из-за заблуждения и невежества ума. </w:t>
      </w:r>
    </w:p>
    <w:p>
      <w:pPr>
        <w:pStyle w:val="Style15"/>
        <w:ind w:left="-1418" w:right="-568" w:firstLine="284"/>
        <w:jc w:val="both"/>
        <w:rPr/>
      </w:pPr>
      <w:r>
        <w:rPr/>
        <w:t>Всё это бесформенная Сат-Чит-Ананда Ниракара, т.е. Брахман не обладающий качествами, чья сущность Сат-Чит-Ананда. Но как это можно понять, как это можно реально увидеть, если мы видим имена и формы? Для этого надо оторвать свой ум от оценочных суждений об именах и формах. Наше понятие об имени и форме, формирует такое видение, где мы находимся в двойственности. Надо зародить вайрагью и выйти из колебаний ума и посмотреть на мир другими глазами и привыкнуть смотреть на мир другими глазами . И вот такой взгляд на мир, другими глазами, глазами вайрагьиЮ глазами джняны, называется обнажённое осознавание, шамбхави мудра. И шамбхави мудра, и обнажённое осознавание – это искусство смотреть глазами святых. Когда вы умеете так смотреть на мир, имена и формы больше не задевают вас. И вы всё время созерцаете только единую бесформенную реальность и с ней устанавливаете отношения. Это становится самым важным и увлекательным, задачей вашей жизни. Это становится вашим путём, вашим благословением божественного, вашей любовью к Богу и вашим путём, освобождению вплоть до сахаджа самадхи. Но когда имена и формы увлекают вас, т.е. вы не бдительны, не внимательны, вы соскальзываете на такое восприятие, где Сат-Чит-Ананда Ниракара не обнаруживается, то нет любви к Богу. Нет понимания истины. И вам снова приходится возвращать свой ум методами анализа, самоконтроля, мантра-йоги, снова надо попасть в обнажённое осознавание. Это подобно тому, как снайпер целился в мишень  и он хорошо прицелился, только хотел нажать курок, но внезапно он кашлянул и прицел сбился, потому что объект очень далеко. Ему приходится снова искать, снова целиться. И вы должны быть таким снайпером. Вы должны всё время попадать в мишень, каждую секунду вашей жизни. И ваш прицел всё время сбивается. И сначала садху, это такой неважный снайпер, он всё время мажет, промахивается. Он хотел попасть в выше Я, но промахнулся, потому что ум заколебался. Но у снайперов есть своё искусство. Они знают как работать с дыханием, учитывать ветер. Например, они задерживают дыхание, между двумя дыханиями, как садху, только тогда надо нажимать курок, плавно-плавно. Или они учитывают биение сердца. Между двумя биениями сердца антарбхава, вот тогда они могут попасть. Садху – это такой снайпер, который всё время метит в Бога, божественное. Он учится прицельно класть своё осознавание, в самую десятку. Ваше мастерство год от года должно возрастать. Если вы хорошо тренируетесь год от года,  вы научитесь попадать, и вы будете хорошим снайпером. Ваше желание будет уменьшаться, ваше эго будет ослабевать. Мастерство садху заключается в том, что он овладевает методами, если у снайпера есть снайперская винтовка, СВД называется, у садху есть Шамбхави-мудра, девять санкальп, у него есть целое учение Праджня-янтры, много арсенала. Вы должны взять один из любых этих методов или по очереди, или все и научиться точно попадать в мишень, в самый центр её и двадцать четыре часа в сутки из любого положения.  Хороших стрелков тренируют ночью, с закрытыми глазами, в падении, в любое время суток, они должны попасть. От этого зависит их жизнь. Так и садху. Он должен попадать в мишень из любого положения, ночью, днём, где угодно, в трудных ситуациях. Садху всегда должен работать со своим умом, его метод - это его оружие.</w:t>
      </w:r>
    </w:p>
    <w:p>
      <w:pPr>
        <w:pStyle w:val="Style15"/>
        <w:ind w:left="-1418" w:right="-568" w:firstLine="284"/>
        <w:jc w:val="both"/>
        <w:rPr>
          <w:i/>
          <w:i/>
        </w:rPr>
      </w:pPr>
      <w:r>
        <w:rPr>
          <w:i/>
        </w:rPr>
        <w:t xml:space="preserve">Некоторые вещи полезны, некоторые - бесполезны, это зависит от их имени и формы. </w:t>
      </w:r>
    </w:p>
    <w:p>
      <w:pPr>
        <w:pStyle w:val="Style15"/>
        <w:ind w:left="-1418" w:right="-568" w:firstLine="284"/>
        <w:jc w:val="both"/>
        <w:rPr>
          <w:i/>
          <w:i/>
        </w:rPr>
      </w:pPr>
      <w:r>
        <w:rPr>
          <w:i/>
        </w:rPr>
        <w:t>Все формы - Он; все есть Он. Вы - это тоже Он, который находится выше и вне прошлого, настоящего и будущего. Вы не это тело, связанное со временем и пойманное в сети того, что было, есть или будет. Всегда придерживайтесь такой позиции, постоянно держите в уме мысль, что ваша суть - Парабрахман; так вы дорастете до джняни.</w:t>
      </w:r>
    </w:p>
    <w:p>
      <w:pPr>
        <w:pStyle w:val="Style15"/>
        <w:ind w:left="-1418" w:right="-568" w:firstLine="284"/>
        <w:jc w:val="both"/>
        <w:rPr>
          <w:i/>
          <w:i/>
        </w:rPr>
      </w:pPr>
      <w:r>
        <w:rPr>
          <w:i/>
        </w:rPr>
      </w:r>
    </w:p>
    <w:p>
      <w:pPr>
        <w:pStyle w:val="Normal"/>
        <w:spacing w:before="0" w:after="200"/>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43:00Z</dcterms:created>
  <dc:creator>Admin</dc:creator>
  <dc:description/>
  <cp:keywords/>
  <dc:language>en-US</dc:language>
  <cp:lastModifiedBy>natalyom</cp:lastModifiedBy>
  <dcterms:modified xsi:type="dcterms:W3CDTF">2012-10-13T12:13:00Z</dcterms:modified>
  <cp:revision>170</cp:revision>
  <dc:subject/>
  <dc:title/>
</cp:coreProperties>
</file>