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9" w:firstLine="284"/>
        <w:rPr/>
      </w:pPr>
      <w:r>
        <w:rPr/>
        <w:t>2008-07-24 (2).</w:t>
      </w:r>
    </w:p>
    <w:p>
      <w:pPr>
        <w:pStyle w:val="Normal"/>
        <w:ind w:left="-1418" w:right="-569" w:firstLine="284"/>
        <w:rPr/>
      </w:pPr>
      <w:r>
        <w:rPr/>
      </w:r>
    </w:p>
    <w:p>
      <w:pPr>
        <w:pStyle w:val="Normal"/>
        <w:ind w:left="-1418" w:right="-569" w:firstLine="284"/>
        <w:rPr/>
      </w:pPr>
      <w:r>
        <w:rPr/>
        <w:t>Утвердиться в точке Атмана.</w:t>
      </w:r>
    </w:p>
    <w:p>
      <w:pPr>
        <w:pStyle w:val="Normal"/>
        <w:ind w:left="-1418" w:right="-569" w:firstLine="284"/>
        <w:rPr/>
      </w:pPr>
      <w:r>
        <w:rPr/>
      </w:r>
    </w:p>
    <w:p>
      <w:pPr>
        <w:pStyle w:val="Normal"/>
        <w:ind w:left="-1418" w:right="-569" w:firstLine="284"/>
        <w:jc w:val="both"/>
        <w:rPr/>
      </w:pPr>
      <w:r>
        <w:rPr/>
        <w:t xml:space="preserve">Мы продолжаем изучать текст Шри </w:t>
      </w:r>
      <w:r>
        <w:rPr>
          <w:u w:val="single"/>
        </w:rPr>
        <w:t>Ади</w:t>
      </w:r>
      <w:r>
        <w:rPr/>
        <w:t xml:space="preserve"> Шанкарачарья «Вивека Чудамани».</w:t>
      </w:r>
    </w:p>
    <w:p>
      <w:pPr>
        <w:pStyle w:val="Normal"/>
        <w:ind w:left="-1418" w:right="-569" w:firstLine="284"/>
        <w:jc w:val="both"/>
        <w:rPr/>
      </w:pPr>
      <w:r>
        <w:rPr/>
        <w:t xml:space="preserve">Ученик, придя к Гуру, говорит о своих страданиях, обусловленности, иллюзиях и проблемах. И духовный Учитель говорит ученику, что от его страданий, иллюзий и проблем есть безусловное средство. Это – Учение Адвайты, и его высокий метод – вивека (различающая мудрость). Учитель говорит: «Все возможно, если ты сумеешь овладеть этой различающей мудростью». Ученик пришел к Учителю в состоянии открытости, доверия, смирения, он пришел что-то попросить, чему-то научиться. Такое состояние открытости, доверия, чистоты, искренности, смирения – это и есть подлинный дух самайи, состояние «пустого сосуда» ученика. Невозможно что-то получить от духовного Учителя, если мы переполнены чем-то своим. Это как в полный сосуд невозможно что-то влить, сколько ни вливай, все будет выливаться. Пустота сердца и ума ученика, его готовность, открытость воспринять знания Учителя – это одно из основных условий; доверие, искренность и открытость  ученика очень важны. Они важны не столько для Учителя, сколько, в первую очередь, для самого ученика, потому что состояние духовного знания, духовной передачи – это обоюдный процесс, в котором участвует как Учитель, так и ученик. Учитель играет роль передающего, что-то дающего, дарующего, ученик играет роль принимающего, получающего какой-то дар. Но дар духовного знания не несет золота и денег. Это нечто очень-очень тонкое, хрупкое, очень ценное. Надо находиться в особом состоянии восприимчивости, открытости, осознанности, готовности получить. </w:t>
      </w:r>
    </w:p>
    <w:p>
      <w:pPr>
        <w:pStyle w:val="Normal"/>
        <w:ind w:left="-1418" w:right="-569" w:firstLine="284"/>
        <w:jc w:val="both"/>
        <w:rPr/>
      </w:pPr>
      <w:r>
        <w:rPr/>
        <w:t xml:space="preserve">Я привожу такой пример: если я вам хочу послать сообщение по мобильному телефону, то это не только от меня зависит, не так ли? Вы должны быть настроены на беспроводную связь, связь своего телефона с моим; если я вам хочу послать прекрасную картинку или текст, вы должны разрешить передачу данных, выставить настройку в своем телефоне, только в этом случае вы их можете получить. Если такой настройки нет, это все бесполезно. Гуру может читать тысячи лекций, давать объяснения - он нажимает кнопку, дает передачу, посылает сигнал, а сигнал не принимается. </w:t>
      </w:r>
    </w:p>
    <w:p>
      <w:pPr>
        <w:pStyle w:val="Normal"/>
        <w:ind w:left="-1418" w:right="-569" w:firstLine="284"/>
        <w:jc w:val="both"/>
        <w:rPr/>
      </w:pPr>
      <w:r>
        <w:rPr/>
        <w:t xml:space="preserve">Святые древности обращают на это внимание, всегда говорится о принципе самайи, самайной связи. Принцип самайной связи означает некую тонкую духовную беспроводную связь между Учителем и учеником, это не та связь, которая возникает между студентом и профессором в ВУЗе. Профессор в университете передает обычное интеллектуальное знание, это не зависит от духовного настроя, духовного состояния и прочего. Студент может воспринимать это в любом состоянии ума. Но духовные знания так не передаются, они передаются именно через духовную, священную связь. Такая связь не означает, что Учитель будет вас хлопать по плечу или что-либо в этом роде, может быть, вы с ним будете даже редко встречаться, не в этом дело. Она означает, что на уровне сердца, на уровне духовного тела есть полная искренность, взаимосвязь, доверие и открытость. Только в этом случае происходит такая передача. </w:t>
      </w:r>
    </w:p>
    <w:p>
      <w:pPr>
        <w:pStyle w:val="Normal"/>
        <w:ind w:left="-1418" w:right="-569" w:firstLine="284"/>
        <w:jc w:val="both"/>
        <w:rPr/>
      </w:pPr>
      <w:r>
        <w:rPr/>
        <w:t xml:space="preserve">В данном случае ученик проявил должные качества, и тогда Учитель в этом тексте начал передавать ему Учение. Он сказал, что «существуют средства, благодаря которым ты можешь изменить свою жизнь, полностью устранить неведение, все замешательство, устранить иллюзию из своей жизни». Иллюзия всегда существует. </w:t>
      </w:r>
    </w:p>
    <w:p>
      <w:pPr>
        <w:pStyle w:val="Normal"/>
        <w:ind w:left="-1418" w:right="-569" w:firstLine="284"/>
        <w:jc w:val="both"/>
        <w:rPr/>
      </w:pPr>
      <w:r>
        <w:rPr/>
        <w:t xml:space="preserve">Согласно Учению Адвайты весь мир является Абсолютом, но пока мы этого не понимаем, существует майя (иллюзия). Само бытие есть псевдо реальность, само наше «я» есть псевдо реальность, любые наши взаимоотношения есть псевдо реальность, любые наши мысли, концепции, представления, идеологемы, философии – это тоже псевдо реальность. Внешняя Вселенная, звезды и планеты, законы физики, ход эволюции, исторические процессы, причинно-следственные связи – все это огромная псевдо реальность (Махамайя), великая псевдо реальность, которая очаровывает живые существа. Пока мы не обладаем различением и не способны найти точку Абсолюта в нашем сознании, эта псевдо реальность сильно нас обусловливает. </w:t>
      </w:r>
    </w:p>
    <w:p>
      <w:pPr>
        <w:pStyle w:val="Normal"/>
        <w:ind w:left="-1418" w:right="-569" w:firstLine="284"/>
        <w:jc w:val="both"/>
        <w:rPr/>
      </w:pPr>
      <w:r>
        <w:rPr/>
        <w:t xml:space="preserve">Духовный Учитель здесь говорит ученику, что «у тебя есть одно средство, с помощью которого ты можешь освободиться  от влияния этой псевдо реальности (Махамайи), великой иллюзии, которая тебя вводит в заблуждении. Это средство – различающая мудрость (вивека)». </w:t>
      </w:r>
    </w:p>
    <w:p>
      <w:pPr>
        <w:pStyle w:val="Normal"/>
        <w:ind w:left="-1418" w:right="-569" w:firstLine="284"/>
        <w:jc w:val="both"/>
        <w:rPr/>
      </w:pPr>
      <w:r>
        <w:rPr/>
        <w:t xml:space="preserve">Далее Учитель дает наставления ученику по природе сознания, это предварительные, базовые наставления: «Пойми, существует твое «Я» - истинное «Я», а существует нечто такое, что твоим «Я» не является». Это можно определить, как «Я» и не «Я» или можно определить как Атман и ахамкара, то есть, истинная самость и ложное эго. Все Учение Вивека Чудамани строится на том, что надо научиться отличать Высшее «Я» от того, что этим «Я» не является. Потому что наши ограничения и страдания происходят из-за того, что мы путаем свое Высшее «Я» с чем-то другим. Это большая трагедия, на самом деле, в этом нет ничего хорошего. </w:t>
      </w:r>
    </w:p>
    <w:p>
      <w:pPr>
        <w:pStyle w:val="Normal"/>
        <w:ind w:left="-1418" w:right="-569" w:firstLine="284"/>
        <w:jc w:val="both"/>
        <w:rPr/>
      </w:pPr>
      <w:r>
        <w:rPr/>
        <w:t xml:space="preserve">Представьте, если бы вы взяли и перепутали себя с другим человеком, и все, что происходит с другим человеком, относили бы на свой счет. Это большое замешательство, это понятно. Или вы сидите, смотрите на вазу с цветами и думаете, что вы – это не вы, а вы –  это ваза с цветами. И если вдруг эта ваза разобьется, вы думаете, что вы разбились, а если в эту вазу наливают воду, вы думаете, что в вас наливают воду. Все ваше сознание сосредоточено на том, что происходит с вазой, но себя вы не видите. Вот такое положение дел происходит, когда мы путаем то, что является нами и то, что нами не является. Но вся сансара, весь относительный мир – это такое состояние колоссальной запутанности; это огромная, чрезвычайно сильная запутанность, когда все перепутано, и мы считаем собой то, кем мы не являемся и наоборот – то, чем мы не являемся, мы считаем собой. </w:t>
      </w:r>
    </w:p>
    <w:p>
      <w:pPr>
        <w:pStyle w:val="Normal"/>
        <w:ind w:left="-1418" w:right="-569" w:firstLine="284"/>
        <w:jc w:val="both"/>
        <w:rPr/>
      </w:pPr>
      <w:r>
        <w:rPr/>
        <w:t xml:space="preserve">Почему мы так считаем? Это называется изначальным неведением (авидья). Это изначальное неведение существует с безначального времени, его даже сложно проследить в прошлом. Оно появилось одновременно с актом творения, оно существует как некая отвлекающая и вуалирующая сила нашего Высшего «Я». С абсолютной точки зрения оно существует как игра Абсолюта, но с относительной точки зрения в нашем сознании оно существует из-за слабости различения. </w:t>
      </w:r>
    </w:p>
    <w:p>
      <w:pPr>
        <w:pStyle w:val="Normal"/>
        <w:ind w:left="-1418" w:right="-569" w:firstLine="284"/>
        <w:rPr/>
      </w:pPr>
      <w:r>
        <w:rPr/>
      </w:r>
    </w:p>
    <w:p>
      <w:pPr>
        <w:pStyle w:val="Normal"/>
        <w:ind w:left="-1418" w:right="-569" w:firstLine="284"/>
        <w:rPr/>
      </w:pPr>
      <w:r>
        <w:rPr/>
        <w:t>Духовный Учитель говорит:</w:t>
      </w:r>
    </w:p>
    <w:p>
      <w:pPr>
        <w:pStyle w:val="Normal"/>
        <w:ind w:left="-1418" w:right="-569" w:firstLine="284"/>
        <w:rPr>
          <w:rFonts w:eastAsia="Times New Roman"/>
        </w:rPr>
      </w:pPr>
      <w:r>
        <w:rPr>
          <w:rFonts w:eastAsia="Times New Roman"/>
        </w:rPr>
        <w:t xml:space="preserve"> </w:t>
      </w:r>
    </w:p>
    <w:p>
      <w:pPr>
        <w:pStyle w:val="Normal"/>
        <w:ind w:left="-1418" w:right="-569" w:firstLine="284"/>
        <w:jc w:val="both"/>
        <w:rPr/>
      </w:pPr>
      <w:r>
        <w:rPr>
          <w:i/>
        </w:rPr>
        <w:t xml:space="preserve">«Лишь тот достигает Освобождения, кто острым мечом непривязанности рассекает крепкие путы любви к объектам чувств и избавляется от них. Желания, подобно крокодилу, постоянно хватают искателя Освобождения, который пытается пересечь океан сансары и достичь берега Освобождения без твердой непривязанности, и сразу тащит  его на дно океана. Только искатель, убивающий крокодила острым мечом непривязанности, может пересечь океан сансары и благополучно достичь берега Освобождения». </w:t>
      </w:r>
    </w:p>
    <w:p>
      <w:pPr>
        <w:pStyle w:val="Normal"/>
        <w:ind w:left="-1418" w:right="-569" w:firstLine="284"/>
        <w:rPr>
          <w:i/>
          <w:i/>
        </w:rPr>
      </w:pPr>
      <w:r>
        <w:rPr>
          <w:i/>
        </w:rPr>
      </w:r>
    </w:p>
    <w:p>
      <w:pPr>
        <w:pStyle w:val="Normal"/>
        <w:ind w:left="-1418" w:right="-569" w:firstLine="284"/>
        <w:rPr/>
      </w:pPr>
      <w:r>
        <w:rPr/>
        <w:t xml:space="preserve">Духовный Учитель ученику далее говорит: </w:t>
      </w:r>
    </w:p>
    <w:p>
      <w:pPr>
        <w:pStyle w:val="Normal"/>
        <w:ind w:left="-1418" w:right="-569" w:firstLine="284"/>
        <w:rPr/>
      </w:pPr>
      <w:r>
        <w:rPr/>
      </w:r>
    </w:p>
    <w:p>
      <w:pPr>
        <w:pStyle w:val="Normal"/>
        <w:ind w:left="-1418" w:right="-569" w:firstLine="284"/>
        <w:jc w:val="both"/>
        <w:rPr/>
      </w:pPr>
      <w:r>
        <w:rPr>
          <w:i/>
        </w:rPr>
        <w:t xml:space="preserve">«Тот, кто старается управлять собой, идет по пути различения и достигает цели, это действительно истина. Поэтому если ты, в самом деле, ищешь Освобождения, отбрось удовольствия чувственных объектов, как если бы они были ядом. Твердо держись добродетелей удовлетворенности, сострадания, прощения, искренности, спокойствия и самоконтроля, и непрестанно стремись к освобождению от оков, вызванных неведением». </w:t>
      </w:r>
    </w:p>
    <w:p>
      <w:pPr>
        <w:pStyle w:val="Normal"/>
        <w:ind w:left="-1418" w:right="-569" w:firstLine="284"/>
        <w:rPr>
          <w:i/>
          <w:i/>
        </w:rPr>
      </w:pPr>
      <w:r>
        <w:rPr>
          <w:i/>
        </w:rPr>
      </w:r>
    </w:p>
    <w:p>
      <w:pPr>
        <w:pStyle w:val="Normal"/>
        <w:ind w:left="-1418" w:right="-569" w:firstLine="284"/>
        <w:jc w:val="both"/>
        <w:rPr/>
      </w:pPr>
      <w:r>
        <w:rPr/>
        <w:t xml:space="preserve">Далее духовный Учитель объясняет ученику классическую медитацию Веданты, называемую «Нети-нети», то есть «не то, не то». </w:t>
      </w:r>
    </w:p>
    <w:p>
      <w:pPr>
        <w:pStyle w:val="Normal"/>
        <w:ind w:left="-1418" w:right="-569" w:firstLine="284"/>
        <w:rPr/>
      </w:pPr>
      <w:r>
        <w:rPr/>
        <w:t xml:space="preserve">Он говорит: </w:t>
      </w:r>
    </w:p>
    <w:p>
      <w:pPr>
        <w:pStyle w:val="Normal"/>
        <w:ind w:left="-1418" w:right="-569" w:firstLine="284"/>
        <w:jc w:val="both"/>
        <w:rPr/>
      </w:pPr>
      <w:r>
        <w:rPr/>
        <w:t xml:space="preserve">«Пойми, настоящая природа твоего «Я» – это Атман». Этот Атман переживается всегда как «Я есмь»-ность, осознавание «Я есмь»-ности внутри сознания. Атман как осознавание «Я есмь» - это внутренний сияющий свидетель, который свидетельствует три состояния: глубокий сон, сон со сновидениями и бодрствующее состояние. Этот Атман дает свет интеллекту, эго, но сам он не освещается ничем. Он как чистое Сознание подобен пространству и наполняет собой всю Вселенную, и вся даже неодушевленная Вселенная им насыщается. А  ум, эго, тело, чувства – это просто механизмы, которые освещаются светом этого Атмана и приводятся в действие. </w:t>
      </w:r>
    </w:p>
    <w:p>
      <w:pPr>
        <w:pStyle w:val="Normal"/>
        <w:ind w:left="-1418" w:right="-569" w:firstLine="284"/>
        <w:rPr/>
      </w:pPr>
      <w:r>
        <w:rPr/>
        <w:t xml:space="preserve">Учитель говорит ученику: </w:t>
      </w:r>
    </w:p>
    <w:p>
      <w:pPr>
        <w:pStyle w:val="Normal"/>
        <w:ind w:left="-1418" w:right="-569" w:firstLine="284"/>
        <w:rPr/>
      </w:pPr>
      <w:r>
        <w:rPr/>
      </w:r>
    </w:p>
    <w:p>
      <w:pPr>
        <w:pStyle w:val="Normal"/>
        <w:ind w:left="-1418" w:right="-569" w:firstLine="284"/>
        <w:jc w:val="both"/>
        <w:rPr/>
      </w:pPr>
      <w:r>
        <w:rPr/>
        <w:t xml:space="preserve">«Пойми, есть пять оболочек и тебе надо постараться силой различения отделить свое Высшее «Я» от этих пяти оболочек, только тогда ты можешь утвердиться в своей природной сущности». </w:t>
      </w:r>
    </w:p>
    <w:p>
      <w:pPr>
        <w:pStyle w:val="Normal"/>
        <w:ind w:left="-1418" w:right="-569" w:firstLine="284"/>
        <w:rPr/>
      </w:pPr>
      <w:r>
        <w:rPr/>
      </w:r>
    </w:p>
    <w:p>
      <w:pPr>
        <w:pStyle w:val="Normal"/>
        <w:ind w:left="-1418" w:right="-569" w:firstLine="284"/>
        <w:jc w:val="both"/>
        <w:rPr/>
      </w:pPr>
      <w:r>
        <w:rPr/>
        <w:t xml:space="preserve">Мы поясняли же на предыдущей лекции, зачем нам утверждаться в своей природной сущности. Потому что только состояние Атмана или точка Атмана является той точкой, из которой мы можем управлять реальностью; только из нее мы можем управлять своей судьбой, жизнью – менять свою жизнь к лучшему. Если же нам не удается утвердиться в этой точке, и мы действуем с уровня воли, эго, Ума, чувств, то нам никак не удастся повлиять на реальность. Потому что только эта точка является ключевой в плане изменении реальности, освобождения от страданий, от любых физических законов и прочего. Вот эта точка есть некий план сингулярности, это некое трансцендентное основание всей жизни, из этой точки исходит время, исходит пространство, но в самой этой точке нет времени, нет пространства. Из этой точки разворачиваются пять физических стихий нашей Вселенной, но в самой этой точке нет никаких стихий, нет никакой Вселенной. Из этой точки исходят великие боги и силой сознания творят различные Вселенные, но в самой точке нет никаких богов, нет никаких Вселенных, никаких физических или субъект-объектных взаимоотношений. </w:t>
      </w:r>
    </w:p>
    <w:p>
      <w:pPr>
        <w:pStyle w:val="Normal"/>
        <w:ind w:left="-1418" w:right="-569" w:firstLine="284"/>
        <w:rPr/>
      </w:pPr>
      <w:r>
        <w:rPr/>
        <w:t xml:space="preserve">Учитель говорит: </w:t>
      </w:r>
    </w:p>
    <w:p>
      <w:pPr>
        <w:pStyle w:val="Normal"/>
        <w:ind w:left="-1418" w:right="-569" w:firstLine="284"/>
        <w:rPr/>
      </w:pPr>
      <w:r>
        <w:rPr/>
      </w:r>
    </w:p>
    <w:p>
      <w:pPr>
        <w:pStyle w:val="Normal"/>
        <w:ind w:left="-1418" w:right="-569" w:firstLine="284"/>
        <w:jc w:val="both"/>
        <w:rPr/>
      </w:pPr>
      <w:r>
        <w:rPr/>
        <w:t xml:space="preserve">«Ты можешь добраться до этой точки, ты можешь попасть своим сознанием в эту точку, как попадает хороший лучник в цель». </w:t>
      </w:r>
    </w:p>
    <w:p>
      <w:pPr>
        <w:pStyle w:val="Normal"/>
        <w:ind w:left="-1418" w:right="-569" w:firstLine="284"/>
        <w:rPr/>
      </w:pPr>
      <w:r>
        <w:rPr/>
      </w:r>
    </w:p>
    <w:p>
      <w:pPr>
        <w:pStyle w:val="Normal"/>
        <w:ind w:left="-1418" w:right="-569" w:firstLine="284"/>
        <w:jc w:val="both"/>
        <w:rPr/>
      </w:pPr>
      <w:r>
        <w:rPr/>
        <w:t>Нам надо стараться быть хорошими лучниками, чтобы попасть в эту цель, надо очень хорошо тренировать свое мастерство. Вы замечали, как стреляют лучники или снайперы?  Это великое искусство. Чтобы попасть в цель, надо умело натянуть лук, надо сконцентрироваться и направить взор на цель, надо хорошо увидеть цель. Затем, чтобы рука не дрожала, надо затаить дыхание, надо стать неподвижным, надо успокоить ум, поскольку в состоянии беспокойного ума нельзя попасть в цель. И надо учитывать погоду, ветер, то есть, если у вас сильный боковой ветер, то вам надо давать поправку. То же самое знает снайпер. Когда лучник стреляет, он сливается со своим луком. Он неподвижен, он устремлен на цель, затаил дыхание, его ум пуст, и он чувствует, что лук и он – это уже одно, он видит цель как единую со своим сознанием, тогда стрельба происходит. Он уже не стреляет, а стрельба происходит сама посредством его тела, ума и прочего, и тогда стрела правильно летит к цели. Именно таким образом нам надо направить свое сознание, чтобы попасть в цель, вот в эту точку трансцендентного, в точку высшего «Я», чтобы надолго там остаться, зафиксироваться, устранив неведение, и  обрести способность изменять реальность и свою жизнь в том числе. В эту точку можно попасть лишь в том случае, если мы можем ее найти, хорошо прицелиться и долго в нее однонаправлено всматриваться. Это возможно в случае, если мы овладеваем вивекой (различением).</w:t>
      </w:r>
    </w:p>
    <w:p>
      <w:pPr>
        <w:pStyle w:val="Normal"/>
        <w:ind w:left="-1418" w:right="-569" w:firstLine="284"/>
        <w:rPr/>
      </w:pPr>
      <w:r>
        <w:rPr/>
      </w:r>
    </w:p>
    <w:p>
      <w:pPr>
        <w:pStyle w:val="Normal"/>
        <w:ind w:left="-1418" w:right="-569" w:firstLine="284"/>
        <w:rPr/>
      </w:pPr>
      <w:r>
        <w:rPr/>
        <w:t xml:space="preserve">Духовный Учитель здесь объясняет ученику: </w:t>
      </w:r>
    </w:p>
    <w:p>
      <w:pPr>
        <w:pStyle w:val="Normal"/>
        <w:ind w:left="-1418" w:right="-569" w:firstLine="284"/>
        <w:rPr/>
      </w:pPr>
      <w:r>
        <w:rPr/>
      </w:r>
    </w:p>
    <w:p>
      <w:pPr>
        <w:pStyle w:val="Normal"/>
        <w:ind w:left="-1418" w:right="-569" w:firstLine="284"/>
        <w:jc w:val="both"/>
        <w:rPr/>
      </w:pPr>
      <w:r>
        <w:rPr/>
        <w:t xml:space="preserve">«Острым интеллектом тебе нужно научиться отбрасывать пять слоев реальности от своего Высшего «Я». Существует пять кош, пять оболочек, пять определенных слоев иллюзорной реальности. И ты должен через них пройти, нигде не задержаться и не потеряться. Только тогда, когда ты пройдешь через них, ты можешь попасть в эту трансцендентную точку, как попадает хороший лучник в мишень». </w:t>
      </w:r>
    </w:p>
    <w:p>
      <w:pPr>
        <w:pStyle w:val="Normal"/>
        <w:ind w:left="-1418" w:right="-569" w:firstLine="284"/>
        <w:rPr/>
      </w:pPr>
      <w:r>
        <w:rPr/>
      </w:r>
    </w:p>
    <w:p>
      <w:pPr>
        <w:pStyle w:val="Normal"/>
        <w:ind w:left="-1418" w:right="-569" w:firstLine="284"/>
        <w:jc w:val="both"/>
        <w:rPr/>
      </w:pPr>
      <w:r>
        <w:rPr/>
        <w:t xml:space="preserve">Эти пять слоев следует отбросить, используя ведическое изречение «нети, нети», «не то, не то». Это классическое утверждение Веданты, которое позволяет отличить то, что является Атманом от того, что Атманом не является. Когда это удастся сделать, то Учитель говорит: </w:t>
      </w:r>
    </w:p>
    <w:p>
      <w:pPr>
        <w:pStyle w:val="Normal"/>
        <w:ind w:left="-1418" w:right="-569" w:firstLine="284"/>
        <w:rPr/>
      </w:pPr>
      <w:r>
        <w:rPr/>
      </w:r>
    </w:p>
    <w:p>
      <w:pPr>
        <w:pStyle w:val="Normal"/>
        <w:ind w:left="-1418" w:right="-569" w:firstLine="284"/>
        <w:jc w:val="both"/>
        <w:rPr/>
      </w:pPr>
      <w:r>
        <w:rPr/>
        <w:t xml:space="preserve">«Тогда познай себя как вечного, чистого, единственного по своей сути, не имеющего другого, не имеющего соседей, друзей и чего-либо еще. Потому что ты только один, нет соседей, нет друзей, нет других - все это ты сам, только в других телах, это одна сущность, нет двух. Не привязанного, не имеющего обязанностей, вечно исполненного блаженства и самосветящегося». </w:t>
      </w:r>
    </w:p>
    <w:p>
      <w:pPr>
        <w:pStyle w:val="Normal"/>
        <w:ind w:left="-1418" w:right="-569" w:firstLine="284"/>
        <w:rPr/>
      </w:pPr>
      <w:r>
        <w:rPr/>
      </w:r>
    </w:p>
    <w:p>
      <w:pPr>
        <w:pStyle w:val="Normal"/>
        <w:ind w:left="-1418" w:right="-569" w:firstLine="284"/>
        <w:jc w:val="both"/>
        <w:rPr/>
      </w:pPr>
      <w:r>
        <w:rPr/>
        <w:t>Итак, начинается объяснение, каким образом отличать эти оболочки от Высшего «Я». И мы прямо сейчас можем провести медитацию различающей мудрости, на тему «нети, нети», «не то, не то».</w:t>
      </w:r>
    </w:p>
    <w:p>
      <w:pPr>
        <w:pStyle w:val="Normal"/>
        <w:ind w:left="-1418" w:right="-569" w:firstLine="284"/>
        <w:jc w:val="both"/>
        <w:rPr/>
      </w:pPr>
      <w:r>
        <w:rPr/>
        <w:t xml:space="preserve">Мы начинаем с первой оболочки - физическое тело. Здесь мы немного пытаемся поразмышлять  о физическом теле. Являюсь ли я физическим телом? И что такое тело? Кости, мышцы, плоть, печень, селезенка, сердце, ребра, позвоночник, конечности – все это физическое тело. Кровь, слизь, мясо, жир, пищеварительная  жидкость, моча, волосы, ногти – все это физическое тело. Это аппарат, который мы водим, словно водитель – автомобиль. Здесь мы задаем себе вопросы, анализируя все, из чего состоит наше тело: «А где же я здесь? Может быть, я в большом пальце? Может быть, я в печени? Может быть, я в почке? Может быть, я в глазе?» Мы пытаемся как-нибудь локализовать, пронаблюдать. Здесь важно с помощью различения понять, что сущностное сознание не находится в теле. Тело – это механизм, как говорил Рамакришна: «Физическое тело – это просто наволочка для души». Есть подушка, а есть наволочка, на подушку надевают наволочку. Но сама наволочка – это не подушка, это нечто сверху, это просто чехол. Таким же образом, медитируя, мы начинаем понимать: физическое тело - это чехол для души, чехол для сознания. Наше «Я» может существовать отдельно от физического тела. Это просто хороший инструмент, технологически совершенный киборг, который мы водим как сознание. Наше сознание сидит внутри и водит это тело, давая команды. Но сами мы этим телом не являемся, это иллюзия, это ошибка; если мы думаем, что мы - это тело, то мы впадаем в очень большую ошибку. Это подобно тому, как считать себя вазой, тогда вся наша жизнь проходит в том, чтобы только и заботиться об этом теле. Например, представьте, что вы думаете, что вы – ваза, и вы заботитесь о вазе всю свою жизнь, разумно ли это? Конечно, нет. Таким же образом,  тело – это просто инструмент, аппарат, как автомобиль. Об автомобиле надо заботиться, но у того человека, который считает себя автомобилем,  могут быть большие трудности. Здесь надо силой различения понять: «Я не являюсь телом, я – наблюдатель этого тела, я как душа, заключен внутри тела, я ему даю команды, я им управляю. Я просто водитель, оператор, само же это тело бесчувственно и инертно, в нем есть сознание только потому, что мое «Я» помещено в это тело. Но как только мое «Я» выйдет из него, это тело будет подобно бесчувственному чурбану, деревянной колоде». </w:t>
      </w:r>
    </w:p>
    <w:p>
      <w:pPr>
        <w:pStyle w:val="Normal"/>
        <w:ind w:left="-1418" w:right="-569" w:firstLine="284"/>
        <w:rPr/>
      </w:pPr>
      <w:r>
        <w:rPr/>
        <w:t xml:space="preserve">Шанкара говорит: </w:t>
      </w:r>
    </w:p>
    <w:p>
      <w:pPr>
        <w:pStyle w:val="Normal"/>
        <w:ind w:left="-1418" w:right="-569" w:firstLine="284"/>
        <w:rPr/>
      </w:pPr>
      <w:r>
        <w:rPr/>
      </w:r>
    </w:p>
    <w:p>
      <w:pPr>
        <w:pStyle w:val="Normal"/>
        <w:ind w:left="-1418" w:right="-569" w:firstLine="284"/>
        <w:rPr>
          <w:i/>
          <w:i/>
        </w:rPr>
      </w:pPr>
      <w:r>
        <w:rPr>
          <w:i/>
        </w:rPr>
        <w:t xml:space="preserve">«Мысль «Я есть тело» является семенем всех горестей». </w:t>
      </w:r>
    </w:p>
    <w:p>
      <w:pPr>
        <w:pStyle w:val="Normal"/>
        <w:ind w:left="-1418" w:right="-569" w:firstLine="284"/>
        <w:rPr>
          <w:i/>
          <w:i/>
        </w:rPr>
      </w:pPr>
      <w:r>
        <w:rPr>
          <w:i/>
        </w:rPr>
      </w:r>
    </w:p>
    <w:p>
      <w:pPr>
        <w:pStyle w:val="Normal"/>
        <w:ind w:left="-1418" w:right="-569" w:firstLine="284"/>
        <w:jc w:val="both"/>
        <w:rPr/>
      </w:pPr>
      <w:r>
        <w:rPr/>
        <w:t>Почему оно является семенем всех горестей? Потому что мы не контролируем это тело, и когда это тело стареет, мы думаем: «я старею»; когда это тело болеет, мы думаем: «я болею»; когда это тело разрушается, мы думаем « мне конец, я разрушаюсь». Но на самом деле, это не так. С телом происходят метаморфозы, и они будут происходить, хотим мы этого или нет. Рождение, рост, взросление, старение, разрушение и умирание – это метаморфозы, которые неизбежно происходят с телом любого: от нищего до императора, от любого существа до самого высокого царя. Но страдания возникают тогда, когда происходит забывчивость и есть отождествление с телом. Здесь важно получить благодаря такому размышлению четкую убежденность: «Я не есть это тело. Я есть свидетельствующее сознание, помещенное в это тело, но им не являющееся. Следовательно, нет смысла привязываться к телу, это просто колпак, чехол для души».</w:t>
      </w:r>
    </w:p>
    <w:p>
      <w:pPr>
        <w:pStyle w:val="Normal"/>
        <w:ind w:left="-1418" w:right="-569" w:firstLine="284"/>
        <w:jc w:val="both"/>
        <w:rPr/>
      </w:pPr>
      <w:r>
        <w:rPr/>
        <w:t xml:space="preserve">После того, как мы провели такую различительную грань, мы переходим к следующей медитации на следующую оболочку. Это медитация на пранамайя-кошу, то есть, на витальное тело, энергетическую оболочку. Она состоит из пяти пран, пяти типов энергий. Сконцентрировавшись на чувстве «Я», попробуйте почувствовать свое энергетическое тело, течение энергии по каналам, пульсацию энергии в копчике, тепло, струение энергии по энергетическим каналам. Попробуйте вслушаться в энергетическое тело, для этого для начала сделайте Мула-бандху один раз и почувствуйте ток нисходящего ветра - пранамайю, который идет от пяток до таза. Почувствуйте нисходящий ветер (апана-вайю) и отделите свое сознание от него. Затем, когда вы немного почувствовали свою отдельность от токов, циркулирующих в нижней части тела, немного втяните живот. Сделайте Уддияна-бандху и отпустите. В области пупа почувствуйте самана-вайю, то есть прану элемента огня, тепло, пульсацию, пищеварительный огонь, жар – все это элемент огня в нашем теле. Зародите такое различение: «Я не являюсь элементом огня, самана-вайю - это просто тонкий механизм, тонкая энергия в моем теле, которая переваривает пищу». Скажите про себя: «Нети, нети». То есть, «не то, не то». После этого разверните плечи и немного выдайте грудь вперед, чтобы активизировать прана-вайю, элемент ветра, который обеспечивает дыхание, обмен веществ. Почувствуйте циркуляцию энергии в области груди, сердца; почувствуйте, как она регулирует ваше физическое дыхание. Это такое тонкое движение в груди, стесненность, пульсация, элементы дыхания, которые переходят в энергетические процессы – все это прана-вайю, которая функционирует в энергетическом теле (пранамайя-коше), это энергетическая оболочка. Почувствовав пульсацию, поймите, что вы наблюдаете эту энергию, но не являетесь этой энергией. Скажите себе: «Нети, нети»; «не то, не то». То есть, «я не это». </w:t>
      </w:r>
    </w:p>
    <w:p>
      <w:pPr>
        <w:pStyle w:val="Normal"/>
        <w:ind w:left="-1418" w:right="-569" w:firstLine="284"/>
        <w:jc w:val="both"/>
        <w:rPr/>
      </w:pPr>
      <w:r>
        <w:rPr/>
        <w:t xml:space="preserve">После этого сделайте движение, вращая подбородком немного сжимая шею, и Джаландхара-бандху, то есть, прижмите подбородок к ключицам, напрягите и отпустите. Это активирует удана-вайю – ветер, восходящий вверх, который двигается в области зубов, ушей, глаз, макушки головы и шеи. Удана-вайю - это еще одна энергия, которая существует в этой области и обеспечивает зевание, глотание, чихание, речь, мышление, отделение тонкого тела от физического через макушку. Почувствуйте пульсацию, движение энергии по каналам в шее, в области, когда уши закладывает, или звон появляется в ушах – это удана-вайю так циркулирует по каналам. Когда ноздри закладывает или наоборот освобождает, когда вы чувствуете наполненность в области макушки – все это разные формы удана-вайю; когда вы чувствуете легкость в теле или хорошее настроение. Почувствуйте циркуляцию удана-вайю и скажите про себя: «Нети, нети; не то, не то. Я не являюсь этой энергией». </w:t>
      </w:r>
    </w:p>
    <w:p>
      <w:pPr>
        <w:pStyle w:val="Normal"/>
        <w:ind w:left="-1418" w:right="-569" w:firstLine="284"/>
        <w:jc w:val="both"/>
        <w:rPr/>
      </w:pPr>
      <w:r>
        <w:rPr/>
        <w:t xml:space="preserve">И, наконец, после энергетической оболочки завершаем все  анализом </w:t>
      </w:r>
      <w:r>
        <w:rPr>
          <w:u w:val="single"/>
        </w:rPr>
        <w:t>вьяна-вайю</w:t>
      </w:r>
      <w:r>
        <w:rPr/>
        <w:t xml:space="preserve">, энергией, распространенной по всему телу. Энергия, которая двигается помимо этих четырех пран, по всему телу циркулируя сверху вниз по энергетическим каналам, меридианам, называется вьяна-вайю – ветер, распространяющийся по всему телу. Ее нельзя как-то локализовать, она постоянно циркулирует. Сосредоточьтесь на всем теле, как состоящем из струящейся энергии фиолетово-голубого света, и снова повторите: «Нети, нети». Таким образом, вы приходите к убеждению, что вы не являетесь энергетическим телом. Энергетическое тело - это просто тонкий механизм, который пронизывает физическое тело, но оно не имеет отношение к вашему высшему «Я». Это подобно электрическому току, который наполняет электрическую лампу.  </w:t>
      </w:r>
    </w:p>
    <w:p>
      <w:pPr>
        <w:pStyle w:val="Normal"/>
        <w:ind w:left="-1418" w:right="-569" w:firstLine="284"/>
        <w:jc w:val="both"/>
        <w:rPr/>
      </w:pPr>
      <w:r>
        <w:rPr/>
        <w:t xml:space="preserve">Затем мы переходим к астральному телу. Попробуйте взглянуть внутрь и увидеть себя как мир образов, чувств, эмоций и мышления; как тело сновидения, как все те впечатления, которые вы переживаете в сновидении; все ваши обиды, комплексы, страхи, привязанности там существуют. Восторги, мечты, желания, которые вы визуализировали; воспоминания, детские впечатления – это все вы, это все функция астрального тела. Астральное тело можно уподобить большому городу со множеством лабиринтов и домов, где хранятся наши впечатления; все это пространство, в котором хранятся отпечатки нашего «Я». Именно они определяют наши реакции, эмоции, нашу личность, даже когда мы это не осознаем. Важно проявить различение, попытаться осознать: «Вот из чего я состою, это мой внутренний механизм, который определяет мои поведенческие реакции». Человек в этом смысле подобен большому набору дисков с видеофильмами, в которых есть различные отпечатки. Йогин с помощью различения отделяет себя от этих отпечатков. Попытайтесь обнаружить эти образы, воспоминания, комплексы, желания в своей душе. Они существуют, и стоит только на них сконцентрироваться, они начинают разворачиваться. Отделите свое «Я» от них, мысленно повторив: «Нети, нети», «не то, не то». Потому что это – не вы, вы не зависите от этого, если понимаете, в чем суть. Это просто хранилище впечатлений, хранилище образов, хранилище эмоций и желаний, но вы к этому не имеете никакого отношения. Нельзя себя путать с этим, потому что, когда мы себя путаем с этим, мы являемся марионетками впечатлений, мы не можем действовать свободно. </w:t>
      </w:r>
    </w:p>
    <w:p>
      <w:pPr>
        <w:pStyle w:val="Normal"/>
        <w:ind w:left="-1418" w:right="-569" w:firstLine="284"/>
        <w:rPr/>
      </w:pPr>
      <w:r>
        <w:rPr/>
        <w:t xml:space="preserve">Шанкара говорит: </w:t>
      </w:r>
    </w:p>
    <w:p>
      <w:pPr>
        <w:pStyle w:val="Normal"/>
        <w:ind w:left="-1418" w:right="-569" w:firstLine="284"/>
        <w:rPr/>
      </w:pPr>
      <w:r>
        <w:rPr/>
      </w:r>
    </w:p>
    <w:p>
      <w:pPr>
        <w:pStyle w:val="Normal"/>
        <w:ind w:left="-1418" w:right="-569" w:firstLine="284"/>
        <w:jc w:val="both"/>
        <w:rPr>
          <w:i/>
          <w:i/>
        </w:rPr>
      </w:pPr>
      <w:r>
        <w:rPr/>
        <w:t>«</w:t>
      </w:r>
      <w:r>
        <w:rPr>
          <w:i/>
        </w:rPr>
        <w:t xml:space="preserve">Ум – это огромный тигр, неистово скитающийся в бескрайних джунглях объектов чувств ». </w:t>
      </w:r>
    </w:p>
    <w:p>
      <w:pPr>
        <w:pStyle w:val="Normal"/>
        <w:ind w:left="-1418" w:right="-569" w:firstLine="284"/>
        <w:rPr>
          <w:i/>
          <w:i/>
        </w:rPr>
      </w:pPr>
      <w:r>
        <w:rPr>
          <w:i/>
        </w:rPr>
      </w:r>
    </w:p>
    <w:p>
      <w:pPr>
        <w:pStyle w:val="Normal"/>
        <w:ind w:left="-1418" w:right="-569" w:firstLine="284"/>
        <w:jc w:val="both"/>
        <w:rPr/>
      </w:pPr>
      <w:r>
        <w:rPr/>
        <w:t xml:space="preserve">Ум искушает и обманывает душу, которая, на самом деле, есть непривязанное, чистое Сознание. Он связывает ее различными качествами, чувствами, телом, жизнью; обманывает ее мыслью «я», «мое» и привязывает к плодам творимых действий. </w:t>
      </w:r>
    </w:p>
    <w:p>
      <w:pPr>
        <w:pStyle w:val="Normal"/>
        <w:ind w:left="-1418" w:right="-569" w:firstLine="284"/>
        <w:jc w:val="both"/>
        <w:rPr/>
      </w:pPr>
      <w:r>
        <w:rPr/>
        <w:t xml:space="preserve">Анализ астрального тела – это более сложная практика, это что-то наподобие ведического психоанализа, когда с помощью различения вы глубоко погружаетесь в глубины своего «Я» и пытаетесь отделить, что является вами, а что не вами. Иногда во время медитации воспоминания, прошлые переживания будут накатывать с большой силой, и вы будете чувствовать, что вы теряетесь в этих воспоминаниях, что вы забываете, кто вы, и  принимаете некие навязываемые вам роли. Здесь важно сказать себе: «Нети, нети», не то, не то. Я не являюсь всем этим. Ниже чем пространство Абсолюта меня ничто не удовлетворяет». </w:t>
      </w:r>
    </w:p>
    <w:p>
      <w:pPr>
        <w:pStyle w:val="Normal"/>
        <w:ind w:left="-1418" w:right="-569" w:firstLine="284"/>
        <w:jc w:val="both"/>
        <w:rPr/>
      </w:pPr>
      <w:r>
        <w:rPr/>
        <w:t xml:space="preserve">В противном случае, если вы потеряетесь в лабиринтах подсознания, в лабиринтах астрального тела, эти иллюзии будут вас водить по кругу, и при перерождении снова затянут в какое-нибудь новое физическое тело. </w:t>
      </w:r>
    </w:p>
    <w:p>
      <w:pPr>
        <w:pStyle w:val="Normal"/>
        <w:ind w:left="-1418" w:right="-569" w:firstLine="284"/>
        <w:jc w:val="both"/>
        <w:rPr/>
      </w:pPr>
      <w:r>
        <w:rPr/>
        <w:t xml:space="preserve">Итак, йогин вновь и вновь стремится проникнуть в оболочку своего астрального тела и отрешиться от всего того, что там существует. Он эту формулу «нети, нети» повторяет как магическое заклинание, которое позволяет ему стать свободным от всего, что смущает его разум. «Не то, не то, я не являюсь всем этим». Очень трудно отрешиться от астрального тела, потому что эмоции, мысли в виде образов постоянно приходят, и мы постоянно себя путаем. </w:t>
      </w:r>
    </w:p>
    <w:p>
      <w:pPr>
        <w:pStyle w:val="Normal"/>
        <w:ind w:left="-1418" w:right="-569" w:firstLine="284"/>
        <w:jc w:val="both"/>
        <w:rPr/>
      </w:pPr>
      <w:r>
        <w:rPr/>
        <w:t xml:space="preserve">Но как все-таки можно это сделать? Это можно сделать в том случае, если немного отойти вглубь и утончить свое сознание, поместить свой ум в точку более глубокую, которая просто наблюдает, свидетельствует все, что происходит в тонком теле; безучастно свидетельствует. Итак, эта оболочка называется маномайя-коша, оболочка подсознательного ума. </w:t>
      </w:r>
    </w:p>
    <w:p>
      <w:pPr>
        <w:pStyle w:val="Normal"/>
        <w:ind w:left="-1418" w:right="-569" w:firstLine="284"/>
        <w:jc w:val="both"/>
        <w:rPr/>
      </w:pPr>
      <w:r>
        <w:rPr/>
        <w:t xml:space="preserve">Теперь мы переходим к следующей, еще более тонкой оболочке – виджнянамайя-коше, оболочка различительного Ума или ментальное тело. Эта оболочка содержит эго, рассудочное сознание, ложное представление о себе, различные ценности. Она переживается в бодрствовании, в сне и в глубоком сне. Здесь наше Высшее «Я» проявляется как самолучезарный Свет, но он искажается и ограничивается этой оболочкой, потому что интеллект, мысли, концепции на этот лучезарный Свет накладываются и его начинают ограничивать. Мы обманываемся, считая себя этой оболочкой. Попробуйте проанализировать состояние своего мышления в этой оболочке, посмотрите, о чем вы думаете? Как вы думаете? Какова ваша логика мышления? Каковы ваши представления о себе, о мире, о других? Есть ли у вас какие-то концептуально оформленные постулаты? Как вообще выглядят ваши мысли? Что такое для вас мышление? Прежде чем что-то сделать, идет мысль - это и есть действие ментального тела. Когда вы размышляете о чем-либо, ваши мысли двигаются, собираются в цепочки концепций, образуют логические ряды – все это работа ментального тела. Все эти мысли группируются в некий конгломерат, как снежный ком, они образуют ахамкару (эго), ваше представление о себе как о личности. Когда вы думаете: «Это я, я такой-то», - это ахамкара, и она гнездится в ментальном теле. Пронаблюдав то, как мысли строят цепочки, цепочки образуют блоки, блоки собираются в большие концепции, а концепции строят большой кокон вокруг сознания, и этот кокон вы считаете собой, увидьте, как происходит отождествление с эго. Скажите себе: «Нети, нети, я не то, не то. Это все оболочка. Оболочка, которая закрывает мое чистое Сознание. Я не должен себя путать с ней». Снова чуть-чуть уйдите вглубь, дистанцируйтесь от этого, войдя в состояние свидетеля вне всяких мыслей. </w:t>
      </w:r>
    </w:p>
    <w:p>
      <w:pPr>
        <w:pStyle w:val="Normal"/>
        <w:ind w:left="-1418" w:right="-569" w:firstLine="284"/>
        <w:rPr/>
      </w:pPr>
      <w:r>
        <w:rPr/>
        <w:t>Шанкара говорит:</w:t>
      </w:r>
    </w:p>
    <w:p>
      <w:pPr>
        <w:pStyle w:val="Normal"/>
        <w:ind w:left="-1418" w:right="-569" w:firstLine="284"/>
        <w:rPr/>
      </w:pPr>
      <w:r>
        <w:rPr/>
      </w:r>
    </w:p>
    <w:p>
      <w:pPr>
        <w:pStyle w:val="Normal"/>
        <w:ind w:left="-1418" w:right="-569" w:firstLine="284"/>
        <w:jc w:val="both"/>
        <w:rPr>
          <w:i/>
          <w:i/>
        </w:rPr>
      </w:pPr>
      <w:r>
        <w:rPr>
          <w:rFonts w:eastAsia="Times New Roman"/>
          <w:i/>
        </w:rPr>
        <w:t xml:space="preserve"> </w:t>
      </w:r>
      <w:r>
        <w:rPr>
          <w:i/>
        </w:rPr>
        <w:t xml:space="preserve">«В действительности твое истинное «Я» непривязано, бескачественно, это неизменное, бесформенное Бытие, внутренний свидетель всего. Твое Высшее «Я»  не имеет связи с логикой, с мышлением, с чувством эго, не имеет причинно-следственных, логических цепочек». </w:t>
      </w:r>
    </w:p>
    <w:p>
      <w:pPr>
        <w:pStyle w:val="Normal"/>
        <w:ind w:left="-1418" w:right="-569" w:firstLine="284"/>
        <w:rPr>
          <w:i/>
          <w:i/>
        </w:rPr>
      </w:pPr>
      <w:r>
        <w:rPr>
          <w:i/>
        </w:rPr>
      </w:r>
    </w:p>
    <w:p>
      <w:pPr>
        <w:pStyle w:val="Normal"/>
        <w:ind w:left="-1418" w:right="-569" w:firstLine="284"/>
        <w:jc w:val="both"/>
        <w:rPr/>
      </w:pPr>
      <w:r>
        <w:rPr/>
        <w:t xml:space="preserve">Представление о наличии связи, субъект-объектных отношениях - это все заблуждение. </w:t>
      </w:r>
    </w:p>
    <w:p>
      <w:pPr>
        <w:pStyle w:val="Normal"/>
        <w:ind w:left="-1418" w:right="-569" w:firstLine="284"/>
        <w:rPr/>
      </w:pPr>
      <w:r>
        <w:rPr/>
        <w:t xml:space="preserve">Учитель говорит ученику: </w:t>
      </w:r>
    </w:p>
    <w:p>
      <w:pPr>
        <w:pStyle w:val="Normal"/>
        <w:ind w:left="-1418" w:right="-569" w:firstLine="284"/>
        <w:rPr/>
      </w:pPr>
      <w:r>
        <w:rPr/>
      </w:r>
    </w:p>
    <w:p>
      <w:pPr>
        <w:pStyle w:val="Normal"/>
        <w:ind w:left="-1418" w:right="-569" w:firstLine="284"/>
        <w:jc w:val="both"/>
        <w:rPr/>
      </w:pPr>
      <w:r>
        <w:rPr/>
        <w:t xml:space="preserve">«Попробуй удалить эту грязь, это как накипь на твоем Высшем «Я». Пока ты ее не удалишь, твои глаза будут закрыты, и ты не будешь видеть реальность такой, какая она есть. Ты будешь действовать как слепец, ты будешь принимать то, что тобой не является, за себя. Ты будешь ошибаться».  </w:t>
      </w:r>
    </w:p>
    <w:p>
      <w:pPr>
        <w:pStyle w:val="Normal"/>
        <w:ind w:left="-1418" w:right="-569" w:firstLine="284"/>
        <w:rPr/>
      </w:pPr>
      <w:r>
        <w:rPr/>
      </w:r>
    </w:p>
    <w:p>
      <w:pPr>
        <w:pStyle w:val="Normal"/>
        <w:ind w:left="-1418" w:right="-569" w:firstLine="284"/>
        <w:jc w:val="both"/>
        <w:rPr/>
      </w:pPr>
      <w:r>
        <w:rPr/>
        <w:t xml:space="preserve">Когда мы отбрасываем такое неведение с его мыслями, концепциями, причинно-следственными связями в ментальном теле, это подобно тому, как мы начинаем пробуждаться. Должен появиться чистый, свидетельствующий, осознающий себя наблюдатель. Когда мы открыли этого наблюдателя, обнаружили его бесформенность, безатрибутность, бескачественность, безмысленность, но у нас есть еще чувство, будто мы и есть этот наблюдатель. Это вам сигнал, что вы добрались до оболочки каузального  тела, до анандамайя-коши – оболочки блаженства. Такое даже небольшое чувство проникновения в безмыслие, свидетельствующее осознавание вне каких-либо концепций, образов и тела – это уже начало оболочки блаженства, оболочки анандамайи. Этот свидетельствующий осознаватель проявляется в бодрствовании, во сне со сновидениями и во сне без сновидений. Даже когда мы не видим снов, мы говорим: «Я не видел снов», - но откуда мы знаем, что мы не видели снов? Мы это знаем, потому что даже во сне без сновидений этот свидетель бодрствовал, он был там и зафиксировал этот факт - что у нас не было снов. Даже в самом глубоком сне этот свидетель остается, то есть нечто внутри нас сохраняет психологическую непрерывность. Почему? Потому что, когда мы встаем утром, мы – та же самая личность, не так ли? Если бы такой психологической непрерывности не было, то мы бы заснули вечером, а утром встали бы другие совсем – не помним, как нас зовут, как мы вообще сюда попали, что нам делать. Нарушилась бы психологическая непрерывность, но она не нарушается. Даже выйдя из самого глубокого сна, мы легко восстанавливаем идентификацию, мы знаем: я такой-то, у меня такие-то обязанности и </w:t>
      </w:r>
      <w:r>
        <w:rPr>
          <w:u w:val="single"/>
        </w:rPr>
        <w:t>идем, куда нам надо</w:t>
      </w:r>
      <w:r>
        <w:rPr/>
        <w:t xml:space="preserve">.  Это происходит потому, что этот свидетель, внутренний осознаватель во сне без сновидений помнит себя и отождествляет самого себя с собой, это и есть эго (ахамкара) в его наиболее чистом состоянии. Но на самом деле, даже это чистое эгоистичное сознание является неведеньем, и нам тоже нельзя себя с ним отождествлять. И хоть это тончайшая оболочка, которая в полной мере доступна только святым, тем не менее, каждый человек ее переживает, она переживается как чувство «я есть я», как чувство индивидуальности. Эта оболочка сама по себе переживается  во всей ее полноте во сне без сновидений, и когда вы ее переживаете, она дает огромное блаженство. Если  вы погружаетесь в эту оболочку ночью, то вы можете спать всего два-три часа и чувствовать себя насыщенными, собственно, весь сон нужен для того, чтобы погрузиться в эту оболочку и получить квант энергии, порцию энергии, насыщающую тело. Но поскольку сразу не удается так быстро уснуть, и мы долгое время тратим на прохождение нечистого слоя астрального тела, ментального тела, и наш ум надолго там задерживается, то есть, в состоянии глубокого сна проходит только полтора-два часа, а затем такое же долгое возвращение, то нам надо для сна восемь часов или шесть часов.  Но весь сон нужен для того, чтобы глубоко нырнуть в каузальное тело (анандамайя-кошу) и получить там подпитку. </w:t>
      </w:r>
    </w:p>
    <w:p>
      <w:pPr>
        <w:pStyle w:val="Normal"/>
        <w:ind w:left="-1418" w:right="-569" w:firstLine="284"/>
        <w:jc w:val="both"/>
        <w:rPr/>
      </w:pPr>
      <w:r>
        <w:rPr/>
        <w:t xml:space="preserve">Итак, попробуйте еще более утончить свое сознание и обнаружить эту тонкую-тонкую оболочку, которая формирует эго, и снова повторите: «Нети, нети, не то, не то. Я не являюсь этим». </w:t>
      </w:r>
    </w:p>
    <w:p>
      <w:pPr>
        <w:pStyle w:val="Normal"/>
        <w:ind w:left="-1418" w:right="-569" w:firstLine="284"/>
        <w:jc w:val="both"/>
        <w:rPr/>
      </w:pPr>
      <w:r>
        <w:rPr/>
        <w:t xml:space="preserve">Ваше Высшее «Я» пребывает глубже в той точке, которая за пределами пяти оболочек. Атман (высшая самость) это не эти пять оболочек, это просто некие наслоения, накипь, некоторые объекты, которые наложены на ваше Высшее «Я». Атман свободен и не связан этими оболочками, но наше сознание по ошибке принимает эти оболочки за самого себя, и это большая проблема. </w:t>
      </w:r>
    </w:p>
    <w:p>
      <w:pPr>
        <w:pStyle w:val="Normal"/>
        <w:ind w:left="-1418" w:right="-569" w:firstLine="284"/>
        <w:rPr/>
      </w:pPr>
      <w:r>
        <w:rPr/>
        <w:t>Ученик, выполнив эту практику, спрашивает Учителя:</w:t>
      </w:r>
    </w:p>
    <w:p>
      <w:pPr>
        <w:pStyle w:val="Normal"/>
        <w:ind w:left="-1418" w:right="-569" w:firstLine="284"/>
        <w:rPr/>
      </w:pPr>
      <w:r>
        <w:rPr/>
      </w:r>
    </w:p>
    <w:p>
      <w:pPr>
        <w:pStyle w:val="Normal"/>
        <w:ind w:left="-1418" w:right="-569" w:firstLine="284"/>
        <w:jc w:val="both"/>
        <w:rPr>
          <w:i/>
          <w:i/>
        </w:rPr>
      </w:pPr>
      <w:r>
        <w:rPr>
          <w:rFonts w:eastAsia="Times New Roman"/>
          <w:i/>
        </w:rPr>
        <w:t xml:space="preserve"> </w:t>
      </w:r>
      <w:r>
        <w:rPr>
          <w:i/>
        </w:rPr>
        <w:t xml:space="preserve">«О, Учитель, я увидел эти пять оболочек и отбросил их как нереальные. Но я  увидел, что ничего не осталось кроме какой-то пустоты, и что же здесь должно быть узнано как «Я»?» </w:t>
      </w:r>
    </w:p>
    <w:p>
      <w:pPr>
        <w:pStyle w:val="Normal"/>
        <w:ind w:left="-1418" w:right="-569" w:firstLine="284"/>
        <w:rPr>
          <w:i/>
          <w:i/>
        </w:rPr>
      </w:pPr>
      <w:r>
        <w:rPr>
          <w:i/>
        </w:rPr>
      </w:r>
    </w:p>
    <w:p>
      <w:pPr>
        <w:pStyle w:val="Normal"/>
        <w:ind w:left="-1418" w:right="-569" w:firstLine="284"/>
        <w:jc w:val="both"/>
        <w:rPr/>
      </w:pPr>
      <w:r>
        <w:rPr/>
        <w:t xml:space="preserve">То есть, ученик находится в замешательстве. Он говорит Учителю: «Хорошо, я отбросил оболочки. Я увидел, что я не есть это тело, что я не есть это энергетическое тело, что я не есть астральное тело образов, я не есть мое мышление, я не есть мое тонкое индивидуальное сознание. Что же тогда остается?  Ничего не остается». </w:t>
      </w:r>
    </w:p>
    <w:p>
      <w:pPr>
        <w:pStyle w:val="Normal"/>
        <w:ind w:left="-1418" w:right="-569" w:firstLine="284"/>
        <w:rPr/>
      </w:pPr>
      <w:r>
        <w:rPr/>
      </w:r>
    </w:p>
    <w:p>
      <w:pPr>
        <w:pStyle w:val="Normal"/>
        <w:ind w:left="-1418" w:right="-569" w:firstLine="284"/>
        <w:rPr/>
      </w:pPr>
      <w:r>
        <w:rPr/>
        <w:t xml:space="preserve">Учитель говорит: </w:t>
      </w:r>
    </w:p>
    <w:p>
      <w:pPr>
        <w:pStyle w:val="Normal"/>
        <w:ind w:left="-1418" w:right="-569" w:firstLine="284"/>
        <w:rPr/>
      </w:pPr>
      <w:r>
        <w:rPr/>
      </w:r>
    </w:p>
    <w:p>
      <w:pPr>
        <w:pStyle w:val="Normal"/>
        <w:ind w:left="-1418" w:right="-569" w:firstLine="284"/>
        <w:rPr>
          <w:i/>
          <w:i/>
        </w:rPr>
      </w:pPr>
      <w:r>
        <w:rPr>
          <w:i/>
        </w:rPr>
        <w:t xml:space="preserve">«О, ученик, я вижу, ты искусен в различении». </w:t>
      </w:r>
    </w:p>
    <w:p>
      <w:pPr>
        <w:pStyle w:val="Normal"/>
        <w:ind w:left="-1418" w:right="-569" w:firstLine="284"/>
        <w:rPr>
          <w:i/>
          <w:i/>
        </w:rPr>
      </w:pPr>
      <w:r>
        <w:rPr>
          <w:i/>
        </w:rPr>
      </w:r>
    </w:p>
    <w:p>
      <w:pPr>
        <w:pStyle w:val="Normal"/>
        <w:ind w:left="-1418" w:right="-569" w:firstLine="284"/>
        <w:rPr/>
      </w:pPr>
      <w:r>
        <w:rPr/>
        <w:t xml:space="preserve">Он дает ему такое наставление: </w:t>
      </w:r>
    </w:p>
    <w:p>
      <w:pPr>
        <w:pStyle w:val="Normal"/>
        <w:ind w:left="-1418" w:right="-569" w:firstLine="284"/>
        <w:rPr>
          <w:i/>
          <w:i/>
        </w:rPr>
      </w:pPr>
      <w:r>
        <w:rPr>
          <w:i/>
        </w:rPr>
      </w:r>
    </w:p>
    <w:p>
      <w:pPr>
        <w:pStyle w:val="Normal"/>
        <w:ind w:left="-1418" w:right="-569" w:firstLine="284"/>
        <w:jc w:val="both"/>
        <w:rPr/>
      </w:pPr>
      <w:r>
        <w:rPr>
          <w:i/>
        </w:rPr>
        <w:t>«То, что постигается чем-либо еще, имеет последнего своим свидетелем. Но когда не существует воспринимающего, то вообще нет вопроса о вещах, подлежащих восприятию».</w:t>
      </w:r>
      <w:r>
        <w:rPr/>
        <w:t xml:space="preserve"> </w:t>
      </w:r>
    </w:p>
    <w:p>
      <w:pPr>
        <w:pStyle w:val="Normal"/>
        <w:ind w:left="-1418" w:right="-569" w:firstLine="284"/>
        <w:rPr/>
      </w:pPr>
      <w:r>
        <w:rPr/>
      </w:r>
    </w:p>
    <w:p>
      <w:pPr>
        <w:pStyle w:val="Normal"/>
        <w:ind w:left="-1418" w:right="-569" w:firstLine="284"/>
        <w:jc w:val="both"/>
        <w:rPr/>
      </w:pPr>
      <w:r>
        <w:rPr/>
        <w:t xml:space="preserve">Он говорит так: «До тех пор, пока тебе есть что воспринимать, все это нереально, все это не истина. Только когда не останется воспринимающего; того, что воспринимать; и самого процесса восприятия, а будет чистое Сознание без субъекта, без личности, без воспринимающей индивидуальности, только тогда ты попадешь в эту точку». </w:t>
      </w:r>
    </w:p>
    <w:p>
      <w:pPr>
        <w:pStyle w:val="Normal"/>
        <w:ind w:left="-1418" w:right="-569" w:firstLine="284"/>
        <w:jc w:val="both"/>
        <w:rPr/>
      </w:pPr>
      <w:r>
        <w:rPr/>
        <w:t xml:space="preserve">И для нас очень важно попасть в эту точку без воспринимающего. Как опытный лучник может пустить стрелу, так и нам при этой медитации следует научиться попадать  в эту точку в любое время с помощью различения.  </w:t>
      </w:r>
    </w:p>
    <w:p>
      <w:pPr>
        <w:pStyle w:val="Normal"/>
        <w:ind w:left="-1418" w:right="-569" w:firstLine="284"/>
        <w:rPr/>
      </w:pPr>
      <w:r>
        <w:rPr/>
        <w:t xml:space="preserve">Далее Учитель говорит: </w:t>
      </w:r>
    </w:p>
    <w:p>
      <w:pPr>
        <w:pStyle w:val="Normal"/>
        <w:ind w:left="-1418" w:right="-569" w:firstLine="284"/>
        <w:rPr/>
      </w:pPr>
      <w:r>
        <w:rPr/>
      </w:r>
    </w:p>
    <w:p>
      <w:pPr>
        <w:pStyle w:val="Normal"/>
        <w:ind w:left="-1418" w:right="-569" w:firstLine="284"/>
        <w:jc w:val="both"/>
        <w:rPr>
          <w:i/>
          <w:i/>
        </w:rPr>
      </w:pPr>
      <w:r>
        <w:rPr>
          <w:i/>
        </w:rPr>
        <w:t xml:space="preserve">«Атман является свидетелем всех оболочек, всех объектов. Твое Высшее «Я» - свидетель, но самого Атмана никто не может засвидетельствовать, потому что его нет как воспринимающего. Атман осознает сам себя посредством собственного сияния, и он сам себе свидетель». </w:t>
      </w:r>
    </w:p>
    <w:p>
      <w:pPr>
        <w:pStyle w:val="Normal"/>
        <w:ind w:left="-1418" w:right="-569" w:firstLine="284"/>
        <w:rPr>
          <w:i/>
          <w:i/>
        </w:rPr>
      </w:pPr>
      <w:r>
        <w:rPr>
          <w:i/>
        </w:rPr>
      </w:r>
    </w:p>
    <w:p>
      <w:pPr>
        <w:pStyle w:val="Normal"/>
        <w:ind w:left="-1418" w:right="-569" w:firstLine="284"/>
        <w:jc w:val="both"/>
        <w:rPr/>
      </w:pPr>
      <w:r>
        <w:rPr/>
        <w:t xml:space="preserve">Вот когда вы приходите в точку, где больше ничего не осталось; где вы сам себе свидетель; где вы полностью одиноки, но не в плане одинокости, что вы испытываете комплекс отсутствия общения, а в том смысле, что кроме вас больше никого и ничего нет; где вы полностью целостны, самодостаточны; где вы точно можете сказать: «Только один я и существую», это и есть эта точка. Из этой точки происходит управление временем, пространством, судьбой, прошлыми и будущими жизнями, материализация событий, реализация любого намерения. Это и есть высшая точка божественной магии. </w:t>
      </w:r>
    </w:p>
    <w:p>
      <w:pPr>
        <w:pStyle w:val="Normal"/>
        <w:ind w:left="-1418" w:right="-569" w:firstLine="284"/>
        <w:rPr/>
      </w:pPr>
      <w:r>
        <w:rPr/>
        <w:t>Учитель говорит:</w:t>
      </w:r>
    </w:p>
    <w:p>
      <w:pPr>
        <w:pStyle w:val="Normal"/>
        <w:ind w:left="-1418" w:right="-569" w:firstLine="284"/>
        <w:rPr/>
      </w:pPr>
      <w:r>
        <w:rPr/>
      </w:r>
    </w:p>
    <w:p>
      <w:pPr>
        <w:pStyle w:val="Normal"/>
        <w:ind w:left="-1418" w:right="-569" w:firstLine="284"/>
        <w:jc w:val="both"/>
        <w:rPr>
          <w:i/>
          <w:i/>
        </w:rPr>
      </w:pPr>
      <w:r>
        <w:rPr>
          <w:rFonts w:eastAsia="Times New Roman"/>
          <w:i/>
        </w:rPr>
        <w:t xml:space="preserve"> </w:t>
      </w:r>
      <w:r>
        <w:rPr>
          <w:i/>
        </w:rPr>
        <w:t xml:space="preserve">«Своим проницательным интеллектом познай это вечное, блаженное осознавание как свое Высшее «Я», как Атман. Не будь глупцом, который путает отражение Солнца, содержащееся в горшке с самим Солнцем». </w:t>
      </w:r>
    </w:p>
    <w:p>
      <w:pPr>
        <w:pStyle w:val="Normal"/>
        <w:ind w:left="-1418" w:right="-569" w:firstLine="284"/>
        <w:rPr>
          <w:i/>
          <w:i/>
        </w:rPr>
      </w:pPr>
      <w:r>
        <w:rPr>
          <w:i/>
        </w:rPr>
      </w:r>
    </w:p>
    <w:p>
      <w:pPr>
        <w:pStyle w:val="Normal"/>
        <w:ind w:left="-1418" w:right="-569" w:firstLine="284"/>
        <w:jc w:val="both"/>
        <w:rPr/>
      </w:pPr>
      <w:r>
        <w:rPr/>
        <w:t xml:space="preserve">То есть, глупец это тот, кто не понимает, что в тазике с водой отражается Солнце, но там нет настоящего Солнца. Настоящее Солнце высоко в небе. А глупец, не понимающий этого, думает, что Солнце находится  в горшке с водой. </w:t>
      </w:r>
    </w:p>
    <w:p>
      <w:pPr>
        <w:pStyle w:val="Normal"/>
        <w:ind w:left="-1418" w:right="-569" w:firstLine="284"/>
        <w:jc w:val="both"/>
        <w:rPr/>
      </w:pPr>
      <w:r>
        <w:rPr/>
        <w:t xml:space="preserve">Таким же образом, мы, пребывая в неведении, не понимаем, что наше  истинное «Я» не в теле, не в чувствах и не в уме. </w:t>
      </w:r>
    </w:p>
    <w:p>
      <w:pPr>
        <w:pStyle w:val="Normal"/>
        <w:ind w:left="-1418" w:right="-569" w:firstLine="284"/>
        <w:rPr/>
      </w:pPr>
      <w:r>
        <w:rPr/>
      </w:r>
    </w:p>
    <w:p>
      <w:pPr>
        <w:pStyle w:val="Normal"/>
        <w:ind w:left="-1418" w:right="-569" w:firstLine="284"/>
        <w:jc w:val="both"/>
        <w:rPr>
          <w:i/>
          <w:i/>
        </w:rPr>
      </w:pPr>
      <w:r>
        <w:rPr>
          <w:i/>
        </w:rPr>
        <w:t>«Осведомленный и наделенный мудростью человек освобождается от схваченности телом и другими оболочками. Он глубоко исследует свое истинное «Я», которое освещает все остальные оболочки, оставаясь в пространстве этого истинного «Я».</w:t>
      </w:r>
    </w:p>
    <w:p>
      <w:pPr>
        <w:pStyle w:val="Normal"/>
        <w:ind w:left="-1418" w:right="-569" w:firstLine="284"/>
        <w:rPr>
          <w:i/>
          <w:i/>
        </w:rPr>
      </w:pPr>
      <w:r>
        <w:rPr>
          <w:i/>
        </w:rPr>
      </w:r>
    </w:p>
    <w:p>
      <w:pPr>
        <w:pStyle w:val="Normal"/>
        <w:ind w:left="-1418" w:right="-569" w:firstLine="284"/>
        <w:jc w:val="both"/>
        <w:rPr/>
      </w:pPr>
      <w:r>
        <w:rPr>
          <w:rFonts w:eastAsia="Times New Roman"/>
        </w:rPr>
        <w:t xml:space="preserve"> </w:t>
      </w:r>
      <w:r>
        <w:rPr/>
        <w:t xml:space="preserve">Посредством этого такой человек осознает вечного свидетеля, который есть абсолютное знание, освещающее все. Если мы проникли в эту точку, то для нас нет сна: тело будет спать, ум будет спать, но мы не будем спать, мы будем бодрствовать. Если мы проникли в эту точку, то для нас нет смерти: тело может страдать, болеть или даже умирать, но мы не будем умирать. Мы будем просто, оставаясь в стороне, находиться  в состоянии свидетеля. Так же нет рождения, нет перерождения, ум может менять любое тело, но наше истинное «Я» будет находиться вне всего этого. Так же не существует действий из этой точки, тело может двигаться, ум может строить мотивации, цели, добиваться планов, воплощать намерения, но сами мы не являемся делателями. Для такого человека больше нет рождения и смерти. </w:t>
      </w:r>
    </w:p>
    <w:p>
      <w:pPr>
        <w:pStyle w:val="Normal"/>
        <w:ind w:left="-1418" w:right="-569" w:firstLine="284"/>
        <w:jc w:val="both"/>
        <w:rPr/>
      </w:pPr>
      <w:r>
        <w:rPr/>
        <w:t>Если мы пристально всматриваемся в эту точку, глубоко погружаемся и исследуем ее, мы открываем ее как Бога, Брахмана, Абсолют.</w:t>
      </w:r>
    </w:p>
    <w:p>
      <w:pPr>
        <w:pStyle w:val="Normal"/>
        <w:ind w:left="-1418" w:right="-569" w:firstLine="284"/>
        <w:rPr/>
      </w:pPr>
      <w:r>
        <w:rPr>
          <w:rFonts w:eastAsia="Times New Roman"/>
        </w:rPr>
        <w:t xml:space="preserve"> </w:t>
      </w:r>
      <w:r>
        <w:rPr/>
        <w:t xml:space="preserve">Шанкара говорит: </w:t>
      </w:r>
    </w:p>
    <w:p>
      <w:pPr>
        <w:pStyle w:val="Normal"/>
        <w:ind w:left="-1418" w:right="-569" w:firstLine="284"/>
        <w:rPr/>
      </w:pPr>
      <w:r>
        <w:rPr/>
      </w:r>
    </w:p>
    <w:p>
      <w:pPr>
        <w:pStyle w:val="Normal"/>
        <w:ind w:left="-1418" w:right="-569" w:firstLine="284"/>
        <w:rPr>
          <w:i/>
          <w:i/>
        </w:rPr>
      </w:pPr>
      <w:r>
        <w:rPr>
          <w:i/>
        </w:rPr>
        <w:t xml:space="preserve">«Именно эта точка есть сущность Адвайты, это и есть сам Брахман».  </w:t>
      </w:r>
    </w:p>
    <w:p>
      <w:pPr>
        <w:pStyle w:val="Normal"/>
        <w:ind w:left="-1418" w:right="-569" w:firstLine="284"/>
        <w:rPr>
          <w:i/>
          <w:i/>
        </w:rPr>
      </w:pPr>
      <w:r>
        <w:rPr>
          <w:i/>
        </w:rPr>
      </w:r>
    </w:p>
    <w:p>
      <w:pPr>
        <w:pStyle w:val="Normal"/>
        <w:ind w:left="-1418" w:right="-569" w:firstLine="284"/>
        <w:jc w:val="both"/>
        <w:rPr/>
      </w:pPr>
      <w:r>
        <w:rPr/>
        <w:t xml:space="preserve">И вот познание тождества Брахмана и своего «я» - это главная причина освобождения от уз сансары.  Когда мы познаем эту точку как единую с точкой Бога-творца, с точкой Первовселенной, мы получаем этот драгоценный ключ к управлению реальностью, к управлению нашей судьбой. Когда мы находимся в этой точке, что бы мы ни захотели, будет исполняться; что бы мы ни  пожелали, мы материализуем это в своей жизни; какой бы выбор мы ни сделали, это будет проявлено. Потому что это та точка, в которой находятся Боги-творцы Вселенной. </w:t>
      </w:r>
    </w:p>
    <w:p>
      <w:pPr>
        <w:pStyle w:val="Normal"/>
        <w:ind w:left="-1418" w:right="-569" w:firstLine="284"/>
        <w:jc w:val="both"/>
        <w:rPr/>
      </w:pPr>
      <w:r>
        <w:rPr/>
        <w:t xml:space="preserve">Почему  у богов нет страданий или нереализованных желаний? Потому что они находятся в этой трансцендентальной точке, их желания материализуются, воплощаются сразу, стоит им только подумать. Они силой своего сознания могут создать персональную вселенную, потому что в этой точке вселенные исходят, словно пузыри из воды. Создать мир, создать вселенную, спроецировать иллюзорное тело, если вы находитесь в этой точке, не составляет никакого труда. Потому что эта точка – это такой трансцендентальный источник безграничных возможностей, это трансцендентальный потенциал всей Вселенной, из которой излучаются время, пространство, стихии и все прочее. </w:t>
      </w:r>
    </w:p>
    <w:p>
      <w:pPr>
        <w:pStyle w:val="Normal"/>
        <w:ind w:left="-1418" w:right="-569" w:firstLine="284"/>
        <w:rPr/>
      </w:pPr>
      <w:r>
        <w:rPr/>
        <w:t xml:space="preserve">Учитель говорит ученику: </w:t>
      </w:r>
    </w:p>
    <w:p>
      <w:pPr>
        <w:pStyle w:val="Normal"/>
        <w:ind w:left="-1418" w:right="-569" w:firstLine="284"/>
        <w:jc w:val="both"/>
        <w:rPr/>
      </w:pPr>
      <w:r>
        <w:rPr/>
      </w:r>
    </w:p>
    <w:p>
      <w:pPr>
        <w:pStyle w:val="Normal"/>
        <w:ind w:left="-1418" w:right="-569" w:firstLine="284"/>
        <w:jc w:val="both"/>
        <w:rPr>
          <w:i/>
          <w:i/>
        </w:rPr>
      </w:pPr>
      <w:r>
        <w:rPr>
          <w:i/>
        </w:rPr>
        <w:t xml:space="preserve">«И ты тоже на своем собственном опыте познай, что твоя истинная природа всегда «Я есмь Брахман, Брахман есть я, только Брахман есть я»». Когда мы проникаем в эту точку, мы становимся Богом, мы становимся едиными со всеми святыми, со всеми богами, мы понимаем, что существует только одна трансцендентная Реальность». </w:t>
      </w:r>
    </w:p>
    <w:p>
      <w:pPr>
        <w:pStyle w:val="Normal"/>
        <w:ind w:left="-1418" w:right="-569" w:firstLine="284"/>
        <w:rPr>
          <w:i/>
          <w:i/>
        </w:rPr>
      </w:pPr>
      <w:r>
        <w:rPr>
          <w:i/>
        </w:rPr>
      </w:r>
    </w:p>
    <w:p>
      <w:pPr>
        <w:pStyle w:val="Normal"/>
        <w:ind w:left="-1418" w:right="-569" w:firstLine="284"/>
        <w:jc w:val="both"/>
        <w:rPr/>
      </w:pPr>
      <w:r>
        <w:rPr/>
        <w:t>Все многообразие, множество личностей, индивидуальностей, людей – это не что иное, как миф, иллюзия, псевдо реальность, которой мы очаровались и потеряли себя.  В этой точке есть только одна Сущность, но эта одна Сущность проявляется как множество богов, личностей, субличностей, тел … и прочего. Но эта Сущность не обманывается проявлениями в отличие от нас. Эта сущность хорошо знает, что все боги это только я, все Вселенные это только я, все тела это только я, это единый гиперразум. Но мы этого не знаем, потому что наше восприятие находится ниже этой точки. Мы не понимаем, что мы, на самом деле, это огромное единое тело, один огромный гиперразум, проникающий во все, мы, на самом деле, все слиты. Мы – одно существо, вы – это я, а я – это вы. Все живые существа и все объекты – это просто одна, сверх-сложноорганизованная Сущность, которая разделила свои энергии и играет ими. Но пока мы не пребываем в этой точке, мы соскальзываем на более низкий уровень отождествления и начинаем думать: «Я такой-то, я этот, я мужчина, я женщина, я русский, я американец, я католик, я христианин, я индус, я буддист». Все это различные уровни отождествления, которыми мы отождествляемся просто по неведению. Но стоит попасть в эту точку, мы начинаем прямо переживать эту Всевышнюю Сущность, и тогда нет больше другого, есть только Один.</w:t>
      </w:r>
    </w:p>
    <w:p>
      <w:pPr>
        <w:pStyle w:val="Normal"/>
        <w:ind w:left="-1418" w:right="-569" w:firstLine="284"/>
        <w:rPr/>
      </w:pPr>
      <w:r>
        <w:rPr/>
        <w:t>Шанкара говорит:</w:t>
      </w:r>
    </w:p>
    <w:p>
      <w:pPr>
        <w:pStyle w:val="Normal"/>
        <w:ind w:left="-1418" w:right="-569" w:firstLine="284"/>
        <w:rPr/>
      </w:pPr>
      <w:r>
        <w:rPr/>
      </w:r>
    </w:p>
    <w:p>
      <w:pPr>
        <w:pStyle w:val="Normal"/>
        <w:ind w:left="-1418" w:right="-569" w:firstLine="284"/>
        <w:rPr>
          <w:i/>
          <w:i/>
        </w:rPr>
      </w:pPr>
      <w:r>
        <w:rPr>
          <w:rFonts w:eastAsia="Times New Roman"/>
        </w:rPr>
        <w:t xml:space="preserve"> </w:t>
      </w:r>
      <w:r>
        <w:rPr/>
        <w:tab/>
      </w:r>
      <w:r>
        <w:rPr>
          <w:i/>
        </w:rPr>
        <w:t>«Когда не существует ничего другого, кроме Брахмана, Брахман есть высочайшая Адвайта».</w:t>
      </w:r>
    </w:p>
    <w:p>
      <w:pPr>
        <w:pStyle w:val="Normal"/>
        <w:ind w:left="-1418" w:right="-569" w:firstLine="284"/>
        <w:rPr>
          <w:i/>
          <w:i/>
        </w:rPr>
      </w:pPr>
      <w:r>
        <w:rPr>
          <w:i/>
        </w:rPr>
      </w:r>
    </w:p>
    <w:p>
      <w:pPr>
        <w:pStyle w:val="Normal"/>
        <w:ind w:left="-1418" w:right="-569" w:firstLine="284"/>
        <w:jc w:val="both"/>
        <w:rPr/>
      </w:pPr>
      <w:r>
        <w:rPr/>
        <w:t xml:space="preserve">После того, как предпринято самоисследование, и нам хотя бы на миг удалось проникнуть в эту трансцендентную точку, вся дальнейшая жизнь и духовная практика заключается в том, чтобы не выпадать из этой точки. Миллион раз наш ум будет соблазнять нас, миллион раз внешняя иллюзия будет очаровывать, околдовывать нас и стремиться выбить из этой точки. Миллион раз мы будем впадать в заблуждение и считать, что наши воспоминания, впечатления являются нами, и будем постоянно выпадать из этой точки. Иногда мы будем думать, что мы – это тело, и сознание снова будет теряться. Но искусство Джняна-йоги (Йоги различения) заключается в том, чтобы постоянно выводить свое осознавание в эту трансцендентную точку и снова там оставаться. Опытный джняна-йог может непрерывно пребывать в этой трансцендентной точке, несмотря ни на что: страдание, боль, наслаждение, удивление, страх, сон, еду, действие, физическую работу, речь, общение. Ничто из этого не заставит его покинуть эту точку, тогда это точка называется естественным пребыванием в трансцендентном (Сахаджа-самадхи). </w:t>
      </w:r>
    </w:p>
    <w:p>
      <w:pPr>
        <w:pStyle w:val="Normal"/>
        <w:ind w:left="-1418" w:right="-569" w:firstLine="284"/>
        <w:jc w:val="both"/>
        <w:rPr/>
      </w:pPr>
      <w:r>
        <w:rPr/>
        <w:t xml:space="preserve">Вся сущность нашего Учения Лайя-йоги заключается в том, чтобы пребывать в этом естественном состоянии. Эта точка нам всегда присуща, но по неведению мы отождествляли себя с оболочками, нам не удавалось в ней утвердиться, или мы не знали, что она есть. Но как только мы попадаем в эту точку, жизнь внезапно меняется, она становится песней, игрой, танцем, божественной игрой (лилой). В ней нет никаких обязанностей, в ней нет никакого долженствования. В ней нет никаких ограничений, что ты должен то или это, что ты такой-то или такой-то. Это точка абсолютной свободы, это точка божества, точка дарующего, в ней нет какого-то недостатка, неудовлетворенности, это точка избытка цветения  и полноты. Это самое трансцендентное переживание, которое может быть. Это точка, где вы можете танцевать, петь, радоваться, проявлять мистические силы, силой намерения менять реальность, менять время, пространство. Это точка непрерывного блаженства и экстаза. Попав в эту точку, величайшие святые просто катались в пыли от восторга и блаженства. Другие никому не говорили об этом и просто навсегда замолкали. Третьи просто скрывали себя и делали вид, будто они обычные люди. Четвертые проповедовали. Пятые продолжали садхану, расширяя потенциал в этой точке, обретали великие силы, становились богами. Можно сказать одно, что каждый, кто попал в эту точку, навсегда бесповоротно устранил свое неведение, избавился от страданий, ощущения смертности, иллюзий и стал бессмертным. Это не означает, что жизнь в этой точке заканчивается или что здесь перестает двигаться энергия, или личностные черты куда-то уходят. </w:t>
      </w:r>
    </w:p>
    <w:p>
      <w:pPr>
        <w:pStyle w:val="Normal"/>
        <w:ind w:left="-1418" w:right="-569" w:firstLine="284"/>
        <w:jc w:val="both"/>
        <w:rPr/>
      </w:pPr>
      <w:r>
        <w:rPr/>
        <w:t>Как-то один человек мне сказал: «Вот если я дойду до этой точки, и что дальше? Я исчезну? Я стану электромагнитным полем? Без формы, без имени, без качеств, без пустоты? Что будет? Мне не очень-то уютно, слишком холодно это для меня». Я ему сказал: «Вовсе нет. Энергия будет, движение будет, индивидуальные особенности будут. Более того, все это расцветет. Все это будет только цвести, проявляться и идти дальше. Но при этом больше не будет иллюзий, больше не будет страданий, больше не будет этого ограничивающего кокона индивидуальности, с которым ты себя отождествлял. Это состояние абсолютной целостности, абсолютной полноты, состояние высочайшего экстаза, величайшего творческого прорыва, состояние предельной гениальности, пика блаженства, пика мудрости. И одновременно эти ничто из вышеперечисленного, это всегда нечто, стоящее в стороне».</w:t>
      </w:r>
    </w:p>
    <w:p>
      <w:pPr>
        <w:pStyle w:val="Normal"/>
        <w:ind w:left="-1418" w:right="-569" w:firstLine="284"/>
        <w:jc w:val="both"/>
        <w:rPr/>
      </w:pPr>
      <w:r>
        <w:rPr/>
        <w:t xml:space="preserve">Когда вы попадаете в эту точку, вы словно начинаете парить. Все начинает делаться само собой и делаться на высшем уровне, становится шедевром. Поезд подъезжает прямо к вашим ногам, все, что вы задумывали, сбывается, ваши желания  начинают материализовываться, даже в смешных мелочах. Ваши творческие способности просто фонтанируют из вас, вы являетесь гением, потому что через вас транслируются божественные энергии и силы. Для вас больше нет замешательства, страданий, страхов, комплексов, ограничений, что я не могу это сделать. И хотя по-прежнему еще есть время и пространство, тем не менее, вы начинаете понимать, что вы отдельны от всего этого. Понемногу вы учитесь влиять на время и на пространство. Вся жизнь начинает вращаться вокруг этой точки, и задачей практики является просто оставаться в этом состоянии безусильно и естественно. Тогда пребывание в этой точке перерастает в Сахаджа-самадхи. Именно Сахаджа-самадхи является ключом к освобождению от страданий, к управлению реальностью, к становлению Богом-творцом, к освобождению от смертности. И постепенно это точка не затухает, она не статична. Это не то, что вы поместили свое сознание и все остановилось. В ней есть динамика, постоянное развитие, она постоянно нарастает, и она постоянно дает восторг и живое удивление. Пребывая в этой точке, к ней никогда нельзя привыкнуть, потому что к Богу нельзя привыкнуть. От нее можно только быть в шоке, это точка шока, это точка восторга, блаженства, изумления и постоянного шока. Что значит шока? Это значит, эго и ум в благоговейном удивлении: «Вот это да!» Потому что это настолько превосходит все мыслимое, что это невозможно описать. Поэтому святые всегда немного безумны для этого мира. Это не значит, что вы теряете разум. Просто вы находитесь в такой трансцендентной точке, где все мирское не работает, ум находится  в состоянии шока, божественного удивления, божественного восторга, благоговения  от простого соприкосновения с непостижимостью. Эта непостижимость не уменьшается с годами, напротив, она, как огонь, набирает больше силы и словно начинает все переплавлять, трансмутировать даже праны, даже грубые оболочки и физическое тело. Величайшее блаженство и благословение – находиться в этой точке и никогда не покидать ее, все глубже врастать в нее. Тогда вокруг вас все начинает петь, начинает цвести, играть, танцевать. И то, что раньше было жизнью, исчезает. Открывается новый, сакральный, божественный, удивительный мир, и в этом мире больше нет никого другого, в ней – вы сам.  Вы – режиссер, постановщик и актер, и весь мир - это просто ваше большое сознание, это ваша режиссерская площадка, в которой вы – главный режиссер. И хотя есть еще на относительном уровне отношения, тем не менее, вы понимаете, что все это есть вы сами и ваша энергия. Вы сами же в этой персональной вселенной творите ее, больше нет других, которые могли бы в этот процесс вмешаться или помешать. Вы одни и вы – Бхагаван, Господь Бог своей собственной Вселенной. </w:t>
      </w:r>
    </w:p>
    <w:p>
      <w:pPr>
        <w:pStyle w:val="Normal"/>
        <w:ind w:left="-1418" w:right="-569" w:firstLine="284"/>
        <w:rPr/>
      </w:pPr>
      <w:r>
        <w:rPr/>
      </w:r>
    </w:p>
    <w:p>
      <w:pPr>
        <w:pStyle w:val="Normal"/>
        <w:ind w:left="-1418" w:right="-569" w:firstLine="284"/>
        <w:rPr/>
      </w:pPr>
      <w:r>
        <w:rPr/>
        <w:t>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19:00Z</dcterms:created>
  <dc:creator>User</dc:creator>
  <dc:description/>
  <cp:keywords/>
  <dc:language>en-US</dc:language>
  <cp:lastModifiedBy>natalyom</cp:lastModifiedBy>
  <dcterms:modified xsi:type="dcterms:W3CDTF">2012-09-23T17:37:00Z</dcterms:modified>
  <cp:revision>70</cp:revision>
  <dc:subject/>
  <dc:title>2008 07 24 -2</dc:title>
</cp:coreProperties>
</file>