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 xml:space="preserve">2011. 11. 26 (4) </w:t>
      </w:r>
    </w:p>
    <w:p>
      <w:pPr>
        <w:pStyle w:val="Normal"/>
        <w:ind w:left="-1276" w:right="-568" w:firstLine="283"/>
        <w:rPr>
          <w:rFonts w:ascii="Times New Roman" w:hAnsi="Times New Roman" w:cs="Times New Roman"/>
          <w:sz w:val="24"/>
          <w:szCs w:val="24"/>
        </w:rPr>
      </w:pPr>
      <w:r>
        <w:rPr>
          <w:rFonts w:cs="Times New Roman" w:ascii="Times New Roman" w:hAnsi="Times New Roman"/>
          <w:sz w:val="24"/>
          <w:szCs w:val="24"/>
        </w:rPr>
        <w:t>Выступление Гуру на круглом столе по трансгуманизму.</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опрос: Свамиджи, скажите, пожалуйста, если новый человек хотел бы узнать и понять философию трансцендентального гуманизма, какие главные тезисы, понятия, если говорить глобально, какие ценности, смыслы и цели, какая структура этого движения, какие у нее планы? Как понять?</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Ответ: Традиционно в ведическом обществе наука и религия всегда были вместе. Т.е. не было такого: наука - сама по себе, религия - сама по себе. Древние святые, сиддхи также были учеными, мистиками, которые разрабатывали эликсиры бессмертия. Например, святой Тирумулар - индийский Леонардо да Винчи, который изобрел самолет, парашют, множество различных устройств. В 2006 году я обсуждал эту тему со своими учениками, и с моего благословения они создали научно-исследовательский институт энергоинформационных биотехнологий бессмертия. Этот институт пытался заниматься изучением вопроса тонкого тела, пси-компьютера, разрабатывать устройства для будущих брей-интерфейсов, вопросами робототехники, моделированием искусственного интеллекта и прочих вещей. Многие меня спрашивали: ты - религиозный деятель, зачем тебе это надо, это же не духовный путь. Я отвечал им: это надо, религия не должна устраняться от общего вектора мирового технологического научного прогресса. Если она будет устраняться от этого, самоустраняться, она не будет адекватной. И мы видим сейчас по всему миру, что религии самоустранились от этого. Научно-технический прогресс идет,  вы его не остановите, так я говорю. Хотите вы или нет, он все равно будет идти, но вы можете немного направить это, привнести в этот процесс идеи гуманизма, любви, божественности, открыть сакральную, мистическую сторону этого процесса. Или вы можете просто от этого устраниться. На данный момент всемирная община Лайя-йоги и учение Адвайта-веданты - это единственная из религий, которая сформировала свою концепцию будущего, включив в нее новые технологии. И вот эту концепцию будущего я обозначил, как трансцендентальный, т.е. духовный трансгуманизм. Потому что, так или иначе, трансгуманистические сценарии уже воплощаются, и они будут воплощаться. Но вопрос, какой трансгуманизм надо, чего мы хотим от воплощения этих сценариев? И формируя концепцию философии трансцендентального трансгуманизма в 2001-2005 годах, я определил, что нам не нужен бездушный, технократический трансгуманизм, нам нужен духовный трансгуманизм, божественный, мистический, в котором есть вера, любовь, сострадание, проникновение в сакральные тайны тонкого тела, души. Нужна душа, душа нужна. Здесь наука  выходит за свои грани, она не может оставаться прежней, материалистической, атеистической. Либо ей придется менять правила, признавать реальность тонкого тела, становиться частью какой-то большой метафизики, либо она просто не сможет продвигаться дальше. Я читал книгу святого, великого известного индийского святого Пайлота Бабаджи,  он говорил так: я выражаю такое намерение, чтобы наука была религиозной, а религия - научной. И мне кажется, то многовековое противостояние науки и религии сейчас просто приходит к концу. Было время, когда религия подавляла науку, мы все понимаем, из истории существования фактов. Было время, когда, наоборот, наука подавляла религию. Это как бы две конкурирующие силы, две конкурирующие стороны, которые обе претендуют на свою абсолютность. Я считаю, что сейчас идут процессы сближения, конвергенции. Наивно думать, будто бы наука может решить все вопросы нашей жизни. Такое мышление называется теинтиз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Это наивная вера в то, что наука ответит на все вопросы нашей жизни. Наивно также отрицать науку, когда религия говорит: наука нам не нужна, нам нужен только Бог, только духовная практика. В ведическом обществе этот вопрос был решен, наука не противоречила религии, все это было частью дхармы. И наука - это была дхарма; духовный путь, духовная практика тоже была дхарма. Только были разные приоритеты. Наука была лока-тантра, знания этого мира, знания того, как устроен этот мир. Философия трансцендентального трансгуманизма, на самом деле, - это философия Вед, философия адвайта-веданты. Я ее не изобретал, не выдумывал, я просто осмыслил этот опыт, который есть у меня, благодаря духовной практике, монашеству, йоге, изучению философии Вед и священных текстов: Йога-Васиштхи, Трипура Рахасьи, текстов Шри Ади Шанкарачарьи, Махабхараты, Рамаяны. Я просто переложил его на язык новых технологий, получилась поразительная картина. Картина будущего развития человека, это развитие целиком совпадает с эволюцией, движением современной науки. Что мы видим в древних священных текстах? Они говорят: йог может расширяться до бесконечности, жить в любой точке космоса; йог, святой может принять форму, в которой размышляет. Приобретая возможность странствовать по всем мирам, его тело излучает свет огня и не подвержено любым законам времени. Он может принимать любую форму, становясь творцом, создавая миры. Он обретает молодое тело, которое лишено навсегда седых волос, обвисших мускулов и морщин. Он может принимать любой облик и входить в различные тела существ. Это риши Тирумулар, святой Тирумулар. Текст называется, Тирумантирам, тантра 3, шлока 648. Итак, то, к чему стремится наша современная наука, уже было давно описано первыми святыми, трансгуманистами. Были великие святые, йоги, сиддхи, которые уже совершили то, над чем только дискутирует современная наука. Что именно? Они определили понятие души и изучили понятие тонкого тела. Они поняли природу сознания, то, которое для науки сейчас терра-инкогнито. Они осуществили перезагрузку, аплоадинг, научились загружать свое сознание в тело другого человека, в камень, куда угодно. И это называется - сверхъестественные силы, сиддхи, паракая-правеша. Они реализовали мультителесность, способность силой разума создавать несколько тел одновременно. Они реализовали управляемую пси-вселенную, так называемую когнитивную реальность по утверждению ученого Майкла Талбота, из его книги «Голографическая вселенная». Т.е. все это они уже реализовали еще в древности. Выходит так, на мой глубокий взгляд, современная наука сделает себе большой подарок, если с полной серьезностью отнесется к древним священным текстам и включит эти уже реализованные знания, эту мудрость святых в свою парадигму. Интегрирует собственные терминологии и опишет эти процессы не только качественно, но и количественно. И сумеет разработать какие-либо технологии, которые принесут пользу не только святым, не только великим йогам, а всем простым смертным. Т.е. в этом была задача философии трансцендентального трансгуманизма.</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опрос: Свамиджи, сегодня у нас проходит Конгресс Арийско-ведической культуры, и я думаю, для многих здесь присутствующих было небольшим сюрпризом, что вечером мы будем говорить про бессмертие, киборгизацию. Можно ли сказать, что Арийско-ведическая цивилизация, ее завтра, ее будущее вплотную связано с развитием новых технологий?</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Ответ: Я бы не сказал так. Я бы сказал, что будущее, завтра ведической культуры связано с духовным развитием, прежде всего, с движением к Божественному. Здесь альтернатив нет даже. Но технологии при этом не отрицаются. И никто не сказал, что развитие технологий противоречит духовному развитию. Т.е. противопоставлять духовное развитие и развитие технологий - не совсем правильный путь. Все божественно, технологии тоже божественны. Это постулаты Адвайта-веданты. За развитие технологий отвечает богиня Сарасвати. Так что мы приветствуем развитие технологий. Но мы ставим определенные условия: эти технологии не должны быть антигуманными, они должны вести к большей гуманизации общества. Они должны быть основаны на высоких моральных, этических, нравственных императивах. Бездушный технократический трансгуманизм, без высоких нравственных императивов, может привести к негативным сценариям, к антиутопиям, и нам не хотелось бы таких сценариев. Так или иначе, технологическое развитие неизбежно, но мы хотели бы, чтобы это технологическое развитие включало в себя этику, духовную культуру, стремление к Божественному. Я верю, что рано или поздно необходимость во всех девайсах и во всех внешних технологиях полностью отпадет. И все люди, не только йоги, смогут одной силой разума создать себе бессмертное тело, освободиться от явлений земной гравитации и выйти за пределы пространства и времени. Технологии - это всего лишь переходный этап, хай-тек - это всего лишь некая ступенька, сейчас нам, может быть, это трудно понять, может, пройдет сто лет, двести лет, а следующий этап будет </w:t>
      </w:r>
      <w:r>
        <w:rPr>
          <w:rFonts w:cs="Times New Roman" w:ascii="Times New Roman" w:hAnsi="Times New Roman"/>
          <w:color w:val="FF0000"/>
          <w:sz w:val="24"/>
          <w:szCs w:val="24"/>
        </w:rPr>
        <w:t>мадже-тек</w:t>
      </w:r>
      <w:r>
        <w:rPr>
          <w:rFonts w:cs="Times New Roman" w:ascii="Times New Roman" w:hAnsi="Times New Roman"/>
          <w:sz w:val="24"/>
          <w:szCs w:val="24"/>
        </w:rPr>
        <w:t>, магические технологии. И не нужны будут никакие девайсы, все будет проверяться силой разума. Наконец, выше магических технологий будут божественные технологии. Такова наша концепция.</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опрос: Свамиджи, сегодня у нас присутствует представитель движения 2045, который имеет свою идеологию, и это не просто какая-то структура, которая хочет создать киборга, они имеют целую идею, идеологию движения, даже можно сказать, свою этику они хотят ввести. Как бы вы могли прокомментировать это движение, ваша точка зрения на их развитие, на их будуще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Ответ: Я могу только приветствовать это движение, Я знаком с кое-какими материалами, и это радует, что появляются разные типы трансгуманистов, разные типы креативных проектов, которые говорят о бессмертии, мультителесности, которые не боятся об этом говорить. Раньше об этом говорили только садху. Когда об этом говорят ученые, люди начинают сильно задумываться. Садху - это всегда люди не от мира сего, на садху можно махнуть рукой, все-таки религия, это у нас андеграунд. Но люди верят в науку и всегда верили. Когда наука об этом говорит, у людей сильно начинает меняться мировоззрение, они думают: если можно сознание перенести, значит, я не тело, а кто же я такой? Это большой слой старых ценностей, который обязательно приведет к выработке новой парадигмы. Эту парадигму невозможно выработать, не занимаясь самоисследованием, не меняя себя в лучшую сторону, не занимаясь духовным поиском. Я считаю, это начало какого-то большого процесса, в результате которого старая парадигма в течение, может быть, двух-трех десятков лет уйдет, и будет получена какая-то новая парадигма, объединяющая стяжение науки и технологии. Это не будет материалистическая парадигма. Поэтому это можно только приветствовать.</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опрос: Стоит отметить, что сейчас многие ученые, особенно в области квантовой физики, делают потрясающие открытия, такие, как Амиго Свами, Хью Эверетт, который говорил о параллельных мирах, параллельных вселенных. Квантовые физики говорят о корпускулярно-волновом дуализме, можно сказать, что это чистая адвайта. Они говорят о ней на научном уровне, доказали и открыли, что в этом мире все определяется сознанием, и наблюдатель влияет на реальность. Т.е. можно сказать, что это строчки Упанишад, перенесенные на современный научный язык. Кто-то хотел бы сейчас это прокомментировать?</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Чтобы прокомментировать, возьмите текст «Йога Васиштха», возьмите текст «Трипура Рахасья», канонические тексты ведической традиции, относящиеся к категории «техаса». Почитайте утверждения выдающихся ученых из области квантовой физики, того же Амиго Свами. Посмотрите фильм «Секрет», нашумевший в свое время. Почитайте теорию Хью Эверетта. Если вы берете какие-то научные термины, попытаетесь уловить сам дух, саму интуитивную реальность, вы увидите, что они говорят об этом. Фактически, сейчас мир заново открывает истины, которые содержались многие тысячи лет назад в Упанишадах, Ведах, пуранах, и техасах. Но, к сожалению, была где-то утеряна нить и многое, то, что говорилось, стало почти мифами, почти сказками. И одну из моих задач, как духовный Учитель, я видел в том, что надо прочесть заново Веды, Упанишады, пураны и техасы, донести их до современного образованного человека. Это же квантовая физика, которая существовала пять, десять тысяч лет назад. Там изложены истины, многие из которых человечеству только предстоит открыть. Потому что святые, риши и сиддхи были величайшими физиками, метафизиками, алхимиками, которые силой своего разума могли творить альтернативные вселенные, могли управлять реальностью. Т.е. они реализовали состояние пси-физики, пси-оператора. Они очень хорошо разбирались в принципах времени, в коридорах временных тоннелей, альтернативных реальностей, взаимосвязи и корреляции сознания и внешней реальности. Интересно исследовать такую реальность, где преодолено разделение на субъект и объект, реализован какой-то уровень недвойственности. Согласно философии йогов, когда мы реализовываем уровень недвойственности и входим в эту объективную реальность, то пробуждаются наши скрытые силы, магические, духовные, божественные силы. Они называются джняна-шакти – сила мудрости; сватантрия-шакти – сила освобождения; иччха-шакти – сила божественной воли; айшварья-шакти – сила божественной власти, властно-волевого оперирования; и крийя-шакти – сила творить, разрушать, вообще, сила действовать. Таким же образом, если мы внедряем научные технологии, операторы, которые силой разума оперируют интерфейсами, работали над собой и устраняли бы двойстве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в своем сознании, растворяли свои двойственные представления, они могли бы усиливать свои операторские функции. Очевидно, человек будущего - это такой человек, который будет заниматься духовной практикой и с помощью духовной практики проявлять какие-то свои силы, такие, как бессмертие, мультителесность, распределенное сознание, загрузка сознания в альтернативные носители и многое другое, что нам сейчас кажется фантастикой. Но на самом деле это было уже реализовано и сейчас реализовано. Я знаю таких йогов, которые это достигли. Йоги достигли это исключительно силой разума и медитации. Но наука может попробовать делать подобные технологии для всех. Даже простой человек, простая домохозяйка,  не уходя в Гималаи, не становясь отшельником, монахом. Я считаю это – большое торжество   монистических технологий.</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Вопрос: Свамиджи, сегодня вы в первой половине дня, на круглом столе давали прогноз о развитии арийско-ведической цивилизации. Могли бы вы дать свой прогноз о развитии неочеловечества в рамках развития  новых технологий?</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Ответ: Ну, свой вариант я могу сказать, хотя давать прогнозы - это всегда сильное заявление. На мой взгляд, примерно к 2045 году возникнет  искусственное тело, те намерения будут реализованы, возможно, даже раньше. Этим все не ограничится. Человек постепенно будет овладевать распределенным, сетевым сознанием, мультителесностью, в нашей традиции это называется пракрита-сиддхи, т.е. материальная сила, материальное всемогущество, мультителесность. Затем, я думаю, по мере развития технологий будут исчезать экраны, мониторы, провода, девайсы, они будут становиться все меньше, все менее заметными. И они дойдут до такого уровня, что они перестанут быть материальными. Возможно, это будет нано-быт, тела будут не кибернетическими, а  из нано-роботов, подобно нано-облаку. И, возможно, человек будущего будет представлять собой сознание, которое живет и развивается в бессмертном искусственном теле. Это тело состоит из нескольких миллионов нанороботов. Оно может принимать любой облик силой волевого усилия, мужчины, женщины, куба, животного, человека, ангела и т.д. Это тело может разделять себя на несколько тел. Скорее всего, оно сможет внедряться в такие материальные носители, чтобы управлять ими. Затем - следующий этап. Я думаю, будет создано световое тело, подобное голограмме, сознание также будет загружаться в него. Мы беседовали на эту тему в ашраме Пайлота Бабаджи в Гималаях. Он большой мастер выделения тонкого тела, перенесения сознания. Он участвовал в научных экспериментах, кстати, в Москве, вместе с агентством космических исследований, еще в советское время; останавливал дыхание в самадхи. Он также в Индии много раз покидал свое физическое тело на несколько недель, часов, под водой проводил много часов без воздуха. Его тонкое тело могло материализовываться и проявляться перед другими людьми. Его физическое тело было в пещере, ученые изучали его. А его тонкое тело материализовывалось в домах его учеников, они ему вешали гирлянды: Ом намо Нарая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н и там, и здесь. Он разговаривал с ними. Уже реализованный метод и новые технологии пойдут примерно по тому же пути. Распределенное сознание, мультителесность, отход от белкового тела, перенос сознания в небелковый носитель. В конечном счете, материя, даже наноматерия тоже будет уходить. Человечество рано или поздно придет к тому, что его носитель для сознания станет бестелесным, световым, квантовым. Это также, я думаю, будет сопровождаться объединением всего человечества в один огромный Метаразум. Тогда все люди осознают себя частью чего-то большего. Это полностью соответствует теории адвайта-веданты. Согласно теории адвайты, все есть одно, мы есть одно. И вот в этом смысле, Брахмана Адвайты можно  уподобить гигантскому, сетевому Метаразуму. Все люди, возможно, объединятся в этот гигантский Метаразум. Но при этом каждый будет оставаться индивидуальностью, никто ничего не потеряет. Напротив, будет расцветать при таком объединении. Вот такое лучистое человечество, выражаясь словами Константина Эдуардовича Циолковского, свободное от Земли. Необходимость жить на земле отпадет, потому что бессмертному телу, состоящему из лучей света, не нужна еда, не нужен водопровод, не нужна грубая материальная техника, не нужны медицинские препараты, не нужны автомобили. Силой мысли может путешествовать по солнечной системе, питаться энергией света, солнечного ветра, энергией Солнца, энергией света звезд. Я думаю, рано или поздно человечество преодолеет свою привязанность к старушке Земле и освободится от земной гравитации, чтобы жить в космосе. Циолковский - мой любимый поэт, в детстве я вообще хотел стать космонавтом. И у меня был алтарь перед школьным столом, тогда я еще ребенком был, лет в 10, Гагарин, другие космонавты и звездное небо. Поэтому я и люблю Циолковского, с детства читал. И его фраза - одна из моих любимых фраз: </w:t>
      </w:r>
      <w:r>
        <w:rPr>
          <w:rFonts w:cs="Times New Roman" w:ascii="Times New Roman" w:hAnsi="Times New Roman"/>
          <w:i/>
          <w:sz w:val="24"/>
          <w:szCs w:val="24"/>
        </w:rPr>
        <w:t>Земля - колыбель человечества, но нельзя же вечно жить в колыбели</w:t>
      </w:r>
      <w:r>
        <w:rPr>
          <w:rFonts w:cs="Times New Roman" w:ascii="Times New Roman" w:hAnsi="Times New Roman"/>
          <w:sz w:val="24"/>
          <w:szCs w:val="24"/>
        </w:rPr>
        <w:t>. Т.е. когда-нибудь… Эти же утверждения я читаю в священных текстах, все святые, все сиддхи освобождаются от земной гравитации. Многие из них живут не только на Земле, они могут летать на Луну, на Марс и на другие планеты, и это не фантастика. Силой сосредоточения в медитации выделять тонкое тело и путешествовать по всей солнечной системе. Есть описание специальных мандал, устройств для концентрации и путешествий на звезды и другие планеты. Сурья-мандала, кшатра-мандала. И я думаю, что все-таки человечество пойдет по пути святых через использование новых технологий. И каждый человек станет лучезарным, бестелесным, соединенным сетевым сознанием, свободно перемещающимся по солнечной системе и, возможно, затем по Галактике. Он будет бессмертный, мультителесный, обладающий мегакреативностью. Конечно, это будет духовный человек, обладающий очень высокой культурой, ответственностью, этикой. Это будет неочеловек, богочеловек будущего. В конечном счете, возможно, все эти люди создадут новую цивилизацию, жизнь в космосе, не получая ограничений. Наш путь - единственный путь развития человеческой цивилизации, как ни крути, с этими технологиями идти к божествам, богам, становиться богами. Быть богами - это наше закономерное и естественное будущее. Люди-боги - это следующее звено на пути эволюции. Технологией или магией, йогой или еще чем-то, все равно мы придем к нашему божественному финалу, божественному результату. Это только вопрос времени. Но очень бы хотелось ускорить это, потому что быть божественными существами гораздо радостнее, чем человеческими существам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Спасибо, Свамиджи.</w:t>
      </w:r>
    </w:p>
    <w:p>
      <w:pPr>
        <w:pStyle w:val="Normal"/>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76" w:right="-568" w:firstLine="28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Юлия </cp:lastModifiedBy>
  <dcterms:modified xsi:type="dcterms:W3CDTF">2013-10-14T13:14:00Z</dcterms:modified>
  <cp:revision>16</cp:revision>
  <dc:subject/>
  <dc:title>2012 09 26  </dc:title>
</cp:coreProperties>
</file>