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09 </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i/>
          <w:sz w:val="24"/>
          <w:szCs w:val="24"/>
        </w:rPr>
        <w:t>Сатсанг.</w:t>
      </w:r>
      <w:r>
        <w:rPr>
          <w:rFonts w:cs="Times New Roman" w:ascii="Times New Roman" w:hAnsi="Times New Roman"/>
          <w:b/>
          <w:sz w:val="24"/>
          <w:szCs w:val="24"/>
        </w:rPr>
        <w:t xml:space="preserve"> Откуда возник вопрос?</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sz w:val="24"/>
          <w:szCs w:val="24"/>
        </w:rPr>
        <w:t>Осознавание за пределами мыслей.</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sz w:val="24"/>
          <w:szCs w:val="24"/>
        </w:rPr>
        <w:t>Все-приятие и ответственнос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Гуру Вы сегодня на Бхаджан-мандалу придете?</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Попробуйте увидеть источник мыслей. Что побудило вопрос задать? Откуда вибрация вылетела? Попробуйте увидеть бессмысленность вопроса, его бесцельность, пустынность, обнаружить за вопросом не ум, а пустотность; вернитесь к тому состоянию, что было до вопроса.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прос. А дальш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Попробуйте увидеть пустотность этого вопроса, снова вернуться к источнику этой мысли, увидеть, что она снизошла из не-ума и снова просто держитесь этого не умственно. И когда следующая мысль пойдет, повторите то же самое. И попробуйте войти в состояние веры, преданности за мыслями, что─ бы эти мысли обесценились, чтобы они были ничем, не важными, чтобы все двойственные представления обесценились. И вот как найдете это состояние, попробуйте не выпасть из него, удержаться. Вот я сейчас делаю внутреннюю работу, остаюсь в нем. Вам нужно настроиться и то же самое делать. И попробуйте, оставаясь в нем, убрать все мысли о будущем, о прошлом и о настоящем тоже, чтобы быть вне ума  и потом расслабиться. Если вы не расслабитесь, вы устанете, не сможете долго так быть. Хорошо расслабиться, почувствовать, как ваш ум отключается, жизненная сила вот сюда идет. Вот когда она здесь соберется, вы сможете сидеть долго, просто быть. Быть в этом состоянии ─ это ваша молитва, ваш поиск божественного, не просто некое пустое вне мысленное пространственное состояние. Оно должно вспыхнуть, оно должно воспламенить вас. Оно не воспламенит вас просто так, оно воспламенит вас во время тапаса, когда вы будете его держаться, соберете всю свою внимательность, всю свою силу, всю свою концентрацию, самоотдачу.</w:t>
      </w:r>
    </w:p>
    <w:p>
      <w:pPr>
        <w:pStyle w:val="Normal"/>
        <w:spacing w:lineRule="auto" w:line="240"/>
        <w:ind w:left="-1276" w:right="-567" w:firstLine="284"/>
        <w:jc w:val="both"/>
        <w:rPr/>
      </w:pPr>
      <w:r>
        <w:rPr>
          <w:rFonts w:cs="Times New Roman" w:ascii="Times New Roman" w:hAnsi="Times New Roman"/>
          <w:sz w:val="24"/>
          <w:szCs w:val="24"/>
        </w:rPr>
        <w:t xml:space="preserve">Одновременно надо быть и расслабленным, и собранным, тогда она начнет воспламенять вас. И вам нужно держаться его, понять, что любая поза годится для созерцания. Т.е. вы можете так ноги сделать или так, т.е. в любой позе это возможно. Вот эта ваша устремленность к Божественному, ваше погружение в пространство Божественного. И вам надо держать свой ум на прицеле, как снайпер держит цель, не упускать, чуть вправо, влево и вы теряете. Держитесь вашей цели, сейчас вы как будды, молчите, сидите, между вами нет разницы. В чем разница? Только в умах. Если вы нацелитесь на Божественное и в умах исчезнет разница, вы тоже вступите в процесс растворения в Божественном. Ваша карма начнет растворяться, начнется процесс алхимии, Лайя-йоги. Вот это настоящая Лайя-йога: не думать, не засыпать, не фантазировать, не визуализировать, не создавать образов, не оценивать, быть вне ума, вичара, вичара. Образ возник в уме, картинка, мысль, а вы не идете за ними, не садитесь, исследуете, откуда пришла. И как только находите источник, откуда пришла, бросаете мысль. Еще новая пришла, снова бросаете мысль.   </w:t>
      </w:r>
      <w:r>
        <w:rPr>
          <w:rFonts w:cs="Times New Roman" w:ascii="Times New Roman" w:hAnsi="Times New Roman"/>
          <w:sz w:val="24"/>
          <w:szCs w:val="24"/>
          <w:lang w:val="en-US"/>
        </w:rPr>
        <w:t xml:space="preserve">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Стараетесь поверить в то, что за мыслями, как в Бога, как в Бхагавана Даттатрейю, соединиться с ним, устремить свое сердце к этому в состоянии самоотдачи, преданности (И не только с закрытыми глазами, но и с открытыми). И вот когда смотрите наружу с открытыми глазами, вы не оцениваете, находитесь без выбора, в состоянии все-приятия. Вам не хватает все-приятия. Все-приятие означает обнажено осознавать, не оценивать, не судить, просто смотреть открытыми глазами вне умственного пространства. Плохо, хорошо, ─ все-приятие, нравится, не нравится, ─ все-приятие. Убираем свои оценки, смотрим на мир глазами все-приятия. Такие глаза все-приятия называются «обнаженным осознаванием». Учимся принимать все, потому что, не принимая, мы в двойственности всегда. Принимаем мы вне двойственности. Не принимая, мы ставим барьер-ум и отгораживаемся от реальности, двайта наступает. Принимая правильно только в созерцании и самйоге, мы объединяемся с вселенной, с Всевышним Источником. Нет двайты, есть  Адвайта, ─ мы одно, единое целое. Если я вас не принимаю,  смотрю глазами эго, оценочного ума, то вы ─ это вы, а я, ─ это я, и мы никогда не встретимся, как два оценочных ума. Если я убираю оценочный ум, смотрю на вас глазами все-приятия из обнаженного осознавания, вне оценок, я не вижу вас, я не вижу себя,  это одно, ─ одно в двух телах, в пяти телах, в десяти, в миллиарде, в семи миллиардах. Сейчас на земле уже семь миллиардов, все это одно сознание, а тел мног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На счет все-приятия и того, что как есть, так все и воспринимать делается самкара-шуддхи. И там методы извлечения, растворения и прочее. Это же не то, что мы ситуацию воспринимаем как есть, или мы ее видоизменяем как, стираем или что-то еще. Зачем это все делать, если и так все растворяется?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Потому, что у вас нет все-приятия для этого. Это тантрийский метод. Все-приятие ─ это метод Лайя-йоги, Аннутара-тантры, потому что наше все-приятие не может вычистить в подсознании все это. Тогда мы используем тантрийские методы преображения, одно меняем на другое: плохое стираем, хорошее делаем. Т.е. когда у вас наберет силу все-приятие, то это не надо будет делать. Когда во сне без сновидений вы будете осознавать, во сне со сновидением тоже. Тантрийские методы не противоречат методам Аннутара-тантры Лайя-йоги (как большая матрешка и маленькая матрешка), они, один в другого входят. Лайя-йога ─ это большой свет, свет славы, тантрийские методы ─ это свет поменьше.</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Какая разница между тем, когда мы полностью принимаем ситуацию и тем, когда мы поглощаемся ситуацией  и как бы теряем себя?</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Посмотрите, откуда возник вопрос, эта мысль, откуда возникла. Попробуйте найти источники, не садитесь на нее, не развивайте. От мыслей войдите в то, что вне мыслей: откуда она возникла, ее источник. Если вы попробуете это сделать, вы обнаружите не ум, просто осознанность. Просто будьте в ней, не покидая. И вот когда вы находитесь в этой осознанности: смотрите, слышите, воспринимаете, попробуйте, будучи в этой осознанности остаться, не оценивая, просто  оставаться. Вот это все-приятие истины. Так? Вот о чем вы спрашивали, вот он. А если вы начнете думать, включать оценки вы втянетесь в ситуацию сразу же. У вас пойдет интерпретация и вы захватитесь, не будет все-приятия, а будет захваченность, или приятие и отвержение. Понятийный ум вступит в свою работу. Вот вам надо первого держаться, а второго избегать. Это будет все-приятие. Чтобы не произошло, вы смотрите глазами обнаженного осознавания из Источника, откуда мысли, оценки появляются. Вот оценка появилась, интерпретация, неприятие, образ, отвержение или наоборот привязанность, сразу пусть у вас сработает: откуда это появилось, где его источник? И оставайтесь в Источнике. Не давайте спуску своему уму. Мы много общаемся, мы очень умные, мы делаем сложные служения (особенно старшие монахи), требующие большой концентрации, интеллекта, креативности, организаторских способностей. У нас очень креативные монахи могут быть. Но вы должны понять: ум ─ это не все. Ум должен быть как собачка на коротком поводке. Не давайте ему вас обмануть, привязать, запутать. Я делаю сложные виды служения, пишу книги, разные вещи, но я не даю запутать себя уму. Я могу именно это делать, потому, что я действую из не-</w:t>
      </w:r>
      <w:r>
        <w:rPr>
          <w:rFonts w:cs="Times New Roman" w:ascii="Times New Roman" w:hAnsi="Times New Roman"/>
          <w:sz w:val="24"/>
          <w:szCs w:val="24"/>
          <w:lang w:val="en-US"/>
        </w:rPr>
        <w:t>E</w:t>
      </w:r>
      <w:r>
        <w:rPr>
          <w:rFonts w:cs="Times New Roman" w:ascii="Times New Roman" w:hAnsi="Times New Roman"/>
          <w:sz w:val="24"/>
          <w:szCs w:val="24"/>
        </w:rPr>
        <w:t>ма. Мой ум как собачка. Я ему сказал: «Фас!» и куда надо он выбежал, что надо сделал, и втянулся и растворился на три секунды, все. Я уже не ношу это, через две секунды уже нет проблем, уже другой мир. Когда мне надо, он выскочил, что-то сделал, проявился и втянулся обратно, все. Этот ум очень послушен, сам по себе не действует. Мой ум ─ это моя марионетка, он не мой хозяин, я его хозяин. Он даже не посмеет на меня голову как-то поднять на секунду, знает, что просто будет придавлен плитой присутствия, 150-ти тонной. Т.е. у него шанса нет, я его так воспитал. Так и вы должны быть со своим умом. Ваш ум должен быть вашей послушной собачкой, ваши мысли. Он не должен ветвиться, создавать тысячи образов, кроме управляемой йоги иллюзорного тела. Это все под вашим контролем. Во все остальное время, ваш ум должен выскочить, что бы сделать и раствориться. Его надо держать на поводке каждый миг. Потому что именно ум ─ причина сансары, и именно контроль ума ─ причина освобождения. Как только мысли появились, сразу спросите:  «Откуда они возникли? Кто их источник?» И вернитесь к божественному, источник мыслей ─ божественный. А раз божественный, то зачем вам суррогат, вам надо прямо быть в божественном.</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приятие рождается, когда мы пребываем в божественном, а не в уме. У ума нет все-приятия, у ума всегда приятие, отвержение. Что вам нравится, ─ вы принимаете, что не нравится, ─ отвергаете. Но когда вы пребываете в Источнике, за умом, в божественном,─ все-приятие есть. Из все-приятия рождается смирение, пустота  сердца, пустотность. И вот у эго вырываются зубы. Эго больше не может действовать в состоянии все-приятия, оно  не может взять вас в плен. И вот ваш Гуру находится в постоянном все-приятии. Даже если он где-то может продемонстрировать неприятие чего-то, это просто игра для относительного, это не его выбор. А внутри у него абсолютное все-приятие. Учитесь также, и будете в непоколебимом присутствии божественного. Потому, что именно неприятие чего-то, заставляет вас терять божественное. А у нас ум постоянно работает так: принять – отвергнуть, принять – отвергнуть. Это радар такой, свой – чужой, свой – чужой. Такой на самолетах есть, на истребителях боевой авиации. Вот так наподобие, и ум работает. Все-приятие говорит всегда: «Свой, свой, свой. Брахман, Брахман, Брахман. Все Брахман». Тогда вы не потеряете присутствие, будете поглощаться присутствием. Это станет вашим пламенем. Бывает, нет приятия условий внешних: холод не принимается, жара не принимается, темнота, солнце, не важно, что не принимается. Что-то не принимается, и вы зажимаете себя. А вы раскройтесь и примите это. И вы станете одним с холодом, одним с жарой, одним с темнотой, одним со снегом (неважно с чем), это таттва, природа. Когда вы станете с ним одним, у вас конфликт уйдет, они станут вам друзьями. И вы увидите, они вам не враги. Тогда вам легче жить станет на земле. Таттвы внутри, татвы вовне соединяться начнут. Потом бывает неприятие других людей. Уберите оценки и вы увидите, что никто вам не враг, всех в чистом видении будете почитать. Соперничество уйдет, или ваши старые кармы вас не введут в заблуждение. И проанализируйте, много ли у вас есть еще неприятия внутри, и чег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И когда вы сумеете развить все-приятие, это будет воззрение, и ваше сознание станет всепроникающее, оно не будет уже не ограничено ни чем. Оно будет расширяться, расширяться, расширяться. Вы увидите, что вы не человек, вы были очень узким. Вы человек, но уже другой. Все семь миллиардов людей ─ это единое сознание. Ваши представления о жизни были узкими из-за неприятия, отсутствия все-приятия. Но при этом вы не должны делать все-приятие как глупец. Глупец думает: «А-а, все-приятие», ─ и обязательно где-то ошибается. Вы должны делать все-приятие как садхану самйоги, равновесие, тогда это будет правильно. В воззрении ─ все-приятие, в поведении ─ знаем свой путь, место, время, обстоятельства. Все-приятие не означает, что вы пойдете на улицу, на оживленную автотрассу и скажете: «Я принимаю красный свет, принимаю зеленый, не важно». Я говорю про воззрение. Когда вы реализуете все-приятие, у вас пробудится ответственность. Ваш Гуру очень ответственный человек, если вы не знаете, прямо скажем так. Если он договорился в пять, значит, он будет в пять, чего бы ему это ни стоило. Договорился в два, будет в два и т.д. Если вы берете на себя обязательство, решаете что-то делать, отвечайте за это. Как бы вам трудно не было, добивайтесь этого, не теряйте свое лицо перед другими, это ваша честь, честь как садху. Или откажитесь это делать, если это противоречит всем вашим жизненным установкам. Но если вы решили делать, приняли, отвечайте за это, как бы трудно не было. Если вам назначили встречу на четыре часа, придите за полчаса раньше, но вы должны быть в четыре часа. Если вам нужно встать в шесть и что-то делать на кухне, можете начать с четырех вставать, но вы должны быть в 6:00, не в 6:20 и не в 6:10. Это ответственность. Если будете так себя воспитывать, это будет ваша садхана, тапасья. Вы увидите, как ваша судьба начнет меняться, и вы вырастит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сегда будьте ответственными. От безответственных отворачивается Лакшми. Безответственных не очень уважает Сарасвати. Почему в мире столько глупостей, войны, экологические катастрофы? Потому что люди безответственные, очень эгоистичные, со слабыми умами, живут для себя, не выполняют обязательства, много алчности, много жадности, не следуют принципам, нет идеологии, которой можно было бы следовать. Т.е. на людей нельзя положиться как таковых, очень мало людей ответственных, 3-5%. По-моему, Стивен Спилберг (режиссер американский) так сказал: «1% в мире ─ это святые, 3% ─ непроходимые глупцы, остальные ─ пребывают в таком состоянии, когда они ничего не могут. И только где-то 6% могут что-то делать и делают». Вот так. Это такой детский возраст человечества. Т.е. человеческая раса не высока по развитию, по сравнению с сиддхами, богами, великими джняни. Дети. Вот ваша ответственность, это ваше взрослое сознание, когда вам можно доверять, когда на вас можно положиться в любых ситуациях. Если вы воспитаете в себе ответственность, ритриты приведут вас к опытам, садхана будет продвигаться. В первую очередь вы должны доверять сами себе, сами должны уметь на себя положиться. Вы должны доверять своему слову, если вы сказали, то это должно быть железно, это ваша </w:t>
      </w:r>
      <w:r>
        <w:rPr>
          <w:rFonts w:cs="Times New Roman" w:ascii="Times New Roman" w:hAnsi="Times New Roman"/>
          <w:i/>
          <w:sz w:val="24"/>
          <w:szCs w:val="24"/>
        </w:rPr>
        <w:t>иччха-шакти</w:t>
      </w:r>
      <w:r>
        <w:rPr>
          <w:rFonts w:cs="Times New Roman" w:ascii="Times New Roman" w:hAnsi="Times New Roman"/>
          <w:sz w:val="24"/>
          <w:szCs w:val="24"/>
        </w:rPr>
        <w:t xml:space="preserve">. Если вы что-то пообещали, вы это исполните, и тогда, ваша воля будет очень сильной. Вы должны верить в свою веру; если вы верите в свою веру ─ эта вера железобетонная. Тогда это будет работать. Вы не должны колебаться. Если вы выбрали путь, вы им должны идти до конца, победить или умереть. Если вы следуете пути, вы должны идти по нему со всей силой и верой, ─ это ответственность. И вот она рождается из такого состояния не ума, из все-приятия.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Из ума нет истинной веры, нет истинной ответственности, ум ─ это марионетка. Ум ─ это продажный коррумпированный чиновник, кто ему даст больше за тем он и пойдет. У ума нет чести, нет совести. Ум ─ это такой коррупционер, он вас при первом удобном случае может предать, там, где ему больше дадут. Но у буддхи, у не-Ума, у Источника есть честь, долг, ответственность, святость, ─ это высшие контуры сознания, то, что называют Совесть, Божественность. Это вам никогда не изменит, никогда не предаст. Почему для кшатрия важна была честь? Потому, что они жили этими понятиями. Кшатрий готов жизнь потерять, но честь нет, никогда. На поле битвы Курукшетра, однажды Дхарма  (один из пяти пандавов) Дхармараджа внезапно слез с коня и пошел к Бхишме, Дроне. Арджуна был просто в такой растерянности, в шоке и подумал, что Дхарма пошел сдаваться в плен. А Бхима подумал, что Дхарма, Дхармачарья, решил договариваться, вести переговоры и может войны не будет, и доблесть некому будет показывать. Он начал огорчаться. Остальные пандавы были в замешательстве, начали Кришну спрашивать: «Кришна, смотри, Дхармараджа пошел к неприятелю, он струсил и пошел на переговоры. Или он решил сдаться?» Кришна говорит: «Вы же знаете Дхарму. Дхарма ни на йоту не отступит от принципов, он самый правильный, самый принципиальный, он есть олицетворение Дхармы, так что доверяйте ему, идите за ним». Другие пандавы пошли за Дхармараджей и что они увидели? Дхарма пришел  к  Бхишме поклонился ему и сказал: «Бхишма, ты наш дед и сейчас обстоятельства так сложились, что нам приходится воевать с тобой. Пожалуйста, прости нас и благослови». Дхарма не потерял свою честь даже на поле битвы. Он пришел к тем, кто были его врагами, просить благословения, чтобы исполнить этику. Для него этика была дороже жизни, это была его честь. То же самое он сделал, когда пришел к Дроначарье. Он сказал ему: «Волею судьбы мы вынуждены воевать с тобой,  с тем, кто был нашим учителем в боевых искусствах, в стрельбе из лука. Мы не можем воевать, но мы и не можем не воевать с тобой, потому что мы испытываем к тебе огромное почтение. Единственное, что мы можем, это спросить благословения у тебя. Если ты нас не благословишь, мы не будем с тобой сражаться, если благословишь, мы будем с тобой сражаться». К Бхишме они испытывали почтение потому, что он был старший, был их дедом, а к Дроне потому, что он был их Гуру по боевым искусствам, стрельбе из лука, владении мечом и пр. Дрона сказал: «Дхарма, с таким подходом к Дхарме ты обязательно победишь, я благословляю тебя». Т.е. и Бхишма и Дрона благословили своих врагов на победу, на победу над собой. Это показывает, насколько у кшатриев был высочайший уровень долга, этики, что даже будучи врагами, готовыми сойтись в битве, они спросили благословения на эту битву. И им дали благословение на эту битву. Т.е. фактически Бхишма и Дрона дали им благословение победить себя в этой битве. Потому что они видели, насколько чист Дхармараджа, насколько он безупречен. Они сказали: «С таким настроем ты победишь, в тебе есть Дух, в тебе есть Истина, есть Бог». Это люди, которые были в другую югу (</w:t>
      </w:r>
      <w:r>
        <w:rPr>
          <w:rFonts w:cs="Times New Roman" w:ascii="Times New Roman" w:hAnsi="Times New Roman"/>
          <w:i/>
          <w:sz w:val="24"/>
          <w:szCs w:val="24"/>
        </w:rPr>
        <w:t>двапара, трета)</w:t>
      </w:r>
      <w:r>
        <w:rPr>
          <w:rFonts w:cs="Times New Roman" w:ascii="Times New Roman" w:hAnsi="Times New Roman"/>
          <w:sz w:val="24"/>
          <w:szCs w:val="24"/>
        </w:rPr>
        <w:t>. Это великая целостнос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тветственность исходит из все-приятия. Если я пребываю во все-приятии, значит, чем-бы я не занимался, я себя не отделяю от него. Если я готовлю прасад, то прасад и я, это одно. Т.е. невозможно делать что-то не правильно, что-то плохо из состояния ответственности, потому, что через тебя Божественность действует. Смирение тоже рождается из все-приятия. Когда мы вместо оценок, вместо суждений, быстро нашли источник ума и вернулись к Источнику, а там пустота, и мы смирились. Что это значит смириться? Смириться происходит от «с миром», т.е. быть в мире, быть с миром. Ситуация возникла, а мы с миром к этой ситуации, мы мирны, потому что мы нашли источник наших оценок и мыслей. И из этого Источника пребываем в пустоте, а в пустоте ничего повредить не может, помешать не может, мы в мире с любой ситуацией. Мы умеем себя убрать, растворить, где надо, в любой ситуации. Тогда мы постоянно, всегда и везде в мире с собой, в мире с миром, в мире с природой, в мире с другими людьми. У нас нет конфликта, нет борьбы, а есть гармония, целостность, и она растет. Ни с кем нет конфликта, ни с кем нет борьбы, ни с кем нет соперничества, ни с чем: ни с собой, ни с мыслями, ни с энергиями, ни с желаниями, ни с другими людьми. Тогда и вселенная  к нам поворачивается благоприятной стороной, наша судьба благоприятной становится. Итак, это состояние не-Ума, оно способно рождать такие удивительные вещи само собой. Все-приятие из него рождается, ответственность, смирение. Если вы в нем находитесь, оно само наделяет вас этими качествами. Вот эти качества, это качества хороших садху. Оно само вас наделяет этим. Все хорошие качества садху рождаются отсюда. Потому что этот не-Ум, есть глубинное добро внутри нас, Сат Чит Ананда, </w:t>
      </w:r>
      <w:r>
        <w:rPr>
          <w:rFonts w:cs="Times New Roman" w:ascii="Times New Roman" w:hAnsi="Times New Roman"/>
          <w:i/>
          <w:sz w:val="24"/>
          <w:szCs w:val="24"/>
        </w:rPr>
        <w:t>Шивам-Сатьям-Сундарам</w:t>
      </w:r>
      <w:r>
        <w:rPr>
          <w:rFonts w:cs="Times New Roman" w:ascii="Times New Roman" w:hAnsi="Times New Roman"/>
          <w:sz w:val="24"/>
          <w:szCs w:val="24"/>
        </w:rPr>
        <w:t xml:space="preserve"> (Благо, Истина, Красота).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То есть по сути, когда главное в каждом улавливать вот это, источника все-приятия это как бы универсальный такой</w:t>
      </w:r>
      <w:r>
        <w:rPr>
          <w:rFonts w:cs="Times New Roman" w:ascii="Times New Roman" w:hAnsi="Times New Roman"/>
          <w:color w:val="FF0000"/>
          <w:sz w:val="24"/>
          <w:szCs w:val="24"/>
        </w:rPr>
        <w:t xml:space="preserve"> </w:t>
      </w:r>
      <w:r>
        <w:rPr>
          <w:rFonts w:cs="Times New Roman" w:ascii="Times New Roman" w:hAnsi="Times New Roman"/>
          <w:sz w:val="24"/>
          <w:szCs w:val="24"/>
        </w:rPr>
        <w:t>подход?</w:t>
      </w:r>
    </w:p>
    <w:p>
      <w:pPr>
        <w:pStyle w:val="Normal"/>
        <w:spacing w:lineRule="auto" w:line="240"/>
        <w:ind w:left="-1276" w:right="-567" w:firstLine="284"/>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Откуда мысль возникла? Попробуйте найти источник. Если вы попытаетесь от ума улавливать в каждом, это будет не новое представление. Исследуйте мысль, откуда она возникла, и вернитесь к ее источнику. И это улавливание будет само. Но вы, никак не сможете улавливать в других что-то с помощью ума, понимаете? Прямо сейчас исследуйте эту мысль, вернитесь, не развивайте ее, оставайтесь в этом. И вот когда вы не оцениваете, не рефлектируете, вы видите это само, естественно. Понимаете? Хорошо.  </w:t>
      </w:r>
    </w:p>
    <w:p>
      <w:pPr>
        <w:pStyle w:val="Normal"/>
        <w:spacing w:lineRule="auto" w:line="240"/>
        <w:ind w:left="-1276" w:right="-567" w:firstLine="284"/>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На счет все-приятия, смирения понятно, а вот на счет ответственности нет. Какая разница человеку, у которого все-приятие, в 6:00 он пришел или в 6:10? У него все-прият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Ответ. Смотрите, если вы договоритесь с кем-то прийти в 6:30, и в этот момент находитесь во все-приятии, вы принимаете это. Значит, у вас есть все-приятие в отношении вашей санкальпы и договор. Мы сейчас вот про эту ситуацию говорим, момент, когда вы принимаете это, вы действуете из самой глубины своего сердца, самой искренности во все-прияти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И принять какое-то решение, это значит быть в нем тотальным, действуя уже не из эго, не из ума, а из духа. И если вы из духа выразили санкальпу быть в 6:30, то в этом все-приятии вы естественно отвечаете за нее. Это просто. И тогда скорее Ганга повернет вспять или земля сойдет с орбиты, чем ваша санкальпа будет сбита. Понимаете? Вы ее выполните естественно. Люди древности так действовали. История про Анасую есть такая. Помните, да? Когда она поклялась солнце остановить так, что Боги затрепетали. Т.е. сказал, значит все. Это сила веры, сила санкальпы,  ею люди древности обладали. Они действовали из духа, все их слова обладали магической силой, они были как Боги сильны и Боги их уважали. Сейчас люди потеряли магическую силу, они не верят в слова, санкальпу, потому что ум, из ума действуют. А раньше люди говорили, действовали из духа. Сейчас люди слабые очен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сила увеличится, когда у вас будет ответственность. Другой вопрос, если вы приняли по-другому все-приятие практиковать. Ну, например, выполнил, ─ не выполнил, договорился – не договорился, это тоже ваш выбор, тогда и в нем вы должны быть тотальны. Понимаете? Вы в него тогда должны верить, предусмотреть все последствия и быть готовым идти до конца в этом. Так? Это значит, ваша жизнь может измениться и вы должны во все-приятии принять это. Ну, допустим, вы договорились с кем-то, но во все-приятии для вас выполнить в 6 или в 7 прийти, не важно. Так? Ну, у вас все-приятие. Этот человек рассердился, перестал общаться с вами. Вы должны принять это, предусмотреть это. Ваша жизнь начнет меняться, но вы должны принять эти перемены. Вы общаетесь с какими-то людьми, эти люди не поняли ваших действий, перестали вам верить и отвернулись. Вы должны принять это. Вы перейдете в какой-то другой тоннель реальности и тогда вы должны тогда принять все, что с вами там произойдет. Вот так? Тогда какой вид все-приятия вы готовы практиковать? Главное, что ты должен быть цельным, тотальным в своем все-приятии, если ты за что-то отвечаешь. Т.е. ответственность, это не только ответственность за конкретную вещь там, за какое-то одно. Я говорю в принципе, ответственность за свою жизнь. Если ты решил убивать животных во все-приятии, то давай, но ты должен принять ответственность за ад, что ты туда пойдешь, ты должен это предусмотреть. И должен принять ответственность за страдания, которые ты будешь испытывать, не испытывать проблем, не страдать.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Каждое наше действие создает будущее и мы должны ответственно принимать все то будущее, которое будет в результате наших поступков. Т.е. ответственность ─ это не какая-то конкретная вещь, это в принципе взгляд на жизнь, это взгляд Богов. Боги, сиддхи, очень ответственные люди, потому что они понимают все мироздание, исходя из своей ясности. У нас есть свобода, мы можем делать все, что угодно; у нас есть свобода выбора, свобода воли. Но мы не можем избавиться от последствий поступков, от ответственности. Ответственность всегда идет рядом со свободой. Вот свобода ─ это левая рука, ответственность ─ правая. Так всегда. Мы не можем выбрать свободу и сказать: « А ответственность меня не касается». Она здесь, прямо здесь, это закон вселенной. И вот свобода ─ это все-приятие, а ответственность ─ это другая сторона ее. Чем больше у вас свободы, чем больше всеприятия, тем больше у вас ответственности. Вы берете ответственность не только за себя, за свое маленькое тело, за ум, ─ но и за других, за что-то другое. Святые берут ответственность за многие вещи: за мандалы, за религии, за все человечество. В конце концов, вам придется стать Брахмой и взять ответственность за всю вселенную. И вы создадите силой своего разума новые миры и населите его существами, планетами, галактиками. Только от вас будет зависеть, какие там будут законы, ход времени, сколько эти миры будут существовать, и будут ли счастливы существа или они будут страдать. 16 кала. Но прежде чем вы доберетесь до этой стадии, Божества вас испытают. Все Божества проверят вашу ответственность. Деваты пяти элементов, Джняна-шакти, Иччха-шакти, Крийя-шакти все придут к вам, говорить с вами, как думаете, что планируете. Придется держать экзамен. Закончим.</w:t>
      </w:r>
    </w:p>
    <w:p>
      <w:pPr>
        <w:pStyle w:val="Normal"/>
        <w:spacing w:lineRule="auto" w:line="240" w:before="0" w:after="20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3:00Z</dcterms:created>
  <dc:creator>Admin</dc:creator>
  <dc:description/>
  <cp:keywords/>
  <dc:language>en-US</dc:language>
  <cp:lastModifiedBy>Admin</cp:lastModifiedBy>
  <dcterms:modified xsi:type="dcterms:W3CDTF">2013-12-30T17:41:00Z</dcterms:modified>
  <cp:revision>45</cp:revision>
  <dc:subject/>
  <dc:title>2012 04 12  </dc:title>
</cp:coreProperties>
</file>