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center"/>
        <w:rPr>
          <w:rFonts w:ascii="Times New Roman" w:hAnsi="Times New Roman" w:cs="Times New Roman"/>
          <w:b/>
          <w:b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000000"/>
          <w:sz w:val="48"/>
          <w:szCs w:val="48"/>
        </w:rPr>
        <w:t>Шукарахасья Упанишада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Теперь мы расскажем тайную Упанишаду. Божественные мудрецы, почитавшие Брахму, спросили его: О Господь, поведай нам тайное наставление . Он сказал: В прошлом святой Вьяса, [достигший] совершенства в [знании] Вед и аскезе, обратился, сложив в почтении ладони, к Шиве, [восседающим] со [своей] супругой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Благословенный Ведавьяса сказал: О Бог богов, Великомудрый, посвятивший себя освобождению [мира]! 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Настало время, о Учитель мира, посвятить моего сына Шуку в ведические таинства и дать наставления о Брахмане 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Владыка сказал: Во время передачи Мною непосредственного [знания] Брахмана, [дарующего] вечное освобождение, [твой] сын сам [всё] постигнет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Благословенный Ведавьяса сказал: Пусть же так и будет - во [время] церемонии упанаяны, когда Ты, по своей милости, даруешь моему сыну [знание] Брахмана,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Пусть мой сын незамедлительно станет всеведущим, о Великий Владыка, и, наделённый Твоей милостью, обретёт четыре вида освобождения! 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Услышав сказанное Вьясой, Шива, возрадовавшись, воссел со своей супругой на божественный трон, дабы дать наставление в окружении божественных мудрецов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Праведный Шука явился туда, преисполненный преданности, и, получив пранаву, обратился к Шиве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Благословенный Шука сказал: Смилуйся, о Бог богов, Всеведущий и Исполненный Бытия, Сознания и Блаженства, Возлюбленный Умы, Владыка сущего, Океан сострадания!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Ты мне сообщил о Всевышнем Брахмане, сокрытом в звуке Ом. 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Теперь я желаю услышать о сути мудрых изречений, таких как То Ты есть и других, и о [сопутствующих им] шести частях [ньясы]. О Вечноблагой, поведай мне эту тайну по милости своей! 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Благой Вечный Шива сказал: Хорошо, хорошо, о великомудрый Шука, совершенный в знании! Ты спросил о том, о чём нужно было спросить о тайне, сокрытой в Ведах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Она именуется тайной Упанишадой, имеющей шесть частей. Знанием её непосредственно достигается освобождение это несомненно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Гуру не должен сообщать великие изречения [Вед] без шести частей, но лишь с ними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Подобно тому, как Упанишады это голова четырёх Вед, так и эта тайная Упанишада голова Упанишад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Для мудрого, который осознаёт Брахман, какой прок в паломничестве, мантрах и ведических ритуалах?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Как сто лет жизни обретаются посредством исследования смысла изречений [Вед], так и однократным повторением [этой Упанишады] вместе с [сопутствующими частями, такими как] винийога и дхьяна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Ом. Этой великой мантры, великого изречения пророк Хамса, стихотворный размер авьякта-гаятри, божество Парамахамса. Её семя Хам , сила Сах , ключ Со хам . Метод повторение (джапа) великого изречения ради милости Парамахамс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[Ньяса рук:]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satyaM j~nAnamanantaM brahma a~NguShThAbhyAM namaH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nityAnando brahma tarjanIbhyAM svAhA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nityAnandamayaM brahma madhyamAbhyAM va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yo vai bhUmA anAmikAbhyAM huM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yo vai bhUmAdhipatiH kaniShThikAbhyAM vau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ekamevAdvitIyaM brahma karatalakarapR^iShThAbhyAM p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2"/>
        </w:rPr>
        <w:t>Ньяса</w:t>
      </w: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тела</w:t>
      </w: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:]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satyaM j~nAnamanantaM brahma hR^idayAya namaH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nityAnando brahma shirase svAhA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nityAnandamayaM brahma shikhAyai va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yo vai bhUmA kavachAya huM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yo vai bhUmAdhipatiH netratrayAya vau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ekamevAdvitIyaM brahma astrAya p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(Шесть изречений, с которыми совершается ньяс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Брахман это Истина, Знание и Бесконечность 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Брахман это вечное Блаженство 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Брахман исполнен вечного Блаженства 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То, что есть полнота (т.ж. изобилие) 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Тот, кто есть Владыка полноты (изобилия) 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Брахман Единый и Единственный 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bhUrbhuvassuvaromiti digbandhaH (дигбандхана: Земля, воздух, небо, Ом так защищены стороны света 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Медитац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Того истинного Учителя я почитаю, [который] вечно [исполнен] блаженства и дарует высшее счастье, единственного, [который есть] воплощение [истинного] знания, превзошедшего двойственность, подобного небу, единого, вечного, незапятнанного, непоколебимого, [который] является свидетелем всех мыслей, превзошедшего мирское, свободного от [ограничения] тремя качествами [материи], о котором говорят [великие изречения Вед, такие как] То Ты есть и другие 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Вот четыре великих изречения. Итак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Ом. Познание - Брахман 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Ом. Я есть Брахман 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Ом. То Ты есть 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Ом. Этот Дух - Брахман 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Те, кто повторяют изречение о неразличии Тат Твам Аси - обретают освобождение в единении с Шивой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Пророк великой мантры Тат - Парамахамса; её стихотворный размер авьякта-гаятри; божество Парамахамса. Её семя Хам , сила Сах , ключ Со хам . Метод повторение ради освобождения в единении [с Богом]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[Ньяса рук:]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atpuruShAya a~NguShThAbhyAM namaH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IshAnAya tarjanIbhyAM svAhA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aghorAya madhyamAbhyAM va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sadyojAtAya anAmikAbhyAM huM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vAmadevAya kaniShThikAbhyAM vau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atpuruSheshAnAghorasadyojAtavAmadevebhyo namaH karatalakarapR^iShThAbhyAM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p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[Ньяса тела:]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tatpuruShAya hR^idayAya namaH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IshAnAya shirase svAhA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aghorAya shikhAyai va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sadyojAtAya kavachAya huM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vAmadevAya netratrayAya vau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tatpuruSheshAnAghorasadyojAtavAmadevebhyo nama astrAya p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(В ньясе почитаются пять ликов Шивы: Садьёджата, Вамадева, Агхора, Татпуруша и Ишан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bhUrbhuvassuvaromiti digbandhaH (дигбандхана: Земля, воздух, небо, Ом так защищены стороны света 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Медитац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Медитирую на то великое сияние, которое есть знание, познаваемое и непостижимое, которое есть Истина, Знание, чистое, пробуждённое, свободное и нерушимое, образ Бытия, Сознания и Блажен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Пророк великой мантры Твам - Вишну, стихотворный размер гаятри, божество Высший Дух (Параматма). Её семя Аим , сила Клим , ключ Саух . Метод повторение (джапа) ради освобожд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[Ньяса рук:]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vAsudevAya a~NguShThAbhyAM namaH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sa~NkarShaNAya tarjanIbhyAM svAhA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pradyumnAya madhyamAbhyAM va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aniruddhAya anAmikAbhyAM huM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vAsudevAya kaniShThikAbhyAM vau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vAsudevasa~NkarShaNapradyumnAniruddhebhyaH karatalakarapR^iShThAbhyAM p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[Ньяса тела:]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vAsudevAya hR^idayAya namaH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sa~NkarShaNAya shirase svAhA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pradyumnAya shikhAyai va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aniruddhAya kavachAya huM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vAsudevAya netratrayAya vau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vAsudevasa~NkarShaNapradyumnAniruddhebhyo astrAya p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(В ньясе почитаются четыре аспекта Вишну (чатурвьюха): Васудева, Санкаршана, Прадьюмна и Анируддх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bhUrbhuvassuvaromiti digbandhaH (дигбандхана: Земля, воздух, небо, Ом так защищены стороны света 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Медитац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Я почитаю принцип Твам , который именуется живой душой (джива); он оживотворяет все существа, он вездесущ и неделим, он использует ограниченное личностное сознание (читта) и эго (аханкара) как свои инструменты 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Пророк великой мантры Аси - Манас (ум), стихотворный размер гаятри, божество Ардханаришвара. Её семя непроявленное и изначальное, сила Нрисимха, ключ Высший Дух (Параматма). Метод повторение (джапа) ради [реализации] единства живой души с Абсолют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[Ньяса рук:]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pR^ithvIdvyaNukAya a~NguShThAbhyAM namaH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abdvyaNukAya tarjanIbhyAM svAhA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ejodvyaNukAya madhyamAbhyAM va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vAyudvyaNukAya anAmikAbhyAM huM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AkAshadvyaNukAya kaniShThikAbhyAM vau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pR^ithivyaptejovAyvAkAshadvyaNukebhyaH karatalakarapR^iShThAbhyAM p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[Ньяса тел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pR^ithvIdvyaNukAya hR^idayAya namaH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abdvyaNukAya shirase svAhA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tejodvyaNukAya shikhAyai va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vAyudvyaNukAya kavachAya huM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vAyudvyaNukAya netratrayAya vauSha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pR^ithivyaptejovAyvAkAshadvyaNukebhyaH astrAya phaT]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(В ньясе почитаются пять элементов (паньча-махабхута), каждый из них как дуад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bhUrbhuvassuvaromiti digbandhaH (дигбандхана: Земля, воздух, небо, Ом так защищены стороны света 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Медитац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Всегда медитирую на принцип Аси ( [ты] есть ), [так, что] ум пребывает в состоянии, описанном в изречении Живая душа [едина с] Брахманом , ради растворения в Единой Природе 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Вот [сообщены] великие изречения с их шестью частями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Теперь, в соответствии с классификацией тайных наставлений, изречены будут стихи о смысле изречений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Посредством чего человек видит, слышит, обоняет, выражает [идеи] в словах и отличает приятное от неприятного это праджняна (познание)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В Брахме, Индре и других богах, в людях, в лошадях и коровах [проявляется] единое Сознание, которое есть Брахман. Познание же имеет природу Брахмана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Совершенный Высший Дух, пребывающий в этом теле и являющийся свидетелем разума, именуется Я 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Совершенный сам в себе Высший Дух обозначается словом Брахман ; о нём, Едином, сказано [Я] есть . Этим Брахманом я и являюсь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Единая и Единственная Истина, лишённая имени и формы, которая существовала прежде творения и которая всегда сейчас, названа словом То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Сущность, находящаяся за пределами тела и органов чувств, именована Ты (твам). Воспринимаемая в своём единстве, она есть (аси). Надлежит осознать её единство с Тем (тат)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[То, что] перед Сущностью, начиная от эго (аханкара) и кончая телом, [это существо,] самосияющее и непосредственно [воспринимающее], именуется словом этот (аям)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Природа всего воспринимаемого мира выражена в слове Брахман . Тот Брахман имеет форму самосияющего Духа 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[Шука сказал:] Я пребывал во сне, лишённый разума, [думая, что есть] я и моё , по причине незнания Сущности. Но я был пробуждён взошедшим вследствие сообщённых Учителем великих изречений солнцем истинной Природы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Есть два смысла (артха) сказанного выраженный (вачья) и характеризуемый (или тот, который есть цель сказанного; лакшья). Выраженный [смысл] слова Ты (твам) - [это составленное] из [пяти] элементов и органы чувств и действий; характеризуемый его смысл Он (са). Выраженный смысл слова То (тат) - это разум, [обретший] богоподобие; характеризуемый смысл Брахман, [образ] Бытия, Сознания и блаженного Счастья. Слово Есть (аси) означает их единство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Ты (твам) и То (тат) обозначают следствие и причину; с другой стороны, они оба образ Бытия, Сознания и Блаженства. Оба эти слова превосходят пространство и время мире, так что Он (са) и Этот (аям) образуют единого человека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Живая душа (джива) есть следствие, Владыка (ишвара) причина. Превосхождением их обоих достигается полное пробуждение (пурна-бодха)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Вначале слушание (шравана) Учителя, затем размышление (манана) над смыслом [его наставлений] и медитация (нидидхьясана) это способствует [достижению] полного пробуждения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Изучение иных видов знания в любом случае преходяще, изучение же науки о Брахмане (брахма-видьи), несомненно, приводит к обретению [единства] с Брахманом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Наставник должен передавать ученику великие изречения с их шестью частями, а не только одни изречения так сказано Брахмой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Владыка сказал: О Шука, лучший из мудрецов, вот тебе передано тайное наставление. 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Получив от Меня по просьбе твоего отца Вьясы, постигшего Брахман, наставление о Брахмане, ты, постоянно медитируя [на его смысл, достигнешь] освобождения при жизни и исполнишься Бытия, Сознания и Блаженства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Звук (свара), возглашённый в начале Вед и пребывающий в их завершении; тот, кто превосходит его, поглощённого материей, есть Великий Владыка 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Получив эти наставления от Шивы, [Шука] поднялся, поклонился Шиве с преданностью и оставил всё своё имущество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И ушёл, будто плывя в океане Всевышнего Абсолюта. 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Видя, что он уходит, мудрец Кришнадвайпаяна [Вьяса] последовал за ним и стал звать его, [пребывая в печали] из-за расставания. И тогда весь мир отозвался, подобно эху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Услышав это, Вьяса, сын Сатьявати, исполнился вместе со [своим] сыном высшего блаженства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Тот, кто по милости Учителя получает это тайное наставление, освобождается ото всех грехов и достигает непосредственного освобождения, [воистину] достигает непосредственного освобожд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539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Такова Упанишада.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9:37:00Z</dcterms:created>
  <dc:creator>Sergey.Babkin</dc:creator>
  <dc:description/>
  <cp:keywords/>
  <dc:language>en-US</dc:language>
  <cp:lastModifiedBy>Брахма</cp:lastModifiedBy>
  <dcterms:modified xsi:type="dcterms:W3CDTF">2006-08-15T14:56:00Z</dcterms:modified>
  <cp:revision>7</cp:revision>
  <dc:subject/>
  <dc:title>Шукарахасья Упанишада</dc:title>
</cp:coreProperties>
</file>