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</w:rPr>
      </w:pPr>
      <w:r>
        <w:rPr>
          <w:b/>
          <w:bCs/>
        </w:rPr>
        <w:t>Сультим Лодой</w:t>
      </w:r>
    </w:p>
    <w:p>
      <w:pPr>
        <w:pStyle w:val="Heading2"/>
        <w:jc w:val="center"/>
        <w:rPr/>
      </w:pPr>
      <w:r>
        <w:rPr/>
        <w:t>Тридцать тайных наставлений</w:t>
      </w:r>
    </w:p>
    <w:p>
      <w:pPr>
        <w:pStyle w:val="Heading3"/>
        <w:jc w:val="center"/>
        <w:rPr/>
      </w:pPr>
      <w:r>
        <w:rPr/>
        <w:t>из драгоценного ларца секретов Упадеши,</w:t>
        <w:br/>
        <w:t>особо тайной проповеди.</w:t>
      </w:r>
    </w:p>
    <w:p>
      <w:pPr>
        <w:pStyle w:val="Style13"/>
        <w:rPr/>
      </w:pPr>
      <w:r>
        <w:rPr/>
        <w:t> </w:t>
      </w:r>
    </w:p>
    <w:p>
      <w:pPr>
        <w:pStyle w:val="Style13"/>
        <w:ind w:left="2835" w:hanging="0"/>
        <w:rPr/>
      </w:pPr>
      <w:r>
        <w:rPr/>
        <w:t>С пронизанного Мудростью неба</w:t>
        <w:br/>
        <w:t>Дхармового пространства,</w:t>
        <w:br/>
        <w:t>Из великого облака молитв</w:t>
        <w:br/>
        <w:t>Ниспадает поток нектара -</w:t>
        <w:br/>
        <w:t>Лучи сострадательной опеки.</w:t>
        <w:br/>
        <w:t>Лелеющий всходы трех тел,</w:t>
        <w:br/>
        <w:t>Проросшие на ниве усмиряемых,</w:t>
        <w:br/>
        <w:t>Совершенство Трех Прибежищ -</w:t>
        <w:br/>
        <w:t>Учитель-защитник,</w:t>
        <w:br/>
        <w:t>К ногам Его почтительно склоняюсь.</w:t>
      </w:r>
    </w:p>
    <w:p>
      <w:pPr>
        <w:pStyle w:val="Style13"/>
        <w:jc w:val="center"/>
        <w:rPr/>
      </w:pPr>
      <w:r>
        <w:rPr/>
        <w:t>* * *</w:t>
      </w:r>
    </w:p>
    <w:p>
      <w:pPr>
        <w:pStyle w:val="Style13"/>
        <w:ind w:left="2835" w:hanging="0"/>
        <w:rPr/>
      </w:pPr>
      <w:r>
        <w:rPr/>
        <w:t>Хоть силой молений и приобщился</w:t>
        <w:br/>
        <w:t>К святой йогической традиции,</w:t>
        <w:br/>
        <w:t>Но коли сам не приложишь усердия,</w:t>
        <w:br/>
        <w:t>Тенью промелькнет бесполезная жизнь.</w:t>
        <w:br/>
        <w:t>Йогической практикой и размышлением</w:t>
        <w:br/>
        <w:t>Прозревший в себе помраченье и прочее,</w:t>
        <w:br/>
        <w:t>Ум свой отвратить от сансары желающий,</w:t>
        <w:br/>
        <w:t>Тридцать тайных наставлений тебе поведаю.</w:t>
      </w:r>
    </w:p>
    <w:p>
      <w:pPr>
        <w:pStyle w:val="Style13"/>
        <w:jc w:val="center"/>
        <w:rPr/>
      </w:pPr>
      <w:r>
        <w:rPr/>
        <w:t>* * *</w:t>
      </w:r>
    </w:p>
    <w:p>
      <w:pPr>
        <w:pStyle w:val="Style13"/>
        <w:jc w:val="center"/>
        <w:rPr/>
      </w:pPr>
      <w:r>
        <w:rPr/>
        <w:t>Э Хо!</w:t>
      </w:r>
    </w:p>
    <w:p>
      <w:pPr>
        <w:pStyle w:val="Style13"/>
        <w:ind w:left="2835" w:hanging="0"/>
        <w:rPr/>
      </w:pPr>
      <w:r>
        <w:rPr/>
        <w:t>Хоть вокруг себя так или иначе</w:t>
        <w:br/>
        <w:t>Собрал ты людей множество</w:t>
        <w:br/>
        <w:t>И живешь в монастырских землях</w:t>
        <w:br/>
        <w:t>Средь благоприятного окружения,</w:t>
        <w:br/>
        <w:t>Но это - лишь основа для склок,</w:t>
        <w:br/>
        <w:t>Лишь причина привязанностей,</w:t>
        <w:br/>
        <w:t>Пребывай же в уединении -</w:t>
        <w:br/>
        <w:t>Вот тайное наставление.</w:t>
      </w:r>
    </w:p>
    <w:p>
      <w:pPr>
        <w:pStyle w:val="Style13"/>
        <w:ind w:left="2835" w:hanging="0"/>
        <w:rPr/>
      </w:pPr>
      <w:r>
        <w:rPr/>
        <w:t>Хоть раздаешь ты милостыню,</w:t>
        <w:br/>
        <w:t>Находясь средь людей добродетельных,</w:t>
        <w:br/>
        <w:t>Что укрощают вампиров</w:t>
        <w:br/>
        <w:t>И демонов, жрущих падаль,</w:t>
        <w:br/>
        <w:t>Но, вожделея богатств,</w:t>
        <w:br/>
        <w:t>Лишь марой ума своего влеком,</w:t>
        <w:br/>
        <w:t>Мысль свою укроти -</w:t>
        <w:br/>
        <w:t>Вот тайное наставление.</w:t>
      </w:r>
    </w:p>
    <w:p>
      <w:pPr>
        <w:pStyle w:val="Style13"/>
        <w:ind w:left="2835" w:hanging="0"/>
        <w:rPr/>
      </w:pPr>
      <w:r>
        <w:rPr/>
        <w:t>Большие подати с бедных собрав,</w:t>
        <w:br/>
        <w:t>Возводишь огромные ступы,</w:t>
        <w:br/>
        <w:t>Угощения устраиваешь роскошные,</w:t>
        <w:br/>
        <w:t>Чтоб послужило опорой благу.</w:t>
        <w:br/>
        <w:t>Но этим лишь создаешь причину</w:t>
        <w:br/>
        <w:t>Для накопления новых грехов.</w:t>
        <w:br/>
        <w:t>Собственный ум и есть благо -</w:t>
        <w:br/>
        <w:t>Вот тайное наставление.</w:t>
      </w:r>
    </w:p>
    <w:p>
      <w:pPr>
        <w:pStyle w:val="Style13"/>
        <w:ind w:left="2835" w:hanging="0"/>
        <w:rPr/>
      </w:pPr>
      <w:r>
        <w:rPr/>
        <w:t>Чтобы потешить тщеславие,</w:t>
        <w:br/>
        <w:t>Дхарму другим проповедуешь,</w:t>
        <w:br/>
        <w:t>В лживости и лицемерии</w:t>
        <w:br/>
        <w:t>Святое поправ, сансару поддерживая.</w:t>
        <w:br/>
        <w:t>Самовлюбленная мысль -</w:t>
        <w:br/>
        <w:t>Причина рождения гордости.</w:t>
        <w:br/>
        <w:t>Ты поумерь притязания -</w:t>
        <w:br/>
        <w:t>Вот тайное наставление.</w:t>
      </w:r>
    </w:p>
    <w:p>
      <w:pPr>
        <w:pStyle w:val="Style13"/>
        <w:ind w:left="2835" w:hanging="0"/>
        <w:rPr/>
      </w:pPr>
      <w:r>
        <w:rPr/>
        <w:t>Хоть и подносишь богатства,</w:t>
        <w:br/>
        <w:t>Да добыты-то неправедно:</w:t>
        <w:br/>
        <w:t>Ростом, обманом, торговлею.</w:t>
        <w:br/>
        <w:t>Хоть и "благи" устремления,</w:t>
        <w:br/>
        <w:t>Служат они причиною</w:t>
        <w:br/>
        <w:t>Восьми мирских дхарм. Отвращение</w:t>
        <w:br/>
        <w:t>К ним созерцай глубокое -</w:t>
        <w:br/>
        <w:t>Вот тайное наставление.</w:t>
      </w:r>
    </w:p>
    <w:p>
      <w:pPr>
        <w:pStyle w:val="Style13"/>
        <w:ind w:left="2835" w:hanging="0"/>
        <w:rPr/>
      </w:pPr>
      <w:r>
        <w:rPr/>
        <w:t>Свидетельства и поручительства,</w:t>
        <w:br/>
        <w:t>Решенья суда и прочее -</w:t>
        <w:br/>
        <w:t>Хоть ты и мнишь, что спорщиков</w:t>
        <w:br/>
        <w:t>Они ведут к примирению,</w:t>
        <w:br/>
        <w:t>Но служат они причиною</w:t>
        <w:br/>
        <w:t>Гнева и упования.</w:t>
        <w:br/>
        <w:t>Пусть не будет надежды и страха -</w:t>
        <w:br/>
        <w:t>Вот тайное наставление.</w:t>
      </w:r>
    </w:p>
    <w:p>
      <w:pPr>
        <w:pStyle w:val="Style13"/>
        <w:ind w:left="2835" w:hanging="0"/>
        <w:rPr/>
      </w:pPr>
      <w:r>
        <w:rPr/>
        <w:t>Пускай весь Джамбу наполнится</w:t>
        <w:br/>
        <w:t>Молвою самою лестною:</w:t>
        <w:br/>
        <w:t>"Радеет о благе подданных...</w:t>
        <w:br/>
        <w:t>Известен благими заслугами..."</w:t>
        <w:br/>
        <w:t>Что толку с молвы - ни толики -</w:t>
        <w:br/>
        <w:t>Когда твоя смерть приблизится.</w:t>
        <w:br/>
        <w:t>Усердствуй же в практике -</w:t>
        <w:br/>
        <w:t>Вот мое тайное наставление.</w:t>
      </w:r>
    </w:p>
    <w:p>
      <w:pPr>
        <w:pStyle w:val="Style13"/>
        <w:ind w:left="2835" w:hanging="0"/>
        <w:rPr/>
      </w:pPr>
      <w:r>
        <w:rPr/>
        <w:t>Управляющий и послушники,</w:t>
        <w:br/>
        <w:t>Настоятель, иные прочие -</w:t>
        <w:br/>
        <w:t>Хоть основа они управления</w:t>
        <w:br/>
        <w:t>Монастырской жизнью размеренной,</w:t>
        <w:br/>
        <w:t>Только служат причиной выплаты</w:t>
        <w:br/>
        <w:t>Тяжкой подати мысли двойственной.</w:t>
        <w:br/>
        <w:t>Сократи мирские заботы -</w:t>
        <w:br/>
        <w:t>Вот тайное наставление.</w:t>
      </w:r>
    </w:p>
    <w:p>
      <w:pPr>
        <w:pStyle w:val="Style13"/>
        <w:ind w:left="2835" w:hanging="0"/>
        <w:rPr/>
      </w:pPr>
      <w:r>
        <w:rPr/>
        <w:t>Изображения, книги, жертвенник -</w:t>
        <w:br/>
        <w:t>Необходимое взяв, удалился</w:t>
        <w:br/>
        <w:t>В ритод. Но разлуки и встречи -</w:t>
        <w:br/>
        <w:t>Причина страданий, и распри</w:t>
        <w:br/>
        <w:t>С опорой на них возникают.</w:t>
        <w:br/>
        <w:t>От такого "необходимого"</w:t>
        <w:br/>
        <w:t>Не будь же зависим -</w:t>
        <w:br/>
        <w:t>Вот мое тайное наставление.</w:t>
      </w:r>
    </w:p>
    <w:p>
      <w:pPr>
        <w:pStyle w:val="Style13"/>
        <w:ind w:left="2835" w:hanging="0"/>
        <w:rPr/>
      </w:pPr>
      <w:r>
        <w:rPr/>
        <w:t>В этот тяжелый век,</w:t>
        <w:br/>
        <w:t>Калиюги время недоброе,</w:t>
        <w:br/>
        <w:t>Укоряешь людей за жесткость,</w:t>
        <w:br/>
        <w:t>Пусть желая им только блага.</w:t>
        <w:br/>
        <w:t>Но служит это причиною</w:t>
        <w:br/>
        <w:t>Для рождения клеш, так что речь твоя</w:t>
        <w:br/>
        <w:t>Пусть будет спокойной и мирною -</w:t>
        <w:br/>
        <w:t>Вот тайное наставление.</w:t>
      </w:r>
    </w:p>
    <w:p>
      <w:pPr>
        <w:pStyle w:val="Style13"/>
        <w:ind w:left="2835" w:hanging="0"/>
        <w:rPr/>
      </w:pPr>
      <w:r>
        <w:rPr/>
        <w:t>Желая помочь, не преследуя</w:t>
        <w:br/>
        <w:t>Какой бы то ни было корысти,</w:t>
        <w:br/>
        <w:t>Говоришь человеку близкому</w:t>
        <w:br/>
        <w:t>Обо всех его недостатках.</w:t>
        <w:br/>
        <w:t>И хоть говоришь ты искренне,</w:t>
        <w:br/>
        <w:t>Но ввергаешь сердце в мучения.</w:t>
        <w:br/>
        <w:t>Ты говори приятное -</w:t>
        <w:br/>
        <w:t>Вот тайное наставление.</w:t>
      </w:r>
    </w:p>
    <w:p>
      <w:pPr>
        <w:pStyle w:val="Style13"/>
        <w:ind w:left="2835" w:hanging="0"/>
        <w:rPr/>
      </w:pPr>
      <w:r>
        <w:rPr/>
        <w:t>Отстоять чтоб свою позицию,</w:t>
        <w:br/>
        <w:t>Опровергнуть чужое мнение,</w:t>
        <w:br/>
        <w:t>Тщательно суть исследуешь,</w:t>
        <w:br/>
        <w:t>Дни проводя в размышлениях,</w:t>
        <w:br/>
        <w:t>Об Учении дискутируя.</w:t>
        <w:br/>
        <w:t>Но только клеши от этого.</w:t>
        <w:br/>
        <w:t>Ты сохраняй молчание -</w:t>
        <w:br/>
        <w:t>Вот тайное наставление.</w:t>
      </w:r>
    </w:p>
    <w:p>
      <w:pPr>
        <w:pStyle w:val="Style13"/>
        <w:ind w:left="2835" w:hanging="0"/>
        <w:rPr/>
      </w:pPr>
      <w:r>
        <w:rPr/>
        <w:t>К каржуд ли себя причисляешь,</w:t>
        <w:br/>
        <w:t>К другой ли какой преемственности,</w:t>
        <w:br/>
        <w:t>Крепко держась традиции,</w:t>
        <w:br/>
        <w:t>Духовным лицам прислуживая.</w:t>
        <w:br/>
        <w:t>Но это причина принизить</w:t>
        <w:br/>
        <w:t>Другого, себя восхваляя,</w:t>
        <w:br/>
        <w:t>Для страсти и гнева.</w:t>
        <w:br/>
        <w:t>Оставь все -</w:t>
        <w:br/>
        <w:t>Вот тайное наставление.</w:t>
      </w:r>
    </w:p>
    <w:p>
      <w:pPr>
        <w:pStyle w:val="Style13"/>
        <w:ind w:left="2835" w:hanging="0"/>
        <w:rPr/>
      </w:pPr>
      <w:r>
        <w:rPr/>
        <w:t>Над сутью Учения услышанного</w:t>
        <w:br/>
        <w:t>Размышляя, считаешь за мудрость</w:t>
        <w:br/>
        <w:t>Знание недостатков</w:t>
        <w:br/>
        <w:t>Различных чужих систем.</w:t>
        <w:br/>
        <w:t>Но это служит причиною,</w:t>
        <w:br/>
        <w:t>Чтоб скверна опять накапливалась.</w:t>
        <w:br/>
        <w:t>Заботься о чистом виденье -</w:t>
        <w:br/>
        <w:t>Вот тайное наставление.</w:t>
      </w:r>
    </w:p>
    <w:p>
      <w:pPr>
        <w:pStyle w:val="Style13"/>
        <w:ind w:left="2835" w:hanging="0"/>
        <w:rPr/>
      </w:pPr>
      <w:r>
        <w:rPr/>
        <w:t>Болтовней беспечною, праздною,</w:t>
        <w:br/>
        <w:t>Оскорбляя и Плод, и Причину,</w:t>
        <w:br/>
        <w:t>Хоть и думаешь, что без усилий</w:t>
        <w:br/>
        <w:t>Завершил обученье, но все же</w:t>
        <w:br/>
        <w:t>Несчастливою будет практика</w:t>
        <w:br/>
        <w:t>Отвергнувшего два собрания.</w:t>
        <w:br/>
        <w:t>Созерцай вхождение парное -</w:t>
        <w:br/>
        <w:t>Вот тайное наставление.</w:t>
      </w:r>
    </w:p>
    <w:p>
      <w:pPr>
        <w:pStyle w:val="Style13"/>
        <w:ind w:left="2835" w:hanging="0"/>
        <w:rPr/>
      </w:pPr>
      <w:r>
        <w:rPr/>
        <w:t>Выполняя практики тела,</w:t>
        <w:br/>
        <w:t>В третьей чакре тигле собирая,</w:t>
        <w:br/>
        <w:t>Хоть и думаешь ты, что это</w:t>
        <w:br/>
        <w:t>Все идет на пользу пути,</w:t>
        <w:br/>
        <w:t>Но путь скверны тебя в соблазн</w:t>
        <w:br/>
        <w:t>"Созерцаньем Великим" ввергает.</w:t>
        <w:br/>
        <w:t>Следуй путем свободы -</w:t>
        <w:br/>
        <w:t>Вот тайное наставление.</w:t>
      </w:r>
    </w:p>
    <w:p>
      <w:pPr>
        <w:pStyle w:val="Style13"/>
        <w:ind w:left="2835" w:hanging="0"/>
        <w:rPr/>
      </w:pPr>
      <w:r>
        <w:rPr/>
        <w:t>Бродя средь толпы с предметами</w:t>
        <w:br/>
        <w:t>Для церемонии нужными,</w:t>
        <w:br/>
        <w:t>Хоть и даешь посвящения</w:t>
        <w:br/>
        <w:t>Разным несчастным, но это ведь</w:t>
        <w:br/>
        <w:t>Только основа злословия,</w:t>
        <w:br/>
        <w:t>Причина обет нарушить.</w:t>
        <w:br/>
        <w:t>Благосклонность храни с достоинством -</w:t>
        <w:br/>
        <w:t>Вот тайное наставление.</w:t>
      </w:r>
    </w:p>
    <w:p>
      <w:pPr>
        <w:pStyle w:val="Style13"/>
        <w:ind w:left="2835" w:hanging="0"/>
        <w:rPr/>
      </w:pPr>
      <w:r>
        <w:rPr/>
        <w:t>В чем мать на свет родила,</w:t>
        <w:br/>
        <w:t>По людным местам слоняясь,</w:t>
        <w:br/>
        <w:t>Бесстыдное поведение</w:t>
        <w:br/>
        <w:t>И наглость считаешь за йогу.</w:t>
        <w:br/>
        <w:t>Но это причина того,</w:t>
        <w:br/>
        <w:t>Чтоб неверье в мирянах возникло.</w:t>
        <w:br/>
        <w:t>Контролируй свои поступки -</w:t>
        <w:br/>
        <w:t>Вот тайное наставление.</w:t>
      </w:r>
    </w:p>
    <w:p>
      <w:pPr>
        <w:pStyle w:val="Style13"/>
        <w:ind w:left="2835" w:hanging="0"/>
        <w:rPr/>
      </w:pPr>
      <w:r>
        <w:rPr/>
        <w:t>Желая в этой стране</w:t>
        <w:br/>
        <w:t>Быть самым лучшим из лучших,</w:t>
        <w:br/>
        <w:t>Даже если добьешься знатности,</w:t>
        <w:br/>
        <w:t>Большого ума, добродетели,</w:t>
        <w:br/>
        <w:t>Но, когда высоко забрался,</w:t>
        <w:br/>
        <w:t>Будет случай - на землю свалишься.</w:t>
        <w:br/>
        <w:t>Вверх не рвись, но и не расслабляйся -</w:t>
        <w:br/>
        <w:t>Вот тайное наставление.</w:t>
      </w:r>
    </w:p>
    <w:p>
      <w:pPr>
        <w:pStyle w:val="Style13"/>
        <w:ind w:left="2835" w:hanging="0"/>
        <w:rPr/>
      </w:pPr>
      <w:r>
        <w:rPr/>
        <w:t>В городе, в монастыре,</w:t>
        <w:br/>
        <w:t>В ритоде, в ином ли месте -</w:t>
        <w:br/>
        <w:t>Где б жить ни пришлось, но дружбы</w:t>
        <w:br/>
        <w:t>Не доискивайся особо.</w:t>
        <w:br/>
        <w:t>С кем ни сведет судьба,</w:t>
        <w:br/>
        <w:t>Не привязывайся, не ссорься.</w:t>
        <w:br/>
        <w:t>Держи себя независимо -</w:t>
        <w:br/>
        <w:t>Вот тайное наставление.</w:t>
      </w:r>
    </w:p>
    <w:p>
      <w:pPr>
        <w:pStyle w:val="Style13"/>
        <w:ind w:left="2835" w:hanging="0"/>
        <w:rPr/>
      </w:pPr>
      <w:r>
        <w:rPr/>
        <w:t>Хотя мужчина и женщина,</w:t>
        <w:br/>
        <w:t>Вместе живущие верующие,</w:t>
        <w:br/>
        <w:t>И притворяются, что</w:t>
        <w:br/>
        <w:t>Они уважают друг друга,</w:t>
        <w:br/>
        <w:t>Обманывая другого,</w:t>
        <w:br/>
        <w:t>Себе только вяжешь путы.</w:t>
        <w:br/>
        <w:t>Созерцай "подобие трупу" -</w:t>
        <w:br/>
        <w:t>Вот тайное наставление.</w:t>
      </w:r>
    </w:p>
    <w:p>
      <w:pPr>
        <w:pStyle w:val="Style13"/>
        <w:ind w:left="2835" w:hanging="0"/>
        <w:rPr/>
      </w:pPr>
      <w:r>
        <w:rPr/>
        <w:t>Много есть видов гадания,</w:t>
        <w:br/>
        <w:t>Много других премудростей,</w:t>
        <w:br/>
        <w:t>Много причин и способов,</w:t>
        <w:br/>
        <w:t>Чтобы достичь всезнания;</w:t>
        <w:br/>
        <w:t>Только вот страсти разные</w:t>
        <w:br/>
        <w:t>Дхьяну разрушат запросто.</w:t>
        <w:br/>
        <w:t>Брось гоняться за знаньями -</w:t>
        <w:br/>
        <w:t>Вот тайное наставление.</w:t>
      </w:r>
    </w:p>
    <w:p>
      <w:pPr>
        <w:pStyle w:val="Style13"/>
        <w:ind w:left="2835" w:hanging="0"/>
        <w:rPr/>
      </w:pPr>
      <w:r>
        <w:rPr/>
        <w:t>Хоть оставил родимый дом</w:t>
        <w:br/>
        <w:t>И хоть, с родственниками расставшись,</w:t>
        <w:br/>
        <w:t>В месте уединенном</w:t>
        <w:br/>
        <w:t>Обрел ты покой и счастье,</w:t>
        <w:br/>
        <w:t>Но это причина, чтоб жизнь</w:t>
        <w:br/>
        <w:t>Промелькнула без всякой пользы.</w:t>
        <w:br/>
        <w:t>Дел суету оставь -</w:t>
        <w:br/>
        <w:t>Вот тайное наставление.</w:t>
      </w:r>
    </w:p>
    <w:p>
      <w:pPr>
        <w:pStyle w:val="Style13"/>
        <w:ind w:left="2835" w:hanging="0"/>
        <w:rPr/>
      </w:pPr>
      <w:r>
        <w:rPr/>
        <w:t>Хоть старания прилагаешь,</w:t>
        <w:br/>
        <w:t>Чтобы стать ученым и праведным,</w:t>
        <w:br/>
        <w:t>В добродетели к совершенству</w:t>
        <w:br/>
        <w:t>(По оценке чужой, пристрастной)</w:t>
        <w:br/>
        <w:t>Хоть стремишься, но это только</w:t>
        <w:br/>
        <w:t>Причина свой ум запутать.</w:t>
        <w:br/>
        <w:t>Познай беспристрастность свободы -</w:t>
        <w:br/>
        <w:t>Вот тайное наставление.</w:t>
      </w:r>
    </w:p>
    <w:p>
      <w:pPr>
        <w:pStyle w:val="Style13"/>
        <w:ind w:left="2835" w:hanging="0"/>
        <w:rPr/>
      </w:pPr>
      <w:r>
        <w:rPr/>
        <w:t>Гневными ритуалами</w:t>
        <w:br/>
        <w:t>Дхьяну оберегая,</w:t>
        <w:br/>
        <w:t>Хоть и мнишь, что смиряешь тех,</w:t>
        <w:br/>
        <w:t>Что должно вести к смирению,-</w:t>
        <w:br/>
        <w:t>Другому сжег ум, а себя</w:t>
        <w:br/>
        <w:t>К незавидной направил участи.</w:t>
        <w:br/>
        <w:t>Держи себя скромно, сдержанно -</w:t>
        <w:br/>
        <w:t>Вот тайное наставление.</w:t>
      </w:r>
    </w:p>
    <w:p>
      <w:pPr>
        <w:pStyle w:val="Style13"/>
        <w:ind w:left="2835" w:hanging="0"/>
        <w:rPr/>
      </w:pPr>
      <w:r>
        <w:rPr/>
        <w:t>Проповеди и наставления</w:t>
        <w:br/>
        <w:t>Тщательно законспектировав,</w:t>
        <w:br/>
        <w:t>Глубокомысленных книг</w:t>
        <w:br/>
        <w:t>Хоть и составил множество,</w:t>
        <w:br/>
        <w:t>В смертный твой час от книг</w:t>
        <w:br/>
        <w:t>Что толку, коль не было практики.</w:t>
        <w:br/>
        <w:t>В ум лучше всмотрись -</w:t>
        <w:br/>
        <w:t>Вот тайное наставление.</w:t>
      </w:r>
    </w:p>
    <w:p>
      <w:pPr>
        <w:pStyle w:val="Style13"/>
        <w:ind w:left="2835" w:hanging="0"/>
        <w:rPr/>
      </w:pPr>
      <w:r>
        <w:rPr/>
        <w:t>Можно исследовать опыт</w:t>
        <w:br/>
        <w:t>Периода созерцания</w:t>
        <w:br/>
        <w:t>И, приведя в систему,</w:t>
        <w:br/>
        <w:t>Стройный трактат составить.</w:t>
        <w:br/>
        <w:t>Много есть видов творчества,</w:t>
        <w:br/>
        <w:t>Да только растут сомнения.</w:t>
        <w:br/>
        <w:t>Брось понапрасну умствовать -</w:t>
        <w:br/>
        <w:t>Вот тайное наставление.</w:t>
      </w:r>
    </w:p>
    <w:p>
      <w:pPr>
        <w:pStyle w:val="Style13"/>
        <w:ind w:left="2835" w:hanging="0"/>
        <w:rPr/>
      </w:pPr>
      <w:r>
        <w:rPr/>
        <w:t>Если мысль возникла, то важно</w:t>
        <w:br/>
        <w:t>Наблюдать за ней неприкрыто;</w:t>
        <w:br/>
        <w:t>Если принял решенье -</w:t>
        <w:br/>
        <w:t>Важно его держаться;</w:t>
        <w:br/>
        <w:t>Если не созерцаешь -</w:t>
        <w:br/>
        <w:t>Важно войти в созерцанье.</w:t>
        <w:br/>
        <w:t>Внимательность сохраняй -</w:t>
        <w:br/>
        <w:t>Вот тайное наставление.</w:t>
      </w:r>
    </w:p>
    <w:p>
      <w:pPr>
        <w:pStyle w:val="Style13"/>
        <w:ind w:left="2835" w:hanging="0"/>
        <w:rPr/>
      </w:pPr>
      <w:r>
        <w:rPr/>
        <w:t>И когда познал, как причина</w:t>
        <w:br/>
        <w:t>Из шуньи плодом обернулась,</w:t>
        <w:br/>
        <w:t>И когда познал недеяние -</w:t>
        <w:br/>
        <w:t>Верен будь трем обетам,</w:t>
        <w:br/>
        <w:t>Будь полезен живым существам</w:t>
        <w:br/>
        <w:t>Непридуманным состраданием.</w:t>
        <w:br/>
        <w:t>Два собрания нераздельны -</w:t>
        <w:br/>
        <w:t>Вот тайное наставление.</w:t>
      </w:r>
    </w:p>
    <w:p>
      <w:pPr>
        <w:pStyle w:val="Style13"/>
        <w:ind w:left="2835" w:hanging="0"/>
        <w:rPr/>
      </w:pPr>
      <w:r>
        <w:rPr/>
        <w:t>Хоть и внимаешь глубокой проповеди,</w:t>
        <w:br/>
        <w:t>Устным наставлениям Мудрого Учителя,</w:t>
        <w:br/>
        <w:t>Хоть и смог сколь-нибудь глубоко проникнуть</w:t>
        <w:br/>
        <w:t>В смысл сокровенных сутр и тантр,</w:t>
        <w:br/>
        <w:t>Но какое несчастье - не практиковать</w:t>
        <w:br/>
        <w:t>В соответствии с понятным</w:t>
        <w:br/>
        <w:t>И самого себя обманывать.</w:t>
      </w:r>
    </w:p>
    <w:p>
      <w:pPr>
        <w:pStyle w:val="Style13"/>
        <w:ind w:left="2835" w:hanging="0"/>
        <w:rPr/>
      </w:pPr>
      <w:r>
        <w:rPr/>
        <w:t>Вот тридцать тайных наставлений</w:t>
        <w:br/>
        <w:t>В моих и сходных с моими методах.</w:t>
      </w:r>
    </w:p>
    <w:p>
      <w:pPr>
        <w:pStyle w:val="Style13"/>
        <w:jc w:val="center"/>
        <w:rPr/>
      </w:pPr>
      <w:r>
        <w:rPr/>
        <w:t>* * *</w:t>
      </w:r>
    </w:p>
    <w:p>
      <w:pPr>
        <w:pStyle w:val="Style13"/>
        <w:ind w:left="2835" w:hanging="0"/>
        <w:rPr/>
      </w:pPr>
      <w:r>
        <w:rPr/>
        <w:t>Правдой моей мысли</w:t>
        <w:br/>
        <w:t>И благом от составления этого сочинения</w:t>
        <w:br/>
        <w:t>Все живые, из тюрьмы сансары высвободившись,</w:t>
        <w:br/>
        <w:t>В великом блаженстве да пребудут.</w:t>
        <w:br/>
        <w:t>Реализовав по примеру Победоносцев трех времен</w:t>
        <w:br/>
        <w:t>И их сынов, великих подвижников,</w:t>
        <w:br/>
        <w:t>Пусть станут сами себе господа.</w:t>
      </w:r>
    </w:p>
    <w:p>
      <w:pPr>
        <w:pStyle w:val="Style13"/>
        <w:jc w:val="center"/>
        <w:rPr/>
      </w:pPr>
      <w:r>
        <w:rPr/>
        <w:t>* * *</w:t>
      </w:r>
    </w:p>
    <w:p>
      <w:pPr>
        <w:pStyle w:val="Style13"/>
        <w:rPr/>
      </w:pPr>
      <w:r>
        <w:rPr/>
        <w:t>Этот текст, что зовется "Тридцать тайных наставлений", был вдруг написан Сультимом Лодоем без всяких на то причин.</w:t>
      </w:r>
    </w:p>
    <w:p>
      <w:pPr>
        <w:pStyle w:val="Style13"/>
        <w:jc w:val="center"/>
        <w:rPr/>
      </w:pPr>
      <w:r>
        <w:rPr/>
        <w:t>Благ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Zapf Chance" w:hAnsi="Zapf Chance" w:cs="Zapf Chance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7:51:00Z</dcterms:created>
  <dc:creator>Ганеша</dc:creator>
  <dc:description/>
  <cp:keywords/>
  <dc:language>en-US</dc:language>
  <cp:lastModifiedBy>Ганеша</cp:lastModifiedBy>
  <dcterms:modified xsi:type="dcterms:W3CDTF">2005-02-12T08:29:00Z</dcterms:modified>
  <cp:revision>1</cp:revision>
  <dc:subject/>
  <dc:title>Сультим Лодой</dc:title>
</cp:coreProperties>
</file>