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хьянабинду Упанишад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ОМ! Да защитит нас обоих Могучий!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Да наставит нас обоих! Да исполнимся силы!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Да не будет ограничения той энергичности!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Да не будем враждебны!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ОМ! Шанти! Шанти! Шанти!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7"/>
        <w:jc w:val="both"/>
        <w:rPr/>
      </w:pPr>
      <w:r>
        <w:rPr/>
        <w:t>1. Если грех подобен горе, громоздящейся на много йоджан, – лишь упражнением созерцания его разрушить возможно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. Слог (ОМ) – высшее семя, над ним же стоит точка гудения. Слог звучит, утихая, высшее же состояние беззвучно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3. Но слово (любое исходит) от того непроизведенного высшего Слова; отыскавший То Высшее йогин отсек сомнения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4. Кончик волоса, расщепленный на сто тысяч частей: той (стотысячной) части – половина, и той части – (вновь половина и так далее), но в конце уменьшений – То, подлинно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5. Словно запах внутри цветка, словно в молоке масло, словно масло в (кунжутных) зернах, в породе – золото,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6. так все существа – словно жемчужины на нити Самого (Атмана); разум стойкий, невозмутимость знающего Благо основаны на Благ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7. Ибо как кунжута масло, в цветках запах, в теле Человека находится Он, но и вовне (его, как и) внутри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8. Дерево, как известно, состоит из частей, тень его – словно однородна; в состоящем из частей существующий неделимым, всюду Сам, настоящий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9. (Поэтому) произнося лишь один (слог) ОМ, недробимое Благо созерцают желающие Освобождения. Земля, Огонь, Ригведа, (возглашение) и Великий Предок (Брахма)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0. в букве А, первом члене пранавы, являются и растворяются. Атмосфера, Ветер, Яджур(веда), бхувас, Вишну, Людей Побудитель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1. в звуке У, втором члене пранавы, являются и растворяются.</w:t>
      </w:r>
    </w:p>
    <w:p>
      <w:pPr>
        <w:pStyle w:val="Normal"/>
        <w:ind w:firstLine="527"/>
        <w:jc w:val="both"/>
        <w:rPr/>
      </w:pPr>
      <w:r>
        <w:rPr/>
        <w:t>Небеса, солнце, Самаведа, свар, а также Великий Владыка (Шива)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2. в звуке М, третьем члене пранавы, являются и растворяются. Звук А – желтого цвета, это свойство активности – (так) сообщают,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3. звук У – естество (саттва), белый; звук М – черный, тьма (тамас). Не знающий восьми членов, четырех стоп, трех состояний, пяти дивных (божеств)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4. звука ОМ не будет благим (брахманом). Ибо пранава – лук, Сам (Атман) – стрела, Благо – цель, сказано,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5. внимательным будучи, следует пронзить Его, как стрелой.</w:t>
      </w:r>
    </w:p>
    <w:p>
      <w:pPr>
        <w:pStyle w:val="Normal"/>
        <w:ind w:firstLine="527"/>
        <w:jc w:val="both"/>
        <w:rPr/>
      </w:pPr>
      <w:r>
        <w:rPr/>
        <w:t>(Тогда) прекращаются действия, (когда) все ближнее и дальнее в нем видят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6. Звуком ОМ произведены божества, звуком ОМ произведены небеса, звуком ОМ произведена Вселенная из трех миров с движущимся и неподвижным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7. Краткий (звука ОМ) сжигает грехи, долгим – непреходящий успех дается, вместе собранные половины пранавы Освобождение даруют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8. Как масло (что льется) струей непрерывной, как колокола долгий звук – (так звучит) несказанная вершина пранавы. Кто ведает это – сведущ в Вед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9. В середине цветка лотоса сердца, недвижимого, светильнику подобного, мерой в большой палец, следует созерцать неколебимого Владыку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0. Через левую ноздрю воздух вбирают, пока не наполнят живот; (затем) следует созерцать слог ОМ, пребывающий в середине тела, окруженный пламенем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1. Брахма – наполнение, сказано, Вишну – задержка, опустошение – Рудра, (так) толкуется дивная пранаяма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2. Самого сделав (нижней) дощечкой и пранаву – верхней, повторяющимся трением созерцания можно узреть скрытого, как огонь (в дровах), Бога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3. Гудением отзвука ОМ усердно собирают вокруг (него) дыхания вплоть до растворения всякого другого звука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4. ОМ – (это) приход и уход, начало, движение, отсутствие. (Он) – единственный, сверкающий миллионами солнц. Видящие внутри всех людей находящегося Самого, Лебедя, действительно, свободны бывают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5. Все три преходящих (мира) – ума испускание, устроение, свершенного прекращение, и этот ум идет к растворению – таково запредельное установление Вишну!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6. Лотос сердца с восемью лепестками с 32 тычинками: в его середине находится Светило, в середине Светила – (серп) Луны,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7. в середине серпа – Пламя, внутри Пламени – сияние, внутри сияния – престол, отделанный разными драгоценностями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8. Посредине его – дивный Васудева, подлинный, со священным (завитком волос) Шриватса и с (камнем) Каустубха на груди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9. На чистый кристалл похожего, десяти миллионам лун равного блеском – таким следует благоговейно созерцать Великого Вишну. Или следующим (образом):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30. на цветок льна похожего, в области пупа находящегося, четырехрукого Великого Вишну следует воспринимать при наполнении (тела воздухом)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31. При задержке (дыхания) следует воспринять в области сердца сидящего на цветке лотоса цвета красноватой драгоценности четырехликого Благого (Брахму), Великого Предка.</w:t>
      </w:r>
    </w:p>
    <w:p>
      <w:pPr>
        <w:pStyle w:val="Normal"/>
        <w:ind w:firstLine="527"/>
        <w:jc w:val="both"/>
        <w:rPr/>
      </w:pPr>
      <w:r>
        <w:rPr/>
        <w:t>32. А при опустошении самопознавший (видит) в области лба трехокого (Шиву), на чистый кристалл похожего, целителя, зла разрушителя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33. Водорожденный (лотос) стеблем вверх, цветком вниз и с обращенным вниз венчиком, на цветок банана похожий, целебный, сущность всех Вед,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34. сто лепестков имеющий, сто лет цветущий, с огромной семенной коробочкой – (где) одно над другим (расположены) Яркое (солнце), Месяц, Пламя; пусть (упражняющийся) созерцает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35. Знающий, распрямляя и раскрывая лотос, где (пребывают) Месяц, Огонь, Солнце, беря семя той сердцевины, Сам недвижимый, минуе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36. три состояния, три меры, три брахмана, три буквы, три мира с половиной. Кто ведает это – сведущ в Вед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37. Словно масло струей непрерывной, словно колокола долгий гул – исчезающе-тихий звук точки. Кто ведает это – сведущ в Вед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38. Так же как синий лотос стеблем втягивает влагу – стойкий на пути йоги йогин пусть также втягивает воздух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39. Наполовину прикрыв чашечку илорожденного (лотоса), пусть втягивает (воздух) только стеблем, пусть ведет к растворению в межбровь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40. Ведь в межбровье во лбу находится корень носа, (Там) от рождения – область бессмертия, Блага величественная обитель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41. Позы, сдерживание дыхания, неподпитывание (чувств), удержание (мысли), созерцание, свершение – таковы шесть членов йоги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42. Поз – множество, столько же, сколько видов живых (существ), их сходство-различие понимает (только) Великий Владыка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43. Совершенная, Бодрая, также Лотосная и Львиная – говорят, четыре важнейших, (Коренная) опора – первая чакра, вторая – свадхиштхана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44. Между ними – лонная область в форме желания, указано; в муладхаре, в области ануса – четырехлепестковый илорожденный (лотос)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45. В его середине, говорят, лоно, что совершенные почитают под именем желания; в середине лона расположен признак (Шивы), обращенный назад,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46. вверху (он) – как рассеченная драгоценность; кто это знает – сведущ в йоге. Словно расплавленное золото, словно росчерк сверкнувшей молнии. четырехгранный, расположенный выше Огня, но ниже члена.</w:t>
      </w:r>
    </w:p>
    <w:p>
      <w:pPr>
        <w:pStyle w:val="Normal"/>
        <w:ind w:firstLine="527"/>
        <w:jc w:val="both"/>
        <w:rPr/>
      </w:pPr>
      <w:r>
        <w:rPr/>
        <w:t>Со своим звуком пусть станет обителью дыханию та свадхиштхана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48. Свадхиштхана чакра – именно уд, так указано, откуда воздух, как перлы нить, пронизывает тело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49. Около пупа, говорят, круглая чакра, воистину, полная драгоценностей. (Выше), в Великом колесе – 12 спиц; ограниченная добром и грехами,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50. пока живая (душа) там блуждает, сути своей не откроет. Выше члена, но ниже пупа есть клубень, похожий на птичье яйцо,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51. откуда исходят 72 тысячи токов. Из этих тысяч токов 72 тысячи названы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52. Наиболее важных, где текут дыхания, упомянуто десять: ида, пингала и, конечно, третья – сушумна,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53. гандхари, хастиджихва, пуша и, конечно, яшасвини, аламбуса, кухуратра, шанкхини – упомянуто (всего) десять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54. Таково созданное из токов колесо.</w:t>
      </w:r>
    </w:p>
    <w:p>
      <w:pPr>
        <w:pStyle w:val="Normal"/>
        <w:ind w:firstLine="527"/>
        <w:jc w:val="both"/>
        <w:rPr/>
      </w:pPr>
      <w:r>
        <w:rPr/>
        <w:t>Йогины всегда должны заниматься постоянным ведением дыхания (прана).</w:t>
      </w:r>
    </w:p>
    <w:p>
      <w:pPr>
        <w:pStyle w:val="Normal"/>
        <w:ind w:firstLine="527"/>
        <w:jc w:val="both"/>
        <w:rPr/>
      </w:pPr>
      <w:r>
        <w:rPr/>
        <w:t>Божества трех особенно знаменитых токов (таковы):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55. Луна – (божество) иды, Солнце – пингалы, Огонь – сушумны. Ида в левой стороне находится, пингала – справа,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56. в середине – сушумна – таковы три пути дыханий: праны, апаны, саманы, уданы и въяны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57. (Кроме) праны и прочих известны также пять ветров: нага, курма, крикарака, девадатта, дхананьджая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58. Они кружатся в тысячах токов воплощенной (души) живой. </w:t>
      </w:r>
    </w:p>
    <w:p>
      <w:pPr>
        <w:pStyle w:val="Normal"/>
        <w:ind w:firstLine="527"/>
        <w:jc w:val="both"/>
        <w:rPr/>
      </w:pPr>
      <w:r>
        <w:rPr/>
        <w:t>Пране с апаной подвластна, живая душа мечется вверх-вниз,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59. в правую, левую сторону, невидима из-за подвижности, носится, будто шар, посланный палкой, (тогда как) прана с апаной подобны посылающим (мяч игрокам)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60. Поэтому живая (душа) не может остановиться. Прана влечет за собой апану, апана же влечет прану,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61. (прана) – «как птица на веревке» (апаны); кто знает это, сведущ в йоге. Со звуком ХАМ вовне стремится (прана), со звуком</w:t>
      </w:r>
    </w:p>
    <w:p>
      <w:pPr>
        <w:pStyle w:val="Normal"/>
        <w:ind w:firstLine="527"/>
        <w:jc w:val="both"/>
        <w:rPr/>
      </w:pPr>
      <w:r>
        <w:rPr/>
        <w:t>СА возвращается снова: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62. эту мантру «ХАМ-СА, ХАМ-СА» жизнь читает непрерывно, 21 600 раз, днем и ночью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63. Следуя этому счету, душа непрерывно повторяет мантру, именуемую неповторяемой – (этой) молитвой йогин навсегда освобождается,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64. лишь этим решением человек от грехов избавляется. Иного равного (этому) знания, иного равного чтения,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65. иной равной чистоты не было и не будет. На пути, которым можно достигнуть бесскорбной обители Блага, –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66. врата, прегражденные головой спящей Высочайшей Владычицы. Пробужденная пламенем соединения ума с воздухом,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67. (она) проходит вверх по сушумне, как игла, тянущая нить. И будто с усилием раскрывая дверь ключом,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68. пусть той Кольцевитой йогин распахнет врата Освобождения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69. Сложив молитвенно руки, ноги держа в позе лотоса, крепко прижав подбородок к груди и То созерцанием воспринимая, снова и снова воздух вверх поднимая и после полного удержания дыхание высвобождая, посредством Силы достигает несравненного пробуждения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70. В позе лотоса находящийся йогин, наполняющий отверстия токов, задерживая воздух, затем освободится несомненно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71. Члены должно умащать влагой, рожденной усилием, отказаться от горького, кислого, соленого, довольствоваться радостью (лишь от) питья молока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72. Целомудренный, умеренный в пище йогин, высшей целью поставив йогу, за год возвысится до совершенства, немыслимо средство друго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73. От клубня подняв кундалини, тот йогин наделяется совершенством. Соединением праны с апаной, уменьшением мочи и кала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74. становится юным даже старик, постоянно (выполняющий) Корневой замок. Пятками сдавив промежность, следует сократить анус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75. (Тогда) апана восходит вверх. Это Корневым замком зовется.</w:t>
      </w:r>
    </w:p>
    <w:p>
      <w:pPr>
        <w:pStyle w:val="Normal"/>
        <w:ind w:firstLine="527"/>
        <w:jc w:val="both"/>
        <w:rPr/>
      </w:pPr>
      <w:r>
        <w:rPr/>
        <w:t>Что великую птицу – (душу) – побуждает к неутомимому парению,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76. поистине, как Поднимающий (замок) здесь известен. Это следует делать втягиванием кишечника в живот от пупа и выш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77. Этот Поднимающий замок – убивающий слона смерти гривастый (лев), ибо препятствует излиянию Облачной влаги из головы в низ преходящего (тела)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78. Наконец, Замок Петленосца, изгоняющий скопище болезней слуха, совершенный Замок Петленосца способствует запиранию слуха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79. Молозиво не попадает в огонь и воздух не выходит, (когда) в Пещеру черепа завернутым языком проникают,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80. с направлением внутрь бровей взглядом, Печать Небесной странницы получают.</w:t>
      </w:r>
    </w:p>
    <w:p>
      <w:pPr>
        <w:pStyle w:val="Normal"/>
        <w:ind w:firstLine="527"/>
        <w:jc w:val="both"/>
        <w:rPr/>
      </w:pPr>
      <w:r>
        <w:rPr/>
        <w:t xml:space="preserve">У того, кто знает Печать Небесной странницы, не будет обморока,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81. не умертвят его ни болезнь, ни сонливость, ни жажда.</w:t>
      </w:r>
    </w:p>
    <w:p>
      <w:pPr>
        <w:pStyle w:val="Normal"/>
        <w:ind w:firstLine="527"/>
        <w:jc w:val="both"/>
        <w:rPr/>
      </w:pPr>
      <w:r>
        <w:rPr/>
        <w:t>Тот, кто завершает Печать Небесной странницы, болезнью не терзается, делами не марается,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82. не связывается временем.</w:t>
      </w:r>
    </w:p>
    <w:p>
      <w:pPr>
        <w:pStyle w:val="Normal"/>
        <w:ind w:firstLine="527"/>
        <w:jc w:val="both"/>
        <w:rPr/>
      </w:pPr>
      <w:r>
        <w:rPr/>
        <w:t>Как движется язык в пространстве (черепа) – так мысли странствуют в пространстве той силой,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83. что именуют кхечари мудра, почитаемой совершенными. Благодаря кхечари мудре из его поднятого уда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84. не теряется ни капли в лоне (йогину) желанной (женщины).</w:t>
      </w:r>
    </w:p>
    <w:p>
      <w:pPr>
        <w:pStyle w:val="Normal"/>
        <w:ind w:firstLine="527"/>
        <w:jc w:val="both"/>
        <w:rPr/>
      </w:pPr>
      <w:r>
        <w:rPr/>
        <w:t>(А) раз семя остается в теле, разве страшна (ему) смерть?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85. Так заключенное Небесной печатью семя не уходит, (но) даже если истекшее (семя) попало в круглое лоно,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86. оно может быть всосано направленным вверх мощным усилием Лонной Печати.</w:t>
      </w:r>
    </w:p>
    <w:p>
      <w:pPr>
        <w:pStyle w:val="Normal"/>
        <w:ind w:firstLine="527"/>
        <w:jc w:val="both"/>
        <w:rPr/>
      </w:pPr>
      <w:r>
        <w:rPr/>
        <w:t>Имеется два вида семени – беловатое и красноватое,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87. беловатое, сказано, – сперма, красноватое – менструальная кровь, с коралловой веткой схожая цветом, находящаяся в лон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88. Сперма же находится в лунной области, (поэтому) сочетать их в единство трудно. Семя – Шива, кровь – его Сила, семя – луна, кровь – солнце;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89. достигая соития обоих, обретают высочайшее тело.</w:t>
      </w:r>
    </w:p>
    <w:p>
      <w:pPr>
        <w:pStyle w:val="Normal"/>
        <w:ind w:firstLine="527"/>
        <w:jc w:val="both"/>
        <w:rPr/>
      </w:pPr>
      <w:r>
        <w:rPr/>
        <w:t xml:space="preserve">Когда Воздухом и Силой движимая кровь появляется в пространстве (черепа)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90. и соединяется с Солнцем, тогда станет божественной фигура.</w:t>
      </w:r>
    </w:p>
    <w:p>
      <w:pPr>
        <w:pStyle w:val="Normal"/>
        <w:ind w:firstLine="527"/>
        <w:jc w:val="both"/>
        <w:rPr/>
      </w:pPr>
      <w:r>
        <w:rPr/>
        <w:t>Сперма сочетается с Луной, как кровь – с Солнцем;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91. кто знает, что есть общего у этих двух соков, сведущ в йоге. Очищение от множества выделений сочетанием Месяца и Солнца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92. осуществляется хорошо осушающей влагу Великой Печатью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93. Нажав на грудь опущенным подбородком и левой стопой – на отверстие в лоне, также держа руками вытянутую правую ногу, воздухом пару вместилищ живота наполняя, затем запирая, следует медленно выдыхать; эта, уничтожающая (грехи), даже (ведущие) к изгнанию (из общины), названа Великой Печатью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94. Вот, что сообщают о теле: в области сердца – восьмилепестковый лотос, в середине его – рисунок круга с находящейся там светоподобной живой (душой), мерой с атом.</w:t>
      </w:r>
    </w:p>
    <w:p>
      <w:pPr>
        <w:pStyle w:val="Normal"/>
        <w:ind w:firstLine="527"/>
        <w:jc w:val="both"/>
        <w:rPr/>
      </w:pPr>
      <w:r>
        <w:rPr/>
        <w:t>В ней все расположено, все рождается, все совершается.</w:t>
      </w:r>
    </w:p>
    <w:p>
      <w:pPr>
        <w:pStyle w:val="Normal"/>
        <w:ind w:firstLine="527"/>
        <w:jc w:val="both"/>
        <w:rPr/>
      </w:pPr>
      <w:r>
        <w:rPr/>
        <w:t>«Я действую, я наслаждаюсь образом: счастливый, несчастный, кривой, хромой, глухой, немой, толстый, худой» – верой такой независимый (Сам) существует. Восточный лепесток – белого цвета, когда (мысль) в восточном лепестке остается, тогда появляется к правде стремление, сопровождаемое обожанием (Бога). Агаи (юго-восточный) лепесток – красного цвета, когда в лепестке Агни (мысль) остается, тогда появляется стремление к дремоте и лени. Южный лепесток – черного цвета, когда в южном лепестке (мысль) остается, тогда к ненависти и гневу появляется стремление. Юго-западный лепесток – голубого цвета, когда в юго-западном (мысль) остается, тогда ко злу и вреду появляется стремление. Западный лепесток – цвета хрусталя, когда в западном лепестке (мысль) остается, тогда появляется стремление к игре и забавам. Северо-западный лепесток – рубинового цвета, когда в северо-западном (мысль) остается, тогда появляется отвращение к странствию и суете. Когда в северном лепестке, желтого цвета, (Сам) остается, тогда появляется стремление к наслаждениям и украшению (тела).</w:t>
      </w:r>
    </w:p>
    <w:p>
      <w:pPr>
        <w:pStyle w:val="Normal"/>
        <w:ind w:firstLine="527"/>
        <w:jc w:val="both"/>
        <w:rPr/>
      </w:pPr>
      <w:r>
        <w:rPr/>
        <w:t>Северо-восточный лепесток – лазоревый, когда в северо-восточном лепестке (мысль) остается, тогда появляется стремление к даянию и состраданию. Когда в месте соединений (лепестков) мысль появляется, тогда появляется великое число болезней, расстраивающих ветер, желчь, слизь. Когда же в сердцевине останавливается, тогда (Сам) все знает, поет, танцует, учит, блаженство рождает.</w:t>
      </w:r>
    </w:p>
    <w:p>
      <w:pPr>
        <w:pStyle w:val="Normal"/>
        <w:ind w:firstLine="527"/>
        <w:jc w:val="both"/>
        <w:rPr/>
      </w:pPr>
      <w:r>
        <w:rPr/>
        <w:t>Когда (внутренний) взгляд устает от усилия держать цель, нужно вызвать первый образ круга цвета цветка бандхуки, от погружения в его середину появляется состояние дремоты; в середине состояния дремоты состояние сна бывает.</w:t>
      </w:r>
    </w:p>
    <w:p>
      <w:pPr>
        <w:pStyle w:val="Normal"/>
        <w:ind w:firstLine="527"/>
        <w:jc w:val="both"/>
        <w:rPr/>
      </w:pPr>
      <w:r>
        <w:rPr/>
        <w:t>В середине состояния сна рождаются видимые, слуховые и прочие представления, разные грезы, от коих появляется утомление. Для удаления утомления нужно вызвать образ второго круга цвета индракопы, от погружения в его середину глубокий сон появляется.</w:t>
      </w:r>
    </w:p>
    <w:p>
      <w:pPr>
        <w:pStyle w:val="Normal"/>
        <w:ind w:firstLine="527"/>
        <w:jc w:val="both"/>
        <w:rPr/>
      </w:pPr>
      <w:r>
        <w:rPr/>
        <w:t>В глубоком сне разум соединяется с Единственным и Запредельным Владыкой, (и) вечное сознание сущности появляется, после чего – сущность Запредельного Владыки достигается.</w:t>
      </w:r>
    </w:p>
    <w:p>
      <w:pPr>
        <w:pStyle w:val="Normal"/>
        <w:ind w:firstLine="527"/>
        <w:jc w:val="both"/>
        <w:rPr/>
      </w:pPr>
      <w:r>
        <w:rPr/>
        <w:t>Тогда, представив третий образ круга цвета красного лотоса, погружение в (его) середину свершают, (там) Четвертое состояние бывает. В Четвертом – с единственным, Самым Запредельным (состоянием) соединение бывает, вечное сознание сущности является. Тогда медленно-медленно должно приближаться к успокоению, утвердив разумом подчиненный ум на Самом (Атмане); тогда ничего уж не сознается. (Когда) свершено соединение праны-апаны, Самой сущностью все воспринимаемым становится.</w:t>
      </w:r>
    </w:p>
    <w:p>
      <w:pPr>
        <w:pStyle w:val="Normal"/>
        <w:ind w:firstLine="527"/>
        <w:jc w:val="both"/>
        <w:rPr/>
      </w:pPr>
      <w:r>
        <w:rPr/>
        <w:t>Когда Четвертое состояние превзойдено, тогда появляется сущность Вселенского блаженства, любая двойственность превзойдена бывает. До тех пор, пока держится тело, до тех пор существует наслаждение.</w:t>
      </w:r>
    </w:p>
    <w:p>
      <w:pPr>
        <w:pStyle w:val="Normal"/>
        <w:ind w:firstLine="527"/>
        <w:jc w:val="both"/>
        <w:rPr/>
      </w:pPr>
      <w:r>
        <w:rPr/>
        <w:t>Затем сущностью Высочайшего Самого появляется обладание, таким образом Избавление появляется, нет иного подхода к видению Самого.</w:t>
      </w:r>
    </w:p>
    <w:p>
      <w:pPr>
        <w:pStyle w:val="Normal"/>
        <w:ind w:firstLine="527"/>
        <w:jc w:val="both"/>
        <w:rPr/>
      </w:pPr>
      <w:r>
        <w:rPr/>
        <w:t>Слиянием Четырех дорог Великие врата дыхание проходит до места, расположенного над Треугольником, (где) воспринимается Неколебимый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95. Над вышеуказанным Треугольником, поистине, следует размышлять о пяти цветах (элементах) – Земли и прочих, пяти дыханиях – пране и прочих, о цветах семян и (их) областях: звук И AM – семя праны, с синей грозовой тучей схожий; звук РАМ – семя Огня и апаны, с Солнцем схожий;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96. звук ЛАМ – форма Земли и въяны, с бандхукой схожий; звук ВАМ – жизни и уданы, (с цветом) раковины схожий;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97. звук ХАМ – форма воздуха и саманы, хрустального блеска, (через) сердце, пупок, нос и горло, ступни, начиная от больших пальцев, проходящий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98. По путям 72 тысяч токов круговращается, проходя (через) 280 миллионов пор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99. Но самана и прана – суть одно, ибо единственна (душа) живая.</w:t>
      </w:r>
    </w:p>
    <w:p>
      <w:pPr>
        <w:pStyle w:val="Normal"/>
        <w:ind w:firstLine="527"/>
        <w:jc w:val="both"/>
        <w:rPr/>
      </w:pPr>
      <w:r>
        <w:rPr/>
        <w:t>Начиная с речаки, три (стадии дыхания) пусть выполняет с твердо собранным сознанием,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00. понемногу собирая жатву в тайной впадине лотоса сердца. Связав же прану и апану, пранавой пусть (их) поднимет,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01. закрыв слух, также (мужской) признак, (где) сушумна, красотой подобная стеблю лотоса, (поднимается) от муладхары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02. Там существует звук невыразимый, грифом вины производимый, 11-952 звук – будто в середине раковины и прочих (инструментов) отзвук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03. Звук, достигший воздушного отверстия, – точно крик павлина.</w:t>
      </w:r>
    </w:p>
    <w:p>
      <w:pPr>
        <w:pStyle w:val="Normal"/>
        <w:ind w:firstLine="527"/>
        <w:jc w:val="both"/>
        <w:rPr/>
      </w:pPr>
      <w:r>
        <w:rPr/>
        <w:t xml:space="preserve">В середине черепной пещеры, в середине четырех врат –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04. там царствует Сам, будто на небосводе диск лучистый. Посредине же двойного лука в отверстиях Брахмана – Сила (Шакти)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05. Пусть Муж, приведя к растворению ум, здесь зрит Сам себя, Драгоценности, свет луны, семя, стопу Великого Владыки – тот муж, кто это знает, Особое обретает – сказано в упанишад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ОМ! Да защитит нас обоих! Да наставит нас обоих!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Да исполнимся силы!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Да не будет ограничения той энергичности!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Да не будем враждебны!</w:t>
      </w:r>
    </w:p>
    <w:p>
      <w:pPr>
        <w:pStyle w:val="Normal"/>
        <w:ind w:firstLine="527"/>
        <w:jc w:val="both"/>
        <w:rPr/>
      </w:pPr>
      <w:r>
        <w:rPr>
          <w:i/>
        </w:rPr>
        <w:t>ОМ! Шанти! Шанти! Шанти!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к окончена Дхъянабинду упаниша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Дхьянабинду Упаниша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8:07:00Z</dcterms:created>
  <dc:creator>Брахман</dc:creator>
  <dc:description/>
  <dc:language>en-US</dc:language>
  <cp:lastModifiedBy> </cp:lastModifiedBy>
  <dcterms:modified xsi:type="dcterms:W3CDTF">2007-08-05T08:08:00Z</dcterms:modified>
  <cp:revision>1</cp:revision>
  <dc:subject/>
  <dc:title>Дхьянабинду Упанишада</dc:title>
</cp:coreProperties>
</file>