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 w:firstLine="283"/>
        <w:jc w:val="both"/>
        <w:rPr/>
      </w:pPr>
      <w:r>
        <w:rPr/>
        <w:t>2013-01-18.</w:t>
      </w:r>
    </w:p>
    <w:p>
      <w:pPr>
        <w:pStyle w:val="Normal"/>
        <w:ind w:left="-1276" w:right="-142" w:firstLine="283"/>
        <w:jc w:val="both"/>
        <w:rPr/>
      </w:pPr>
      <w:r>
        <w:rPr/>
      </w:r>
    </w:p>
    <w:p>
      <w:pPr>
        <w:pStyle w:val="Normal"/>
        <w:ind w:left="-1276" w:right="-142" w:firstLine="283"/>
        <w:jc w:val="both"/>
        <w:rPr/>
      </w:pPr>
      <w:r>
        <w:rPr>
          <w:color w:val="1A1777"/>
          <w:lang w:val="en-US"/>
        </w:rPr>
        <w:t>Текст</w:t>
      </w:r>
      <w:r>
        <w:rPr>
          <w:rFonts w:cs="Times Roman" w:ascii="Times Roman" w:hAnsi="Times Roman"/>
          <w:color w:val="1A1777"/>
          <w:lang w:val="en-US"/>
        </w:rPr>
        <w:t xml:space="preserve"> </w:t>
      </w:r>
      <w:r>
        <w:rPr>
          <w:color w:val="1A1777"/>
          <w:lang w:val="en-US"/>
        </w:rPr>
        <w:t>Ади</w:t>
      </w:r>
      <w:r>
        <w:rPr>
          <w:rFonts w:cs="Times Roman" w:ascii="Times Roman" w:hAnsi="Times Roman"/>
          <w:color w:val="1A1777"/>
          <w:lang w:val="en-US"/>
        </w:rPr>
        <w:t xml:space="preserve"> </w:t>
      </w:r>
      <w:r>
        <w:rPr>
          <w:color w:val="1A1777"/>
          <w:lang w:val="en-US"/>
        </w:rPr>
        <w:t>Шанкарачарьи</w:t>
      </w:r>
      <w:r>
        <w:rPr>
          <w:rFonts w:cs="Times Roman" w:ascii="Times Roman" w:hAnsi="Times Roman"/>
          <w:color w:val="1A1777"/>
          <w:lang w:val="en-US"/>
        </w:rPr>
        <w:t xml:space="preserve"> «</w:t>
      </w:r>
      <w:r>
        <w:rPr>
          <w:color w:val="1A1777"/>
          <w:lang w:val="en-US"/>
        </w:rPr>
        <w:t>Созерцание</w:t>
      </w:r>
      <w:r>
        <w:rPr>
          <w:rFonts w:cs="Times Roman" w:ascii="Times Roman" w:hAnsi="Times Roman"/>
          <w:color w:val="1A1777"/>
          <w:lang w:val="en-US"/>
        </w:rPr>
        <w:t xml:space="preserve"> </w:t>
      </w:r>
      <w:r>
        <w:rPr>
          <w:color w:val="1A1777"/>
          <w:lang w:val="en-US"/>
        </w:rPr>
        <w:t>Брахмана</w:t>
      </w:r>
      <w:r>
        <w:rPr>
          <w:rFonts w:cs="Times Roman" w:ascii="Times Roman" w:hAnsi="Times Roman"/>
          <w:color w:val="1A1777"/>
          <w:lang w:val="en-US"/>
        </w:rPr>
        <w:t>»</w:t>
      </w:r>
    </w:p>
    <w:p>
      <w:pPr>
        <w:pStyle w:val="Normal"/>
        <w:ind w:left="-1276" w:right="-142" w:firstLine="283"/>
        <w:jc w:val="both"/>
        <w:rPr>
          <w:rFonts w:ascii="Times Roman" w:hAnsi="Times Roman" w:cs="Times Roman"/>
          <w:color w:val="1A1777"/>
          <w:lang w:val="en-US"/>
        </w:rPr>
      </w:pPr>
      <w:r>
        <w:rPr>
          <w:rFonts w:cs="Times Roman" w:ascii="Times Roman" w:hAnsi="Times Roman"/>
          <w:color w:val="1A1777"/>
          <w:lang w:val="en-US"/>
        </w:rPr>
      </w:r>
    </w:p>
    <w:p>
      <w:pPr>
        <w:pStyle w:val="Normal"/>
        <w:ind w:left="-1276" w:right="-142" w:firstLine="283"/>
        <w:jc w:val="both"/>
        <w:rPr/>
      </w:pPr>
      <w:r>
        <w:rPr/>
        <w:t xml:space="preserve">Ади Шанкарачарья «Созерцание Брахмана». </w:t>
      </w:r>
    </w:p>
    <w:p>
      <w:pPr>
        <w:pStyle w:val="Normal"/>
        <w:ind w:left="-1276" w:right="-142" w:firstLine="283"/>
        <w:jc w:val="both"/>
        <w:rPr/>
      </w:pPr>
      <w:r>
        <w:rPr/>
        <w:t xml:space="preserve">Когда мы приходим слушать учение, мы должны настроиться, чтобы приложить усилие и кое-что понять. Духовная жизнь не легка, конечно, это не может быть развлечением. На духовном пути нам нужно учиться прилагать много усилий и много самодисциплины, стараться многое понять. Если мы будем это делать, у нас будет духовный прогресс, но если мы не будем этого делать, мы не вырастем, мы останемся навсегда детьми, с детским умом. Когда мы делаем нашу работу, стараемся понять священный текст, вдуматься, понять слова сатсанга, мы делаем определенную внутреннюю работу. Эта работа в нас откладывается, это становится нашей внутренней алхимией. </w:t>
      </w:r>
    </w:p>
    <w:p>
      <w:pPr>
        <w:pStyle w:val="Normal"/>
        <w:ind w:left="-1276" w:right="-142" w:firstLine="283"/>
        <w:jc w:val="both"/>
        <w:rPr/>
      </w:pPr>
      <w:r>
        <w:rPr/>
        <w:t xml:space="preserve">Состояние садху – это когда мы приучаем себя делать такую внутреннюю работу постоянно, твое внутреннее деланье, это называют антар-тапасья, внутренняя аскеза. Всегда есть две тенденции: ум хочет спать, ум хочет развлекаться, ум хочет быть в праздности, а другая тенденция – наше высшее Я хочет пробуждения, хочет свободы, святости, мудрости. Как говорят, все люди идут легким путем, но мудрецы идут правильным путем. Если у вас есть дилемма, что выбрать, выбирайте правильный путь, путь мудрецов, путь святых. Потому что так называемый легкий путь, на самом деле самый тяжелый. Кажется, что вся сансара – это легкий путь, на самом деле это путь страданий. Сначала это легкий путь, но этот легкий путь ведет к большим проблемам и страданиям. И наоборот, кажется, что путь садху – это тяжелый, трудный, на самом деле, это легкий путь, это радостный путь. Он ведет к большой радости, к большому счастью, к большой свободе. Если вы спросите Гималайских садху, хотели бы вы жить жизнью мирского человека в мегаполисе, он скажет, что сумасшедший. Он скажет: «Я так наслаждаюсь, а ты меня куда зовешь». Т.е. нужно понять: то, что одни люди считают легким и тяжелым, садху считают наоборот. </w:t>
      </w:r>
    </w:p>
    <w:p>
      <w:pPr>
        <w:pStyle w:val="Normal"/>
        <w:ind w:left="-1276" w:right="-142" w:firstLine="283"/>
        <w:jc w:val="both"/>
        <w:rPr/>
      </w:pPr>
      <w:r>
        <w:rPr/>
        <w:t xml:space="preserve">Становится садху означает – учиться идти к большой свободе, большому счастью, большой мудрости, но поначалу это нелегко. Поэтому нужна самодисциплина, нужна готовность выполнять духовную работу. Духовная работа начинается с пробуждения веры. Вы должны глубоко задуматься, во что я верю. К чему меня приведет моя вера. Что есть вера, есть ли у меня вера. Какова моя вера, сильная или слабая, или очень слабая, или ее нет вообще. Если ее нет, то где ее взять, если она слабая, то как ее усилить. Если она сильная, то как ее не потерять. Все это очень важные вопросы для садху. Потому что на духовном пути без веры нельзя, да и вообще в жизни без веры нельзя. В этом мире все построено на вере. Есть такое выражение: в воздухе, на войне, под водой, на больничной койке атеистов не бывает. Человек может позволить себе роскошь быть атеистом, только когда у него все хорошо. Как только он выходит за критическую грань какую-то своей жизни, весь его атеизм уходит, молится чему угодно – Богу, святым, Высшему Я. Он готов молиться чему угодно, лишь бы ему помогло, потому что он начинает понимать, что он не принадлежит сам себе, над ним есть какие-то высшие силы. Именно высшие силы управляют его жизнью, его судьбой, а не он сам. </w:t>
      </w:r>
    </w:p>
    <w:p>
      <w:pPr>
        <w:pStyle w:val="Normal"/>
        <w:ind w:left="-1276" w:right="-142" w:firstLine="283"/>
        <w:jc w:val="both"/>
        <w:rPr/>
      </w:pPr>
      <w:r>
        <w:rPr/>
        <w:t xml:space="preserve">Садхана начинается с того, что мы осознаем этот факт, что нашей жизнью управляют высшие силы, по крайней мере, пока. Не мы управляем нашей жизнью. Конечно, у нас есть некоторая свобода воли, но это не более чем иллюзия. У нас есть иллюзия, будто нам что-то принадлежит, но на самом деле нам не принадлежит наше тело. Можем ли мы создать себе новое тело, родить его, управляем ли мы процессами его покидания, создания нового тела, управляем ли мы рождением своим. Конечно, нет. Нам дали это тело, у нас могут его забрать – это карма. Карма нами управляет. Мы ведь понимаем, мы ничем не обладаем в этом мире. Мы не владеем даже собой, но нами владеют разные силы, могущественные силы, и мы полностью зависим от этих сил. Сила времени, сила пространства, сила гравитации, сила астрального мира, сила причинного мира, сила Бхагавана, сила Атмана и множество других сил владеют нами, мы в их власти, мы полностью в их власти. И не верить, это значит не понимать этих процессов. </w:t>
      </w:r>
    </w:p>
    <w:p>
      <w:pPr>
        <w:pStyle w:val="Normal"/>
        <w:ind w:left="-1276" w:right="-142" w:firstLine="283"/>
        <w:jc w:val="both"/>
        <w:rPr/>
      </w:pPr>
      <w:r>
        <w:rPr/>
        <w:t xml:space="preserve">Почему мы в их власти? Потому что таков принцип вселенной. Если мы определим палец, он находится во власти тела, зависит от тела, он не может жить сам по себе, кровеносная система, нервная система, праны и другие – все они питают палец, палец без них ничто. Так и мы без вселенной, без пяти элементов, без божественных энергий, мы ничто. Мы не можем жить в вакууме, мы часть универсума. И когда мы это понимаем, мир появляется естественно. Мы не есть нечто отдельное, закапсулированное. Многократно так размышляя, мы проясняем принцип веры. Есть символ веры. Когда мы принимаем прибежище веры, читаем этот текст, он означает принципы, в которые мы верим, на которые настраиваемся. Но это всего лишь текст на уровне ума, нам надо понять, что есть вера в глубине души, по-настоящему, вне ума. Что это такое? Текст – это всего лишь указатель на некую реальность, на трансцендентное. Чтобы это понять, изучаем тексты по учению адвайты. </w:t>
      </w:r>
    </w:p>
    <w:p>
      <w:pPr>
        <w:pStyle w:val="Normal"/>
        <w:ind w:left="-1276" w:right="-142" w:firstLine="283"/>
        <w:jc w:val="both"/>
        <w:rPr/>
      </w:pPr>
      <w:r>
        <w:rPr/>
        <w:t xml:space="preserve">Итак, Шанкара говорит: </w:t>
      </w:r>
    </w:p>
    <w:p>
      <w:pPr>
        <w:pStyle w:val="Normal"/>
        <w:ind w:left="-1276" w:right="-142" w:firstLine="283"/>
        <w:jc w:val="both"/>
        <w:rPr>
          <w:i/>
          <w:i/>
        </w:rPr>
      </w:pPr>
      <w:r>
        <w:rPr>
          <w:i/>
        </w:rPr>
        <w:t xml:space="preserve"> </w:t>
      </w:r>
    </w:p>
    <w:p>
      <w:pPr>
        <w:pStyle w:val="Normal"/>
        <w:ind w:left="-1276" w:right="-142" w:firstLine="283"/>
        <w:jc w:val="both"/>
        <w:rPr>
          <w:i/>
          <w:i/>
        </w:rPr>
      </w:pPr>
      <w:r>
        <w:rPr>
          <w:i/>
        </w:rPr>
        <w:t>Я есть Вишну. Я Вишну, а Вишну – это я. Кто тогда исполняет действия? Разве я? Кто наслаждается или грустит, разве я? Воистину, все эти представления – лишь порождения неведения. Я непоколебим и беспределен. Я есть Говинда, я же и Шива. Я преисполнен радости, наивысшая радость, я бесконечен. Я нерожденный, я же бессмертный.</w:t>
      </w:r>
    </w:p>
    <w:p>
      <w:pPr>
        <w:pStyle w:val="Normal"/>
        <w:ind w:left="-1276" w:right="-142" w:firstLine="283"/>
        <w:jc w:val="both"/>
        <w:rPr>
          <w:i/>
          <w:i/>
        </w:rPr>
      </w:pPr>
      <w:r>
        <w:rPr>
          <w:i/>
        </w:rPr>
      </w:r>
    </w:p>
    <w:p>
      <w:pPr>
        <w:pStyle w:val="Normal"/>
        <w:ind w:left="-1276" w:right="-142" w:firstLine="283"/>
        <w:jc w:val="both"/>
        <w:rPr/>
      </w:pPr>
      <w:r>
        <w:rPr/>
        <w:t xml:space="preserve">Наша божественная природа скрыта от нас ограничениями. Но даже когда она скрыта ограничениями, эта божественная природа все равно не исчезает. Духовная практика, учение, методы не порождают нашу божественную природу. Они помогают ее узнать и обнаружить как то, что есть и всегда было. Приводится такой пример: есть зеркало, если зеркало покрыть толстым слоем смолы. Но даже будучи покрыто толстым слоем смолы, зеркало сохранит свою отражательную способность. И все равно смола будет отражаться на поверхности зеркала, просто этого невидно никому. Никто не может увидеть, как смола отражается в зеркале, потому что оно покрыто, никто не может видеть, но все равно зеркало сохраняет свою способность. Таким же образом, когда творится вселенная, действуют две силы: викшепа и аварана. Творящая сила – это викшепа, а аварана – это вуалирующая, сокрывающая сила, которая окутывает душу. Душа утрачивает свою абсолютную природу, но этот факт утраты реален для души, пока она себя осознает отдельной. Но Абсолют никогда не утрачивает внутри души своей абсолютности, он всегда чист. Что-то нам мешает осознавать нашу божественность. Наше эго, наш ум, наши нечистые энергетические каналы в теле. Есть много причин, которые закрывают нашу божественность. Тем не менее, наша внутренняя божественность никуда не исчезает, она кажется закрытой. Как солнце не исчезает, даже если облака плотным слоем покрывают небо. Если мы начинаем вичару, исследование нашей природы, постепенно то, что закрывает нашу божественность, уходит. В результате вичары появляется вивека. Мы можем отделять то, что закрывает божественность и само божественное. Когда возникает вивека, это ведет к вайрагье, мы отделяемся от того, что отделяет нашу природу, нам больше это неинтересно, мы не хотим играть во все эти игры. Вайрагья означает, что мы отдалились от собственного неведенья, от собственных иллюзий. И тогда больше ничто не может закрывать нашу божественность. </w:t>
      </w:r>
    </w:p>
    <w:p>
      <w:pPr>
        <w:pStyle w:val="Normal"/>
        <w:ind w:left="-1276" w:right="-142" w:firstLine="283"/>
        <w:jc w:val="both"/>
        <w:rPr/>
      </w:pPr>
      <w:r>
        <w:rPr/>
        <w:t xml:space="preserve">Вичара, вивека и вайрагья – это три друга садху. Если у нас недостаток вичары, мы будем делать много ошибок, и эти ошибки будут касаться сущности воззрения, наша практика не будет глубокой. Если у нас недостаток вивеки, мы будем постоянно путать некоторые вещи, например воззрение и поведение, относительное и абсолютное, состояние осознанности и состояние бессознательности, самоосвобождение мирских желаний и потакание им. А если у нас недостаток вайрагьи, мы будем льнуть к этому миру, мы будем смотреть на внешнее, мы будем цепляться за эго, за ход своих мыслей, и все это будет нам казаться таким реальным. </w:t>
      </w:r>
    </w:p>
    <w:p>
      <w:pPr>
        <w:pStyle w:val="Normal"/>
        <w:ind w:left="-1276" w:right="-142" w:firstLine="283"/>
        <w:jc w:val="both"/>
        <w:rPr/>
      </w:pPr>
      <w:r>
        <w:rPr/>
        <w:t xml:space="preserve">Идти по духовному пути означает каждый день увеличивать свою вичару, вивеку и вайрагью. На этом пути многое нам будет мешать, потому что у нас есть сформированный опыт, собственная карма, ум все время сопротивляется, не хочет делать вичару, он хочет скользить на поверхности, развлекаться. Ум напоминает, такого маленького мальчика, которому нет дела до взрослых, он хочет развлекаться. Наш сформированный опыт, наше эго, наша карма – все они будут нам препятствовать, мешать выполнять вичару или вивеку, обретать вайрагью. Иногда они могут устраивать бунт, иногда становиться в оппозицию и воевать с нами, а иногда они просто вводят нас в апатию и в хандру. Вроде бы никакого бунта нет, но мы полуспим, как сова. Нет ни любви, ни сострадания, ни вдохновения, ни божественности, ходим на автомате все, что-то делаем, живем инстинктивно. Поспали, поели, сходили поклонились, уснули на бхаджан-мандале, проснулись. Может длиться месяцами такая вялость, апатичность. Вроде бы и проблем нет, но никакой яркости, никакого продвижения, никакой вичары, никакой вивеки, никакого божественного вдохновения – это тоже проблемы для садху, для многих русских и индусских. </w:t>
      </w:r>
    </w:p>
    <w:p>
      <w:pPr>
        <w:pStyle w:val="Normal"/>
        <w:ind w:left="-1276" w:right="-142" w:firstLine="283"/>
        <w:jc w:val="both"/>
        <w:rPr/>
      </w:pPr>
      <w:r>
        <w:rPr/>
        <w:t xml:space="preserve">Но если у вас есть правильная вичара, она обязательно ведет к вивеке, а вивека дает вам глаза. Вы видите все игры вашего ума, все игры вашего эго, и больше он не может вас дурачить. Этот вор больше не может красть у вас Бога. Тогда постепенно наступает вайрагья. Садху должен научиться не просить много, не желать много, принимать все как есть легко. Чтобы жизнь постепенно превратилась из кармы в лилу. Не идти за капризами эго, за капризами ума. Если у вас есть вичара, что бы ни происходило, вы обращаете внимание на вичару. Неважно, что происходит снаружи, неважно, что происходит в сознании. У вас есть некое исследовательское сознание, которое делает постоянно вичару и отделяет от всех других процессов. Эти процессы идут в соответствии с судьбой, кармой, они будут все равно идти, вы не сможете их остановить, но вы сможете отделить себя от них. Тогда они могут идти, как они хотят, вы будете делать вашу духовную работу, ваше духовное делание – это вичара. А когда у вас установится четкое различие между этими процессами и вашим независимым сознанием, вы никогда не ошибаетесь и различаете их – это вивека. </w:t>
      </w:r>
    </w:p>
    <w:p>
      <w:pPr>
        <w:pStyle w:val="Normal"/>
        <w:ind w:left="-1276" w:right="-142" w:firstLine="283"/>
        <w:jc w:val="both"/>
        <w:rPr/>
      </w:pPr>
      <w:r>
        <w:rPr/>
        <w:t xml:space="preserve">Вивека означает: я вижу в себе раджас, и я не просто вижу, я себя могу отделить от него. Я не потакаю, не иду за раджасом. Раджас – это не я. Я хозяин раджаса, хочу – его пускаю, а хочу – нет. Вивека значит: я вижу в себе тамас, тамас меня не может одолеть. Я отделяю себя от тамаса, и тамас – не мой хозяин, я хозяин тамаса. Также я вижу в себе саттву. Саттва вдохновляет меня, но я не цепляюсь за нее, даже она не может очаровать, соблазнить меня, я отделяю себя даже от саттвы. Я утверждаюсь в сознании, которое глубже саттвы. Оно опирается на саттву, садху хорошо опираться на саттву, но нет цепляния за саттву. И тогда ум все время в трансцендентном, вне раджаса, вне тамаса, вне саттвы. Саттве позволяется быть и раджасу позволяется быть. Тело не может без раджаса. Без раджаса тело долго не проживет. Даже тамаса немножко нужно. Потому что все гунны – это часть пироды. Мы не можем запретить природе действовать в своем теле и где-то. Они работают в правильных пропорциях, гармонично и больше мы им неподконтрольны. Но выше всего этого есть чистое сознание, а когда такое есть, это вивека. Когда есть вивека, легко распознавать созерцательное сознание, причинное тело, тонкое тело, легко себя отделять от потока мыслей, от желаний, легко разотождествляться с эго – все это не трудно, потому что вивека – это как микроскоп, вы все хорошо видите, вы ничего не путаете. Тогда возникает вайрагья – безразличие, бесстрастие по отношению к внешнему миру, бесстрастие по отношению к желаниям, к иллюзиям. У нас есть отделенное отдельное сознание, вы все больше утверждаетесь в нем – и это вайрагья. Вайрагья – это не безразличие, и это не сонливость, не тупость конечно. Вайрагья – это не наркотическое состояние какое-то. Вайрагья, напротив – это отделенность от всего сансарного благодаря поглощенности Богом. В настоящей вайрагье есть много света, много любви, много радости, много глубины. Истинная вайрагья возникает как поглощенность божественным сознанием. Благодаря такой поглощенности эго оставляется легко, от карм отделяться легко, внешний мир оставляется легко. Ум, мысли, все это легко освобождается. И это самый лучший тип вайрагьи. </w:t>
      </w:r>
    </w:p>
    <w:p>
      <w:pPr>
        <w:pStyle w:val="Normal"/>
        <w:ind w:left="-1276" w:right="-142" w:firstLine="283"/>
        <w:jc w:val="both"/>
        <w:rPr/>
      </w:pPr>
      <w:r>
        <w:rPr/>
        <w:t xml:space="preserve">Обычно считается, что вайрагья приходит как результат самадхи, и это так. Но вы также можете воспитывать вайрагью, занимаясь практикой внимательности, осознанности и созерцательности. Иногда некоторые люди со стороны говорят, что в нашей школе все так формально и строго дисциплинированно, это не так. Вопрос ведь не в формальности и не в дисциплинированности, вопрос во внимательности. Если вы внимательны, ваш ум ясен, вы не разбрасываетесь, вы блюдете свою садхану, вы строго бдите за своим умом. И если здесь есть строгость и дисциплинированность, то только одна – в отношении колебаний ума. Вам нужно быть очень внимательными, это ваша тапасья, это ваша садхана, от этого зависит ваша жизнь, ваши будущие жизни, ваша богореализация, как же вы можете быть невнимательными. И тогда, чтобы взять книжку, поднять ее, вы будете прилагать акт внимательности, вы будете делать это осознанно. Вы встанете осознанно, вы пойдете осознанно, вы откроете дверь осознанно, вы заговорите осознанно, договорите фразу до конца осознанно, закончите ее осознанно, вернетесь и сядете осознанно – и все это будет делаться в состоянии осознанности. Кто не понимает со стороны, может подумать, какой-то необщительный человек, у него нет жизненной радости, он не пляшет, не кидается вас обнимать, не хохочет, просто человек делает садхану, просто он делает свою садхану и все, он еще не научился быть спонтанным. Можно быть осознанным, плясать и хохотать, для этого нужно подняться на более высокий уровень, соединять созерцательное присутствие и духовную работу с любыми энергиями, любыми проявлениями. Ты должен работать с той осознанностью, какая у тебя есть, с той внимательностью, какая есть, и это называется чакраманам – созерцательная ходьба. Поэтому садху всегда старается жить осознанно, ходить осознанно. Он старается ни одного шага не делать вне чакраманам, вне созерцания. Это внутренняя тапасья. Когда садху выполняет тапасью, его ум всегда посажен на железную цепь. Я вечен и неизменен, я бестелесен и неуничтожим, я есть бытие-сознание-блаженство. В своей сущности я пребываю вне пяти оболочек. </w:t>
      </w:r>
    </w:p>
    <w:p>
      <w:pPr>
        <w:pStyle w:val="Normal"/>
        <w:ind w:left="-1276" w:right="-142" w:firstLine="283"/>
        <w:jc w:val="both"/>
        <w:rPr/>
      </w:pPr>
      <w:r>
        <w:rPr/>
        <w:t xml:space="preserve">Наше божественное Я скрывает пять кош, пять оболочек. Одна из них – тела, вторая – прана, третье – тонкое тело, четвертое – ментальное тело, пятое – причинное, каузальное тело. Вивека означает, мы можем отделить себя от всех этих тел с помощью метода нети-нети. Например, я замечаю свое физическое тело, но я не тело, я тот, кто заметил, пронаблюдал тело и дистанцировался от него. Я могу чувствовать свое энергетическое тело, прану в каналах, ветрах, но я не ветры, я тот, кто наблюдает ветры, я тот, кто дистанцировался от ветров и каналов. Или я могу видеть свое астральное тело, например в сновидении тонкое тело, но я не есть тонкое тело, я есть тот, кто воспринимает тонкое тело. Я заметил, я дистанцировался от тонкого тела, я есть более тонкое наблюдающее сознание. Я могу воспринимать сияющее ментальное тело, но я не ментальное тело, я тот, кто его пронаблюдал. А раз я пронаблюдал его со стороны, значит я на дистанции, я нечто отдельное. Я могу быть даже причинным телом, каузальным телом, подобно безграничному пространству, подобным бесконечному сознанию, но сам я не пространство, я тот, кто воспринимает пространство, значит все же есть какая-то дистанция между мной и каузальным телом. Когда мы отделяем себя от одного, второго, третьего, четвертого, пятого тела, говоря нети-нети, это не то, это не то, я не это, я не это, мы приходим к тому, от чего нельзя себя отделить, к тому, что вечно сияет как наша божественная сущность. </w:t>
      </w:r>
    </w:p>
    <w:p>
      <w:pPr>
        <w:pStyle w:val="Normal"/>
        <w:ind w:left="-1276" w:right="-142" w:firstLine="283"/>
        <w:jc w:val="both"/>
        <w:rPr/>
      </w:pPr>
      <w:r>
        <w:rPr/>
        <w:t xml:space="preserve">Процесс отделения – это вивека, а процесс независимости от всего – это вайрагья. А процесс исследования, когда мы освещаем свои тонкие оболочки своим проникающим разумом – это вичара. </w:t>
      </w:r>
    </w:p>
    <w:p>
      <w:pPr>
        <w:pStyle w:val="Normal"/>
        <w:ind w:left="-1276" w:right="-142" w:firstLine="283"/>
        <w:jc w:val="both"/>
        <w:rPr/>
      </w:pPr>
      <w:r>
        <w:rPr/>
        <w:t xml:space="preserve">Есть такой рассказ про одного царя. Был один сильный и могущественный царь, и однажды он поехал на охоту. Он охотился за очень редкой породой львов. Этот лев очень долго убегал от него, а он за ним охотился. Он не заметил, как пересек границу чужого государства. Воины чужого государства не узнали в нем царя, они его схватили, это лазутчик или другой воин, и пока разобрались хорошо его побили. Несколько людей поддержали его. Затем они извинились, но осадок остался. В следующий раз он проезжал мимо туземной деревни, где-то далеко в джунглях он нашел красивую девушку и захотел, чтобы эта красивая девушка стала его наложницей, частицей его гарема. Но туземное племя не хотело ее отдавать и решило ее куда-то увести подальше, ему снова пришлось гнаться за этой девушкой. И пока он гнался за этой девушкой где-то в горах, он снова пересек границу чужого государства, солдаты снова его схватили. Это государство было не очень к нему расположено, его еще и побили, но потом отпустили. И так происходило несколько раз. Тогда советники позвали святого, чтобы этот святой дал наставления царю, потому что этот царь постоянно попадал в разные неприятные истории. Этот святой дал ему такие наставления. Он ему сказал: «Махарадж, зачем ты так глупо поступаешь? Из-за всех этих вещей ты попадаешь в разные неприятности. У тебя есть в твоих лесах сколько угодно разных животных, и если ты прикажешь, любую девушку тебе дадут в наложницы, у тебя есть в твоем царстве все, чего бы ты не пожелал. Но ты не должен так необдуманно пересекать границы других государств, иначе это плохо для тебя закончится. Лучше укрепляй свое царство и постепенно расширяй его границы дипломатией, шпионажем, политикой. Укрепляй свое государство, заключай договора с другими царями и расширяй его пространство, но не поступай так необдуманно. Не гоняйся за всеми этими вещами, ты уже и так их имеешь, они не стоят того». Этот глупый царь – это наше сознание. Наше сознание часто пересекает различные границы в погоне за чувственными объектами восприятия. Когда оно заходит за определенные границы, оно затем начинает страдать, потому что оно уже не контролирует эти границы. Вместо того, чтобы укрепляться в самом себе и укреплять свою внутреннюю божественную мудрость и силу, оно постоянно рыщет снаружи. Оно рыщет, чтобы получить, чем бы завладеть, что бы ухватить, чем бы насладиться, оно вечно не удовлетворено. Неудовлетворенность означает, что этот царь не может наслаждаться тем, что у него есть, он не может идти вглубь, он не верит в то, что он всем обладает. Он хочет отправиться наружу, выполнить какую-то внешнюю, и в процессе этого, он пересекает разные границы, и когда он пересекает границы, его останавливают, и он получает шлепок, у него возникает страдание. Он думает: «Да, что-то я здесь напутал, что-то я сплоховал». И некоторое время он пребывает внутри в состоянии вайрагьи, но затем его ум снова находит лазейку и начинает блуждать. Возникает неудовлетворенность, и он опять начинает наслаждаться чем-то другим, он снова пытается искать, он снова какую-то границу пересекает, а там его уже ждут, и он снова получает оплеуху. Мудрый советник буддхи говорит: «Царь, не будь дураком. Ищи внутри своего царства, у тебя все есть, тебе нужно просто найти это, поверить». </w:t>
      </w:r>
    </w:p>
    <w:p>
      <w:pPr>
        <w:pStyle w:val="Normal"/>
        <w:ind w:left="-1276" w:right="-142" w:firstLine="283"/>
        <w:jc w:val="both"/>
        <w:rPr/>
      </w:pPr>
      <w:r>
        <w:rPr/>
        <w:t xml:space="preserve">Когда мы были в Керале, ко мне в номер пришел служитель гостиницы и сказал, что там есть полицейские, и они хотят меня видеть. «Ну если хотят, то пусть заходят в номер». «Нет, они просят спуститься к ним». Я думал, они поприветствовать меня хотят, оказывается, они не хотят меня приветствовать, они хотят проверить мои документы, выяснить мою личность. Я спустился вниз, они очень вежливо извинились, начали меня фотографировать, просили повернуться и так, и так. Ананда Лила возмутилась, это что такое, почему меня фотографируют, мы вызвали Илью, чтобы он мог перевести. И они сказали, будто бы я плавал в океане и пересек границу военно-морской базы, это формальность, но меня надо сфотографировать, внести в разведданные, что ничего страшного, но они должны выполнить свой долг, но я не выходил даже из номера. Другие говорили, будто бы я ликер пил, Ананда Лила еще раз возмутилась, рассказала кто я такой, принесла газету, показала. И тогда пришел Илья, оказалось, что это он купался утром. Когда он купался, он любит плавать, он переплыл какую-то невидимую границу, и это оказалась граница военно-морской базы. Начальник этой военно-морской базы знал Илью уже, они с ним познакомились, он даже хотел прийти ко мне. Но так получилось, что его подчиненные захотели увидеть Илью и записать его данные, чтобы соблюсти свои правила. Они узнали, затем сильно извинялись, просили, чтобы я не беспокоился, их не ругал. </w:t>
      </w:r>
    </w:p>
    <w:p>
      <w:pPr>
        <w:pStyle w:val="Normal"/>
        <w:ind w:left="-1276" w:right="-142" w:firstLine="283"/>
        <w:jc w:val="both"/>
        <w:rPr/>
      </w:pPr>
      <w:r>
        <w:rPr/>
        <w:t xml:space="preserve">Таким же образом, если мы где-то пересекаем границу, мы не видим эту границу, но соответствующие силы, энергии уже видят, и они реагируют. Они уже начинают свою ответную реакцию, свою работу, чтобы создать нам противодействия, чтобы где-то нас щелкнуть. Это указание нам, что мы не туда идем, мы не там ищем. Садху должен быть всегда очень бдительным, следить за своим умом, чтобы его ум искал счастья внутри своего царства и не пересекал без нужды какие-нибудь чужеродные границы, потому что всегда будет ответная реакция. Когда мы сильно желаем чего-то, когда мы стремимся к внешним объектам, когда проявляется наш эгоизм, наша неудовлетворенность, наши клеши, наша привязанность, мы отправляем наш ум, и он уже за чем-то гоняясь, пересек какие-то границы. </w:t>
      </w:r>
    </w:p>
    <w:p>
      <w:pPr>
        <w:pStyle w:val="Normal"/>
        <w:ind w:left="-1276" w:right="-142" w:firstLine="283"/>
        <w:jc w:val="both"/>
        <w:rPr/>
      </w:pPr>
      <w:r>
        <w:rPr/>
        <w:t xml:space="preserve">Как узнать, пересек ты какие-то границы или нет? Это можно узнать: наступает страдание или дисгармония, или неудовлетворенность, или энергетическое истощение, или мы просто перестаем чувствовать полноту сознания, целостность сознания, мы перестаем быть осознанными и начинаем действовать в раджасе бессознательно, значит мы уже какую-то границу пересекли. Наш царь по своей неопытности за чем-то погнался. И тогда что мы должны сделать? Мы должны вернуть этот ум, этого царя в свое царство. Вы должны обратить его во внутрь, чтобы он попытался найти счастье внутри себя, чтобы он попытался найти самодостаточность, непривязанность, радость, Ананду внутри себя. И чтобы он не только замыкался внутри себя, а чтобы он именно с этим счастьем открывался внешнему, но чтобы он не покидал своего внутреннего центра. Поэтому садху никогда особо ничего не просит, но дает. Садху не надеется на внешний мир, он сам является надеждой для других. Садху всегда самодостаточен. Если это не самодостаточный садху, значит это слабый садху. Как же обрести такую целостность, самодостаточность? Ответ здесь прост, нужно всегда следить за своим умом. </w:t>
      </w:r>
    </w:p>
    <w:p>
      <w:pPr>
        <w:pStyle w:val="Normal"/>
        <w:ind w:left="-1276" w:right="-142" w:firstLine="283"/>
        <w:jc w:val="both"/>
        <w:rPr/>
      </w:pPr>
      <w:r>
        <w:rPr/>
        <w:t>Один ученик пришел к своему Гуру и спросил, что есть путь? Он ему сказал одну фразу: «Всегда следи за умом». И если мы не даем уму пересекать границы, рано или поздно он оборачивается и начинает делать внутреннюю тапасью, начинается внутренняя алхим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8:00Z</dcterms:created>
  <dc:creator>Zver</dc:creator>
  <dc:description/>
  <cp:keywords/>
  <dc:language>en-US</dc:language>
  <cp:lastModifiedBy>Epaneshnikova</cp:lastModifiedBy>
  <dcterms:modified xsi:type="dcterms:W3CDTF">2016-02-06T17:43:00Z</dcterms:modified>
  <cp:revision>24</cp:revision>
  <dc:subject/>
  <dc:title/>
</cp:coreProperties>
</file>