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2012_09_04 </w:t>
      </w:r>
      <w:bookmarkEnd w:id="0"/>
    </w:p>
    <w:p>
      <w:pPr>
        <w:pStyle w:val="Normal"/>
        <w:ind w:left="-851" w:firstLine="284"/>
        <w:jc w:val="both"/>
        <w:rPr>
          <w:rFonts w:ascii="Times New Roman" w:hAnsi="Times New Roman" w:cs="Times New Roman"/>
          <w:sz w:val="24"/>
          <w:szCs w:val="24"/>
        </w:rPr>
      </w:pPr>
      <w:r>
        <w:rPr>
          <w:rFonts w:eastAsia="Times New Roman" w:cs="Times New Roman" w:ascii="Times" w:hAnsi="Times"/>
          <w:color w:val="23288A"/>
          <w:kern w:val="0"/>
          <w:sz w:val="26"/>
          <w:szCs w:val="26"/>
          <w:shd w:fill="FFC973" w:val="clear"/>
          <w:lang w:eastAsia="ru-RU"/>
        </w:rPr>
        <w:t>Текст «Трипура Рахасья». Мудрость в деятельности</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Трипура Рахасья. Глава 22.</w:t>
      </w:r>
    </w:p>
    <w:p>
      <w:pPr>
        <w:pStyle w:val="Normal"/>
        <w:spacing w:lineRule="atLeast" w:line="10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Когда Даттатрейя завершил повествование, то Парашурама снова к нему обратился. </w:t>
      </w:r>
    </w:p>
    <w:p>
      <w:pPr>
        <w:pStyle w:val="Normal"/>
        <w:spacing w:lineRule="atLeast" w:line="100" w:before="0" w:after="0"/>
        <w:ind w:left="-851" w:firstLine="284"/>
        <w:jc w:val="both"/>
        <w:rPr/>
      </w:pPr>
      <w:r>
        <w:rPr>
          <w:rFonts w:cs="Times New Roman" w:ascii="Times New Roman" w:hAnsi="Times New Roman"/>
          <w:sz w:val="24"/>
          <w:szCs w:val="24"/>
        </w:rPr>
        <w:t xml:space="preserve">Он спросил: «О чем ещё Брахман спрашивал Хемангаду, и как Хемангада даровал этому духу просветление?» </w:t>
      </w:r>
    </w:p>
    <w:p>
      <w:pPr>
        <w:pStyle w:val="Normal"/>
        <w:spacing w:lineRule="atLeast" w:line="100" w:before="0" w:after="0"/>
        <w:ind w:left="-851" w:firstLine="284"/>
        <w:jc w:val="both"/>
        <w:rPr/>
      </w:pPr>
      <w:r>
        <w:rPr>
          <w:rFonts w:cs="Times New Roman" w:ascii="Times New Roman" w:hAnsi="Times New Roman"/>
          <w:sz w:val="24"/>
          <w:szCs w:val="24"/>
        </w:rPr>
        <w:t>Тогда, говорится в главе, Шри Датта, Господь милосердия, продолжил свое повествование.</w:t>
      </w:r>
    </w:p>
    <w:p>
      <w:pPr>
        <w:pStyle w:val="Normal"/>
        <w:spacing w:lineRule="atLeast" w:line="10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Васуман, то есть брахма-ракшас, ставший брахманом, задал Хемангаде следующие вопросы: </w:t>
      </w:r>
    </w:p>
    <w:p>
      <w:pPr>
        <w:pStyle w:val="Normal"/>
        <w:spacing w:lineRule="atLeast" w:line="100" w:before="0" w:after="0"/>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firstLine="284"/>
        <w:jc w:val="both"/>
        <w:rPr/>
      </w:pPr>
      <w:r>
        <w:rPr>
          <w:rFonts w:cs="Times New Roman" w:ascii="Times New Roman" w:hAnsi="Times New Roman"/>
          <w:i/>
          <w:sz w:val="24"/>
          <w:szCs w:val="24"/>
        </w:rPr>
        <w:t>«Царевич! Я задам тебе один вопрос. Пожалуйста, ответь мне на него. Я учился Высшей Истине у Аштаки, а позже</w:t>
      </w:r>
      <w:r>
        <w:rPr>
          <w:rFonts w:cs="Times New Roman" w:ascii="Times New Roman" w:hAnsi="Times New Roman"/>
          <w:i/>
          <w:sz w:val="24"/>
          <w:szCs w:val="24"/>
          <w:lang w:val="en-US"/>
        </w:rPr>
        <w:t xml:space="preserve"> </w:t>
      </w:r>
      <w:r>
        <w:rPr>
          <w:rFonts w:cs="Times New Roman" w:ascii="Times New Roman" w:hAnsi="Times New Roman"/>
          <w:i/>
          <w:sz w:val="24"/>
          <w:szCs w:val="24"/>
        </w:rPr>
        <w:t>у тебя. Ты – мудрец; но, тем не менее, как так получается, что ты отправился на охоту? Как мудрец может быть занят деятельностью? Деятельность подразумевает двойственность; мудрость – это недвойственность; таким образом, эти две вещи прямо противоположны друг другу. Пожалуйста, проясни это моё сомнение».</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Будучи спрошенным, Хемангада так отвечал брахману:</w:t>
      </w:r>
    </w:p>
    <w:p>
      <w:pPr>
        <w:pStyle w:val="Normal"/>
        <w:ind w:left="-851" w:firstLine="284"/>
        <w:jc w:val="both"/>
        <w:rPr/>
      </w:pPr>
      <w:r>
        <w:rPr>
          <w:rFonts w:cs="Times New Roman" w:ascii="Times New Roman" w:hAnsi="Times New Roman"/>
          <w:i/>
          <w:sz w:val="24"/>
          <w:szCs w:val="24"/>
        </w:rPr>
        <w:t>"О, брахман! Твоё замешательство, обусловленное невежеством, всё ещё не прояснено. Мудрость вечна и естественна. Как она может противоречить деятельности? Если деятельность должна делать мудрость неэффективной, то как тогда мудрость может быть более полезной, чем сон? Никакое вечное благо в таком случае не возможно. Вся эта деятельность зависит от Самоосознания (мудрости). И поскольку это так, то может ли деятельность уничтожить мудрость и при этом всё же оставаться в её отсутствие? Мудрость – это то сознание, в котором этот мир со всеми его явлениями и деятельностью известен как образ или ряд образов; двойственность, присущая деятельности, – такое же явление в этом недвойственном сознании. Нет никаких сомнений в том, что человек осознает высшую Сущность только после очищения себя от всех мыслей, и тогда он освобождён от неволи раз и навсегда, от неведения – раз и навсегда. Таким образом, для твоего вопроса нет никаких оснований, и мудрые не задают его".</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Брахман как непросветленное существо и наполовину пробужденное только задает Хемангаде вопрос. Если он пробужден, то почему он действует? Как мудрец может быть занят деятельностью? Если бы он сдавал экзамен по учению Лайя-йоги, ему бы сказали так: «Уважаемый, вы не знаете разницу между воззрением и поведением, между относительной и абсолютной истиной». В непросветленном полуомраченном видении  брахмана деятельность противоречит мудрости. Но в просветленном видении Хемангады никакого противоречия нет.  Он говорит: «Божественная Мудрость вечна и естественна, и она может сочетаться со всем. Ей ничто не противоречит». Иногда практикующие мне тоже задают вопросы примерно такого плана: «Несколько лет назад вы говорили об осознавании, теперь говорите о божествах и визуализации. Как же это совместить?»  Я говорю: «Правильно. Несколько лет мне понадобилось – я излагал Праджня-янтру, а теперь я излагаю Нидра- янтру. В чем тут противоречия? Почему в твоей голове не могут поместиться две янтры? Их всего вообще пять. Если уж так брать, 250 тысяч учений Лайя-йоги есть. Но в твоей голове даже две янтры поместиться не может. Почему ты так узко мыслишь об учении? Если ты понял Праджня-янтру, то другие янтры всегда поместятся в твоём сознании. Ты будешь знать место каждой янтре в древе Учения. Потому что Нидра-янтра не входит в противоречие с Праджня янтрой, если вы поняли Учение». То есть вы находитесь в распахнутом состоянии  - состоянии недвойственного созерцания. И на фоне этого распахнутого состояния в качестве метода, упайи вы можете применять техники, мантры, визуализации, делать поклоны. Всё это имеет пустотный, самоосвобожденный характер, тем не менее, чудесным образом проявляется. И когда вы находитесь в распахнутом, в раскрытом состоянии, это называется Праджня – мудрость. Когда вы применяете методы – это называется упайя – метод, который помогает углубить праджню. </w:t>
      </w:r>
    </w:p>
    <w:p>
      <w:pPr>
        <w:pStyle w:val="Normal"/>
        <w:ind w:left="-851" w:firstLine="284"/>
        <w:jc w:val="both"/>
        <w:rPr/>
      </w:pPr>
      <w:r>
        <w:rPr>
          <w:rFonts w:cs="Times New Roman" w:ascii="Times New Roman" w:hAnsi="Times New Roman"/>
          <w:sz w:val="24"/>
          <w:szCs w:val="24"/>
        </w:rPr>
        <w:t xml:space="preserve">Божественная сущность, Божественная природа, Божественная энергия определяются терминами САТ, ЧИТ и АНАНДА. САТ есть Божественное Бытие вне всякой двойственности. Это легче всего описывается состоянием шунья – пустотность, Брахма-таттва.  Это место, в котором нет никаких разделений, нет никаких различий, нет различий на просветление-непросветление, на Гуру и ученик, человек и божество, рай и ад, смерть и рождение, где нет никаких определений, нет никаких понятий, нет разделения на субъект, объект, процесс восприятия. Там нет ни двойственности, ни тройственности, ни направлений, ни ориентиров, ни сторон света, ни севера, ни юга, ни зенита, ни надира, ни чистого-нечистого. Ни понятий доброго, ни понятий злого. Само по себе это великое божественное состояние. Есть Абсолютный Источник, Абсолютная Первопричина, Абсолютный зародыш и семя всего. В нем нет разделений на тонкий, грубый мир и причинный, и тем более, человеческих разделений по религиям, нациям, расам, формам человеческого тела. Другими словами, все разделения, все ограничения для Сат являются иллюзией. Они не существуют в этом. Субъект и объект, причина и следствие, плохое и хорошее, чистое и нечистое, доброе и злое, моральное-аморальное, правильное-неправильное, мужское и женское, смерть или бессмертие, рождение и смерть - всё это полная иллюзия, подобная рогам зайца в этом состоянии.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Когда мы не распознаем САТ – Божественную Мудрость за пределами всех ограничений, за пределами ума, за пределами тела, за пределами образов, концепций, понятий и энергий, то говорят, что мы находимся в состоянии аджняны, у нас нет джняны, нам не хватает мудрости. То есть мы сильно захвачены двойственными концепциями, двойственными понятиями.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есть люди, которые переоценивают духов. Есть такие люди. Я иногда приходил к человеку, он говорит: «У меня в шкафу  астральный крокодильчик живет. Барабашка. Я с ним воюю иногда, кормлю». Он так поглощен всем этим, что его пространство сознания сжалось до астральных крокодильчиков. Я говорю: «А как на счет Божественной Мудрости, того, что вне субъекта и объекта? Ты пытался исследовать это?» Он говорит: «Нет. Некогда было». Очень интересно это всё смотреть, играть с этим. </w:t>
      </w:r>
    </w:p>
    <w:p>
      <w:pPr>
        <w:pStyle w:val="Normal"/>
        <w:ind w:left="-851" w:firstLine="284"/>
        <w:jc w:val="both"/>
        <w:rPr/>
      </w:pPr>
      <w:r>
        <w:rPr>
          <w:rFonts w:cs="Times New Roman" w:ascii="Times New Roman" w:hAnsi="Times New Roman"/>
          <w:sz w:val="24"/>
          <w:szCs w:val="24"/>
        </w:rPr>
        <w:t xml:space="preserve">Есть люди, которые поглощены обычной сансарой, внешней реальностью. Есть люди, которые поглощены общением с какими-то более высокими сферами, с миром предков, питрисами – духами предков. Получают по каналам ченнелинга послания, автоматическое письмо записывают, диктуют.. Медиумы предоставляют свое тело духам в наем в сомнамбулическом состоянии. Ищут предметы. Пророчествуют, исцеляют. Это всё сильно заряжает. Сильно вдохновляет. Но во всем этом нет никакой Божественной Мудрости. Всё это тонкий мир, нижний тонкий мир или чуть-чуть средний тонкий мир. Более высокий мир связан с ангельскими мирами, с чистыми странами – это мир чистой саттвы. Но даже эти миры чистой саттвы, если вы не распознаете их пустотность, мудрость, если всё это не сопровождается фоном недвойственности, не являются мирами Мудрости. То есть, когда мы так воспринимаем реальность, мы забываем о праджне - Божественной Мудрости, игнорируем аспект ЧИТ Божественной Мудрости, мы пребываем в состоянии этернализма. Мы захвачены мыслями, концепциями, образами, строим двойственные отношения. Вот в этом измерении есть реинкарнация, рождение и смерть. И всё это – сансара.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Самая грубая сансара – это шесть миров сансары. Но даже превзойдя шесть миров сансары, даже если мы находимся в более чистых состояниях, это всё равно не есть реализация полноты Божественной Мудрости. То есть вся сансара, по большому счету, это физический мир, астральный и причинный. И полное освобождение от сансары означает стать свободным как от физического мира, так и от астрального, и от причинного даже. Стать свободным от бодрствования, тонкого тела и причинного тела. Потому что освобождение заключается в превосхождениях. Турья – четвертое состояние за пределами трех. Брахман есть не физический мир, не астральный мир. Брахман есть не каузальный мир. Бог за пределами этого. Мудрость, праджня, Сат, чистое бытие указывает нам на состояние недвойственности, божественной реализации. Мы должны для себя четко и однозначно, ясно определиться в том, чему мы отдаем свою душу, на что мы направляем свое сознание.  Мы его направляем на Бога, на состояние САТ, на познание его. И когда САТ воспринимается нами на уровне воззрения, это полностью неконцептуальное состояние, запредельное уму, запредельное понятиям, философиям. Оно парадоксальное. Состояние покоя, тишины. А когда оно воспринимается через медитацию, это открытое, распахнутое во все стороны пребывание в пустоте без субъекта-объекта, подобно пространству, в светоносной творческой пустотности. Но если мы будем только пребывать в этой светоносной творческой пустотности, если наш ум этим захватится, и мы заморозим свое восприятие, свои органы чувств, откажем себе в восприятии, мы тоже совершим ошибку. Эта ошибка будет  называться нигилизмом, если мы сделаем пустоту слепой, глухой, безъязыкой, безрукой, безногой, безносой, безухой. Мёртвая пустота. Нет ничего кроме пустоты.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И что Сараха таким говорит? Хуже коровы. То есть корова пребывает в неведении. То же самое. Это значит, мы не раскрываем аспект ЧИТ. Аспект ЧИТ – способность познавать. Это означает, что это недвойственное сознание, это недвойственное пространство света обладает способностью к мудрости, к пониманию, ясности. Эту мудрость, это понимание, ясность мы должны воспитать, вырастить и выразить в себе. Аспект ЧИТ означает, что мы можем проявлять понимание, ясность, мудрость на фоне безграничной распахнутости и открытости. Эта мудрость и ясность, понимание, восприятие не вступают в противоречие с распахнутостью, открытостью. Мудрость, распахнутость и открытость не вступают в противоречие с видением, слышанием, обонянием, осязанием, запахом, вкусом. Она ни с чем не вступает в противоречие. Она является источником и фоном. </w:t>
      </w:r>
    </w:p>
    <w:p>
      <w:pPr>
        <w:pStyle w:val="Normal"/>
        <w:ind w:left="-851" w:firstLine="284"/>
        <w:jc w:val="both"/>
        <w:rPr/>
      </w:pPr>
      <w:r>
        <w:rPr>
          <w:rFonts w:cs="Times New Roman" w:ascii="Times New Roman" w:hAnsi="Times New Roman"/>
          <w:sz w:val="24"/>
          <w:szCs w:val="24"/>
        </w:rPr>
        <w:t xml:space="preserve">И, наконец, аспект АНАНДА – это беспрепятственно проявляющаяся энергия. Это игра божественной мудрости. Это деятельность. Деятельность также не вступает в противоречие с мудростью, потому что она выполняется на фоне мудрости. Когда эти три аспекта реализованы, то есть существует воззрение, медитация и поведение, и они реализованы как живое переживание, как САТ ЧИТ АНАНДА, как восприятие недвойственной сущности Брахмана, как  понимание, осознанность и как действие, как беспрепятственно играющая энергия, когда это всё объединено и с поведением и с восприятием, то, говорят, человек переживает естественное состояние в Боге. </w:t>
      </w:r>
    </w:p>
    <w:p>
      <w:pPr>
        <w:pStyle w:val="Normal"/>
        <w:ind w:left="-851" w:firstLine="284"/>
        <w:jc w:val="both"/>
        <w:rPr>
          <w:rFonts w:ascii="Times New Roman" w:hAnsi="Times New Roman" w:cs="Times New Roman"/>
          <w:i/>
          <w:i/>
          <w:sz w:val="24"/>
          <w:szCs w:val="24"/>
        </w:rPr>
      </w:pPr>
      <w:r>
        <w:rPr>
          <w:rFonts w:cs="Times New Roman" w:ascii="Times New Roman" w:hAnsi="Times New Roman"/>
          <w:sz w:val="24"/>
          <w:szCs w:val="24"/>
        </w:rPr>
        <w:t xml:space="preserve">Поэтому Хемангада говорит: </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 xml:space="preserve">«Царевич, для твоего вопроса нет оснований. Мудрецы такие вопросы даже не задают».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То есть мудрецы не путают воззрение и поведение, относительное-абсолютное. САТ ЧИТ и АНАНДА – эти три аспекта они видят слитно, но одновременно  могут их разделять. Мудрецы не делают ошибок нигилизма, ошибок этернализма. А новички их всегда делают. Сначала они делают ошибки этернализма. Ошибки этернализма - это они постоянно всё разделяют, им не удается слитно всё видеть, в недвойственности. Например, если какой-либо человек проходил мимо и задел вас, у вас в душе может появиться неприязнь к этому человеку. Но если вы пребываете в мудрости, в праджне, вы можете подумать: «Пустота не может повредить пустоте. В пустоте нет ни субъекта, ни объекта. Как он может меня задеть? Он может задеть моё тело, но не может задеть моё сущностное сознание. Почему я должен к нему испытывать неприязнь? В Брахмане нет того, кто испытывает переживания. Брахман свободен от субъекта и объекта. Пусть он задевает сколько угодно. Пусть он сверху сядет на меня. Ходит сверху. Как он может меня задеть?» Вы будете радоваться даже: «Вот испытание! Хорошая практика. Надо потренироваться в воззрении». Если вы - истинный садху, вы будете думать так. Но если вы в этернализме, вы всё позабудете, вы будете медитировать на этого человека и в душе обсуждать его плохие качества. </w:t>
      </w:r>
    </w:p>
    <w:p>
      <w:pPr>
        <w:pStyle w:val="Normal"/>
        <w:ind w:left="-851" w:firstLine="284"/>
        <w:jc w:val="both"/>
        <w:rPr/>
      </w:pPr>
      <w:r>
        <w:rPr>
          <w:rFonts w:cs="Times New Roman" w:ascii="Times New Roman" w:hAnsi="Times New Roman"/>
          <w:sz w:val="24"/>
          <w:szCs w:val="24"/>
        </w:rPr>
        <w:t>Шанкара однажды повстречал человека – торговца рыбой. Этот торговец задел его. У Шанкары зародилась неприязнь. Он сказал: «Ты человек из низшей касты. Не видишь - брахман идет. Почему ты не уступишь дорогу? И ещё пачкаешь меня рыбой! А ведь даже наступить на тень твою – это осквернение. Теперь я должен делать омовение в Ганге». Этот человек сказал: «Ты, похоже, исповедуешь Адвайту. Почему же твой ум загрязнен такими двойственными представлениями? Ты видишь рыбу. Делишь чистое и нечистое. Ты видишь низкую и высокую касту. Ты мыслишь категориями осквернения. Твой ум в майе, ведь Брахман чист и незапятнан. Он вне двойственности. Он не может запятнаться. Почему же ты такой адвайтист, а сам погряз в тотальной двойственности?» И когда он проявил свою форму, то Шанкара увидел, что это сам Шива пришел, чтобы дать ему наставления, указать ему на его ограничения.</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Брахман отвечает Хемангаде:</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Истинно, о, царевич! Я пришёл к заключению, что высшая Сущность – чистый, незапятнанный Божественный Разум. Но как он может оставаться незапятнанным, когда воля возникает в нём? Воля - ведь это видоизменение высшей Сущности, вызывающее замешательство, подобное верёвке, принимаемой за змею".</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Судя по всему, брахман придерживался концепций нигилизма, и в его уме еще были двойственные представления. Концепции нигилизма – это такие концепции, когда человек утверждается в переживании Бога как пустоты, как без атрибутов, как без объектов, тогда любые объекты вызывают у него отрицание, любые проявления энергии вызывают отрицание. Он зафиксировался на переживании пустоты, но он считает угрозой восприятие, переживание, проявление воли, потому что он считает, что потеряет переживание Бога, переживание недвойственности утратится. И тогда он делает из пустоты, из пустотной сущности очередное цепляние. Он фиксируется на нем,  он не находится во всеприятии. Это называется нигилизмом.</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 xml:space="preserve">Хемангада ему отвечает так: </w:t>
      </w:r>
    </w:p>
    <w:p>
      <w:pPr>
        <w:pStyle w:val="Normal"/>
        <w:ind w:left="-851" w:firstLine="284"/>
        <w:jc w:val="both"/>
        <w:rPr/>
      </w:pPr>
      <w:r>
        <w:rPr>
          <w:rFonts w:cs="Times New Roman" w:ascii="Times New Roman" w:hAnsi="Times New Roman"/>
          <w:i/>
          <w:sz w:val="24"/>
          <w:szCs w:val="24"/>
        </w:rPr>
        <w:t>«Послушай, о, брахман! Ты всё ещё не вполне ясно отличаешь замешательство от ясности. Небо кажется одинаково синим для всех, независимо от того, знают ли они, что пространство бесцветно, или нет. Даже тот, кто знает, говорит о "синем небе", но сам он при этом не находится в замешательстве. Невежественный человек находится в замешательстве, в то время как тот, кто знает – нет. Кажущееся замешательство последнего безобидно, подобно змее, которая мертва. Его деятельность подобна отражениям в зеркале. Имеется различие между действием мудреца и невежды».</w:t>
      </w:r>
    </w:p>
    <w:p>
      <w:pPr>
        <w:pStyle w:val="Normal"/>
        <w:ind w:left="-851" w:firstLine="284"/>
        <w:jc w:val="both"/>
        <w:rPr/>
      </w:pPr>
      <w:r>
        <w:rPr>
          <w:rFonts w:cs="Times New Roman" w:ascii="Times New Roman" w:hAnsi="Times New Roman"/>
          <w:sz w:val="24"/>
          <w:szCs w:val="24"/>
        </w:rPr>
        <w:t xml:space="preserve">Брахман обладает способностью к проявлениям, эта способность проявляется в виде разных сил, шакти.  Джняна-шакти  олицетворяется богиней Сарасвати. Божественная воля, иччха,  олицетворяется богиней Лакшми, её формами. Божественная сила, действие, крийя-шакти, олицетворяется иногда Дургой, иногда Парвати,  иногда Кали, иногда десятью Махавидьями, различными гневными богинями. Все эти энергии проявляются из изначальной пустоты, но они ни в коем случае не запятнывают природу Абсолюта. Когда действует Пробужденный, у него нет  понятия «я действую», через него действуют божественные силы, например, божественная воля или божественная сила действия, сила творения, поддержания или разрушения, сокрытие или благословение. И даже действуя, он не имеет эгоистичного понятия «я действую». Это Брахман спонтанно проявляя свою волю, использует тело. Это его крийя, иччха, может быть, айшварья действует. Но со стороны другим людям может казаться, будто это человек действует, будто  у него есть свое эго. </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 xml:space="preserve">Хемангада говорит: </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Его деятельность подобна отражениям в зеркале. Мудрец обладает точным знанием и безошибочным суждением, в то время как невежда оперирует расплывчатыми концепциями, и его суждения извращены. Знание Истины никогда не оставляет мудреца, даже если он погружён в деятельность. Все его действия подобны отражениям в зеркале, ибо, будучи Самореализованным,  он уже более не затрагиваем невежеством.</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Когда действует мудрец, у него нет эгоистичной концепции «я действую». Это божественная воля играет посредством его тела. Это осуществляется лила, лила Бхагавана. Лила ведется только Бхагаваном.  Эго не может вести лилу. В соответствии с этим, у него нет ни чувства делателя, картритва-буддхи, «я делаю», ни желания присвоить плоды своего труда, ни цепляний, ни привязанности. Это спонтанное излияние крийя-шакти, божественной силы, которая проявляется через тело. Но другие люди со стороны считают по своему неведению, что это действует человек, и что у него есть своя эгоистичная воля, привязанность и жажда плодов деятельности. Разница здесь такая.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действует реальный человек и действует кукла, управляемая кукловодом. Реальный человек имеет свое эго, переживает и страдает, но когда действует кукла, управляемая кукловодом, сама кукла ничего не переживает, не испытывает, всё, что проявляется - это игра кукловода. Опытный кукловод может показать такой спектакль, чтобы вызвать эмоции. Всё это похоже будет на обычного человека. Но на самом деле это всё будет пустотно, это будет просто спектакль, игра. Но когда действует реальный человек, он испытывает реальные эмоции.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Другой пример таков: за стеной поет реальный человек, и он хочет денег за то, чтобы он пел. Если ему не заплатить денег, он обидится и расстроится, также ему нужно поесть, ему нужны определенные условия. Но этого человека не видно. Периодически вместо человека играет радио, и там тоже идет запись, и кто-то поет. Но внутри радио никто не сидит,  нет никакого человека,  который был бы внутри радио. И он не требует зарплату, ему не нужно есть: это просто запись. Но тот, кто не видит, что это запись или что это человек, он может подумать, что это поет один и тот же человек, или может подумать, что это всё люди.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Рамана Махарши по этом поводу так говорил:  «Радиоприемник тоже поет и говорит, но внутри него вы никого не найдете». Пустотная деятельность пробужденного есть лила и манифестация крийя-шакти Абсолюта. Эгоистичная деятельность человека в неведении есть карма вследствие его привязанностей и ограничений. Это никогда не нужно путать. Будьте внимательны, когда вы находитесь рядом с теми, кто реализовал определенный уровень пустотности. Вы можете думать, что они действуют, подобно вам, если у вас есть неведение и привязанность, Вы можете проецировать на них свои представления и ожидания. А это вовсе не так. Поэтому лучше ни на кого не проецируйте свои ожидания. Кто знает – может рядом с вами человек, который реализовал пустотность. Лучше думайте так: «Скорее всего, все просветлены, кроме меня, поэтому ни на кого не буду проецировать свои ожидания, представления». Это самый короткий способ достичь самому просветление.</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Неправильное действие, обусловленное полнейшим невежеством, может быть исправлено истинным знанием; но неправильное знание, обусловленное ошибкой или виной, не может быть исправлено так же легко. Пока прарабдха (остаточная прошлая карма) не исчерпала себя, проявление мира продолжается для джняни, хотя только как явление. Но и оно также исчезнет, как только прарабдха отработает себя, и тогда останется один только чистый и незамутнённый Разум. Поэтому я говорю тебе, что на джняни нет никакого пятна, хотя он кажется активным и вовлечённым в мирскую деятельность".</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Джняни действует, потому, что существует прарабдха-карма, определяющая рождение его тела. И пока она не исчерпается, тело будет действовать. Но как только она исчерпывается, больше не существует ни этого мира, никакой кармы. </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Услышав это, брахман снова стал спрашивать:</w:t>
      </w:r>
    </w:p>
    <w:p>
      <w:pPr>
        <w:pStyle w:val="Normal"/>
        <w:ind w:left="-851" w:firstLine="284"/>
        <w:jc w:val="both"/>
        <w:rPr>
          <w:rFonts w:ascii="Times New Roman" w:hAnsi="Times New Roman" w:cs="Times New Roman"/>
          <w:i/>
          <w:i/>
          <w:sz w:val="24"/>
          <w:szCs w:val="24"/>
        </w:rPr>
      </w:pPr>
      <w:r>
        <w:rPr>
          <w:rFonts w:cs="Times New Roman" w:ascii="Times New Roman" w:hAnsi="Times New Roman"/>
          <w:i/>
          <w:sz w:val="24"/>
          <w:szCs w:val="24"/>
        </w:rPr>
        <w:t>"О, царевич! Как может быть какой-либо остаток прошлой кармы в джняни? Разве джняна не уничтожает всю карму, как огонь сжигает весь кусок камфары?"</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 xml:space="preserve">Есть такое представление: когда джняна зародилась, то карма вся мгновенно аннулируется. Это не так. Если бы мы, зародив джняну, сразу аннулировали всю карму, то мы бы исчезали во вспышке света, и наше тело бы распадалось в воздухе, и больше бы не было никаких причин для проявления. Однако, карма очищается постепенно. Сначала аннулируется карма будущая – агами, то есть мы просто не творим будущую карму, не создаем новых причин – как хороших, так и плохих, или создаем, но только управляемые. Затем очищается санчит-карма – весь запас накопленной в прошлом кармы также постепенно выгорает, сжигается, выскребывается из глубин подсознания. Но даже когда мы уничтожили агами-карму и санчит-карму, еще остается карма тела прарабдха-карма – один из самых плотных узлов, поскольку тело плотное. И пока не произошли процессы, называемые </w:t>
      </w:r>
      <w:r>
        <w:rPr>
          <w:rFonts w:cs="Times New Roman" w:ascii="Times New Roman" w:hAnsi="Times New Roman"/>
          <w:bCs/>
          <w:sz w:val="24"/>
          <w:szCs w:val="24"/>
        </w:rPr>
        <w:t>Панча</w:t>
      </w:r>
      <w:r>
        <w:rPr>
          <w:rFonts w:cs="Times New Roman" w:ascii="Times New Roman" w:hAnsi="Times New Roman"/>
          <w:sz w:val="24"/>
          <w:szCs w:val="24"/>
        </w:rPr>
        <w:t xml:space="preserve"> </w:t>
      </w:r>
      <w:r>
        <w:rPr>
          <w:rFonts w:cs="Times New Roman" w:ascii="Times New Roman" w:hAnsi="Times New Roman"/>
          <w:bCs/>
          <w:sz w:val="24"/>
          <w:szCs w:val="24"/>
        </w:rPr>
        <w:t>Бхута</w:t>
      </w:r>
      <w:r>
        <w:rPr>
          <w:rFonts w:cs="Times New Roman" w:ascii="Times New Roman" w:hAnsi="Times New Roman"/>
          <w:sz w:val="24"/>
          <w:szCs w:val="24"/>
        </w:rPr>
        <w:t xml:space="preserve"> Лайя Чинтана, это тело продолжает жить по закону прарабдха кармы. Более того, если это тело полностью не исчерпалось, есть различные возможности. Иногда святые, мудрецы сознательно оставляют примеси различных карм. Некоторые рождаются в физическом мире, некоторые идут в чистые страны для того, чтобы продолжать свою работу по помощи другим людям.  </w:t>
      </w:r>
    </w:p>
    <w:p>
      <w:pPr>
        <w:pStyle w:val="Normal"/>
        <w:ind w:left="-851" w:firstLine="284"/>
        <w:jc w:val="both"/>
        <w:rPr>
          <w:rFonts w:ascii="Times New Roman" w:hAnsi="Times New Roman" w:cs="Times New Roman"/>
          <w:sz w:val="24"/>
          <w:szCs w:val="24"/>
        </w:rPr>
      </w:pPr>
      <w:r>
        <w:rPr>
          <w:rFonts w:cs="Times New Roman" w:ascii="Times New Roman" w:hAnsi="Times New Roman"/>
          <w:sz w:val="24"/>
          <w:szCs w:val="24"/>
        </w:rPr>
        <w:t>Итак, Хемангада говорит о трёх типах кармы, и говорит, что только первая из них остается для джняни – прарабдха, а два других вида сжигаются.</w:t>
      </w:r>
    </w:p>
    <w:p>
      <w:pPr>
        <w:pStyle w:val="Normal"/>
        <w:ind w:left="-851"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рма созревает с течением времени; таков божественный закон. Когда она созрела, она обязана произвести свои плоды. Карма того, кто деятелен после Самореализации, становится недейственной благодаря его мудрости".</w:t>
      </w:r>
    </w:p>
    <w:p>
      <w:pPr>
        <w:pStyle w:val="Normal"/>
        <w:ind w:left="-851" w:firstLine="284"/>
        <w:jc w:val="both"/>
        <w:rPr>
          <w:rFonts w:ascii="Times New Roman" w:hAnsi="Times New Roman" w:eastAsia="Batang;바탕" w:cs="Times New Roman"/>
          <w:sz w:val="24"/>
          <w:szCs w:val="24"/>
        </w:rPr>
      </w:pPr>
      <w:r>
        <w:rPr>
          <w:rFonts w:cs="Times New Roman" w:ascii="Times New Roman" w:hAnsi="Times New Roman"/>
          <w:sz w:val="24"/>
          <w:szCs w:val="24"/>
        </w:rPr>
        <w:t>Что это значит? Когда божественная реализация, растворение ума в Боге завершено и джняни обрел свою джняну, будущая карма его действий больше не накапливается. Что бы он не делал телом, речью или мыслью, в его уме не происходит отпечатков.  Или даже, если такие отпечатки на мгновение возникают, они быстро стираются. Почему? Потому, что его дух погружен в фундаментальную основу - недвойственную основу всего сущего за пределами субъекта и объекта. Например, если обычный человек совершит что-либо, и он будет делать это в состоянии эго, в состоянии чувства своей значимости, у него обязательно будет рефлексия на эту тему и память. Если он совершит плохое, его будет мучать совесть, и отпечатки будут идти и наслаиваться, ему придется жить с этим. Если он совершит хорошее, он будет воодушевляться этим, у него будут идти хорошие  отпечатки и рефлексия на эту тему. Если он совершит нейтральное, это тоже будет некая нейтральная память. Но в любом случае отпечаток будет, чем более весомым является действие, и чем более весомым является объект,  по отношению к которому испытано действие. Но если это делает джняни, никаких отпечатков не будет. Всё растворяется. Его не мучает совесть, он не гордится своими заслугами, а тем более нейтральные действия никогда не возникают. Почему? Потому что у него, в принципе, нет никакого отождествления с действиями, у него нет понятия «я», которое бы действовало и на себя брало бы ответственность за действия. То есть он вообще не действует, потому что действует Божественная воля в его теле. Один мастер дзен, когда он захотел поесть, он так сказал: «Абсолютное Бытие жаждет во мне», он не сказал «Я хочу есть», потому что у него не было того «я», которое бы хотело есть. Хотело есть тело, а тело принадлежит Абсолютному Бытию. Но Абсолютное Бытие не будет ни за, ни против, даже если это тело умрет, оно не будет страдать. Тело может страдать, но Абсолютное Бытие - нет. Но если мы голодаем, мы будем думать: «Это я голодаю», «Я хочу», «Я жажду». Будет рефлексия, будут страдания,  ничего не растворится, и будут накапливаться разнообразные кармы. Неправильно голодая, можно даже создать карму голодных духов .</w:t>
      </w:r>
    </w:p>
    <w:p>
      <w:pPr>
        <w:pStyle w:val="Normal"/>
        <w:spacing w:lineRule="atLeast" w:line="100"/>
        <w:ind w:left="-851" w:firstLine="284"/>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Карма, которая уже созрела и сейчас порождает свои плоды, называется прарабдха; она подобна стреле, уже выпущенной из лука, которая должна лететь по своей траектории, пока её начальный импульс движения не израсходуется".</w:t>
      </w:r>
    </w:p>
    <w:p>
      <w:pPr>
        <w:pStyle w:val="Normal"/>
        <w:spacing w:lineRule="atLeast" w:line="100"/>
        <w:ind w:left="-851" w:firstLine="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 что мы имеем в этой жизни, есть результат нашей кармы. Мы никогда не должны находится в состоянии неудовлетворенности или роптать. Мы имеем тело, обстоятельства, судьбу, способности, именно на столько, на сколько мы заработали. Это наша прарабдха-карма. Мы являемся именно тем, кого мы себя много лет в прошлых жизнях создавали. И когда люди думают: «Почему я бедный?» или «Почему я болею?», «Почему я не могу достичь успеха?» и ищут причину, кого бы обвинить в этом: правительство, других людей, родственников, государственный строй…- это совершенно глупое занятие. Ты являешься именно тем, каким ты сам создал себя ранее. Единственный способ изменить это –  изменить состояние своего ума. Ни в коем случае нельзя быть неудовлетворенным. Надо научиться принимать свои обстоятельства, какими бы они ни были - хорошими или плохими. И в тот момент, когда вы полностью примете, без роптаний, без неудовлетворенности, как подарок от Бога, как благословение, как плохое, так и хорошее, в тот момент, ваша карма начнет понемногу аннулироваться, вы не будете создавать новую карму. Но часто мы находимся в состоянии неприятия. Это состояние неприятия отличается очень сильно от созерцания, от пребывания в божественном, от естественного состояния. Потому что пребывание в созерцательном присутствии – это полное раскрытие, распахнутость во все концы,  без ограничений, никакой зажатости, никаких острых углов, никаких точечных привязанностей.</w:t>
      </w:r>
    </w:p>
    <w:p>
      <w:pPr>
        <w:pStyle w:val="Normal"/>
        <w:spacing w:lineRule="atLeast" w:line="100"/>
        <w:ind w:left="-851" w:firstLine="284"/>
        <w:jc w:val="both"/>
        <w:rPr/>
      </w:pPr>
      <w:r>
        <w:rPr>
          <w:rFonts w:eastAsia="Batang;바탕" w:cs="Times New Roman" w:ascii="Times New Roman" w:hAnsi="Times New Roman"/>
          <w:i/>
          <w:sz w:val="24"/>
          <w:szCs w:val="24"/>
        </w:rPr>
        <w:t>Хемангада говорит: "Окружающая среда – это только результат прарабдхи: несмотря на то, что все видят её одинаковой, джняни реагируют на неё по-другому – согласно их собственным стадиям реализации».</w:t>
      </w:r>
    </w:p>
    <w:p>
      <w:pPr>
        <w:pStyle w:val="Normal"/>
        <w:spacing w:lineRule="atLeast" w:line="100"/>
        <w:ind w:left="-851" w:firstLine="284"/>
        <w:jc w:val="both"/>
        <w:rPr/>
      </w:pPr>
      <w:r>
        <w:rPr>
          <w:rFonts w:eastAsia="Batang;바탕" w:cs="Times New Roman" w:ascii="Times New Roman" w:hAnsi="Times New Roman"/>
          <w:sz w:val="24"/>
          <w:szCs w:val="24"/>
        </w:rPr>
        <w:t xml:space="preserve">Один из результатов прошлой кармы называется «экологический», то есть окружающая среда – это тоже проявление нашей кармы. Кто-то рождается в Африке в бедной семье, кто-то рождается в горах, где нет никакой пищи, например, в Тибете, а кто-то рождается в Европе, где комфортные условия, превосходное земледелие – два-три раза в год снимается урожай. Кто-то рождается в России, в которой полгода холодно. Всё это экологический результат. Экология - тоже результат нашего мышления. Считается, если у кого-то была карма вожделения, он рождается в заболоченной местности. Если у кого-то была карма злой речи или лжи, он рождается в пересеченной местности. Если у кого-то была карма скупердяйства, жадности, алчности, голодных духов - он рождается в пустыне, где ничего не растет, не плодоносит. Например, мы живем в Дивья Локе. Здесь хороший ландшафт, хорошее сочетание элементов. Это указывает на нашу коллективную прарабдху. </w:t>
      </w:r>
    </w:p>
    <w:p>
      <w:pPr>
        <w:pStyle w:val="Normal"/>
        <w:spacing w:lineRule="atLeast" w:line="100"/>
        <w:ind w:left="-851" w:firstLine="284"/>
        <w:jc w:val="both"/>
        <w:rPr/>
      </w:pPr>
      <w:r>
        <w:rPr>
          <w:rFonts w:eastAsia="Batang;바탕" w:cs="Times New Roman" w:ascii="Times New Roman" w:hAnsi="Times New Roman"/>
          <w:i/>
          <w:sz w:val="24"/>
          <w:szCs w:val="24"/>
        </w:rPr>
        <w:t>"Проявления удовольствия и боли наблюдаемы у мудрецов низшей категории, но они не оставляют никакого следа на них, в отличие от невежд; удовольствие и боль воздействуют на мудрецов средней категории таким же образом; однако они лишь неотчётливо реагируют на свою среду, как спящий человек реагирует на нежный ветерок или на насекомое, ползающее по нему; проявления удовольствия и боли, опять же, наблюдаемы и у лучших среди мудрецов, но, однако, они воспринимают их как мираж</w:t>
      </w:r>
      <w:r>
        <w:rPr>
          <w:rFonts w:eastAsia="Batang;바탕" w:cs="Times New Roman" w:ascii="Times New Roman" w:hAnsi="Times New Roman"/>
          <w:sz w:val="24"/>
          <w:szCs w:val="24"/>
        </w:rPr>
        <w:t xml:space="preserve">". </w:t>
      </w:r>
    </w:p>
    <w:p>
      <w:pPr>
        <w:pStyle w:val="Normal"/>
        <w:spacing w:lineRule="atLeast" w:line="100"/>
        <w:ind w:left="-851" w:firstLine="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удрецы и Пробужденные настолько удалены в своем восприятии, настолько расширены, что проявления удовольствия и боли не смущают их так, как обычных людей. Они испытывают  боль и удовольствие. Шри Рамана Махариши говорил так: в Атмане есть всё: боль, так боль. Но они не придают того значения, которое придают обычные люди, поскольку их тело - всего лишь точка в безграничном распахнутом состоянии пребывания в Боге. Они гораздо, гораздо больше, чем тело. И боль одного точечного тела совсем их не затрагивает, не смущает.</w:t>
      </w:r>
    </w:p>
    <w:p>
      <w:pPr>
        <w:pStyle w:val="Normal"/>
        <w:spacing w:lineRule="atLeast" w:line="100"/>
        <w:ind w:left="-851" w:firstLine="284"/>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Невежды ожидают удовольствие и боль перед тем, как они наступят, погружаются в них снова и снова при их наступлении и мысленно возвращаются к ним после их завершения, и поэтому удовольствие и боль оставляют сильное впечатление в их умах".</w:t>
      </w:r>
    </w:p>
    <w:p>
      <w:pPr>
        <w:pStyle w:val="Normal"/>
        <w:spacing w:lineRule="atLeast" w:line="100"/>
        <w:ind w:left="-851" w:firstLine="284"/>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Джняни низшего порядка также наслаждаются удовольствием и болью, подобно невеждам, но их воспоминание об этих переживаниях часто прерывается периодами реализации. Таким образом, мирские наслаждения не оставляют впечатлений в их умах".</w:t>
      </w:r>
    </w:p>
    <w:p>
      <w:pPr>
        <w:pStyle w:val="Normal"/>
        <w:spacing w:lineRule="atLeast" w:line="100"/>
        <w:ind w:left="-851" w:firstLine="284"/>
        <w:jc w:val="both"/>
        <w:rPr>
          <w:rFonts w:ascii="Times New Roman" w:hAnsi="Times New Roman" w:cs="Times New Roman"/>
          <w:sz w:val="24"/>
          <w:szCs w:val="24"/>
        </w:rPr>
      </w:pPr>
      <w:r>
        <w:rPr>
          <w:rFonts w:eastAsia="Batang;바탕" w:cs="Times New Roman" w:ascii="Times New Roman" w:hAnsi="Times New Roman"/>
          <w:sz w:val="24"/>
          <w:szCs w:val="24"/>
        </w:rPr>
        <w:t>Если человек до некоторой степени реализовал джняну, он испытывает и удовольствие, и боль, однако, всё это испытывается на фоне осознанности, на фоне созерцания. Поэтому это не оставляет больших впечатлений в его уме. А если человек ещё не реализовал джняну, но он пытается (он, например, практикует Атма-вичару, или держит санкальпу, или полноту внимания), приходит удовольствие, приходит боль, и он не знает, куда поместить свой ум. Удовольствие или боль толкают его, сносят его осознанность. Тогда он приходит к Гуру и говорит: «Я всё пониманию, но самоосвободить не могу». Тогда Гуру ему говорит: «Ты не можешь самоосвобождать, ты можешь предать это Богу. Это не твоя задача - самоосвобождение. Пусть Бог освобождает всё это в тебе. Твоя задача - сделать ему поклонение своей болью или удовольствием. Не приписывай это себе. Не пытайся это в себе присваивать. Не пытайся наслаждать свой ум. Ты - не наслаждающийся, потому что если ты захочешь быть наслаждающимся, ты будешь и страдающим, ты припишешь себе переживание. Не приписывай себе никакое переживание».</w:t>
      </w:r>
    </w:p>
    <w:p>
      <w:pPr>
        <w:pStyle w:val="Normal"/>
        <w:spacing w:lineRule="atLeast" w:line="100" w:before="0" w:after="0"/>
        <w:ind w:left="-851"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424" w:gutter="0" w:header="0" w:top="851" w:footer="6"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1:00Z</dcterms:created>
  <dc:creator>Ann</dc:creator>
  <dc:description/>
  <cp:keywords/>
  <dc:language>en-US</dc:language>
  <cp:lastModifiedBy>Epaneshnikova</cp:lastModifiedBy>
  <dcterms:modified xsi:type="dcterms:W3CDTF">2016-01-07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