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ШИВА КАВАЧА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Риши Ришабха сказал царевичу: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«Ом! Поклонение Господу Нилакантхе, Возлюбленному Умы, трехокому и тысячерукому Шамбху, уничтожающему врагов Своей могучей доблестью! Ныне для твоего блага открою я высшую тайну любого покаяния, обладая которой, будешь ты вечно преуспевать, освобожденный от всех грехов и страданий. Почтив Вездесущего Господа, провозглашаю я сокровенную истину «Шива-кавачи» ради блага и благоденствия всех людей. Усевшись в священном месте, храня спокойствие, следует созерцать бессмертного Шиву, обуздав все свои чувства и контролируя праны. Следует медитировать на Тончайшего и Бесконечного, поместив Его, Вездесущего и недоступного чувствам, в лотос своего сердца. Освободив себя от оков деяний с помощью постоянной медитации и полного погружения в Высшее Блаженство, с сердцем, все время сосредоточенным на шестислоговой мантре «Ом намах Шивайя», так защитишь себя «бронею Шивы» («Шива -кавачей»):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«Да поднимет меня Верховный Господь из темного бездонного колодца сансары, и да разрушит Его прославленное Имя мои грехи во всей их совокупности! От всех страхов, во всех местах, да освободит меня Он, Всеблагой, принимающий любые формы. Тот, Кто меньше наимельчайших и обладает могущественной властью. Шива, Обладатель Восьми Обликов, поддерживающий Землю и всю Вселенную, да защитит меня от всех болезней, происходящих от земли, и Становящийся Водой - Податель жизни, да устранит все опасности, угрожающие мне от воды. Да спасет меня Каларудра, испепеляющий все миры в конце кальпы, танцующий неистовый танец тандава, от всего, чем грозит буйство пожара и ветра. Четырехглавый и Трехокий, сверкающий, подобно золоту и молнии, да охранит меня с востока, и держащий топор, Веду, крюк, петлю, трезубец и четки в Своих руках, темным и блестящим цветом подобный дождевым тучам, да охранит меня с юга. Поклоняюсь Ему - незапятнанно чистому, как жасмин, луна, раковина и хрусталь, держащему в Своих руках Веду и четки как символы удовлетворения желаний и бесстрашия, - ради обретения безопасности на западе, и сияющему как сердцевина цветка лотоса - ради обретения безопасности на севере. Пятиликий Господь, белый и прозрачный, как хрусталь, держащий крюк, петлю, топорик, череп, барабан и трезубец в Своих руках, а также Веды и четки, обещающие безопасность, да защитит меня сверху. Молю Господа, увенчанного луной, оберегать мою голову, Пхаланетру - сохранять мой лоб, и Того, Кто уничтожает вожделение, - о защите моих глаз. Поклоняюсь Вишванатхе, прославленному в Ведах и держащему череп в Своих руках, - да сбережет Он мои нос, уши и череп в целости и сохранности. Пятиликий Господь, Чей язык - сами Веды, да защитит Он мое лицо и язык; Синегорлый Господь, что сжимает лук Пинака в Своих руках, да защитит мое горло и кисти моих рук. Разрушитель жертвоприношения Дакши, Чьи руки суть воплощение самой дхармы, да убережет мою грудь и руки от всех бед и опасносте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Да пребудут мои бока, поясница, живот и пупок на попечении Дхурджати, уничтожителя бога любви, Которому гора служит луком. Предаю мои бедра, колени и ступни моих ног на милость Того, Кто всемилостив. В первую стражу дня да будет защитником моим Махеша, во вторую - Вамадева, Трилочана - в третью, и Вришакету - в четвертую. Да защитит меня Шашишекхара от всех бед в вечернее время, Гангадхара - в ночное, Гаурипати - на рассвете, и Мритьюнджая - во все времена. Да будет Шанкара моим защитником под кровом, Стхану - вне крова, Пашупати - в промежутке между тем и этим, и Садашива - во всех местах. Да будет Тот, о Ком свидетельствуют Веды, моим Спасителем, когда я сижу, Повелитель праматхов - когда я иду, и Верховный Правитель вселенной - когда я отдыхаю. Да рассеет Нилакантха, грозный недруг Трех Оплотов Зла (Трипуры), мои страхи и опасности в пути, а также среди непреодолимых горных вершин и ущелий. Господь Всевластный и Всемогущий да спасет меня от ужасных когтей диких животных, когда держу свой путь в лесных чащобах. От всего сердца возношу молитвы Господу Вирабхадре, яростному, как Яма в конце кальпы, и от Чьего ужасного хохота дрожат миры; да рассеет Он мой страх, когда пересекаю грозный океан могучих врагов. Поклоняюсь Господу! Да уничтожит Он ужасных военачальников вражеских армий, что собрали для боя четыре рода войск - пехоту, всадников, колесницы и слонов, острым и безжалостным клинком Своего меча. Сверкающее пламя, испускаемое трезубцем Господа, да испепелит разбойников, и да вселит Его лук Пинака страх в диких зверей - тигров, львов и медведей. Да защитит Он меня от всех бед, причиной которым служат зловещие сны и дурные знамения, от страданий душевных и телесных и от разнообразных несчасти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/>
      </w:pPr>
      <w:r>
        <w:rPr>
          <w:szCs w:val="24"/>
        </w:rPr>
        <w:t xml:space="preserve">Склоняюсь перед Тем Господом Садашивой, Который - Высшая Истина, Который воплощен в самой форме святых гимнов и священных обрядов, и Который - за пределами любого знания и любой истины, воплощение Брахмы и Рудры, Чьи глаза - солнце, луна и огонь, Чье тело умащено священным белым пеплом. Кто носит корону и нерукотворные украшения, усеянные алмазами и другими драгоценными камнями, Кто творит, поддерживает и разрушает всю Вселенную, Кто уничтожил жертвоприношение Дакши, о Кого разбиваются приливы времени, Кто один лишь обитает в муладхаре, Кто превосходит все разновидности знания, на Чьей голове неизменно обитает священная Ганга, Кто неотъемлемо присутствует во всех существах, обладает шестью качествами, Кто - истина и сущность философии, через Которого достигаются три варги (дхарма, артха и кама), Кто - Повелитель миров. Чья шея обвита восемью царями змей, и Кто - сама пранава. Восхищаюсь Им, воплощением Сознания, Чье проявление - эфир и четыре стороны света, носящим ожерелье из звезд и планет, незапятнанно чистым, Предшественником всех миров. Высшим Очевидцем всего происходящего во Вселенной и сокровеннейшей Тайной всех Вед, Кто превосходит любую мудрость, дарует исполнение желаний всем Своим преданным и щедро изливает Свою милость на бедных и невежественных. Молюсь всемилостивому Господу, вечно чистому и всеблагому, свободному от похоти, жадности и печали, лишенному всех недостатков и качеств, свободному от желаний, болезни, эгоизма и привязанности, вездесущему, бесконечному, вечному, неподвластному оковам причин и следствий, в Которого все боли и наслаждения, гордость, власть и тщеславие, страхи и опасности, грехи и страдания погружаются и исчезают навеки. Почитаю Его, воплощение Чистого Сознания, в Ком уничтожены все сомнения и прекращаются все действия, неподвластного изменению, времени и разрушению, вмещающего в Себя всю полноту бытия, чистого, безмолвного и вечного, Саччидананду (абсолютное Бытие, абсолютное Знание и абсолютное Блаженство), олицетворенную Недосягаемость, Того, Кто весь - Сияние и само Воплощение Сияния, Благодетеля, Лучезарное Видение бесконечно прекрасной Красоты. О мой Господь! Ты да восторжествуешь! Ты - воплощение Рудры, Раудры и Бхадры. Ты - те Махабхайрава и Калабхайрава. Украшения Твои - ожерелья из черепов, и в руках Своих Ты держишь божественное оружие - кхатвангу, меч, шкуру (чарма), петлю, крюк, барабан, трезубец, лук, стрелу, жезл и другое подобное оружие. О тысячеликий Господь! Ужасны для взора Твои устрашающие зубы, и смех Твой, подобный грому, содрогает все миры. Серьги Твои, ожерелья и браслеты Твои - змеи. На теле Своем носишь Ты слоновью шкуру. Ты - победитель смерти, разрушитель Троеградия, О трехокий Господь! Ты - всесуществующий, неотъемлемая Сущность всего. Суть покоя, Ты - Высочайшее Блаженство и Безмолвие. О Шамбху! Воистину Ты - Брахман Вед и Веданты. Ты - вездесущий, древний и вечный. Спаси меня, о мой Господь! Рассей мои страхи перед безвременной кончиной и опасностями, уничтожь врагов моих Своим трезубцем и отсеки их лезвием Твоего меча. Повергни в страх орды веталов, кушманд и подобных им злых демонов и духов Своим луком и стрелами. Спаси меня от падения в яму ужасного ада, сделай меня свободным и бесстрашным. Укрой меня Твоими доспехами и всегда защищай меня. Беден я, слаб, унижен и беспомощен. Все, что имею, слагаю я к стопам Твоим и предаю себя в руки Твои. Ты - единственная Опора моя и Спаситель мой. О Господь Садашива! Мритьюнджая! Трьямбака! Вновь и вновь да будешь Ты восславлен!»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Ришабха сказал: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«Таким образом, раскрыл я тебе высочайшую тайну «Шива-кавачи», наделяющей всеми дарами, удовлетворяющей все желания, которая освобождает от любой боли и страдания. Во веки веков тот, кто облачен в эту «броню Шивы», Его божественной милостью будет свободен от всех страхов, опасностей и падений. Освобожденный от болезней и преждевременной кончины, наслаждается он долгой жизнью и вечным блаженством. Эта «броня Шивы» искореняет зло и возносит облаченного в нее к головокружительным высотам покоя и процветания. Благодаря ее могущественной силе он, освободившись от всех грехов и препятствий, достигает в конце блаженного места спасения. Поэтому, сын мой, носи то, что дарую я тебе, со всей верой, и тем будешь ты весьма счастлив»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Сута сказал: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«Изрекши это, мудрец Ришабха дал царевичу большую раковину и могучий меч, дабы был он способен мгновенно побеждать своих врагов. Затем он посыпал его тело священным пеплом и коснулся его волшебным прикосновением, от которого царевич почувствовал в себе силу двенадцати тысяч слонов. Обретя подобную силу, могущество и отвагу, царевич засиял, как осеннее солнце!»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Мудрец снова обратился к нему: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«Меч, данный мною тебе, очищен с помощью священных мантр, один лишь взгляд на него заставляет врага падать бездыханным. Сама смерть будет устрашена и побежит от тебя без оглядки. Заслышав подобный грому звук этой раковины, враги падут наземь без сознания, бросив свое оружие. Два эти оружия уничтожат армии неприятеля, вдохновляя твое собственное войско. Облаченный в «броню Шивы», уничтожишь ты врагов этими двумя видами божественного оружия. Ты завоюешь царство твоих предков и станешь верховным правителем этой земли», - так утешив его и всячески благословив, мудрец Ришабха, принявши причитающиеся ему почести и знаки внимания, удалился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3">
    <w:name w:val="f23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6:00Z</dcterms:created>
  <dc:creator>atman</dc:creator>
  <dc:description/>
  <cp:keywords/>
  <dc:language>en-US</dc:language>
  <cp:lastModifiedBy>Руслан Зайруллин</cp:lastModifiedBy>
  <dcterms:modified xsi:type="dcterms:W3CDTF">2013-08-29T16:56:00Z</dcterms:modified>
  <cp:revision>2</cp:revision>
  <dc:subject/>
  <dc:title>ШИВА КАВАЧА</dc:title>
</cp:coreProperties>
</file>