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1418" w:right="-568" w:firstLine="284"/>
        <w:rPr>
          <w:b/>
          <w:b/>
        </w:rPr>
      </w:pPr>
      <w:r>
        <w:rPr>
          <w:b/>
        </w:rPr>
        <w:t>15.07.2008</w:t>
      </w:r>
    </w:p>
    <w:p>
      <w:pPr>
        <w:pStyle w:val="Normal"/>
        <w:spacing w:before="60" w:after="0"/>
        <w:ind w:left="-1134" w:right="-568" w:hanging="0"/>
        <w:rPr>
          <w:b/>
          <w:b/>
        </w:rPr>
      </w:pPr>
      <w:r>
        <w:rPr/>
        <w:t>Текст "Датта даршанам". Истории о Даттатрейе. История о Ренука Дэви.</w:t>
        <w:br/>
        <w:t xml:space="preserve">Взаимоотношения ученика с Гуру. </w:t>
        <w:br/>
        <w:t>Девять принципов ученика, когда он обучается у Гуру.</w:t>
        <w:br/>
        <w:t>Правильное отношение к Учению и методу.</w:t>
      </w:r>
    </w:p>
    <w:p>
      <w:pPr>
        <w:pStyle w:val="Normal"/>
        <w:spacing w:before="60" w:after="0"/>
        <w:ind w:left="-1418" w:right="-568" w:firstLine="284"/>
        <w:jc w:val="center"/>
        <w:rPr>
          <w:b/>
          <w:b/>
        </w:rPr>
      </w:pPr>
      <w:r>
        <w:rPr>
          <w:b/>
        </w:rPr>
        <w:t xml:space="preserve"> </w:t>
      </w:r>
    </w:p>
    <w:p>
      <w:pPr>
        <w:pStyle w:val="Normal"/>
        <w:spacing w:before="60" w:after="0"/>
        <w:ind w:left="-1418" w:right="-568" w:firstLine="284"/>
        <w:jc w:val="both"/>
        <w:rPr>
          <w:b/>
          <w:b/>
        </w:rPr>
      </w:pPr>
      <w:r>
        <w:rPr>
          <w:b/>
        </w:rPr>
      </w:r>
    </w:p>
    <w:p>
      <w:pPr>
        <w:pStyle w:val="Normal"/>
        <w:spacing w:before="60" w:after="0"/>
        <w:ind w:left="-1418" w:right="-568" w:firstLine="284"/>
        <w:jc w:val="both"/>
        <w:rPr>
          <w:i/>
          <w:i/>
        </w:rPr>
      </w:pPr>
      <w:r>
        <w:rPr>
          <w:i/>
        </w:rPr>
        <w:t xml:space="preserve">«Детали этого необычного поклонения были новыми даже для знатоков четырех вед. Господь сам дал наставления в том, как и что должно быть сделано. Когда спросили, Господь сказал: «Это Ренука-ягья». Муни сохраняли спокойствие, по временам думая, что она названа в честь матери Парашурамы. Но по ходу выполнения ритуала Господь Датта часто произносил: «Экавира, Ренука, Джаганмата». </w:t>
      </w:r>
    </w:p>
    <w:p>
      <w:pPr>
        <w:pStyle w:val="Normal"/>
        <w:spacing w:before="60" w:after="0"/>
        <w:ind w:left="-1418" w:right="-568" w:firstLine="284"/>
        <w:jc w:val="both"/>
        <w:rPr>
          <w:i/>
          <w:i/>
        </w:rPr>
      </w:pPr>
      <w:r>
        <w:rPr>
          <w:i/>
        </w:rPr>
        <w:t xml:space="preserve">Слушая это повторение снова и снова, мудрецы начали сомневаться. Ренука может не быть именем какого-либо человека. Какая-то эзотерическая истина может быть скрыта в этом слове. </w:t>
      </w:r>
    </w:p>
    <w:p>
      <w:pPr>
        <w:pStyle w:val="Normal"/>
        <w:spacing w:before="60" w:after="0"/>
        <w:ind w:left="-1418" w:right="-568" w:firstLine="284"/>
        <w:jc w:val="both"/>
        <w:rPr>
          <w:i/>
          <w:i/>
        </w:rPr>
      </w:pPr>
      <w:r>
        <w:rPr>
          <w:i/>
        </w:rPr>
        <w:t xml:space="preserve">Парашурама, который был вовлечен в ритуалы, также был взволнован словом «Ренука», но он забыл об этом во имя выполнения своей клятвы. Он сохранял спокойствие, так как хранил молчание и мысленно возносил молитвы. </w:t>
      </w:r>
    </w:p>
    <w:p>
      <w:pPr>
        <w:pStyle w:val="Normal"/>
        <w:spacing w:before="60" w:after="0"/>
        <w:ind w:left="-1418" w:right="-568" w:firstLine="284"/>
        <w:jc w:val="both"/>
        <w:rPr>
          <w:i/>
          <w:i/>
        </w:rPr>
      </w:pPr>
      <w:r>
        <w:rPr>
          <w:i/>
        </w:rPr>
        <w:t xml:space="preserve">Однажды мудрецы приблизились к Господу и спросили: «О, Господь! Ты всегда произносишь имя Ренука. Ты говоришь: «Ренука-ягья». Что означает это имя? Какова его суть? Пожалуйста, открой нам секрет Ренуки». </w:t>
      </w:r>
    </w:p>
    <w:p>
      <w:pPr>
        <w:pStyle w:val="Normal"/>
        <w:spacing w:before="60" w:after="0"/>
        <w:ind w:left="-1418" w:right="-568" w:firstLine="284"/>
        <w:jc w:val="both"/>
        <w:rPr>
          <w:i/>
          <w:i/>
        </w:rPr>
      </w:pPr>
      <w:r>
        <w:rPr>
          <w:i/>
        </w:rPr>
        <w:t xml:space="preserve">Тогда Господь позвал Парашураму и сказал: «Рама, ты непревзойденный в доблести. Ты сразил Картавирью, который победил и богов, и демонов. Ты управляешь тремя мирами. Тебе нет равных в уме. Ты ближайший ученик самого Господа Парамешвары. Я слышал, что владыка Ганан научил тебя своей сущности. Будучи настолько великим, ты должен знать подлинную сущность истины, проявленной в качестве твоей матери Ренуки. Поэтому ты можешь описать ее мне. Я позволяю тебе нарушить твое молчание и говорить. </w:t>
      </w:r>
    </w:p>
    <w:p>
      <w:pPr>
        <w:pStyle w:val="Normal"/>
        <w:spacing w:before="60" w:after="0"/>
        <w:ind w:left="-1418" w:right="-568" w:firstLine="284"/>
        <w:jc w:val="both"/>
        <w:rPr>
          <w:i/>
          <w:i/>
        </w:rPr>
      </w:pPr>
      <w:r>
        <w:rPr>
          <w:i/>
        </w:rPr>
        <w:t xml:space="preserve">Парашурама сказал: «Господь, я уверен, что Ренука – моя мать, которая дала мне рождение. Свыше этого я ничего не знаю. Пожалуйста, благослови нас повествованием о ней. </w:t>
      </w:r>
    </w:p>
    <w:p>
      <w:pPr>
        <w:pStyle w:val="Normal"/>
        <w:spacing w:before="60" w:after="0"/>
        <w:ind w:left="-1418" w:right="-568" w:firstLine="284"/>
        <w:jc w:val="both"/>
        <w:rPr>
          <w:i/>
          <w:i/>
        </w:rPr>
      </w:pPr>
      <w:r>
        <w:rPr>
          <w:i/>
        </w:rPr>
        <w:t xml:space="preserve">Господь улыбнулся и сказал: «Твоя мать Ренука имела плотное и тонкое тело, можно сказать, была образом с формой и без формы. Эти горы, реки, долины, леса, миры и вселенные – все в ней движущееся и неподвижное, все формирует плотное тело твоей матери. Мата Ренука – мать Экавира, но ее тонкая форма – это Парабрахман. Слушай меня внимательно, Рама. По божественной причине она воплотилась как твоя мать под именем Ренука. Сейчас она возвратилась в свое истинное состояние после того, как ее работа была выполнена. Во время своего физического проявления она отдыхала под деревом амалака и тех пор это место святое. Это Ренукалайя – ее храм. Озеро, в котором она купалась, названо Мадвирдха – это сама Ренукатиртха. Ты выпустил стрелу по моей команде и расколол часть сахиадри и сделал эту сарватиртху. После того, как твоя работа была окончена, ты отдыхал под этим деревом, как тебе было указано твоей матерью». </w:t>
      </w:r>
    </w:p>
    <w:p>
      <w:pPr>
        <w:pStyle w:val="Normal"/>
        <w:spacing w:before="60" w:after="0"/>
        <w:ind w:left="-1418" w:right="-568" w:firstLine="284"/>
        <w:jc w:val="both"/>
        <w:rPr>
          <w:i/>
          <w:i/>
        </w:rPr>
      </w:pPr>
      <w:r>
        <w:rPr>
          <w:i/>
        </w:rPr>
        <w:t xml:space="preserve">Так как Господь рассказывал о Ренукадэви, она незамедлительно появилась под деревом. И господь , и другие великие мудрецы поклонялись ей. Мудрецы с удивлением наблюдали поразительный способ поклонения и потрясающую преданность Господа Ренукадэви. Господь совершил Панчамрита-абхишеку перед Ренукадэви, доставая молоко и творог из океана молока, гхи из океана гхи, мед и сахар из дерева кришна-амалака. Затем он призвал главенствующих богов из всех тиртх и совершил абхишеку с водой из тех святых тиртх. Он совершил 64 богослужения, предписанные древними писаниями. Великое поклонение завершилось арати. </w:t>
      </w:r>
    </w:p>
    <w:p>
      <w:pPr>
        <w:pStyle w:val="Normal"/>
        <w:spacing w:before="60" w:after="0"/>
        <w:ind w:left="-1418" w:right="-568" w:firstLine="284"/>
        <w:jc w:val="both"/>
        <w:rPr>
          <w:i/>
          <w:i/>
        </w:rPr>
      </w:pPr>
      <w:r>
        <w:rPr>
          <w:i/>
        </w:rPr>
        <w:t xml:space="preserve">В то время как мудрецы были погружены в медитацию, Господь внезапно исчез. Немедленно среди божественных существ, аскетов, ученых и прочих началось волнение. Они применили свои сверхъестественные силы для поиска его во всех трех мирах. Но нигде не могли найти Господа. Удивление переросло в беспокойство. «Чтобы он ни делал, и в каком бы состоянии он ни находился сейчас, Господь думает только о Ренуке. Следовательно, он должен слиться с принципом Ренуки», - так думали ангелы. «Что мы знаем о Ренука-таттве? Можем ли мы достаточно понять сердце самого господа Датты? Возможно, он объят великолепием Ренуки и должен ли Господь сам исчезнуть в нижних мирах ради Ренуки?», - думали мудрецы. «Почему мы должны считать, что он куда-то ушел? Он сделал себя невидимым, чтобы наблюдать за нашими действиями в его отсутствие», – думали сиддхи. «Лучше для нас сохранять спокойствие. Кто может сказать, когда он вновь появится с какой-нибудь обнаженной дамой? – думали видьядхары. «Откуда все это смятение? Даже майя находится под его контролем. Он даже может быть здесь, скрываясь под маской невежества, ради развлечения», - сказали </w:t>
      </w:r>
      <w:r>
        <w:rPr>
          <w:i/>
          <w:highlight w:val="yellow"/>
        </w:rPr>
        <w:t>караньйи</w:t>
      </w:r>
      <w:r>
        <w:rPr>
          <w:i/>
        </w:rPr>
        <w:t xml:space="preserve">. </w:t>
      </w:r>
    </w:p>
    <w:p>
      <w:pPr>
        <w:pStyle w:val="Normal"/>
        <w:spacing w:before="60" w:after="0"/>
        <w:ind w:left="-1418" w:right="-568" w:firstLine="284"/>
        <w:jc w:val="both"/>
        <w:rPr>
          <w:i/>
          <w:i/>
        </w:rPr>
      </w:pPr>
      <w:r>
        <w:rPr>
          <w:i/>
        </w:rPr>
        <w:t>Пока каждый высказывал предположения в соответствии со своими склонностями, Господь внезапно появился вновь».</w:t>
      </w:r>
    </w:p>
    <w:p>
      <w:pPr>
        <w:pStyle w:val="Normal"/>
        <w:spacing w:before="60" w:after="0"/>
        <w:ind w:left="-1418" w:right="-568" w:firstLine="284"/>
        <w:jc w:val="both"/>
        <w:rPr>
          <w:i/>
          <w:i/>
        </w:rPr>
      </w:pPr>
      <w:r>
        <w:rPr>
          <w:i/>
        </w:rPr>
      </w:r>
    </w:p>
    <w:p>
      <w:pPr>
        <w:pStyle w:val="Normal"/>
        <w:spacing w:before="60" w:after="0"/>
        <w:ind w:left="-1418" w:right="-568" w:firstLine="284"/>
        <w:jc w:val="both"/>
        <w:rPr/>
      </w:pPr>
      <w:r>
        <w:rPr/>
        <w:t xml:space="preserve">Сиддхи и риши не знали, что и думать, когда Даттатрейя исчез. Многие из них высказывали свои предположения. Но все они сошлись на том мнении, что они не понимают Даттатрейю, слишком он запределен, находится за пределами их понятий. </w:t>
      </w:r>
    </w:p>
    <w:p>
      <w:pPr>
        <w:pStyle w:val="Normal"/>
        <w:spacing w:before="60" w:after="0"/>
        <w:ind w:left="-1418" w:right="-568" w:firstLine="284"/>
        <w:jc w:val="both"/>
        <w:rPr/>
      </w:pPr>
      <w:r>
        <w:rPr/>
        <w:t xml:space="preserve">Это общая проблема, когда кто-либо, находясь на более низком уровне, пытается размышлять о тех существах, которые находятся на более высоком уровне. Часто они придумывают самые фантастические вещи. Но чтобы понять тех, кто находится на более высоком уровне, есть только единственный способ – самому подняться на этот уровень. Все остальное не работает. </w:t>
      </w:r>
    </w:p>
    <w:p>
      <w:pPr>
        <w:pStyle w:val="Normal"/>
        <w:spacing w:before="60" w:after="0"/>
        <w:ind w:left="-1418" w:right="-568" w:firstLine="284"/>
        <w:jc w:val="both"/>
        <w:rPr/>
      </w:pPr>
      <w:r>
        <w:rPr/>
        <w:t xml:space="preserve">Другой способ – это обрести преданность и в этой преданности войти в состояние слияния с тем, кто на более высоком уровне, тогда понимание само начинает открываться. В этом  принцип Гуру-йоги. </w:t>
      </w:r>
    </w:p>
    <w:p>
      <w:pPr>
        <w:pStyle w:val="Normal"/>
        <w:spacing w:before="60" w:after="0"/>
        <w:ind w:left="-1418" w:right="-568" w:firstLine="284"/>
        <w:jc w:val="both"/>
        <w:rPr/>
      </w:pPr>
      <w:r>
        <w:rPr/>
        <w:t xml:space="preserve">Часто ученик на начальной стадии не совсем понимает принцип взаимоотношений с Гуру, у него могут быть разные фантастические представления или проекции. Он может думать: «Гуру читает все мои мысли». Другой может думать: «Он мне посылает энергию и следит за мной, бдит с астральной подзорной трубой». Разные бывают представления, самые невероятные. Рамана Махариши иногда получал письма: «Спасибо за то, что вы нам посылаете энергию. Вот, я вчера покупал то-то, я помолился, представил вас, и мне товар пришел по цене в два раза дешевле». Как будто Рамана Махариши только и делает, что следит за своими учениками, как бы им что-то «подкрутить», чтобы им выгоднее было. Иногда ученика очень волнуют сиддхи, которые проявляет или не проявляет духовный учитель. Он терзается буквально: «Имеет ли мой Гуру сиддхи? Или не имеет? А если имеет, почему не проявляет? А если не имеет, почему он не имеет, ведь должен же иметь?» </w:t>
      </w:r>
    </w:p>
    <w:p>
      <w:pPr>
        <w:pStyle w:val="Normal"/>
        <w:spacing w:before="60" w:after="0"/>
        <w:ind w:left="-1418" w:right="-568" w:firstLine="284"/>
        <w:jc w:val="both"/>
        <w:rPr/>
      </w:pPr>
      <w:r>
        <w:rPr/>
        <w:t xml:space="preserve">Но приходя, вы должны быть более зрелыми учениками. Вы должны понять, чему вы учитесь у духовного Учителя, чему учит духовный Учитель, и что есть Учение. Если бы Учение говорило конкретно, что мы здесь учимся сиддхи, и мы бы ставили этот вопрос на каждой лекции, и только бы этим занимались. Но когда речь идет о джняне и мудрости – это немного другое. Следует понимать, в чем Учение, в чем сущность Учения, насколько одни вещи важны и насколько другие. </w:t>
      </w:r>
    </w:p>
    <w:p>
      <w:pPr>
        <w:pStyle w:val="Normal"/>
        <w:spacing w:before="60" w:after="0"/>
        <w:ind w:left="-1418" w:right="-568" w:firstLine="284"/>
        <w:jc w:val="both"/>
        <w:rPr/>
      </w:pPr>
      <w:r>
        <w:rPr/>
        <w:t xml:space="preserve">Если концентрироваться на сиддхах, иногда некоторые сиддхи не свидетельствуют о джняне. Просто они являются обычной магией. Это полезно с точки зрения магии. Вы делаете ритуал. Подчиняете духа. Дух служит вам, поднимает предметы, производит огонь. И неважно, чистое ли ваше сознание или нечистое, имеете ли вы единый вкус или не имеете, есть у вас непрерывное сознание или нет. Этот дух просто служит вам. Потому что ритуалом вы его заманили и подкармливаете. Вот это все сиддхи могут быть. </w:t>
      </w:r>
    </w:p>
    <w:p>
      <w:pPr>
        <w:pStyle w:val="Normal"/>
        <w:spacing w:before="60" w:after="0"/>
        <w:ind w:left="-1418" w:right="-568" w:firstLine="284"/>
        <w:jc w:val="both"/>
        <w:rPr/>
      </w:pPr>
      <w:r>
        <w:rPr/>
        <w:t xml:space="preserve">Сиддхи естественного состояния – это нечто другое, это более высокое состояние. Опять же, сиддхи никогда не демонстрируют просто так ничего. Это тот, кто не шевельнет пальцем даже просто так. Они ничего не отвергают, но и не допускают ничего лишнего. Потому что они ведомы своей более высокой мотивацией. Считается, допустим, если сиддхи демонстрируются, то они растрачиваются. Это общеизвестно. Своя биография, своя садхана, свои мистические опыты, свои сиддхи йогин должен держать в тайне, пока он не поднялся на очень высокий уровень. Как только это выносится сильно напоказ, особенно с теми, кто не делит самайю, это все начинает очень быстро уходить, быстро теряться. </w:t>
      </w:r>
    </w:p>
    <w:p>
      <w:pPr>
        <w:pStyle w:val="Normal"/>
        <w:spacing w:before="60" w:after="0"/>
        <w:ind w:left="-1418" w:right="-568" w:firstLine="284"/>
        <w:jc w:val="both"/>
        <w:rPr/>
      </w:pPr>
      <w:r>
        <w:rPr/>
        <w:t xml:space="preserve">Однако у ученика могут быть такие разные представления. Все это совсем неважно. Что важно реально, это самайя, вера, прибежище, понимать Учение, Учителя и просто следовать наставлениям по Учению. Это то, что реально начинает включать в линию передачи. Например, если учитель говорит о созерцании в движении и много раз об этом говорит, то ученик должен обратить внимание: «Да, наверное, это действительно чего-то стоит. Стоит этим, наверное, заняться». Если учитель говорит о чистом видении и божественной гордости, то следует как можно глубже попытаться узнать эту тему, эти техники и применять в своей жизни. Вот, что действительно важно. Это то, что составляет сущность Учения. </w:t>
      </w:r>
    </w:p>
    <w:p>
      <w:pPr>
        <w:pStyle w:val="Normal"/>
        <w:spacing w:before="60" w:after="0"/>
        <w:ind w:left="-1418" w:right="-568" w:firstLine="284"/>
        <w:jc w:val="both"/>
        <w:rPr/>
      </w:pPr>
      <w:r>
        <w:rPr/>
        <w:t xml:space="preserve">Очень важно, сделав однажды выбор, идти вглубь своего Учения, отсекая все неясности и посторонние вещи, потому что любое учение требует вовлеченности, поглощенности, полной самоотдачи, профессионализма, глубины. </w:t>
      </w:r>
    </w:p>
    <w:p>
      <w:pPr>
        <w:pStyle w:val="Normal"/>
        <w:spacing w:before="60" w:after="0"/>
        <w:ind w:left="-1418" w:right="-568" w:firstLine="284"/>
        <w:jc w:val="both"/>
        <w:rPr/>
      </w:pPr>
      <w:r>
        <w:rPr/>
        <w:t xml:space="preserve">Девять принципов, которые следует соблюдать ученику, чтобы понять принцип Гуру, когда он учится: выполнять садхану, изучать учение, следовать ритритному правилу, получать передачи в методы, получать подтверждение по учению о 16 кала, выполнять служение, устраняя эгоизм и обучаясь гибкости в созерцании, соблюдать самайю и соблюдать принципы ямы, неямы, то есть правила дисциплины. </w:t>
      </w:r>
    </w:p>
    <w:p>
      <w:pPr>
        <w:pStyle w:val="Normal"/>
        <w:spacing w:before="60" w:after="0"/>
        <w:ind w:left="-1418" w:right="-568" w:firstLine="284"/>
        <w:jc w:val="both"/>
        <w:rPr/>
      </w:pPr>
      <w:r>
        <w:rPr/>
        <w:t>Если эти принципы выполняются, рано или поздно мы приходим к тому пониманию, о котором говорит духовный учитель. Это понимание будет состоять из чистого видения, божественной гордости, единого вкуса, погруженности в естественное состояние. Другими словами, очень важно понимать алгоритм, по которому ты идешь. Вот есть учение о 16 кала. И следует это учение воспринять как ту лестницу, по которой ты идешь в небеса. Для себя представить: «Это первая ступень, вот вторая, вот третья. На какой ступени я нахожусь, какая следующая и что мне нужно сделать, чтобы перейти на следующую? Что мне нужно сделать, чтобы побыстрее перейти на следующую и без ошибок?»</w:t>
      </w:r>
    </w:p>
    <w:p>
      <w:pPr>
        <w:pStyle w:val="Normal"/>
        <w:spacing w:before="60" w:after="0"/>
        <w:ind w:left="-1418" w:right="-568" w:firstLine="284"/>
        <w:jc w:val="both"/>
        <w:rPr/>
      </w:pPr>
      <w:r>
        <w:rPr/>
        <w:t xml:space="preserve">Овладение схемами и алгоритмами учения – это дело ваше, то есть дело ученика. Здесь эту работу за вас никто не сможет сделать. Бывают разные наивные мечты, что Гуру скажет самое главное двумя словами, и ты все поймешь. Возможно, это и произойдет, но не сейчас, может быть, лет через 12. Потому что самое главное может быть воспринято, когда вы уже готовы. Когда сосуд уже полон, когда в уме остались, может быть, какие-то двойственные самые последние зацепки и их надо устранить, но это отнюдь не заменяет вашу работу. Ваша духовная работа должна быть сделана качественно, и она должна делаться постоянно. </w:t>
      </w:r>
    </w:p>
    <w:p>
      <w:pPr>
        <w:pStyle w:val="Normal"/>
        <w:spacing w:before="60" w:after="0"/>
        <w:ind w:left="-1418" w:right="-568" w:firstLine="284"/>
        <w:jc w:val="both"/>
        <w:rPr/>
      </w:pPr>
      <w:r>
        <w:rPr/>
        <w:t xml:space="preserve">Когда мы читаем красивые истории о сиддхах, о том, как Тилопа ударил башмаком Наропу, и тот просветлел; как дзенский мастер дал ученику по голове палкой, и тот достиг просветления, мы почему-то забываем, что Наропа к тому времени уже был сам состоявшимся йогом, учителем и прошел колоссальную практику самоотдачи у Тилопы, что этому предшествовало много лет. Или что тот монах, который получил дзенской палкой, он лет 18 в монастыре много медитировал, занимался служением, постоянно общался с Гуру, разгадывал коаны. Часто до нас доходят какие-то отблески, искры, самые сливки, а всю тяжелую работу мы не видим и думаем: «Вот здорово, мне бы так». Но ступеньки на пути в небо нельзя перепрыгивать. </w:t>
      </w:r>
    </w:p>
    <w:p>
      <w:pPr>
        <w:pStyle w:val="Normal"/>
        <w:spacing w:before="60" w:after="0"/>
        <w:ind w:left="-1418" w:right="-568" w:firstLine="284"/>
        <w:jc w:val="both"/>
        <w:rPr/>
      </w:pPr>
      <w:r>
        <w:rPr/>
        <w:t xml:space="preserve">Сиддхи не могли понять Даттатрейю и риши не могли, потому что Даттатрейя находился за пределами мотивации. </w:t>
      </w:r>
    </w:p>
    <w:p>
      <w:pPr>
        <w:pStyle w:val="Normal"/>
        <w:spacing w:before="60" w:after="0"/>
        <w:ind w:left="-1418" w:right="-568" w:firstLine="284"/>
        <w:jc w:val="both"/>
        <w:rPr/>
      </w:pPr>
      <w:r>
        <w:rPr/>
      </w:r>
    </w:p>
    <w:p>
      <w:pPr>
        <w:pStyle w:val="Normal"/>
        <w:spacing w:before="60" w:after="0"/>
        <w:ind w:left="-1418" w:right="-568" w:firstLine="284"/>
        <w:jc w:val="both"/>
        <w:rPr>
          <w:i/>
          <w:i/>
        </w:rPr>
      </w:pPr>
      <w:r>
        <w:rPr>
          <w:i/>
        </w:rPr>
        <w:t xml:space="preserve">«Господь внезапно появился вновь. Беспокойство превратилось в радость и счастье. Все собрались вокруг Господа. Некоторые плясали от радости, некоторые простерлись перед ним, некоторые молились ему, в то время как некоторые мудрецы продолжали пребывать в состоянии сосредоточения. </w:t>
      </w:r>
    </w:p>
    <w:p>
      <w:pPr>
        <w:pStyle w:val="Normal"/>
        <w:spacing w:before="60" w:after="0"/>
        <w:ind w:left="-1418" w:right="-568" w:firstLine="284"/>
        <w:jc w:val="both"/>
        <w:rPr/>
      </w:pPr>
      <w:r>
        <w:rPr>
          <w:i/>
        </w:rPr>
        <w:t xml:space="preserve">Потом они спросили: «Господь! Ты исчезал из поля зрения даже самых великих видящих. Где ты находился? Никто кроме тебя не способен исчезнуть полностью. Все мы вместе не могли найти, куда ты ушел. О, Господь! Пожалуйста, расскажи нам». </w:t>
      </w:r>
    </w:p>
    <w:p>
      <w:pPr>
        <w:pStyle w:val="Normal"/>
        <w:spacing w:before="60" w:after="0"/>
        <w:ind w:left="-1418" w:right="-568" w:firstLine="284"/>
        <w:jc w:val="both"/>
        <w:rPr>
          <w:i/>
          <w:i/>
        </w:rPr>
      </w:pPr>
      <w:r>
        <w:rPr>
          <w:i/>
        </w:rPr>
        <w:t xml:space="preserve">Господь улыбнулся и сказал: «Я отлучился с этой великой церемонии на некоторое время, чтобы совершить мои вечерние сандхья-молитвы. Наступило время сандхи, поэтому я ушел, чтобы без задержки предложить пожертвование. Я посетил Сандхьядэви, завершил молитвы и вернулся». </w:t>
      </w:r>
    </w:p>
    <w:p>
      <w:pPr>
        <w:pStyle w:val="Normal"/>
        <w:spacing w:before="60" w:after="0"/>
        <w:ind w:left="-1418" w:right="-568" w:firstLine="284"/>
        <w:jc w:val="both"/>
        <w:rPr/>
      </w:pPr>
      <w:r>
        <w:rPr>
          <w:i/>
        </w:rPr>
        <w:t xml:space="preserve">Это снова удивило мудрецов. Они думали: «Мы совершаем сандхья-молитву регулярно три раза каждый день. Он говорит, что он посетил Сандхьядэви и вернулся. Однако мы совершили вечернюю сандхью здесь одни» и сомнения не могли быть прояснены. Поэтому снова они спросили Господа: «О, Господь! На что похожа твоя молитва? Каков принцип этой сандхи? Какое время подходит для нее? Какое место? И как ее достичь? Пожалуйста, подробно расскажи нам об этом». </w:t>
      </w:r>
    </w:p>
    <w:p>
      <w:pPr>
        <w:pStyle w:val="Normal"/>
        <w:spacing w:before="60" w:after="0"/>
        <w:ind w:left="-1418" w:right="-568" w:firstLine="284"/>
        <w:jc w:val="both"/>
        <w:rPr>
          <w:i/>
          <w:i/>
        </w:rPr>
      </w:pPr>
      <w:r>
        <w:rPr>
          <w:i/>
        </w:rPr>
        <w:t xml:space="preserve">Господь сказал серьезным тоном: «О, ученые! Йогишвари Ренукадэви, которая всегда пребывает в чистых сердцах всех йогов – это сама Сандхьядэви. Она единственная достойна поклонения. Я вернулся после вознесения ей молитв. Так как она существует в качестве сердцевины всей материи и как модификация разума, ее называют Сандхьей. Так как она сияет в любой момент времени, ее восхваляют во все времена. Безразлично, сидите ли вы, спите, стоите, едите или пьете, сейчас или потом, надо ей поклоняться. Великие мудрецы так поступают». </w:t>
      </w:r>
    </w:p>
    <w:p>
      <w:pPr>
        <w:pStyle w:val="Normal"/>
        <w:spacing w:before="60" w:after="0"/>
        <w:ind w:left="-1418" w:right="-568" w:firstLine="284"/>
        <w:jc w:val="both"/>
        <w:rPr>
          <w:i/>
          <w:i/>
        </w:rPr>
      </w:pPr>
      <w:r>
        <w:rPr>
          <w:i/>
        </w:rPr>
        <w:t>Слушая эти слова, мудрецы и муни посмотрели друг на друга в изумлении. Затем старейшие среди них, понимая намерение с точки зрения благословения знанием, сказали Господу: «О, Господь! То, что ты говоришь, в самом деле, интересно. Однако люди подобные нам, страдающие от мирских привязанностей и физического нездоровья, едва ли могут поклоняться Сандхье даже коротко в течение дня. Ты велишь нам выполнять сандхью все время, в любых состояниях. Но как это возможно?»</w:t>
      </w:r>
    </w:p>
    <w:p>
      <w:pPr>
        <w:pStyle w:val="Normal"/>
        <w:spacing w:before="60" w:after="0"/>
        <w:ind w:left="-1418" w:right="-568" w:firstLine="284"/>
        <w:jc w:val="both"/>
        <w:rPr>
          <w:i/>
          <w:i/>
        </w:rPr>
      </w:pPr>
      <w:r>
        <w:rPr>
          <w:i/>
        </w:rPr>
        <w:t xml:space="preserve">Господь ответил: «О, мудрецы! Абсолютное время – калу – бесконечно малое, неделимое. Для удобства человеческих существ время разделено на эры, годы, месяцы, дни, минуты и секунды. Сострадательная Сандхьядэви разделила себя на важные периоды. Она должна быть особенно призываема в месяцы </w:t>
      </w:r>
      <w:r>
        <w:rPr>
          <w:i/>
          <w:highlight w:val="yellow"/>
        </w:rPr>
        <w:t>чайтра</w:t>
      </w:r>
      <w:r>
        <w:rPr>
          <w:i/>
        </w:rPr>
        <w:t xml:space="preserve"> (весной), </w:t>
      </w:r>
      <w:r>
        <w:rPr>
          <w:i/>
          <w:highlight w:val="yellow"/>
        </w:rPr>
        <w:t>иашада</w:t>
      </w:r>
      <w:r>
        <w:rPr>
          <w:i/>
        </w:rPr>
        <w:t xml:space="preserve"> (летом) и </w:t>
      </w:r>
      <w:r>
        <w:rPr>
          <w:i/>
          <w:highlight w:val="yellow"/>
        </w:rPr>
        <w:t>картика</w:t>
      </w:r>
      <w:r>
        <w:rPr>
          <w:i/>
        </w:rPr>
        <w:t xml:space="preserve"> (зимой). Ей надо постоянно пунктуально поклоняться каждый день три раза на рассвете, в полдень и сумерках. Все хорошие дела тех, кто не совершает сандхью, как предписано для их сословий и ступеней, не принесут плодов. Следовательно, каждый день в течение трех периодов надо совершать сандхью регулярно и пунктуально».</w:t>
      </w:r>
    </w:p>
    <w:p>
      <w:pPr>
        <w:pStyle w:val="Normal"/>
        <w:spacing w:before="60" w:after="0"/>
        <w:ind w:left="-1418" w:right="-568" w:firstLine="284"/>
        <w:jc w:val="both"/>
        <w:rPr>
          <w:i/>
          <w:i/>
        </w:rPr>
      </w:pPr>
      <w:r>
        <w:rPr>
          <w:i/>
        </w:rPr>
      </w:r>
    </w:p>
    <w:p>
      <w:pPr>
        <w:pStyle w:val="Normal"/>
        <w:spacing w:before="60" w:after="0"/>
        <w:ind w:left="-1418" w:right="-568" w:firstLine="284"/>
        <w:jc w:val="both"/>
        <w:rPr/>
      </w:pPr>
      <w:r>
        <w:rPr/>
        <w:t xml:space="preserve">Здесь Даттатрейя говорит об общепринятой практике выполнения садханы во время сандхьи. Сандхья – это промежуточное состояние: утро, когда солнце восходит и начинается день; полдень, когда происходит равновесие; и закат, когда день исчезает и начинает смеркаться. Это время является промежуточным, когда один мир переходит в другой. Это время олицетворяется с Сандхьядэви. В это время благоприятно читать мантру Гаятри, махамритьюнджая мантру и другие мантры, выполнять джапу, медитировать. </w:t>
      </w:r>
    </w:p>
    <w:p>
      <w:pPr>
        <w:pStyle w:val="Normal"/>
        <w:spacing w:before="60" w:after="0"/>
        <w:ind w:left="-1418" w:right="-568" w:firstLine="284"/>
        <w:jc w:val="both"/>
        <w:rPr/>
      </w:pPr>
      <w:r>
        <w:rPr/>
      </w:r>
    </w:p>
    <w:p>
      <w:pPr>
        <w:pStyle w:val="Normal"/>
        <w:spacing w:before="60" w:after="0"/>
        <w:ind w:left="-1418" w:right="-568" w:firstLine="284"/>
        <w:jc w:val="both"/>
        <w:rPr>
          <w:i/>
          <w:i/>
        </w:rPr>
      </w:pPr>
      <w:r>
        <w:rPr>
          <w:i/>
        </w:rPr>
        <w:t>«Дэви пребывает как Махакали в ида-нади, как Махалакшми в пингала-нади и как Пикавира в сушумна-нади в нашем теле. Каждый, кто молится ей в течение всех трех периодов этим йогическим способом, объединяя три нади, будет благословлен ее откровением. Поэтому вы должны поступать также».</w:t>
      </w:r>
    </w:p>
    <w:p>
      <w:pPr>
        <w:pStyle w:val="Normal"/>
        <w:spacing w:before="60" w:after="0"/>
        <w:ind w:left="-1418" w:right="-568" w:firstLine="284"/>
        <w:jc w:val="both"/>
        <w:rPr>
          <w:i/>
          <w:i/>
        </w:rPr>
      </w:pPr>
      <w:r>
        <w:rPr>
          <w:i/>
        </w:rPr>
        <w:t>Таким образом наставляя аскетов в сандхья-ренука-таттве, Господь, заметив, что настало время джняны, отправился в место поклонения, чтобы выполнить должный ритуал».</w:t>
      </w:r>
    </w:p>
    <w:p>
      <w:pPr>
        <w:pStyle w:val="Normal"/>
        <w:spacing w:before="60" w:after="0"/>
        <w:ind w:left="-1418" w:right="-568" w:firstLine="284"/>
        <w:jc w:val="both"/>
        <w:rPr>
          <w:i/>
          <w:i/>
        </w:rPr>
      </w:pPr>
      <w:r>
        <w:rPr>
          <w:i/>
        </w:rPr>
      </w:r>
    </w:p>
    <w:p>
      <w:pPr>
        <w:pStyle w:val="Normal"/>
        <w:spacing w:before="60" w:after="0"/>
        <w:ind w:left="-1418" w:right="-568" w:firstLine="284"/>
        <w:jc w:val="both"/>
        <w:rPr/>
      </w:pPr>
      <w:r>
        <w:rPr/>
        <w:t>Что означает такое поклонение с точки зрения учения Лайя-йоги?</w:t>
      </w:r>
    </w:p>
    <w:p>
      <w:pPr>
        <w:pStyle w:val="Normal"/>
        <w:spacing w:before="60" w:after="0"/>
        <w:ind w:left="-1418" w:right="-568" w:firstLine="284"/>
        <w:jc w:val="both"/>
        <w:rPr/>
      </w:pPr>
      <w:r>
        <w:rPr/>
        <w:t xml:space="preserve">Даттатрейя говорил, что нужно поклоняться стоя, сидя, лежа, в любых обстоятельствах, объединяя три канала. Ренука-таттва здесь олицетворяет принцип сущности материи, самую глубинную основу пяти элементов. С этой точки зрения поклонение Ренука-таттве во время сандхьи означает вхождение в глубокое созерцательное присутствие и объединение с сущностью элементов. Когда вы входите в присутствие и объединяетесь с сущностью элемента земли, вначале вы переживаете это как движение праны в своем теле. Затем вы переживаете как объединение с внешней землей, пока внутренняя земля (тело) и внешняя земля не сольются. Затем вы переживаете сущность земли как Притхиви-дэви или Притхиви-таттву. </w:t>
      </w:r>
    </w:p>
    <w:p>
      <w:pPr>
        <w:pStyle w:val="Normal"/>
        <w:spacing w:before="60" w:after="0"/>
        <w:ind w:left="-1418" w:right="-568" w:firstLine="284"/>
        <w:jc w:val="both"/>
        <w:rPr/>
      </w:pPr>
      <w:r>
        <w:rPr/>
        <w:t xml:space="preserve">В это время есть различные интересные переживания, например, вам может явиться богиня Кали, повесить гирлянду из черепов на шею, или вы можете увидеть огромную черную женщину, которая будет танцевать рядом с вами или просто возлежать. У вас может появиться чувство непостижимого величия или вес тела может меняться. Это объединение с притхиви-таттвой. Спонтанно у вас могут начаться движения рук, ног, крийи, пробуждение энергии в копчике. Или вы можете встречаться на тонком уровне с разными божественными существами, которые будут передавать вам энергию или наставления. Либо вы сможете читать особые сутры или тантры, связанные с садханами элемента земли. </w:t>
      </w:r>
    </w:p>
    <w:p>
      <w:pPr>
        <w:pStyle w:val="Normal"/>
        <w:spacing w:before="60" w:after="0"/>
        <w:ind w:left="-1418" w:right="-568" w:firstLine="284"/>
        <w:jc w:val="both"/>
        <w:rPr/>
      </w:pPr>
      <w:r>
        <w:rPr/>
      </w:r>
    </w:p>
    <w:p>
      <w:pPr>
        <w:pStyle w:val="Normal"/>
        <w:spacing w:before="60" w:after="0"/>
        <w:ind w:left="-1418" w:right="-568" w:firstLine="284"/>
        <w:jc w:val="both"/>
        <w:rPr>
          <w:i/>
          <w:i/>
        </w:rPr>
      </w:pPr>
      <w:r>
        <w:rPr>
          <w:i/>
        </w:rPr>
        <w:t xml:space="preserve">«Некоторое время мудрецы размышляли над словами Господа, пока отдыхали под священным деревом амалака. </w:t>
      </w:r>
    </w:p>
    <w:p>
      <w:pPr>
        <w:pStyle w:val="Normal"/>
        <w:spacing w:before="60" w:after="0"/>
        <w:ind w:left="-1418" w:right="-568" w:firstLine="284"/>
        <w:jc w:val="both"/>
        <w:rPr>
          <w:i/>
          <w:i/>
        </w:rPr>
      </w:pPr>
      <w:r>
        <w:rPr>
          <w:i/>
        </w:rPr>
        <w:t xml:space="preserve">Ум Парашурамы сейчас был свободен от гнева и возбуждения, так как его грех был уничтожен ритуалом, выполненным в раскаянии. Сидя под деревом амалака, он обдумывал ренука-таттву. В глубине его разума таилось неописуемое нетерпение. Оно усиливалось по мере совершенствования его упасаны. Он стал беспокойным из-за этого необъяснимого и невыносимого состояния ума. В таком состоянии Парашурама бродил в горах Сахиадри. </w:t>
      </w:r>
    </w:p>
    <w:p>
      <w:pPr>
        <w:pStyle w:val="Normal"/>
        <w:spacing w:before="60" w:after="0"/>
        <w:ind w:left="-1418" w:right="-568" w:firstLine="284"/>
        <w:jc w:val="both"/>
        <w:rPr>
          <w:i/>
          <w:i/>
        </w:rPr>
      </w:pPr>
      <w:r>
        <w:rPr>
          <w:i/>
        </w:rPr>
        <w:t>Однажды во время блуждания по лесу он неожиданно встретил великого авадхуту по имени Саваркака, который находился в состоянии, подобном трансу. Парашурама был поражен потоком блаженства, истекающего не только от его лица, но и из каждого атома его тела.</w:t>
      </w:r>
    </w:p>
    <w:p>
      <w:pPr>
        <w:pStyle w:val="Normal"/>
        <w:spacing w:before="60" w:after="0"/>
        <w:ind w:left="-1418" w:right="-568" w:firstLine="284"/>
        <w:jc w:val="both"/>
        <w:rPr/>
      </w:pPr>
      <w:r>
        <w:rPr>
          <w:i/>
        </w:rPr>
        <w:t xml:space="preserve">«Господин, каков секрет вашего бесконечного блаженства? Что я должен делать, чтобы достичь такого состояния счастья?», – спросил Парашурама вежливо после того, как простерся перед ним. </w:t>
      </w:r>
    </w:p>
    <w:p>
      <w:pPr>
        <w:pStyle w:val="Normal"/>
        <w:spacing w:before="60" w:after="0"/>
        <w:ind w:left="-1418" w:right="-568" w:firstLine="284"/>
        <w:jc w:val="both"/>
        <w:rPr>
          <w:i/>
          <w:i/>
        </w:rPr>
      </w:pPr>
      <w:r>
        <w:rPr>
          <w:i/>
        </w:rPr>
        <w:t xml:space="preserve">«Сын мой ищи прибежища у священных стоп Господа Даттатрейи», – сказал авадхута с благосклонной улыбкой. </w:t>
      </w:r>
    </w:p>
    <w:p>
      <w:pPr>
        <w:pStyle w:val="Normal"/>
        <w:spacing w:before="60" w:after="0"/>
        <w:ind w:left="-1418" w:right="-568" w:firstLine="284"/>
        <w:jc w:val="both"/>
        <w:rPr>
          <w:i/>
          <w:i/>
        </w:rPr>
      </w:pPr>
      <w:r>
        <w:rPr>
          <w:i/>
        </w:rPr>
        <w:t>Как только Парашурама услышал этот совет, его сердце открылось, и он подумал: «Какой же я глупец, что не сделал этого раньше», и сразу удалившись, он вернулся в ашрам и припал к стопам Господа, сидевшего в добром настроении и ища прибежища. Он сказал: «О, Господь! Разгони эту неуспокоенность во мне. Даруй мне знание - джняну - и благослови меня бесконечным блаженством, умоляю тебя».</w:t>
      </w:r>
    </w:p>
    <w:p>
      <w:pPr>
        <w:pStyle w:val="Normal"/>
        <w:spacing w:before="60" w:after="0"/>
        <w:ind w:left="-1418" w:right="-568" w:firstLine="284"/>
        <w:jc w:val="both"/>
        <w:rPr>
          <w:i/>
          <w:i/>
        </w:rPr>
      </w:pPr>
      <w:r>
        <w:rPr>
          <w:i/>
        </w:rPr>
      </w:r>
    </w:p>
    <w:p>
      <w:pPr>
        <w:pStyle w:val="Normal"/>
        <w:spacing w:before="60" w:after="0"/>
        <w:ind w:left="-1418" w:right="-568" w:firstLine="284"/>
        <w:jc w:val="both"/>
        <w:rPr/>
      </w:pPr>
      <w:r>
        <w:rPr/>
        <w:t xml:space="preserve">Парашурама хотя и был в ашраме Даттатрейи, не понял принципа Гуру-йоги, сущности Даттатрейи. Он был еще в состоянии раджаса, возбужденности и беспокойства. Поэтому он пошел куда-то бродить, что-то искать, сам не зная чего, пока не встретил авадхуту, который дал ему совет: «Ищи прибежище в Господе Даттатрейе». </w:t>
      </w:r>
    </w:p>
    <w:p>
      <w:pPr>
        <w:pStyle w:val="Normal"/>
        <w:spacing w:before="60" w:after="0"/>
        <w:ind w:left="-1418" w:right="-568" w:firstLine="284"/>
        <w:jc w:val="both"/>
        <w:rPr/>
      </w:pPr>
      <w:r>
        <w:rPr/>
        <w:t xml:space="preserve">Часто бывает, что даже войдя в Учение, мы еще не можем с ним полностью интегрироваться, и наш ум пребывает в беспокойстве. Мы что-то ищем. Мы еще не пьем нектар, и мы не насытились. Мы постоянно что-то ищем. Наш ум уходит то туда, то туда. Мы еще не можем извлечь из Учения нектар и пить его, пользоваться им. Это происходит, потому что мы еще неопытные пользователи Учения. </w:t>
      </w:r>
    </w:p>
    <w:p>
      <w:pPr>
        <w:pStyle w:val="Normal"/>
        <w:spacing w:before="60" w:after="0"/>
        <w:ind w:left="-1418" w:right="-568" w:firstLine="284"/>
        <w:jc w:val="both"/>
        <w:rPr/>
      </w:pPr>
      <w:r>
        <w:rPr/>
        <w:t xml:space="preserve">Но здесь не следует позволять уму метаться, разбрасываться. Все, что нужно, это концентрироваться на глубинах Учения, проникать в его тайны и применять его. </w:t>
      </w:r>
    </w:p>
    <w:p>
      <w:pPr>
        <w:pStyle w:val="Normal"/>
        <w:spacing w:before="60" w:after="0"/>
        <w:ind w:left="-1418" w:right="-568" w:firstLine="284"/>
        <w:jc w:val="both"/>
        <w:rPr/>
      </w:pPr>
      <w:r>
        <w:rPr/>
        <w:t xml:space="preserve">Когда ум беспокойный, разбросанный, неуверенный, не имеющий веры, не опирающийся на самайю – это плохое состояние для садху. Оно никуда не годится. В нем нельзя достичь результата в принципе, как не может взлететь птица, если ей на каждую лапу привязать гирю по 16 кг. Она может махать крыльями и курлыкать, но все это бесполезно. </w:t>
      </w:r>
    </w:p>
    <w:p>
      <w:pPr>
        <w:pStyle w:val="Normal"/>
        <w:spacing w:before="60" w:after="0"/>
        <w:ind w:left="-1418" w:right="-568" w:firstLine="284"/>
        <w:jc w:val="both"/>
        <w:rPr/>
      </w:pPr>
      <w:r>
        <w:rPr/>
        <w:t xml:space="preserve">Только однонаправленный ум, вера, преданность, отсутствие сомнений, глубокое знание тонкостей философии, искусность профессионализма владения методами, искусными средствами, самодисциплина и садхана, выполняемая годами, самоконтроль ума позволяют по-настоящему глубоко прочувствовать Учение. </w:t>
      </w:r>
    </w:p>
    <w:p>
      <w:pPr>
        <w:pStyle w:val="Normal"/>
        <w:spacing w:before="60" w:after="0"/>
        <w:ind w:left="-1418" w:right="-568" w:firstLine="284"/>
        <w:jc w:val="both"/>
        <w:rPr/>
      </w:pPr>
      <w:r>
        <w:rPr/>
        <w:t xml:space="preserve">Муктананда как-то рассказывал такую историю. Один искатель запада приехал в Индию в ашрам. Он пришел к одному Гуру и сказал: «Я очень хочу достичь просветления». Этот Гуру сказал: «Что ж, хорошо. Подойди к зеркалу, посмотри на себя и спроси себя: «Кто я?», и медитируй так». Этот ученик подумал: «Что-то это совсем просто. Что я так достигну просветления? Нет, надо еще куда-нибудь поехать». Он поехал в другой ашрам. Другой Гуру сказал: «Сначала будешь практиковать арати, затем пуджу. Я тебя обучу яме, нияме, ритуальному поклонению, научишься поститься, соблюдать обеты и собирать пожертвования, будешь медитировать, и понемногу ум твой очистится». Прошло 30 лет. Этот ученик подошел к Гуру, вспомнил свои духовные поиски в молодости и спросил снова: «Гуру, а как достичь просветления?». Он сказал: «Подойти к зеркалу, посмотри на него, и спроси себя: «Кто я?» Этот ученик сказал: «Но 30 лет назад мне другой Гуру, в другом ашраме сказал то же самое». Гуру сказал: «Тебе надо было прислушаться к его советам». </w:t>
      </w:r>
    </w:p>
    <w:p>
      <w:pPr>
        <w:pStyle w:val="Normal"/>
        <w:spacing w:before="60" w:after="0"/>
        <w:ind w:left="-1418" w:right="-568" w:firstLine="284"/>
        <w:jc w:val="both"/>
        <w:rPr/>
      </w:pPr>
      <w:r>
        <w:rPr/>
        <w:t>Все дело в том, что Учение абсолютной истины открыто, оно не скрывается и дается нам сразу, но мы не можем к нему прислушаться. У нас не хватает доверия, веры и тотальности в том, чтобы ему следовать. Нет ничего изотерического в Атма-вичаре. Я ее объясняю сотни раз. Нет ничего тайного в Махашанти, в созерцании в движении. Но вопрос, кто ее может выполнять качественно? Кто готов жить ею 10, 20, 30 лет? Потому что должно быть доверие методу. Должен быть профессионализм, искусность, проникновение. Нужно самому стать ходячим методом. То есть нужно свою жизнь просто бросить на алтарь Атма-вичары, на алтарь созерцательной ходьбы во всех своих действиях. Тогда этот метод сработает. Но часто бывает, что у нас есть привязанности, ограничения, мы не готовы это сделать. И тогда мы начинаем лавировать. Здесь нужны другие искусные средства, которые бы помогали все это усмирить.</w:t>
      </w:r>
    </w:p>
    <w:p>
      <w:pPr>
        <w:pStyle w:val="Normal"/>
        <w:spacing w:before="60" w:after="0"/>
        <w:ind w:left="-1418" w:right="-568" w:firstLine="284"/>
        <w:jc w:val="both"/>
        <w:rPr/>
      </w:pPr>
      <w:r>
        <w:rPr/>
      </w:r>
    </w:p>
    <w:p>
      <w:pPr>
        <w:pStyle w:val="Normal"/>
        <w:spacing w:before="60" w:after="0"/>
        <w:ind w:left="-1418" w:right="-568" w:firstLine="284"/>
        <w:jc w:val="both"/>
        <w:rPr/>
      </w:pPr>
      <w:r>
        <w:rPr>
          <w:i/>
        </w:rPr>
        <w:t>«Наградив его любящим взглядом, Господь Датта сказал: «Сын мой, ты выполнил суровую аскезу, и твой ум сейчас достаточно очищен, чтобы ты мог просить об этом».</w:t>
      </w:r>
    </w:p>
    <w:p>
      <w:pPr>
        <w:pStyle w:val="Normal"/>
        <w:spacing w:before="60" w:after="0"/>
        <w:ind w:left="-1418" w:right="-568" w:firstLine="284"/>
        <w:jc w:val="both"/>
        <w:rPr>
          <w:i/>
          <w:i/>
        </w:rPr>
      </w:pPr>
      <w:r>
        <w:rPr>
          <w:i/>
        </w:rPr>
      </w:r>
    </w:p>
    <w:p>
      <w:pPr>
        <w:pStyle w:val="Normal"/>
        <w:spacing w:before="60" w:after="0"/>
        <w:ind w:left="-1418" w:right="-568" w:firstLine="284"/>
        <w:jc w:val="both"/>
        <w:rPr/>
      </w:pPr>
      <w:r>
        <w:rPr/>
        <w:t xml:space="preserve">Парашурама вернулся обратно к Даттатрейе, поняв свою ошибку. </w:t>
      </w:r>
    </w:p>
    <w:p>
      <w:pPr>
        <w:pStyle w:val="Normal"/>
        <w:spacing w:before="60" w:after="0"/>
        <w:ind w:left="-1418" w:right="-568" w:firstLine="284"/>
        <w:jc w:val="both"/>
        <w:rPr/>
      </w:pPr>
      <w:r>
        <w:rPr/>
        <w:t xml:space="preserve">Есть такая история, когда один духовный искатель пробирался в Гималаи с огромными трудностями. Он нашел одного садху, сидящего в пещере, и подумал: «Вот это истинный Учитель, и он мне передаст Учение». Он подошел и сказал: «Свами, как достичь освобождения?» Гуру посмотрел на него и сказал: «Ну, все это на моем сайте есть уже. Иди, смотри!» </w:t>
      </w:r>
    </w:p>
    <w:p>
      <w:pPr>
        <w:pStyle w:val="Normal"/>
        <w:spacing w:before="60" w:after="0"/>
        <w:ind w:left="-1418" w:right="-568" w:firstLine="284"/>
        <w:jc w:val="both"/>
        <w:rPr/>
      </w:pPr>
      <w:r>
        <w:rPr/>
        <w:t xml:space="preserve">Часто мы имеем Учение рядом, но чтобы в него поверить и чтобы его применять, нам надо вскарабкаться на какую-то гору, нашему эго надо. Потому что наше эго просто так не может его воспринять - слишком сильны проекции, слишком сильны иллюзии. Даже когда это Учение есть, оно не работает. Именно поэтому здесь нужна передача, нужна Гуру-йога, нужна преданность, самайя и самоотдача. Тогда все это сработает. То, что было раньше неживыми буквами, станет частью вашей жизни. Преданность, доходящая до любви, до самозабвения, до самоотдачи, до саморастворения – это сущность Гуру-йоги. </w:t>
      </w:r>
    </w:p>
    <w:p>
      <w:pPr>
        <w:pStyle w:val="Normal"/>
        <w:spacing w:before="60" w:after="0"/>
        <w:ind w:left="-1418" w:right="-568" w:firstLine="284"/>
        <w:jc w:val="both"/>
        <w:rPr/>
      </w:pPr>
      <w:r>
        <w:rPr/>
        <w:t xml:space="preserve">Вообще в ведической философии существуют разные трактовки любви. Самая низшая называется майтхунья. Майтхунья – это грубое половое влечение, сексуальное желание без всяких чувств, сродни чему-то животному. </w:t>
      </w:r>
    </w:p>
    <w:p>
      <w:pPr>
        <w:pStyle w:val="Normal"/>
        <w:spacing w:before="60" w:after="0"/>
        <w:ind w:left="-1418" w:right="-568" w:firstLine="284"/>
        <w:jc w:val="both"/>
        <w:rPr/>
      </w:pPr>
      <w:r>
        <w:rPr/>
        <w:t xml:space="preserve">Другой уровень называется кама. Кама – это именно страстное желание. Считается, когда бог Кама (божество любви) из озорства своего пускает цветочные стрелы из своего лука, то у человека возникает страстное влечение, такое безрассудное, связанное наполовину с привязанностями, наполовину с сексуальным влечением. Это кама. Все это еще не является ни любовью, ни преданностью. </w:t>
      </w:r>
    </w:p>
    <w:p>
      <w:pPr>
        <w:pStyle w:val="Normal"/>
        <w:spacing w:before="60" w:after="0"/>
        <w:ind w:left="-1418" w:right="-568" w:firstLine="284"/>
        <w:jc w:val="both"/>
        <w:rPr/>
      </w:pPr>
      <w:r>
        <w:rPr/>
        <w:t xml:space="preserve">Есть другая разновидность. Она называется мацарья. Дословно переводится: мотыльки в животе. Это юношеское, платоническое влечение, платонические взаимоотношения, когда кто-то думает о другом и у него возникает возвышенная привязанность. Но все это сансарные виды, еще даже, собственно, любовью и не являются. </w:t>
      </w:r>
    </w:p>
    <w:p>
      <w:pPr>
        <w:pStyle w:val="Normal"/>
        <w:spacing w:before="60" w:after="0"/>
        <w:ind w:left="-1418" w:right="-568" w:firstLine="284"/>
        <w:jc w:val="both"/>
        <w:rPr/>
      </w:pPr>
      <w:r>
        <w:rPr/>
        <w:t xml:space="preserve">Есть, наконец, более возвышенная любовь матери к своим детям. Это первый уровень более высокий и близкий к божественному состоянию. </w:t>
      </w:r>
    </w:p>
    <w:p>
      <w:pPr>
        <w:pStyle w:val="Normal"/>
        <w:spacing w:before="60" w:after="0"/>
        <w:ind w:left="-1418" w:right="-568" w:firstLine="284"/>
        <w:jc w:val="both"/>
        <w:rPr/>
      </w:pPr>
      <w:r>
        <w:rPr/>
        <w:t xml:space="preserve">Наконец, истинная любовь – это любовь к божеству, любовь к Богу. Она называется према или према-бхакти. </w:t>
      </w:r>
    </w:p>
    <w:p>
      <w:pPr>
        <w:pStyle w:val="Normal"/>
        <w:spacing w:before="60" w:after="0"/>
        <w:ind w:left="-1418" w:right="-568" w:firstLine="284"/>
        <w:jc w:val="both"/>
        <w:rPr/>
      </w:pPr>
      <w:r>
        <w:rPr/>
        <w:t xml:space="preserve">Самайя порождается, начиная с уровня према-бхакти. Она начинается с этого, проходит через стадию самоотдачи прапатти или атма-ниведаны и заканчивается самоузнаванием (пратья-бхиджней). </w:t>
      </w:r>
    </w:p>
    <w:p>
      <w:pPr>
        <w:pStyle w:val="Normal"/>
        <w:spacing w:before="60" w:after="0"/>
        <w:ind w:left="-1418" w:right="-568" w:firstLine="284"/>
        <w:jc w:val="both"/>
        <w:rPr/>
      </w:pPr>
      <w:r>
        <w:rPr/>
        <w:t xml:space="preserve">Такая самоотдача в процессе передачи абсолютна необходима, потому что она растворяет ложное «я». Подобно тому, как льдина растворяется под лучами солнца, так и эго растворяется в процессе такой самоотдачи. Разумеется, это тонкий созерцательный процесс, состоящий из созерцания, отпускания, Гуру-йоги. В конце концов, в результате этого процесса мы приходим к воссоединению со своим Высшим «Я». </w:t>
      </w:r>
    </w:p>
    <w:p>
      <w:pPr>
        <w:pStyle w:val="Normal"/>
        <w:spacing w:before="60" w:after="0"/>
        <w:ind w:left="-1418" w:right="-568" w:firstLine="284"/>
        <w:jc w:val="both"/>
        <w:rPr/>
      </w:pPr>
      <w:r>
        <w:rPr/>
      </w:r>
    </w:p>
    <w:p>
      <w:pPr>
        <w:pStyle w:val="Normal"/>
        <w:spacing w:before="60" w:after="0"/>
        <w:ind w:left="-1418" w:right="-568" w:firstLine="284"/>
        <w:jc w:val="both"/>
        <w:rPr>
          <w:i/>
          <w:i/>
        </w:rPr>
      </w:pPr>
      <w:r>
        <w:rPr>
          <w:i/>
        </w:rPr>
        <w:t xml:space="preserve">«Я ждал этого момента». </w:t>
      </w:r>
    </w:p>
    <w:p>
      <w:pPr>
        <w:pStyle w:val="Normal"/>
        <w:spacing w:before="60" w:after="0"/>
        <w:ind w:left="-1418" w:right="-568" w:firstLine="284"/>
        <w:jc w:val="both"/>
        <w:rPr>
          <w:i/>
          <w:i/>
        </w:rPr>
      </w:pPr>
      <w:r>
        <w:rPr>
          <w:i/>
        </w:rPr>
        <w:t xml:space="preserve">После этого Господь передал Парашураме знание собственного «Я» и даровал ему просветление. Это великое знание внутреннего «Я» известно как Трипура Рахасья, которвыйрассматривается, как священный текст высшего знания. Через милость Датты Парашурама стал сведущим джняни и ушел в горы Махентра и поселился там. Вот как Сатгуру Даттатрейя в равной степени благословил Картавирью Арджуну и Парашураму тем, что каждый из них хотел, и обоим даровал вечное блаженство. </w:t>
      </w:r>
    </w:p>
    <w:p>
      <w:pPr>
        <w:pStyle w:val="Normal"/>
        <w:spacing w:before="60" w:after="0"/>
        <w:ind w:left="-1418" w:right="-568" w:firstLine="284"/>
        <w:jc w:val="both"/>
        <w:rPr/>
      </w:pPr>
      <w:r>
        <w:rPr>
          <w:i/>
        </w:rPr>
        <w:t xml:space="preserve">Господь Даттатрейя был воплощением Нараяны – создателя, хранителя и разрушителя. Многочисленные утверждения в священных книгах подтверждают это. Вишну воплощался во многих формах, однако даровать самого себя – это уникальное свойство Даттатрейи. Пураны говорят, что такова его клятва и что бы ни было предложено ему с любовью и преданностью, даже если это будет капля воды, лист туласи или плод, он принимает это, так как легче всего достигнуть его путем преданности. Даже маленький кусочек безмерно понравится Господу и он дарует больше, чем то, о чем преданный просит. Однако среди других воплощений воплощения Даттатрейи уникальные и наивысши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0:56:00Z</dcterms:created>
  <dc:creator/>
  <dc:description/>
  <cp:keywords/>
  <dc:language>en-US</dc:language>
  <cp:lastModifiedBy>natalyom</cp:lastModifiedBy>
  <dcterms:modified xsi:type="dcterms:W3CDTF">2012-09-24T17:3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роверено">
    <vt:bool>1</vt:bool>
  </property>
  <property fmtid="{D5CDD505-2E9C-101B-9397-08002B2CF9AE}" pid="3" name="Редактор">
    <vt:lpwstr>Константин Догода</vt:lpwstr>
  </property>
</Properties>
</file>