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ЙОГА ТАТТВА УПАНИШАДА</w:t>
        <w:br/>
      </w:r>
      <w:r>
        <w:rPr>
          <w:kern w:val="2"/>
          <w:sz w:val="29"/>
          <w:szCs w:val="29"/>
        </w:rPr>
        <w:t>СМЫСЛ ЙОГИ</w:t>
      </w:r>
    </w:p>
    <w:p>
      <w:pPr>
        <w:pStyle w:val="Normal"/>
        <w:spacing w:before="0" w:after="171"/>
        <w:rPr/>
      </w:pPr>
      <w:r>
        <w:rPr/>
        <w:t>Ом!</w:t>
      </w:r>
    </w:p>
    <w:p>
      <w:pPr>
        <w:pStyle w:val="Normal"/>
        <w:spacing w:before="0" w:after="171"/>
        <w:rPr/>
      </w:pPr>
      <w:r>
        <w:rPr/>
        <w:t>Пусть Брахман будет нам защитой!</w:t>
        <w:br/>
        <w:t>Пусть Брахман будет нам Учителем!</w:t>
        <w:br/>
        <w:t>Пусть наша энергия будет бесконечной!</w:t>
        <w:br/>
        <w:t>Пусть никогда не будет ограничений этому Сознанию!</w:t>
        <w:br/>
        <w:t>Пусть обретём мы вечный покой!</w:t>
      </w:r>
    </w:p>
    <w:p>
      <w:pPr>
        <w:pStyle w:val="Normal"/>
        <w:spacing w:before="0" w:after="171"/>
        <w:rPr/>
      </w:pPr>
      <w:r>
        <w:rPr/>
        <w:t>Ом! Шанти! Шанти! Шанти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Я передам стремящимся садхакам сущность йоги;</w:t>
        <w:br/>
        <w:t xml:space="preserve">Кто услышит это учение и реализует его – освободится от всей кар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ишну, Махайогин, Великая Реальность, Совершенный аскетизм,</w:t>
        <w:br/>
        <w:t xml:space="preserve">Изначальный Дух на пути йоги виден словно яркий свет ламп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оклонившись этому Повелителю мира,</w:t>
        <w:br/>
        <w:t xml:space="preserve">Брахма просил его рассказать о смысле восьмиступенчатой Аштанга-йог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Хришикеша сказал:</w:t>
        <w:br/>
        <w:t>Я расскажу смысл этой йоги. Слушай!</w:t>
        <w:br/>
        <w:t>Все существа барахтаются в сетях</w:t>
        <w:br/>
        <w:t xml:space="preserve">радости и страда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Но существует путь, ведущий к Освобождению от сети майи – рождения, болезней, старости и смерти, - превосходящий смер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Есть много различных методов, но ими трудно достичь Освобождения;</w:t>
        <w:br/>
        <w:t xml:space="preserve">тот, кто погряз в изучении писаний воображает себя мудрец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о Великое Состояние Брахмана не могут описать даже боги,</w:t>
        <w:br/>
        <w:t xml:space="preserve">разве могут объяснить его шастры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днако Этот Неделимый, Чистый, Вечный, Абсолютный,</w:t>
        <w:br/>
        <w:t xml:space="preserve">всё превосходящий Атман окутан результатами кар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ак же это Вечное, Высшее Сознание становится дживой (индивидуальной душой)?</w:t>
        <w:br/>
        <w:t xml:space="preserve">Брахман, за пределами всех миров, чья сущность – Джняна (чистое знание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начала пришёл в движение, словно волны на глади океана,</w:t>
        <w:br/>
        <w:t>затем в нём проявилось отдельное я (ахамкара),</w:t>
        <w:br/>
        <w:t>в нём проявились пять чистых элементов (махабхути),</w:t>
        <w:br/>
        <w:t>развившиеся из хираньягарбхи (Шар Света),</w:t>
        <w:br/>
        <w:t xml:space="preserve">состоящее из трёх гун и различных тат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жива, испытывающая радость и страдание, создана иллюзией,</w:t>
        <w:br/>
        <w:t xml:space="preserve">поэтому истинная её сущность есть Высочайший Атман (Параматман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Желания, страх, жадность, невежество, страдание,</w:t>
        <w:br/>
        <w:t xml:space="preserve">гнев, рождение, смерть, горе, печаль, усталость, голод, жажд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мущение, отчаяние, волнение, захваченность –</w:t>
        <w:br/>
        <w:t xml:space="preserve">тот, кто свободен от этих пороков считается Освобождённы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ля уничтожения этих пороков я передам тебе средство;</w:t>
        <w:br/>
        <w:t xml:space="preserve">Разве без йоги появится Знание, Джняна, приводящее к Освобождению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о и йога без Джняны не приведёт к Освобождению,</w:t>
        <w:br/>
        <w:t xml:space="preserve">Поэтому – тот, кто желает Освобождения (мумукшу) – пусть упорно практикует Джняну и йог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т невежества – страдания, от джняны – Освобождение.</w:t>
        <w:br/>
        <w:t>Ведь это познание своей подлинной природы (сварупа) –</w:t>
        <w:br/>
        <w:t xml:space="preserve">достижение единства субъекта, объекта и восприят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ак познаётся собственная природа, Высшее Состояние,</w:t>
        <w:br/>
        <w:t xml:space="preserve">Чистое Сознание – Сат-Чит-Ананд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не создания, поддержания и разрушения, проявления и знания.</w:t>
        <w:br/>
        <w:t>"Истинное Знание".</w:t>
        <w:br/>
        <w:t xml:space="preserve">Теперь расскажу о йог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уществует много различных йог, в зависимости от практики:</w:t>
        <w:br/>
        <w:t xml:space="preserve">Мантра-йога, Хатха-йога, Лайя-йога, Раджа-йог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остигший в них совершенства, как полный сосуд</w:t>
        <w:br/>
        <w:t xml:space="preserve">наполнится Сознанием Атман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и будет восхваляем всеми, как познавший Брахмана.</w:t>
        <w:br/>
        <w:t xml:space="preserve">Я расскажу о практике Мантра-йог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то будет повторять мантру в течение 12 лет,</w:t>
        <w:br/>
        <w:t>постепенно достигнет различных сиддхи, преодолевающих три гуны.</w:t>
        <w:br/>
        <w:t xml:space="preserve">Эту йогу практикуют садхаки низкого уровн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Лайя-йога восхваляется десять миллионов раз – это растворение сознания;</w:t>
        <w:br/>
        <w:t xml:space="preserve">идёшь ты, стоишь, спишь или ешь – всегда размышляй об Атма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аков смысл Лайя-йоги.</w:t>
        <w:br/>
        <w:t>Теперь слушай о Хатха-йоге.</w:t>
        <w:br/>
        <w:t xml:space="preserve">Йама, нийама, асана, пранасамьям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ратьяхара, дхарана и дхьяна на Боге в межбровье,</w:t>
        <w:br/>
        <w:t>самадхи, сахаджа-стхити, - это называется</w:t>
        <w:br/>
        <w:t xml:space="preserve">Восьмиступенчатой Аштанга-йог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Маха-мудра, маха-бандха, маха-ведха, кхечари-мудра,</w:t>
        <w:br/>
        <w:t xml:space="preserve">джаландхара-бандха, уддияна-бандха, мула-бандха, а такж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овторение мантры "ОМ", соединяющей звук и Высшее Состояние,</w:t>
        <w:br/>
        <w:t xml:space="preserve">три мудры – Ваджроли, Амароли и Сахаджро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Расскажу обо всём этом по порядку:</w:t>
        <w:br/>
        <w:t xml:space="preserve">Правильное питание – одно из главных условий ния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Ахимса – ненасилие, главная из заповедей йамы.</w:t>
        <w:br/>
        <w:t xml:space="preserve">из восьмидесяти асан самые важные – Сиддхасана, Падмасана, Симхасана и Бхадраса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Вначале практики встретятся четыре помехи: лень, гордость, неправильное общение, стремление к богатству и женщинам – это тришна (жажда наслаждений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Узнав желания посредством вивеки,</w:t>
        <w:br/>
        <w:t xml:space="preserve">пусть садхак избежит этих помех практикой ямы и ния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ев в падмасану пусть йогин затем управляет дыханием.</w:t>
        <w:br/>
        <w:t xml:space="preserve">Для этого пусть он построит красивую хижину с узкой дверью, но без око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 земляным полом, очень тщательно вымазанным навозом или известью,</w:t>
        <w:br/>
        <w:t xml:space="preserve">чтобы практике не мешали насекомые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ежедневно тщательно подметаемую метлой</w:t>
        <w:br/>
        <w:t xml:space="preserve">и окуриваемую благовониями с приятным аромат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а сиденье не слишком высоком и не слишком низком,</w:t>
        <w:br/>
        <w:t>покрытом тканью, шкурой и травой куша,</w:t>
        <w:br/>
        <w:t xml:space="preserve">пусть йогин, сидя в позе лотос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и выпрямив позвоночник,</w:t>
        <w:br/>
        <w:t xml:space="preserve">пусть почтит Ишта-Дэвата (избранное божество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затем, большим пальцем правой руки закрыв правую ноздрю,</w:t>
        <w:br/>
        <w:t>пусть медленно наполняет воздухом канал ида, делая полный вдох;</w:t>
        <w:br/>
        <w:t xml:space="preserve">затем пусть выполнит кумбхак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алее пусть сделает выдох через канал пингала, также медленно</w:t>
        <w:br/>
        <w:t xml:space="preserve">без напряжения пусть сделает полный вдох через пингал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Выполнив задержку дыхания, пусть выдыхает медленно через канал ид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Пусть йогин отмеряет вдох, задержку и выдо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елая вдох идой на 16 секунд,</w:t>
        <w:br/>
        <w:t xml:space="preserve">следует сделать задержку дыхания на 64 секунд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алее нужно выдохнуть воздух пингалой на 32 секунды,</w:t>
        <w:br/>
        <w:t xml:space="preserve">а затем продолжить дыхание через пингалу как указано ранее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йогин в сосредоточенном состоянии ума четыре раза в день:</w:t>
        <w:br/>
        <w:t>утром, в обед, вечером и в -</w:t>
        <w:br/>
        <w:t xml:space="preserve">практикует до 80 раз эту пранаям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ак через три месяца упражнений нади будут очищены,</w:t>
        <w:br/>
        <w:t xml:space="preserve">если же нади очищены – в теле йогина проявляются различные благоприятные призна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ни таковы: лёгкость тела,</w:t>
        <w:br/>
        <w:t xml:space="preserve">красота, прекрасный аппетит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и худощавость тела несомненно появятся.</w:t>
        <w:br/>
        <w:t>Далее садху, практикующий йогу должен избегать следующих видов пищи:</w:t>
        <w:br/>
        <w:t xml:space="preserve">кислую, жгучую, чёрствую, старую, солёную, с горчицей, остру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акже не следует ему употреблять зелень, избегать молодых женщин,</w:t>
        <w:br/>
        <w:t xml:space="preserve">не следует поддерживать жертвенный огонь и посещать места паломничеств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облюдать утренние омовения, голодание и другое,</w:t>
        <w:br/>
        <w:t>что ведёт к слабости тела.</w:t>
        <w:br/>
        <w:t xml:space="preserve">Для практикующего лучшая пища – молоко и масло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шеница, бобы и рисовая каша очень благоприятны для йогина,</w:t>
        <w:br/>
        <w:t xml:space="preserve">тогда в задержке дыхания появятся высшие силы – сиддх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йогин сдерживает вдох и выдох кэвала-кумбхакой – естественной задержкой.</w:t>
        <w:br/>
        <w:t xml:space="preserve">Если он достигнет в этом совершенства, его дыхание остановитс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ля того, кто реализовал это,</w:t>
        <w:br/>
        <w:t>нет ничего невозможного во всех трёх мирах.</w:t>
        <w:br/>
        <w:t xml:space="preserve">При пранаямах сначала появляется пот, им нужно растиратьс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затем даже от медленного дыхания у йогина,</w:t>
        <w:br/>
        <w:t xml:space="preserve">сидящего в асане появляется дрожь тел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отом йогин продвигается дальше и достигает дардри-сиддхи,</w:t>
        <w:br/>
        <w:t xml:space="preserve">отчего, подобно скачущей лягушк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аходящийся в позе лотоса йогин может передвигаться по земле.</w:t>
        <w:br/>
        <w:t xml:space="preserve">Затем продвигающийся в практике дальше поднимается над землёй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сидя в позе лотоса, йогин отрывается от зем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У йогина начинают проявляться сверхчеловеческие способности,</w:t>
        <w:br/>
        <w:t xml:space="preserve">но пусть он их не проявляет, кроме тех, что избавляют его от страданий тел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йогин мало спит, почти нет мочи и испражнений,</w:t>
        <w:br/>
        <w:t xml:space="preserve">кровотечений, слюны, пота, неприятного запаха изо рта –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сего этого не будет у такого совершенного йогина.</w:t>
        <w:br/>
        <w:t xml:space="preserve">Затем у продвигающегося в практике дальше появятся ещё большие сиддх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 помощью которых он сможет победить всех ходящих по земле:</w:t>
        <w:br/>
        <w:t xml:space="preserve">тигры, слоны, буйволы или льв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могут быть убиты таким йогином одним ударом руки.</w:t>
        <w:br/>
        <w:t xml:space="preserve">йогин обретает тело подобное телу Бога Любви – Камадэв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Но не должен такой йогин терять семя –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избегая мирских наслаждений,</w:t>
        <w:br/>
        <w:t>пусть продолжает он внимательно практиковать.</w:t>
        <w:br/>
        <w:t xml:space="preserve">Из-за удержания семени в теле йогина появится приятный зап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Затем, пусть йогин в уединении повторяет пранаву ОМ</w:t>
        <w:br/>
        <w:t xml:space="preserve">для очищения от всей кармы, накопленной раньш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Мантра ОМ уничтожающая все грехи и</w:t>
        <w:br/>
        <w:t xml:space="preserve">повторяемая йогином – это начало его совершен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алее йогин должен соединять прану с апаной,</w:t>
        <w:br/>
        <w:t>практикуя высшее дыхательное упражнение – гхата,</w:t>
        <w:br/>
        <w:t xml:space="preserve">так соединяется ум с волей, индивидуальная джива с Высшим Атманом, -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огда эти два соединяются в одно – это правильная высшая пранаяма – гхата.</w:t>
        <w:br/>
        <w:t xml:space="preserve">Я расскажу о ней кратк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Пусть йогин практикует три часа ежедневно это упражн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ту задержку дыхания нужно выполнять один раз в день.</w:t>
        <w:br/>
        <w:t xml:space="preserve">Оно известно как отрыв чувств от предметов чувственного мир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огда йогин выполнил задержку гхата – это называется пратьяхара.</w:t>
        <w:br/>
        <w:t xml:space="preserve">Что бы он ни увидел глазами – он видит это как Атма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что бы он ни услышал ушами – он слышит это как Атман,</w:t>
        <w:br/>
        <w:t xml:space="preserve">что бы он ни обонял носом – он обоняет это как Атма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акой бы вкус ни ощутил он языком – он ощущает это как Атман.</w:t>
        <w:br/>
        <w:t xml:space="preserve">чего бы он ни коснулся кожей – он осязает это как Атм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таким образом он практикует</w:t>
        <w:br/>
        <w:t xml:space="preserve">ежедневно без лени в течение трёх ча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т этого у йогина появтся великие способности сиддхи:</w:t>
        <w:br/>
        <w:t xml:space="preserve">далеко слышать, далеко видеть, переноситься на большие расстояни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бладать совершенной речью (вакья-сиддхи), принимать любую форму тела,</w:t>
        <w:br/>
        <w:t>становиться невидимым;</w:t>
        <w:br/>
        <w:t>обмазанные его испражнениями и мочой,</w:t>
        <w:br/>
        <w:t xml:space="preserve">медь или другой металл становится золотом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 помощью особых практик</w:t>
        <w:br/>
        <w:t xml:space="preserve">он может перемещаться в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о для йогина, который всегда стремится к Освобождению,</w:t>
        <w:br/>
        <w:t>эти великие сиддхи – препятствия, пусть он проявляет разум и не радуется им,</w:t>
        <w:br/>
        <w:t xml:space="preserve">пусть не демонстрирует эти сверхспособности, данные йог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ак простак, глухой или глупец –</w:t>
        <w:br/>
        <w:t xml:space="preserve">так пусть ведёт он себя в мире для сохранения способностей в тай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Ученики желают проявления чудес,</w:t>
        <w:br/>
        <w:t xml:space="preserve">но удовлетворя их просьбу, такой садху забудет свою практик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е забывая слов Гуру, пусть йогин</w:t>
        <w:br/>
        <w:t>продолжает упражняться днём и ночью.</w:t>
        <w:br/>
        <w:t xml:space="preserve">Так постоянной практикой появится состояние гхата-авастх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ак как без практики, только разговорами о йоге Освобождения не достигают,</w:t>
        <w:br/>
        <w:t xml:space="preserve">пусть йогин продолжает упорную практик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огда при продолжении садханы появляется состояние паричайя:</w:t>
        <w:br/>
        <w:t xml:space="preserve">праны, смешанные с огнём Кундалин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беспрепятственно входят в Сушумну,</w:t>
        <w:br/>
        <w:t xml:space="preserve">таким образом с воздухом туда проникает и сознание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в Сушумну войдёт сознание и дыхание йогина.</w:t>
        <w:br/>
        <w:t xml:space="preserve">Земля, Вода, Огонь, Ветер и Пространство – в этих пя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лементах, управляемых пятью божествами</w:t>
        <w:br/>
        <w:t xml:space="preserve">нужно выполнить йогину пять концентраций (дхаран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т стоп до колен находится область Земли.</w:t>
        <w:br/>
        <w:t>Земля – четырёхугольник жёлтого цвета с биджа-мантрой ЛАМ.</w:t>
        <w:br/>
        <w:t xml:space="preserve">Задержав дыхание и концентрируясь на область Земли, читая мантры ЛАМ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Медитируя на Бога Брахму – четырёхрукового, четырёхголового, золтого цвета,</w:t>
        <w:br/>
        <w:t>пусть йогин выполняет дхарану два часа, задержав дыхание,</w:t>
        <w:br/>
        <w:t xml:space="preserve">тогда он может контролировать элемент Зем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акой йогин никогда не погибнет от земли.</w:t>
        <w:br/>
        <w:t xml:space="preserve">От колен до ануса находится область Вод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ода – белый полумесяц, в котором находится слог ВАМ,</w:t>
        <w:br/>
        <w:t xml:space="preserve">Задержав дыхание и концентрируясь на месте обитания Бога Варуны, читая мантру ВАМ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медитируя на четырёхрукого, подобного прозрачному хрусталю,</w:t>
        <w:br/>
        <w:t xml:space="preserve">одетого в жёлтое одеяние, вечного Бога Нараяну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задерживает дыхание два часа – тогда</w:t>
        <w:br/>
        <w:t xml:space="preserve">йогин очищает свою карму и никогда не погибнет в вод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т ануса до середины груди находится область Огня,</w:t>
        <w:br/>
        <w:t xml:space="preserve">Огонь – треугольник красного цвета, в котором находится слог РА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Задержав дыхание и концентрируясь на элементе Огня, читая мантру РАМ,</w:t>
        <w:br/>
        <w:t>йогин медитирует на Рудру, трёхглазого,</w:t>
        <w:br/>
        <w:t xml:space="preserve">похожего на взошедшее солнце, выполняющего желани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бсыпанного пеплом, незапятнанного,</w:t>
        <w:br/>
        <w:t xml:space="preserve">пусть йогин концентрируется два часа – тогда он не погибнет в Огн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и его тело, попав в костёр, не сгорит.</w:t>
        <w:br/>
        <w:t xml:space="preserve">От середины груди до межбровья находится одласть Воздух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оздух – шестиугольник с биджа-мантрой ЙАМ,</w:t>
        <w:br/>
        <w:t xml:space="preserve">задерживая дыхание и концентрируясь в области воздуха, чиатя мантру ЙАМ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йогин медитирует два часа на Ишвару, полного Знания, пребывающего везде,</w:t>
        <w:br/>
        <w:t xml:space="preserve">тогда йогин будет летать в небе как ветер и не погибнет в Воздух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От межбровья до макушки головы находится элемент Пространств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лемент Пространства – в виде дымчатого круга с биджа-мантрой ХАМ.</w:t>
        <w:br/>
        <w:t xml:space="preserve">Задержав дыхание в области Пространства и читая мантру ХАМ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йогин медитирует на Шанкару, Шиву, высшую точку сознания Махадэву,</w:t>
        <w:br/>
        <w:t xml:space="preserve">Садашиву (Вечного Шиву), с телом подобным хрусталю, с месяцем в волосах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десятируком, пятиголовом, трёхглазым,</w:t>
        <w:br/>
        <w:t xml:space="preserve">держащим различное оружие, украшенном драгоценностям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оловина тела которого Ума,</w:t>
        <w:br/>
        <w:t>он исполняет все желания и является причиной всех причин.</w:t>
        <w:br/>
        <w:t xml:space="preserve">Выполняя эту дхарану йогин может перемещаться в пространстве куда угодн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и в любом месте достигнет высшего самадхи.</w:t>
        <w:br/>
        <w:t xml:space="preserve">Так нужно йогину выполнять пять дхаран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от этой практики тело станет здоровым, смерть отступит от такого йогина,</w:t>
        <w:br/>
        <w:t xml:space="preserve">и даже при растворении Вселенной он не исчезне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йогин затем занимается медитацией, и так задерживая дыхание,</w:t>
        <w:br/>
        <w:t xml:space="preserve">представляет избранное божество (Ишта-дэват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та медитация с формой даёт сверхспособности и достижение восьми великих сиддхи,</w:t>
        <w:br/>
        <w:t xml:space="preserve">затем с помощью медитации без формы, йогин достигнет самадх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то достигнет самадхи всего за 12 дней, - тот йогин, задержав дыхание,</w:t>
        <w:br/>
        <w:t>становится дживан-муктой.</w:t>
        <w:br/>
        <w:t xml:space="preserve">Самадхи – состояние соединения с Параматман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Если йогин пожелает в самадхи своё тело оставить — пусть просто отпустит себ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 состояние Брахмана пусть полностью войдёт,</w:t>
        <w:br/>
        <w:t>но свой уход из мира пусть не убыстряет.</w:t>
        <w:br/>
        <w:t xml:space="preserve">Если он ещё сохраняет физическое тело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тешествуя по мирам Большой Вселенной,</w:t>
        <w:br/>
        <w:t>обладая сверхспособностями,</w:t>
        <w:br/>
        <w:t xml:space="preserve">он может наслаждаться жизнью на Небесах Богов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 один момент может он менять физический облик, становясь</w:t>
        <w:br/>
        <w:t>человеком, духом, или по своему желанию любым животным.</w:t>
        <w:br/>
        <w:t xml:space="preserve">Он может реализовывать различные желания, которые есть в мир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йогин может стать даже Махешварой (Великим Богом).</w:t>
        <w:br/>
        <w:t>Разные практики йоги приносят разные результаты,</w:t>
        <w:br/>
        <w:t xml:space="preserve">но приводят к одной и той же цели – Атма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от другая практика:</w:t>
        <w:br/>
        <w:t>Пятку левой ноги нужно прижать к промежности,</w:t>
        <w:br/>
        <w:t xml:space="preserve">нужно взяться руками за пальцы правой ноги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затем надавить подбородком на грудь,</w:t>
        <w:br/>
        <w:t>наполнить воздухом лёгкие,</w:t>
        <w:br/>
        <w:t xml:space="preserve">и сделать задержку дыхания (кумбхаку), в конце – выдохну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он выполняет эту практику на левую и на правую ногу.</w:t>
        <w:br/>
        <w:t xml:space="preserve">Вытянутую ногу нужно затем положить на противоположное бедро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та практика называется Великий Замок (Маха-бандха),</w:t>
        <w:br/>
        <w:t xml:space="preserve">нужно делать его три раза в ден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 этой практике йогин, делая вдох,</w:t>
        <w:br/>
        <w:t>поворачивает дыхание карна-мудрой (джаландхара-бандха),</w:t>
        <w:br/>
        <w:t xml:space="preserve">дважды запирает в Сушумне воздух (пута-двайам), так он достигает совершен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та практика называется Маха-ведха,</w:t>
        <w:br/>
        <w:t xml:space="preserve">и повторяется йогином днём и ночь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Заворачивая язык к верхнему нёбу,</w:t>
        <w:br/>
        <w:t>нужно поместить его в полость черепа,</w:t>
        <w:br/>
        <w:t xml:space="preserve">взгляд должен быть в межбровье – это великая Кхечари-мудр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адавливая подбородком на грудь, нужно остановить ум –</w:t>
        <w:br/>
        <w:t>эта мудра называется джаландхара-бандхой.</w:t>
        <w:br/>
        <w:t xml:space="preserve">Эта мудра побеждает смерть, как лев сло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Если втянуть внутренности живота вверх к позвоночнику,</w:t>
        <w:br/>
        <w:t xml:space="preserve">прана будет подниматься по Сушумне – эта мудра называется Уддияна-бандх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Если надавить пятками на промежность и наклониться вперёд –</w:t>
        <w:br/>
        <w:t xml:space="preserve">апана поднимается вверх, эту бандху называют йони-мудр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Мула-бандха – корневой замок соединяет прану с апаной в области пупа (здесь находится вход в Сушумну),</w:t>
        <w:br/>
        <w:t xml:space="preserve">этим упражнением достигаются плоды йог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оложение Випарита-карани устраняет все болезни,</w:t>
        <w:br/>
        <w:t>у йогина, который практикует её возрастает огонь пищеварения,</w:t>
        <w:br/>
        <w:t xml:space="preserve">поэтому он должен правильно питатьс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Иначе внутренний огонь приведёт тело к истощению.</w:t>
        <w:br/>
        <w:t xml:space="preserve">В Випарите йогин поднимает ноги вверх в первый день на одно мгнове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Затем каждый день пусть увеличивает время практики.</w:t>
        <w:br/>
        <w:t xml:space="preserve">Через три месяца у него исчезнут морщины и седые волосы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практикуя каждый день эту мудру по три часа йогин достигнет состояния самадх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усть он практикует Ваджроли-мудру – её практикой достигается совершенство:</w:t>
        <w:br/>
        <w:t xml:space="preserve">если йогин овладеет ей легко достигнет йога-сиддх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от, кто практикует кхечари мудру знает прошлое, настоящее и будущее.</w:t>
        <w:br/>
        <w:t xml:space="preserve">Амароли нужно пить через нос каждый день, затем выполнять ваджроли и сахаджрол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осле йогин должен практиковать раджа-йогу.</w:t>
        <w:br/>
        <w:t xml:space="preserve">Когда он овладевает Раджа-йогой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огда различение уходит и наступает Высшее Состояние.</w:t>
        <w:br/>
        <w:t>Вишну, Великий Йогин, Великое Сознание,</w:t>
        <w:br/>
        <w:t xml:space="preserve">Первая Душа, ясно виден словно свет солнца днё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от, кто раньше сосал грудь, теперь трогая её наполняется желанием;</w:t>
        <w:br/>
        <w:t xml:space="preserve">рождённый из влагалища, снова наслаждается этим же влагалище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Тот, кто был матерью становится женой, затем снова матерью,</w:t>
        <w:br/>
        <w:t xml:space="preserve">тот, кто был отцом снова становится сыном, затем вновь отц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то колесо рождений и смертей (сансара),</w:t>
        <w:br/>
        <w:t xml:space="preserve">на этом колесе, как черпаки на колодезном колесе крутятся живые существа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 xml:space="preserve">они заполняют миры перерожд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Существуют три мира, три веды, три гуны –</w:t>
        <w:br/>
        <w:t xml:space="preserve">основа этого три слога мантры ОМ и половина слога в виде точ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Это – Высшее Состояние, это – Атман.</w:t>
        <w:br/>
        <w:t xml:space="preserve">Как запах в цветке, масло – в молоке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ак масло в кунжутных зёрнах, а в породе – золото,</w:t>
        <w:br/>
        <w:t xml:space="preserve">в Анахата-чакре находится Высший Атм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В этом лотосе бинду находится местопребывание ума.</w:t>
        <w:br/>
        <w:t xml:space="preserve">На звуке А лотос выпрямляется, на звуке У – раскрывается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На звуке М достигаются высшие вечные ползвука,</w:t>
        <w:br/>
        <w:t xml:space="preserve">это – чистота, недвойственность уничтожает карм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Практикуя йогу человек достигает Высшего Состояния.</w:t>
        <w:br/>
        <w:t>Как черепаха втягивает все конечности в панцирь –</w:t>
        <w:br/>
        <w:t xml:space="preserve">так пусть йогин во время пранаямы концентрируется на Атма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огда воздух задерживается в девяти воротах тела,</w:t>
        <w:br/>
        <w:t xml:space="preserve">прана поднимается вверх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71"/>
        <w:ind w:left="540" w:hanging="540"/>
        <w:rPr/>
      </w:pPr>
      <w:r>
        <w:rPr/>
        <w:t>как огонь в горшке, который не колеблется ветром,</w:t>
        <w:br/>
        <w:t>так йогин с закрытыми девятью отверстиями тела</w:t>
        <w:br/>
        <w:t>уверенный в практике видит Высший Атман благодаря йоге –</w:t>
        <w:br/>
        <w:t xml:space="preserve">так говорится в упанишаде. </w:t>
      </w:r>
    </w:p>
    <w:p>
      <w:pPr>
        <w:pStyle w:val="Normal"/>
        <w:spacing w:before="0" w:after="171"/>
        <w:rPr/>
      </w:pPr>
      <w:r>
        <w:rPr/>
        <w:t>Ом!</w:t>
      </w:r>
    </w:p>
    <w:p>
      <w:pPr>
        <w:pStyle w:val="Normal"/>
        <w:spacing w:before="0" w:after="171"/>
        <w:rPr/>
      </w:pPr>
      <w:r>
        <w:rPr/>
        <w:t>Пусть Брахман будет нам защитой!</w:t>
        <w:br/>
        <w:t>Пусть Брахман будет нам учителем!</w:t>
        <w:br/>
        <w:t>Пусть наша энергия будет бесконечной!</w:t>
        <w:br/>
        <w:t>Пусть никогда не будет ограничений этому Сознанию!</w:t>
        <w:br/>
        <w:t>Пусть обретём мы вечный покой!</w:t>
      </w:r>
    </w:p>
    <w:p>
      <w:pPr>
        <w:pStyle w:val="Normal"/>
        <w:spacing w:before="0" w:after="171"/>
        <w:rPr/>
      </w:pPr>
      <w:r>
        <w:rPr/>
        <w:t>Ом! Шанти! Шанти! Шанти!</w:t>
      </w:r>
    </w:p>
    <w:p>
      <w:pPr>
        <w:pStyle w:val="Normal"/>
        <w:spacing w:before="0" w:after="171"/>
        <w:rPr/>
      </w:pPr>
      <w:r>
        <w:rPr/>
        <w:t>На этом окончена Йога таттва упаниша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3:00Z</dcterms:created>
  <dc:creator>atman</dc:creator>
  <dc:description/>
  <cp:keywords/>
  <dc:language>en-US</dc:language>
  <cp:lastModifiedBy>atman</cp:lastModifiedBy>
  <dcterms:modified xsi:type="dcterms:W3CDTF">2005-03-21T15:04:00Z</dcterms:modified>
  <cp:revision>1</cp:revision>
  <dc:subject/>
  <dc:title>ЙОГА ТАТТВА УПАНИШАДА</dc:title>
</cp:coreProperties>
</file>