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568" w:firstLine="283"/>
        <w:jc w:val="both"/>
        <w:rPr>
          <w:rFonts w:ascii="Times New Roman" w:hAnsi="Times New Roman" w:cs="Times New Roman"/>
          <w:i/>
          <w:i/>
          <w:sz w:val="24"/>
          <w:szCs w:val="24"/>
        </w:rPr>
      </w:pPr>
      <w:hyperlink r:id="rId2">
        <w:r>
          <w:rPr>
            <w:rStyle w:val="InternetLink"/>
            <w:rFonts w:cs="Times New Roman" w:ascii="Times New Roman" w:hAnsi="Times New Roman"/>
            <w:i/>
            <w:sz w:val="24"/>
            <w:szCs w:val="24"/>
          </w:rPr>
          <w:t>2011-08-23</w:t>
        </w:r>
      </w:hyperlink>
      <w:r>
        <w:rPr>
          <w:i/>
        </w:rPr>
        <w:t xml:space="preserve"> </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 xml:space="preserve">Методы Анава-йоги: </w:t>
      </w:r>
    </w:p>
    <w:p>
      <w:pPr>
        <w:pStyle w:val="Normal"/>
        <w:ind w:left="-993" w:right="-568" w:hanging="0"/>
        <w:jc w:val="both"/>
        <w:rPr>
          <w:rFonts w:ascii="Times New Roman" w:hAnsi="Times New Roman" w:cs="Times New Roman"/>
          <w:i/>
          <w:i/>
          <w:sz w:val="24"/>
          <w:szCs w:val="24"/>
        </w:rPr>
      </w:pPr>
      <w:r>
        <w:rPr>
          <w:rFonts w:cs="Times New Roman" w:ascii="Times New Roman" w:hAnsi="Times New Roman"/>
          <w:i/>
          <w:sz w:val="24"/>
          <w:szCs w:val="24"/>
        </w:rPr>
        <w:t>1. Логический анализ пустотности всех внешних объектов.</w:t>
        <w:br/>
        <w:t>2. Медитация на единство трех проявлений: субъекта, объекта и процесса восприятия.</w:t>
        <w:br/>
        <w:t>Ответы на вопросы.</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Мы продолжим изучение Анава-йоги раздела Вичара и начнем ее с подготовительных базовых практик – Гуру-йоги Ом.</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Итак, Анава-йога – это одно из учений линии передачи, которое относится к Праджня-янтре, янтре мудрости. Эта янтра учит нас созерцать, открывать природу ума, узнавать свою природу Даттатрейи, узнавать свое Высшее «Я». Анава-йога – это особые вспомогательные методы, предназначенные для того, чтобы радикально повлиять на ум, обусловленный двойственными представлениями. Даже когда мы пытаемся медитировать, у нас очень сильны разные кармические тенденции, двойственные представления. Наш ум сильно запутывается во всем этом. Это подобно лекарству для запутанного ума. </w:t>
      </w:r>
    </w:p>
    <w:p>
      <w:pPr>
        <w:pStyle w:val="Normal"/>
        <w:ind w:left="-1276" w:right="-568" w:firstLine="283"/>
        <w:jc w:val="both"/>
        <w:rPr/>
      </w:pPr>
      <w:r>
        <w:rPr>
          <w:rFonts w:cs="Times New Roman" w:ascii="Times New Roman" w:hAnsi="Times New Roman"/>
          <w:sz w:val="24"/>
          <w:szCs w:val="24"/>
        </w:rPr>
        <w:t xml:space="preserve">В Анава-йоге существует три группы методов. Первая группа методов называется </w:t>
      </w:r>
      <w:r>
        <w:rPr>
          <w:rFonts w:cs="Times New Roman" w:ascii="Times New Roman" w:hAnsi="Times New Roman"/>
          <w:i/>
          <w:sz w:val="24"/>
          <w:szCs w:val="24"/>
        </w:rPr>
        <w:t>Вичара</w:t>
      </w:r>
      <w:r>
        <w:rPr>
          <w:rFonts w:cs="Times New Roman" w:ascii="Times New Roman" w:hAnsi="Times New Roman"/>
          <w:sz w:val="24"/>
          <w:szCs w:val="24"/>
        </w:rPr>
        <w:t xml:space="preserve"> – это методы аналитического вхождения в естественное состояние. Мы используем ум, делаем небольшой анализ, а потом останавливаем ум, прекращаем анализ и остаемся в живом переживании вне мыслей. Во второй группе, группе </w:t>
      </w:r>
      <w:r>
        <w:rPr>
          <w:rFonts w:cs="Times New Roman" w:ascii="Times New Roman" w:hAnsi="Times New Roman"/>
          <w:i/>
          <w:sz w:val="24"/>
          <w:szCs w:val="24"/>
        </w:rPr>
        <w:t>Грахья</w:t>
      </w:r>
      <w:r>
        <w:rPr>
          <w:rFonts w:cs="Times New Roman" w:ascii="Times New Roman" w:hAnsi="Times New Roman"/>
          <w:sz w:val="24"/>
          <w:szCs w:val="24"/>
        </w:rPr>
        <w:t xml:space="preserve">, выполняется концентрация на внутренних объектах. В третьей группе, </w:t>
      </w:r>
      <w:r>
        <w:rPr>
          <w:rFonts w:cs="Times New Roman" w:ascii="Times New Roman" w:hAnsi="Times New Roman"/>
          <w:i/>
          <w:sz w:val="24"/>
          <w:szCs w:val="24"/>
        </w:rPr>
        <w:t>Бахья</w:t>
      </w:r>
      <w:r>
        <w:rPr>
          <w:rFonts w:cs="Times New Roman" w:ascii="Times New Roman" w:hAnsi="Times New Roman"/>
          <w:sz w:val="24"/>
          <w:szCs w:val="24"/>
        </w:rPr>
        <w:t>, мы медитируем на внешние объекты. Драшта-йога тоже относится к разделу практик категории Бахья, внешней. Все эти три группы методов вы можете использовать в любое время для углубления своей созерцательной медитативной практики.</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Итак, группа Вичара – это аналитические медитации, поскольку в ней используется интеллектуальное понимание. Но от интеллектуального понимания мы должны пойти глубже, за пределы ума. Итак, пятый метод - логический анализ пустотности всех внешних объектов. Когда нам говорят, что весь мир есть пустота, наш ум отказывается в это верить, ведь наш ежедневный опыт говорит обратное. Мы можем потрогать и сказать: никакая это не пустота. Один мастер пришел к другому, и тот начал ему говорить: все вокруг пустота, все пусто, горы пусты, дома пусты, деревья, люди пусты, гуны пусты, таттвы пусты. И он рассказывал про пустоту. Тогда другой мастер взял дубинку и ударил его по голове. Тот разозлился и заорал: «Ты что делаешь?!» Другой сказал: «Если все вокруг пустота, откуда этот гнев взялся?»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Этот метод звучит так: мысленно разложи какой-либо предмет до мельчайших частиц, пока не обнаружишь пустотность. Так пойми пустоту всех явлений и созерцай только пустоту. В этом методе вам надо смотреть на какой-нибудь объект, выполнять его анализ. Если объект сам по себе какой-то твердый и независимый или нет, вам надо провести структурный анализ такого объекта. Например, вы смотрите на стол и пытаетесь выяснить, существует ли стол как что-то реальное, или он, просто, - ваша мысленная проекция. Вы пытаетесь исследовать его интеллектуально. Например, стол – это крышка, ножки, подставка, но если мы посмотрим на них всех отдельно, разберем этот стол мысленно, то мы обнаружим, что стол – это просто понятие. Например, стоит нам отделить крышку от ножек, то крышка – это не стол, ножки – это не стол, только когда они вместе собираются, мы называем это столом. Если мы отделим одно от другого, само понятие потеряет идентичность и развалится. Дальше мы думаем: а если мы еще больше разберем крышку на составные части, сотрем в крошку ее, исследуем крошки до молекул? Если мы исследуем дальше, мы увидим, что стол – это набор молекул, просто мы эти молекулы так называем. А если мы молекулы попытаемся аналитически разобрать, что мы увидим? Мы обнаружим там атомы. А что такое атомы? Атом – это электрон, который вращается по орбите вокруг ядра. Электрон имеет один заряд, ядро – другой заряд. При этом само ядро содержит в себе две частицы: протон и нейтрон. У нейтрона - нейтральный заряд, у протона - положительный. Выходит так: это не стол, это набор молекул, атомов, протонов и нейтронов, мы просто условно называем это столом. Но когда мы попытаемся исследовать микрочастицы с помощью научного анализа, выяснить качество электрона, мы обнаружим, что электрон обладает двоякой функцией: он иногда - частица, а иногда - волна. И нельзя сказать, что он присутствует только в одной точке. Электрон, при попытке его измерить, одновременно присутствует и в одной точке, и в другой, поскольку он одновременно и волна, и частица. Он как бы размазан в пространстве и появляется только в момент его измерения, регистрации. Понимаете вообще, что это значит? Все частицы этого стола появляются только в момент его измерения, а так, в общем, стол находится в таком размазанном состоянии в виде волновой функции. Так говорят ученые, это общепризнанно. А мы - то думали, что стол этот реальный. Он – это просто размазанная волновая функция и появляется только в момент, когда мы смотрим на него, оцениваем, измеряем. Мы обратили свое сознание – стол появился, мы отвернулись – стол исчез. Но у нас так сложилось уже устойчивое понятие, будто стол всегда существует, он твердый, он сам по себе, он вечен. Это - набор электронов,  причем, это - не электроны, а волны, электромагнитные поля, которые появляются в результате сознания и исчезают, когда сознание их отпускает. То есть, этот стол вовсе не так уж прост.</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А что такое электромагнитные поля, что такое волновые функции? Это энергия. А что внутри энергии? Внутри энергии – свет, а свет всегда обладает природой сознания, осознанностью. Выходит, стол – это сгустившееся сознание.</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Вот таким образом, с помощью анализа мы приходим к выводу: стол – это пустота, это пустотность, это – проявленная, манифестируемая пустотность, но тем не менее это пустотность. Мы должны использовать знания, накопленные нами, преобразовать их  к логическому пониманию того, что всем вещам присуща пустота. Деревья, тела людей – все это пустота на самом деле. Просто наши умы группируют это в понятия, создают сложные цепочки категорий.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Итак, в конечном счете, любая физическая вещь при исследовании обнаруживает себя как энергия. На уровне микрочастиц не существует материальности, есть принцип энергии. Это - энергия и свет. Но по привычке мы считаем эту энергию чем-то материальным, реально существующим. Здесь логическим способом надо прийти к убежденности того, что все объекты пустотны, чтобы изменить наше сансарное видение, освободиться от привязанности. Зрение, слух, обоняние, осязание, внешние объекты, тела людей – это, в первую очередь, пустота, а потом уже форма, материя, качество и прочее. Все построено на основе пустоты, и эта пустота есть Брахман, Абсолют. Нам надо, в первую очередь, смотреть на основу, на то, чем это является в действительности, а потом уже, во вторую очередь, на то, как наш ум эту пустоту проинтерпретировал в соответствии со своим кармическим видением.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На самом деле мы видим пустоту, мы видим пустотную энергию, но в соответствии с нашим кармическим видением ум интерпретирует это как стол. Это просто наша интерпретация, наш ум дорисовывает реальность, он создает ее в силу своих прошлых самскар. Например, если бы у вас была карма асуров, вы бы увидели этот стол как такой сложный, высокотехнологичный прибор или оружие. Если бы у вас карма богов была, вы бы интерпретировали этот набор молекул как что-то такое украшенное с чашей из целебного эликсира, что-то такое красивое, благоухающее, прекрасное. А если бы вы имели карму голодных духов, для вас это был бы такой потресканный, полуразрушенный старый стол. А если бы вы имели карму мира ада, и ваша память, самскары были адские, вы бы увидели стол, как  электрический стул, может быть, с множеством шипов, как средство причинения боли, страданий. Поэтому недаром говорят: боги видят реку как божественный нектар, асуры видят реку как оружие, люди ее видят как воду, животные -как среду обитания, адские существа - как огненную лаву , а голодные духи видят реку как потоки гноя и испражнений. Нет одной реки на всех. Для разных существ река выглядит по-разному. Почему? Потому что каждый на нее смотрит глазами своего кармического видения. Отчего зависит кармическое видение? Оно зависит от памяти, от прошлых самскар, васан, от кармы, карма обуславливает то или иное кармическое видение: то, что видит один, не видит другой. Поэтому существуют разные миры, ведь они создаются разными сознаниями. И нам надо освободиться от своего кармического видения через анализ пустотности внешних объектов. Мы не должны привязываться к нашему кармическому видению, это всего лишь наше видение, наш ум творит эту реальность благодаря прошлой памяти, прошлым самскарам, ничего за этим реального нет.</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К Миларепе однажды пришел человек, желая узнать о его мировоззрении, он начал задавать ему вопросы. Он спросил: если все есть пустота, эта гора тоже пуста? Миларепа сказал: да, пуста и засунул в нее руку. Затем он снова начал спрашивать: если все есть пустота, то что же реальность? Миларепа ответил ему: пустота - это реальность и постучал по пространству, пространство издало звук, как от барабана. Человек был очень удивлен и подумал: очевидно, Миларепа знает какие-то магические фокусы. Но Миларепа обладал глубоким пониманием пустоты на уровне таттв.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Чем глубже ваше понимание пустоты, тем больше ваши возможности оперировать этой реальностью и избавляться от законов вашего кармического видения. Например, холод. Многие считают, что холод есть нечто такое, что является незыблемым законом. Холод – это просто энергия, это просто некое видение, настроение, которое входит в ваше тело, вы мерзнете, потому что тело заражается этим настроением и начинает сковываться, сжиматься, у него начинается дисбаланс ветра,  тогда вы думаете, что вы продрогли  и заболеете, так и происходит. Одно видение, видение холода, вытесняет видение вашего баланса в теле. Если вы измените свой ум и начнете думать, что холод – это вовсе не плохо, вы не мерзнете, если вы начнете открывать свой ум холоду и не будете зажимать свое тело,  расслабитесь, вы увидите, что можно жить с холодом. Тело не будет болеть, потому что дисбаланса ветра не будет, потому что ваше тело будет расслаблено в холоде. То же самое и с другими таттвами, огнем и прочими. Многие думают: о, я заболел. Думают, вот такой-то орган заболел, такой-то… На самом деле, болезнь – это энергия, которая входит в вас из тонкого мира. Просто, энергия, это - как настроение, как плохое настроение. Она приходит,  затем ударяет по чакрам, по каналам, и только потом идет нагрузка уже на физические органы, они начинают болеть. Что такое боль? Боль – это огонь, который вышел из своего местоположения, из манипура-чакры и пошел в печень, пошел в селезенку, пошел вверх, пошел куда-то в ноги. Огонь покинул свое местоназначение, потому что грубая энергия ударила по каналам, по энергетической системе из тонкого мира. Это не болезнь как таковая, нет как таковой болезни. И врачи уже сами многие говорят, что спид – это выдуманная вещь, просто взяли комплекс разных  симптомов при иммунодефиците, когда иммунитет снижен, объединили их вместе и назвали это СПИДом. Затем взяли большие гранты и большие деньги, раскрутили эту программу по всему миру, убедили в том, что спид есть,  что люди от него умирают, и люди начали умирать, их же убедили в этом медики.</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То, что мы называем болезнями – это энергия, она имеет свои симптомы на уровне физического тела. Но эти симптомы – следствия, а все начинается с энергии. А когда мы проанализируем, что же такое эта энергия, мы поймем, что это  - сознание, определенное, неправильно настроенное деструктивное сознание. Если нам удастся изменить эту энергию, это сознание, болезнь исчезнет сама. Болезни должны исчезать сами. Почему? Потому что они приходят сами, значит, они  должны исчезать сами. Саи Баба так говорил часто: откуда приходят болезни? От докторов, от больниц, от лечения. Надо понять, это действительно так, это взаимосвязано. Ведь вся эта индустрия существует, чтобы обеспечивать себя, она должна воспроизводить себя, она заинтересована в больных, фармацевты заинтересованы, чтобы люди покупали лекарства, разве им нужны здоровые люди? Если все будут здоровы, доктора без зарплаты останутся, фармацевтические компании разорятся, поэтому периодически в мире появляются страшные болезни: свиной грипп, куриный грипп, птичий, разные вирусы и прочее. И фармацевтические компании выдумывают очередное средство чудодейственное и продают его. А когда продажа заканчивается, этот грипп и эта болезнь тоже уходят.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Надо понять эту взаимосвязанность. Ум генерирует это, а затем ум сам же и болеет. Но когда мы обнаружим пустотность всего этого, сделав анализ, поймем, то эта пустотность станет нашим целительным фактором. Поэтому говорят, что лучшие целительные средства – это быть в естественном состоянии, быть в пустоте. Вам не надо искать врачей, вам надо стать самим себе лучшими врачами и целителями.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Если ваши праны сгармонизированы, если ваш ум расслаблен и спокоен, если ваша карма чиста, вы будете иметь сверхздоровье, вы будете иметь сиддхи сверхздоровья. Не нужны лекарства хорошему йогу. Его лекарства – это концентрация на чакрах, отпускание ума, если надо – пранаямы, и само естественное состояние. Все это приходит, благодаря пониманию пустотности. Болезнь пустотна, энергия пустотна, мое тело пустотно, пустота не может повредить пустоте. Надо утверждаться в таком состоянии, и вы всегда будете иметь большую жизненную силу. Вы сможете разрушать болезненные энергии, вредоносные силы, которые к вам приходят. Я это знаю на своем опыте, как духовный учитель. Мне приходится заниматься этим постоянно, каждый день, потому что я имею дело не только со своей кармой, но и с кармой сотен, тысяч людей, которые связаны со мной. Я эту карму разрушаю силой  созерцания, своей сватантрией, силой самоосвобождения. Если вы находитесь в пустотном состоянии и глубоко поняли эту практику, о том, что все явления пусты, вредоносные силы не могут помешать вам. Сила вашего пустотного состояния будет рассеивать это. Духи в вашем присутствии будут останавливаться, они ничего не смогут вам сделать. Но вы должны по-настоящему верить в это, проникнуться этим, соединить это со своей энергией.</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Следующая практика – это медитация на единство трех проявлений: субъекта, объекта и процесса восприятия. </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Размышляй над связью объекта, субъекта и процесса восприятия, постигая их как одно. Постигнув единство познаваемого, познающего и процесса познания, утвердись в едином вкусе всех явлений».</w:t>
      </w:r>
    </w:p>
    <w:p>
      <w:pPr>
        <w:pStyle w:val="Normal"/>
        <w:ind w:left="-1276" w:right="-568" w:firstLine="283"/>
        <w:jc w:val="both"/>
        <w:rPr/>
      </w:pPr>
      <w:r>
        <w:rPr>
          <w:rFonts w:cs="Times New Roman" w:ascii="Times New Roman" w:hAnsi="Times New Roman"/>
          <w:sz w:val="24"/>
          <w:szCs w:val="24"/>
        </w:rPr>
        <w:t xml:space="preserve">Важность этой практики трудно переоценить, все мы живем в мире двойственности и мире тройственности. Для нас всегда есть субъект, внешний объект и процесс взаимодействия, познания. </w:t>
      </w:r>
      <w:r>
        <w:rPr>
          <w:rFonts w:cs="Times New Roman" w:ascii="Times New Roman" w:hAnsi="Times New Roman"/>
          <w:i/>
          <w:sz w:val="24"/>
          <w:szCs w:val="24"/>
        </w:rPr>
        <w:t>Джнята</w:t>
      </w:r>
      <w:r>
        <w:rPr>
          <w:rFonts w:cs="Times New Roman" w:ascii="Times New Roman" w:hAnsi="Times New Roman"/>
          <w:sz w:val="24"/>
          <w:szCs w:val="24"/>
        </w:rPr>
        <w:t xml:space="preserve"> - это «я», субъект, тот, кто познает. </w:t>
      </w:r>
      <w:r>
        <w:rPr>
          <w:rFonts w:cs="Times New Roman" w:ascii="Times New Roman" w:hAnsi="Times New Roman"/>
          <w:i/>
          <w:sz w:val="24"/>
          <w:szCs w:val="24"/>
        </w:rPr>
        <w:t xml:space="preserve">Джнея </w:t>
      </w:r>
      <w:r>
        <w:rPr>
          <w:rFonts w:cs="Times New Roman" w:ascii="Times New Roman" w:hAnsi="Times New Roman"/>
          <w:sz w:val="24"/>
          <w:szCs w:val="24"/>
        </w:rPr>
        <w:t xml:space="preserve">– это объект, то, что познается, что вне меня. </w:t>
      </w:r>
      <w:r>
        <w:rPr>
          <w:rFonts w:cs="Times New Roman" w:ascii="Times New Roman" w:hAnsi="Times New Roman"/>
          <w:i/>
          <w:sz w:val="24"/>
          <w:szCs w:val="24"/>
        </w:rPr>
        <w:t>Джняна –</w:t>
      </w:r>
      <w:r>
        <w:rPr>
          <w:rFonts w:cs="Times New Roman" w:ascii="Times New Roman" w:hAnsi="Times New Roman"/>
          <w:sz w:val="24"/>
          <w:szCs w:val="24"/>
        </w:rPr>
        <w:t xml:space="preserve"> это процесс познания. Это тройственность, на которой строится вся наша картина мира.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Но Адвайта говорит: эта картина мира не высокая, она подразумевает двойственность субъекта и объекта, а третий аспект – это взаимодействие между этими двумя. Чтобы изменить свою картину мира на Адвайту, нам нужно выполнить медитацию на то, что все эти три вещи (субъект, объект и процесс восприятия) – одно.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Для начала нам нужно научиться вычленять эти три вещи. Например, я говорю: я для себя субъект, а вы и весь внешний мир для меня - объекты  (если в двойственности смотреть). А процесс нашего взаимодействия (например, вы отражаетесь у меня на сетчатке глаза, или звук моего голоса звучит у вас в ушах, в барабанных перепонках, распознается умом) – это наша </w:t>
      </w:r>
      <w:r>
        <w:rPr>
          <w:rFonts w:cs="Times New Roman" w:ascii="Times New Roman" w:hAnsi="Times New Roman"/>
          <w:i/>
          <w:sz w:val="24"/>
          <w:szCs w:val="24"/>
        </w:rPr>
        <w:t>джняна</w:t>
      </w:r>
      <w:r>
        <w:rPr>
          <w:rFonts w:cs="Times New Roman" w:ascii="Times New Roman" w:hAnsi="Times New Roman"/>
          <w:sz w:val="24"/>
          <w:szCs w:val="24"/>
        </w:rPr>
        <w:t xml:space="preserve">, взаимодействие, мы взаимодействуем. Мы, как субъект и объект, связаны через это взаимодействие – таков двойственный взгляд.  Таким же образом вы для себя - субъект, а я для вас - внешний объект. Но здесь нужно медитировать на то, что все это - едино, все эти три проявления – это одно, вновь и вновь нужно все это анализировать. Объект, субъект и процесс восприятия – это одно. Они  на санскрите называются </w:t>
      </w:r>
      <w:r>
        <w:rPr>
          <w:rFonts w:cs="Times New Roman" w:ascii="Times New Roman" w:hAnsi="Times New Roman"/>
          <w:i/>
          <w:sz w:val="24"/>
          <w:szCs w:val="24"/>
        </w:rPr>
        <w:t>праматра, прамитра и прамана</w:t>
      </w:r>
      <w:r>
        <w:rPr>
          <w:rFonts w:cs="Times New Roman" w:ascii="Times New Roman" w:hAnsi="Times New Roman"/>
          <w:sz w:val="24"/>
          <w:szCs w:val="24"/>
        </w:rPr>
        <w:t xml:space="preserve">.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Если мы глубоко проанализируем, мы увидим, что не так уж далек субъект от объекта, не так уж они и разделены. Что это означает? Я - внешний объект, кажется, будто я далек от вас, а вы – это субъект, кажется, будто вы - сами по себе, отдельно. Но где граница, где заканчиваюсь я, как объект, и начинаетесь вы, как субъект? Что такое я для вас? В ваших глазах я отпечатываюсь на сетчатке, а сетчатка дает сигнал в зрительные отделы коры головного мозга через зрительный нерв, а в ваших ушах я - в барабанной перепонке.</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А что такое вы сами? А вы сами - это сознание, которое воспринимает все это через ум. Если вы глубоко исследуете себя как субъекта, вы обнаружите, что вы сами - это пустота, свет и чистое сознание. Если вы глубоко исследуете меня как объект, то обнаружите, что я сам тоже - пустота, свет и чистое сознание. Если вы глубоко исследуете природу зрения, природу слуха, обоняния, осязания, вы обнаружите это сочетание гун (качеств) различных восприятий, которое находится в потоках вашей памяти, в вашем уме, и активируется в  момент взаимодействия. Но память и ум - это пустота, свет и чистое сознание.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Таким образом мы увидим, что в глубине  субъект,  объект и процесс восприятия - это пустота, свет и чистое сознание. Они нераздельны, они есть одно. Нам только кажется, будто мир отделен от нас. Мир есть проявление нашего ума, наш ум и мир - это одно, все это едино. Например, взять этот  микрофон, он, кажется, находится снаружи, но реально ли это так? Образ микрофона находится в мозге, а сам мозг - это радиоприемник, это передатчик просто, он осуществляет взаимодействие с сознанием. Звук от микрофона находится в моих ушах, он не снаружи, он не в микрофоне. Выходит так, что микрофона нет снаружи отдельно от меня, есть некая иллюзия, сам микрофон есть в моем мозге, а мозг - это проводник для сознания. Выходит так, что микрофон есть в моем сознании, он недалеко от меня, он прямо здесь, между нами нет такой двойственности, как это нам кажется.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Анализируя разным способом субъект, объект и процесс восприятия, вы все глубже и глубже убеждаетесь в недвойственном характере всех явлений. Например, вы видите книгу, но почему, разве книга существует сама по себе. Она существует только благодаря вашему восприятию, вне вашего сознания книги нет. В каком-то смысле ваше сознание создает книгу, акт вашего восприятия пробуждает к жизни форму, имя. Сознание ежесекундно, ежемгновенно творит реальность актом своего восприятия, когда акта восприятия нет, и предмета нет. Когда вы отворачиваетесь, не видите книгу, не думаете, не помните о ней, книги тоже не существует. Книга актуализируется из вашего сознания только в момент восприятия. Может быть, это трудно понять, но в этом состоит философия Васиштхи о мгновенном творении Вселенной.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Более высокая философия, аджата-вада, говорит, что Вселенной вообще нет и не было, что это - полная наша иллюзия. Но мы хотя бы коснемся философии мгновенного творения. Сришти-дришти-вада - философия мгновенного творения - предназначена для средних умов. Наконец, философия постепенного творения, такая, как теория большого взрыва Вселенной,  предназначена для низких умов. Итак, философия мгновенного творения говорит о том, что Вселенная создается актом восприятия, она не существует сама по себе, она зависит от сознания. Ежесекундный, ежемгновенный акт восприятия творит  Вселенную. Например, пока мы находимся в этом зале, зал существует, когда мы покинем этот зал, зал исчезнет. Где он будет? Он исчезнет. Почему? Потому что наше сознание перестает создавать акт восприятия. Он исчезнет  физически или  только в нашем восприятии, как считаете? На самом деле – и физически, и в восприятии,  это одно и тоже. Если он исчезнет в восприятии, он исчезнет и физически. Кто-то может сказать: если все мы уйдем и, например, поставим на запись видеокамеру, видеокамера будет снимать, он не исчезнет. Я скажу так: чтобы вы посмотрели эту видеокамеру, нужно ваше сознание, так? А если никто не посмотрит на видеокамеру, кто может сказать, что зал существует? Должен всегда быть субъект, который бы возродил к жизни этот зал из хаоса Вселенной. Если будет хотя бы один субъект, этот зал из первозданного хаоса Вселенной мгновенно будет возрожден его актом восприятия. Но если ни одного субъекта не будет, этот зал уйдет в хаос Вселенной, потому что, чтобы подтвердить факт существования зала, должно быть сознание, должен быть субъект. Надо понять: без субъекта нет объекта, субъект есть, потому что есть объект, а объект таков из-за субъекта, все это взаимосвязано, взаимозависимо. Нет объектов самих по себе, всегда должны быть субъекты, которые их определят как объекты, оценят их как объекты, сгенерируют из пустоты непроявленного хаоса мироздания, сгенерируют эти объекты своим направленным актом восприятия. Если не будет ни одного субъекта, объекта тоже не будет, это парадокс. Когда мы отворачиваемся от зала, уходим из него и перестаем думать,  он тут же исчезает, он проваливается в первозданный хаос мироздания. В следующий раз, когда мы приходим, мы вытаскиваем его оттуда снова актом своего восприятия, генерируя память. Но если ни один человек не вспомнит о нем, не придет в него, он исчезнет, он никогда не будет существовать, потому что он изначально не существовал, он был создан, сгенерирован волевым актом нашего сознания. Это - теория мгновенного творения и теория отражений. Все объекты являются отражениями на зеркале нашего ума. Но мы никогда не задумываемся о том, что есть скрытая связь между субъектом и объектом, нам это кажется чем-то привычным, и мы думаем, что все объекты есть сами по себе. Они есть, только когда есть мы, как субъекты. Чтобы оценить какую-то вещь как красивую, должен быть наш оценивающий ум, если  такого оценивающего ума нет (например, есть ум обезьяны) - нет понятия красивой вещи. Для обезьяны все вещи одинаковы, так мне кажется.</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Вопрос: В теории мгновенного творения Вселенной, если мы уходим, зал исчезает. Но почему он  вообще проявляется вот таким, каким мы его видим? То есть память вне Вселенной проявленнной?                                               Гуру: Зал появляется таким, каким мы его видим, потому что вложенная воля Творцов сильна. И эта вложенная воля создает отпечатки в потоке нашего сознания,  эта воля существует в виде отпечатков в потоках сознания других существ, она внедрена довольно сильно, поэтому, как только мы создаем причину для актуализации этого зала, он появляется такой же. Но эта вложенная воля со временем разрушается. Поэтому, если мы через год сюда придем, зал будет существовать, но он уже  может быть с подтеками, а через десять лет  в нем появятся дырки, то есть  - другая воля Творца в виде Маха-калы, бога времени, которая осуществляет трансформацию, изменение. Это - непрерывный поток изменений, и силой воли Маха-калы вложенная воля людей разрушается постепенно. Одна воля стирает другую.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В этом мире  все создается сознанием, и вы можете, как йоги, создать внутри себя целый мир так, как  Даттатрейя описывает в "Трипура-Рахасье". Представить какой-либо мир внутри себя, задать ему направление времени, бхаву и существ. Если вы вложите достаточно воли, воображения и силы в этот мир, этот мир начнет жить постепенно, он начнет создаваться, постепенно он будет становиться все реальней и реальней. В нем  даже могут появиться живые существа со своим отдельным разумом, со своей судьбой, в нем даже появится история, прошлое и будущее. Эти существа иногда могут быть даже разумными и обрести собственную волю и собственное существование. Вы это можете сделать силой своего сознания. Что бы вы не выдумали, может проявиться.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Иногда писатели, режиссеры, фантасты говорят, что когда они пишут, то их герои начинают жить своей собственной жизнью. Люди творческие, обладающие таким даром,  это говорят. Это действительно так, чем больше вы вкладываете  шакти, тем это становится сильнее и сильнее. Хороший писатель может написать целое будущее, сценарий будущего целой нации, целого государства, а плохой писатель может себе его испортить. Например, один человек написал книгу "Титаник", а через четырнадцать  или двенадцать лет появился "Титаник", который утонул. Он в точности повторил то, что человек написал, даже имя капитана совпало. Человек создал силой своей концентрированной мысли и воли тоннель реальности, где это материализовалось, проявилось.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Силой воображения, санкальпы, воли и мысли вы можете создать любой мир. Но почему наша воля так слаба? Почему не проявляется то, что мы хотим? Просто у нас мало веры в это, и наше сосредоточение слабо. У сиддхов, богов есть сильная вера,  их умы очень сосредоточены, поэтому они могут генерировать любую реальность, и эта реальность будет устойчива. А если наша воля слаба, то эта реальность будет неустойчива. Эта Вселенная гармонична, стабильна и устойчива,  существует долгое время, потому что санкальпа, воля, намерение Брахмы сильна, стабильна и устойчива. Но принципиально, по сути, наш ум и глубинное сознание Брахмы не отличаются, разница только в силе намерения, в шакти. В этом - секрет создания мандалы. Когда мы визуализируем Чистую Землю, себя в облике Даттатрейи, мы создаем чистую, божественную реальность, чтобы в конце концов эта реальность вытеснила сансарную, физическую реальность, чтобы мы в ней могли жить, быть  бессмертными, играть вне законов сансарного мира. Мы это делаем силой нашего сознания. Мы проявляем, узнаем внутри себя такой вариант реальности.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Наше сознание может отбирать варианты реальностей, творить сценарии будущего, но для этого мы должны научиться управлять своим умом, овладеть иччха-шакти (силой намерения). Сила намерения должна перерасти в айшварья-шакти (силу владычества, могущества, силу управления реальностью). Например, Лакшми - это богиня, которая обладает великой айшварьей, поэтому мы ее почитаем, она позволяет управлять реальностью, ее называют еще целеустремленной. Чтобы наш вариант реальности материализовался, кроме айшварья-шакти мы должны иметь крийя-шакти - силу действия, способность завершать действие любое, любое намерение воплощать.</w:t>
      </w:r>
    </w:p>
    <w:p>
      <w:pPr>
        <w:pStyle w:val="Normal"/>
        <w:ind w:left="-1276" w:right="-568"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ччха, айшварья и крийя - эти три силы материализовывают любой объект, любое событие, любую ситуацию, любое воображение. Но на чем они основаны, когда вы можете это делать? Вы можете это делать, когда у вас достаточно внутренней свободы, когда ваш ум свободен от прошлого, от кармы, памяти, самскар, и эта свобода называется - сватантрия-шакти. То есть сила вашего намерения должна вытеснить силу намерения в прошлом, ваши прошлые кармы, прошлые воспоминания, только тогда событие материализуется. А если старое намерение, старая санкальпа не вытеснены, они продолжают влиять на ваш ум, тогда ваша воля материализуется на одну треть, на половину или не материализуется вообще, если будет слабая. Только тот, кто свободен в душе, может материализовывать намерение, санкальпу. Но на чем строится эта свобода, сватантрия-шакти, на чем она основывается? Она основывается на другой шакти. Джняна-шакти - сила мудрости, знания трансцендентного, знания недвойственности. Чем большей джняна-шакти вы обладаете, тем больше у вас свободы. Итак, джняна-шакти порождает сватантрию  (мудрость дает свободу), сватантрия дает иччху, намерение, волю, свободу оперировать реальностью. Воля перерастает в айшварью, могущество, владычество реальностью, управление. Айшварья становится действием, крийей, способностью делать все, что угодно.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Даттатрейя обладает великой мудростью, великой свободой, божественной волей, божественной властью, божественным действием. Мы тоже обладаем всем этим, но в малой степени. Идти по духовному пути - это обретать все эти пять шакти, становиться шактиманом, иметь силу мудрости, силу свободы, силу божественной воли, силу божественной власти, пятиричную силу действия. Чем больше вы идете по духовному пути, тем больше у вас таких качеств начнет  развиваться, проявляться, пока вы не создадите каждый свою собственную вселенную и не воцаритесь в ней как центральное божество в мандале.</w:t>
      </w:r>
    </w:p>
    <w:p>
      <w:pPr>
        <w:pStyle w:val="Normal"/>
        <w:ind w:left="-1276" w:right="-568" w:firstLine="283"/>
        <w:jc w:val="both"/>
        <w:rPr/>
      </w:pPr>
      <w:r>
        <w:rPr>
          <w:rFonts w:cs="Times New Roman" w:ascii="Times New Roman" w:hAnsi="Times New Roman"/>
          <w:sz w:val="24"/>
          <w:szCs w:val="24"/>
        </w:rPr>
        <w:t>И вселенная чистого видения - это наша мандала чистого видения, это наша мандала, чистое измерение, которое мы внутри себя узнаем, открываем. Это - один из признаков духовной реализации. То есть, каков плод учения, какова наша конечная цель?  Стать подобным Брахме-творцу, обрести три пробужденных тела, которые могут эманировать в бесконечные количества тел. Вместо сансарной реальности силой ума породить мандалу, создать чистую вселенную, стать ее Богом-Творцом, ее новым Брахмой, перейти в измерение игры и обрести в полной мере все эти пять сил, которые присущи Даттатрейе. И здесь мы учимся становиться Богами-Творцами. Это - школа, которая учит на Богов. Но для этого мы должны преодолеть нашу человеческую природу, нашу ограниченность, оставить старую память, старую привычку мыслить, старое мышление, кармическое видение и открыть внутри себя чистое видение, Брахма-ахам бхаву, тождественность Абсолюту. И вот из этого открытия начинают проявляться, расти наши силы, шакти. Выполняйте эти методы Анава-йоги, анализ с ними, и вы увидите, как постепенно будет меняться ваше мировоззрение, как будет углубляться ваша осознанность. Можно достичь глубокого состояния просветленности через анализ и выход с помощью анализа в «не-ум», в состояние осознанности.</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Ответы на вопросы</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sz w:val="24"/>
          <w:szCs w:val="24"/>
        </w:rPr>
        <w:t xml:space="preserve">Вопрос из зала: </w:t>
      </w:r>
      <w:r>
        <w:rPr>
          <w:rFonts w:cs="Times New Roman" w:ascii="Times New Roman" w:hAnsi="Times New Roman"/>
          <w:i/>
          <w:sz w:val="24"/>
          <w:szCs w:val="24"/>
        </w:rPr>
        <w:t>А как вытеснять старое намерение? Есть какой-то определенный метод?</w:t>
      </w:r>
    </w:p>
    <w:p>
      <w:pPr>
        <w:pStyle w:val="Normal"/>
        <w:ind w:left="-1276" w:right="-568" w:firstLine="283"/>
        <w:jc w:val="both"/>
        <w:rPr/>
      </w:pPr>
      <w:r>
        <w:rPr>
          <w:rFonts w:cs="Times New Roman" w:ascii="Times New Roman" w:hAnsi="Times New Roman"/>
          <w:sz w:val="24"/>
          <w:szCs w:val="24"/>
        </w:rPr>
        <w:t>Высший метод - пребывать в естественном состоянии, отпускать прошлое. Однако, этот метод не сразу у вас сработает, вы должны научиться этому. Более простой метод - это самскара-шуддхи, очищение ума. Вы проникаете в прошлое, как в некие файлы памяти в компьютере, и те файлы памяти, которые вам не нравятся, просто удаляете, стираете. Если вы хотите что-то очистить в своей памяти, чтобы она не мешала вам в прошлом, выполняйте самскара-шуддхи, проникайте в вашу память и стирайте все ненужное. В монастыре мы делаем ее регулярно, раз в три месяца минимум, как коллективную практику.</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sz w:val="24"/>
          <w:szCs w:val="24"/>
        </w:rPr>
        <w:t xml:space="preserve">Вопрос из зала: </w:t>
      </w:r>
      <w:r>
        <w:rPr>
          <w:rFonts w:cs="Times New Roman" w:ascii="Times New Roman" w:hAnsi="Times New Roman"/>
          <w:i/>
          <w:sz w:val="24"/>
          <w:szCs w:val="24"/>
        </w:rPr>
        <w:t>У меня вопрос по йоге иллюзорного тела, два вопроса. Первый вопрос:  Гуру говорил, что йога иллюзорного тела укрепляет астральное тело. Каковы признаки того, что астральное тело начало укрепляться? И второй вопрос: можно ли с помощью йоги иллюзорного тела исцелять себя, какие-то физические недуги и каким образом?</w:t>
      </w:r>
    </w:p>
    <w:p>
      <w:pPr>
        <w:pStyle w:val="Normal"/>
        <w:ind w:left="-1276" w:right="-568" w:firstLine="283"/>
        <w:jc w:val="both"/>
        <w:rPr/>
      </w:pPr>
      <w:r>
        <w:rPr>
          <w:rFonts w:cs="Times New Roman" w:ascii="Times New Roman" w:hAnsi="Times New Roman"/>
          <w:sz w:val="24"/>
          <w:szCs w:val="24"/>
        </w:rPr>
        <w:t>С помощью йоги иллюзорного тела вы можете исцелять себя методами: насыщающее дыхание, Вишва-рупа йога. Но вы должны довести визуализацию до того, чтобы чувствовать энергию в своем теле. Кроме этого, есть продвинутые методы, когда вы отправляетесь в иллюзорном теле в медитации в Чистую страну, в мандалу Чистой страны, при этом ее хорошо изучили, шакти-янтру. Сначала вы можете делать омовения в озерах, омовения в золотой, серебряной, нефритовой беседке, посещать на Аллее Великой Матери шакти-янтры радужные колодцы, насыщаться там энергией, посещать город Амаравати, делать омовения в озере Сома; в Брахма-чакре, на аллее Отца, делать подношения в храмах  24-х таттв. Например, если у вас какие-то проблемы со зрением, вы должны найти таттву, связанную со зрением. Двадцать четыре таттва-мандира на брахма-чакре связаны с 24-мя категориями санкхьи. И там есть пять карма-индрий, пять джняна-индрий, пять пран, пять танматр, читта, манас, буддхи, ахамкара.  И каждая таттва имеет  три мандира, относящиеся к физическому миру, астральному и каузальному - вишва, тайджаса и праджня. Если вы хотите исцелить какую-то способность, какой-то орган, вам нужно находить мандир этой таттвы и делать там ритуал-подношение. Если вы хорошо сделаете, то соответствующая таттва на тонком уровне восстановится и болезнь уйдет. Это - сложный метод, но он действенный. Йога иллюзорного тела не то, чтобы исцеляет болезни, она создает ситуацию, где вы не болеете, она вас окутывает  защитной энергией, так что негативные, вредоносные силы все меньше и меньше могут в вас проникать. Каковы признаки того, что ваше астральное тело укрепляется? Вредоносные силы не могут больше вызывать ваши болезни, влияние злых планет  во времена негативных астрологических сбросов перестает выбивать вас из колеи, вы чувствуете жизненную силу в своем теле, это тонкая сила, которая не  появляется в результате препаратов или пранаям, она более тонкая. У вас возникают хорошие сновидения и знаки в сновидениях, где вы встречаетесь с какими-либо предметами, указывающими на то, что ваша жизненная сила возрастает. В сновидениях вы можете видеть полное солнце и луну, радуги, видеть чаши с элексирами - это знаки, указывающие на то, что сила тонкого тела возрастает. У вас всегда есть энтузиазм, хорошее настроение, ваши намерения воплощаются, желания сбываются. Еще вопросы?</w:t>
      </w:r>
    </w:p>
    <w:p>
      <w:pPr>
        <w:pStyle w:val="Normal"/>
        <w:ind w:left="-1276" w:right="-568" w:firstLine="283"/>
        <w:jc w:val="both"/>
        <w:rPr/>
      </w:pPr>
      <w:r>
        <w:rPr>
          <w:rFonts w:cs="Times New Roman" w:ascii="Times New Roman" w:hAnsi="Times New Roman"/>
          <w:sz w:val="24"/>
          <w:szCs w:val="24"/>
        </w:rPr>
        <w:t xml:space="preserve">Вопрос из зала: </w:t>
      </w:r>
      <w:r>
        <w:rPr>
          <w:rFonts w:cs="Times New Roman" w:ascii="Times New Roman" w:hAnsi="Times New Roman"/>
          <w:i/>
          <w:sz w:val="24"/>
          <w:szCs w:val="24"/>
        </w:rPr>
        <w:t>Я в продолжение... То, что вы рассказали об исцелении в Чистой стране - это просто прекрасно, это очень прекрасно, но это очень сложно.</w:t>
      </w:r>
    </w:p>
    <w:p>
      <w:pPr>
        <w:pStyle w:val="Normal"/>
        <w:ind w:left="-1276" w:right="-568" w:firstLine="283"/>
        <w:jc w:val="both"/>
        <w:rPr/>
      </w:pPr>
      <w:r>
        <w:rPr>
          <w:rFonts w:cs="Times New Roman" w:ascii="Times New Roman" w:hAnsi="Times New Roman"/>
          <w:sz w:val="24"/>
          <w:szCs w:val="24"/>
        </w:rPr>
        <w:t>Это сложно тем, кто не практикует. Я вам скажу по себе, если вы практикуете, все становится реальным, просто уделяйте время. Но это – продвинутая практика, она предназначена  для тех, кто сдал на вторую ступень. Кто не сдал на вторую ступень, это рано практиковать.</w:t>
      </w:r>
    </w:p>
    <w:p>
      <w:pPr>
        <w:pStyle w:val="Normal"/>
        <w:ind w:left="-1276" w:right="-568" w:firstLine="283"/>
        <w:jc w:val="both"/>
        <w:rPr/>
      </w:pPr>
      <w:r>
        <w:rPr>
          <w:rFonts w:cs="Times New Roman" w:ascii="Times New Roman" w:hAnsi="Times New Roman"/>
          <w:sz w:val="24"/>
          <w:szCs w:val="24"/>
        </w:rPr>
        <w:t xml:space="preserve">Вопрос из зала: </w:t>
      </w:r>
      <w:r>
        <w:rPr>
          <w:rFonts w:cs="Times New Roman" w:ascii="Times New Roman" w:hAnsi="Times New Roman"/>
          <w:i/>
          <w:sz w:val="24"/>
          <w:szCs w:val="24"/>
        </w:rPr>
        <w:t>Гуруджи, но если нет посвящения в Чистую Страну, о чем вы говорили в таких подробностях, то как, исходя из тех передач, которые мы получили на этом семинаре, можно решить конкретную физическую проблему, когда обостряются кармические какие-то недуги. И в принципе, я почувствовала, что это можно как-то сделать с помощью йоги иллюзорного тела, но вот хочется  уловить, конкретно как это можно сделать?</w:t>
      </w:r>
    </w:p>
    <w:p>
      <w:pPr>
        <w:pStyle w:val="Normal"/>
        <w:ind w:left="-1276" w:right="-568" w:firstLine="283"/>
        <w:jc w:val="both"/>
        <w:rPr/>
      </w:pPr>
      <w:r>
        <w:rPr>
          <w:rFonts w:cs="Times New Roman" w:ascii="Times New Roman" w:hAnsi="Times New Roman"/>
          <w:sz w:val="24"/>
          <w:szCs w:val="24"/>
        </w:rPr>
        <w:t>С помощью шакти-янтры можно заниматься шат-чакра-йогой, концентрацией на чакрах. Если вы сочетаете шат-чакра-йогу с йогой иллюзорного тела, это будет увеличивать эффект. В йоге иллюзорного тела есть целый раздел - исцеление и восстановление своей энергии, но просто еще ученики-миряне не дошли до него, там есть много разных методов. Самый простой метод, когда вы выполняете вишва-рупа йогу,  с  помощью вишва-рупа-йоги наполняете центральный канал своей энергией. Если центральный канал наполнен, жизненная сила восстанавливается естественно. Насыщающее дыхание: если вы делаете на каждую чакру длительное время, начиная от муладхара-чакры, тоже может гармонизировать вашу энергию в иллюзорном теле. Но вы должны его делать не просто семь раз, а на каждую чакру вы должны делать, может быть, полчаса, то есть муладхара-чакра - полчаса, наполнить сушумну, вы должны почувствовать раскрытие муладхары, наполнение сушумны так, чтобы энергия поднялась вверх - это будут явные знаки. Все заключается в том, чтобы открыть сушумну, открыть муладхару, заставить в сушумне циркулировать ветер. Все наше здоровье и болезнь связаны с сушумной. Вся наша жизнь - вокруг сушумны: если сушумна полна, все гармонизируется естественно. Затем вы также делаете насыщающее дыхание для свадхистана-чакры, для других чакр. Кроме вишва-рупа йоги, также, если вы овладеваете маха-шакти йогой, вы можете исцелять свои болезни за короткое время. Для этого вы должны быть уверены, что ваша муладхара-чакра работает и силой санкальпы, визуализации, сосредоточения, пробудить красную силу в муладхара-чакре. Для этого вы можете периодически визуализировать Прана-шакти в муладхаре и делать ей на алтаре небольшие подношения благовоний. Если красная сила муладхара-чакры пробуждается, вы можете чувствовать мощный поток энергии на ходу даже, сидя, где угодно.  Этот поток энергии будет проходить через все каналы и выталкивать болезненные состояния, выводить их из каналов. Насыщающее дыхание, вишва-рупа йога, маха-шакти йога - вот эти три йоги, просто в них надо получить мастерство. Еще если вы хотите просто увеличить свою жизненную силу, надо понять, что ваш ум создал такую ситуацию, где вы где-то заболели, ваш ум где-то неправильно работал. Это - проблема ума, а потом энергии, потом тела. Значит, вам надо подключить воображение, и, веря в силу ума, создать такой тоннель реальности, где вы не болеете, а наоборот, обладаете сиддхами сверхздоровья. Вам надо хорошо вообразить это, вам надо представить себя сильной, молодой прекрасной, насыщенной жизненной силой, энергией, и подкреплять, подкреплять такой образ себя молитвами, обращаясь к Бхагавану Даттатрейе примерно так: Господь Даттатрейя, пожалуйста, даруй мне сиддхи сверхздоровья, сиддхи огромной жизненной силы. Вы можете еще пойти к дубу, найти хорошее дерево, сделать подношение дубу водой, молоком или чем-либо еще и найти там желудь. Этот желудь поместить в красный мешочек и этот красный мешочек носить всегда на своем теле, а если этот желудь исчезнет, устареет, сгниет, то взять другой и носить его постоянно. Это магический метод, который позволяет создать большой иммунитет и большую жизненную силу. Вам надо настроить так свой ум на сиддхи сверхздоровья и долголетия, чтобы все в этом мире работало на укрепление вашей жизненной силы, из всего извлекать нектар и элексир. И постепенно ваш ум создаст такую страну, такой тоннель реальности, такое жизнеощущение. Еще вы можете читать мантру Гаятри, мантру Дханвантари-Гаятри двадцать один раз на стакан воды, а затем выпивать эту воду каждый день. В общем, надо понять, что есть много методов, где с помощью ума мы все делаем нектаром, целебным нектаром. Надо верить в свой ум, тогда этот ум исцелит вас. Вы должны понять: ум привел вас к заболеванию, ум же вас и исцелит. Ничто другое не приводит к заболеванию, ничто другое не исцеляет. Ом.</w:t>
      </w:r>
    </w:p>
    <w:p>
      <w:pPr>
        <w:pStyle w:val="Normal"/>
        <w:ind w:left="-1276" w:right="-568" w:firstLine="283"/>
        <w:jc w:val="both"/>
        <w:rPr/>
      </w:pPr>
      <w:r>
        <w:rPr>
          <w:rFonts w:cs="Times New Roman" w:ascii="Times New Roman" w:hAnsi="Times New Roman"/>
          <w:sz w:val="24"/>
          <w:szCs w:val="24"/>
        </w:rPr>
        <w:t xml:space="preserve">Вопрос из зала: </w:t>
      </w:r>
      <w:r>
        <w:rPr>
          <w:rFonts w:cs="Times New Roman" w:ascii="Times New Roman" w:hAnsi="Times New Roman"/>
          <w:i/>
          <w:sz w:val="24"/>
          <w:szCs w:val="24"/>
        </w:rPr>
        <w:t>Ом. У меня два вопроса. Первый вопрос: вот у Васиштхи такая фраза есть: когда пропадает ум, мир пропадает тоже. Получается, ум растворяется в самом себе и может при этом в уме растворить физическое тело, исчезнув из этого мира? И второй вопрос...</w:t>
      </w:r>
    </w:p>
    <w:p>
      <w:pPr>
        <w:pStyle w:val="Normal"/>
        <w:ind w:left="-1276" w:right="-568" w:firstLine="283"/>
        <w:jc w:val="both"/>
        <w:rPr/>
      </w:pPr>
      <w:r>
        <w:rPr>
          <w:rFonts w:cs="Times New Roman" w:ascii="Times New Roman" w:hAnsi="Times New Roman"/>
          <w:sz w:val="24"/>
          <w:szCs w:val="24"/>
        </w:rPr>
        <w:t>Стоп, много вопросов сразу за один раз. Это то, что я сейчас говорил о зале. Ум растворяется не сам в себе. Надо понять, есть ум, а есть природа ума. Ум растворяется в своей пустотной природе. Если мы находимся, погружаемся в естественное присутствие, ум растворяется. И чем глубже вы в этом присутствии, тем больше вещей в нем могут раствориться. Если ваше присутствие глубоко, то и тело тоже может раствориться, но это присутствие должно быть очень сильным, невероятно сильным. Так оно и происходит: сиддхи высшей категории покидают этот мир как дакини, просто растворяются в воздухе. Сиддхи категории пониже покидают этот мир так: когда физическое тело начинает умирать, тогда оно сжимается,  элементы тела уходят и растворяются, это достижение радужного тела. Сиддхи категории еще пониже покидают  этот мир: их физическое тело умирает как обычно, но они  обретают бессмертное иллюзорное тело и со стороны кажется, будто они умерли, но они просто перешли в иллюзорное тело. Иллюзорное тело они создали заблаговременно, позаботившись об этом еще при жизни, и научились в нем жить. Сиддхи еще категории пониже овладевают способностью выносить тонкое тело из физического, и когда их физическое тело стареет, они находят замену, они ищут какого-нибудь молодого человека, который оставил тело, тело которого не сгнило и еще находится в нормальном состоянии, это в Индии. Например, его не сожгли, а отправили вниз по Ганге. Они находят такое тело, входят в него, и потом они снова ходят, как биокиборги, и живут, но уходят из той местности, где жили, чтобы их никто не узнал, потому что у того умершего были родственники, друзья, знакомые. Они берут новое имя, выдумывают себе новую судьбу; это, может быть, юноша, на вид ему лет двадцать, а, может быть, это трехсотлетний сиддх,  вы не знаете. Может, он перенос сознания сделал, паракайя-правешана. Поэтому всегда нужно быть с садху аккуратным, это не такие простые люди. Это различные уровни сиддхи, связанные с телом.</w:t>
      </w:r>
    </w:p>
    <w:p>
      <w:pPr>
        <w:pStyle w:val="Normal"/>
        <w:ind w:left="-1276" w:right="-568" w:firstLine="283"/>
        <w:jc w:val="both"/>
        <w:rPr/>
      </w:pPr>
      <w:r>
        <w:rPr>
          <w:rFonts w:cs="Times New Roman" w:ascii="Times New Roman" w:hAnsi="Times New Roman"/>
          <w:sz w:val="24"/>
          <w:szCs w:val="24"/>
        </w:rPr>
        <w:t xml:space="preserve">Вопрос из зала: </w:t>
      </w:r>
      <w:r>
        <w:rPr>
          <w:rFonts w:cs="Times New Roman" w:ascii="Times New Roman" w:hAnsi="Times New Roman"/>
          <w:i/>
          <w:sz w:val="24"/>
          <w:szCs w:val="24"/>
        </w:rPr>
        <w:t>И второй вопрос, относительно созерцания. В созерцании существуют четыре ключевые точки, как во время повседневной деятельности  использовать эти четыре точки: постепенно переходить, сосредотачивая сознание, или их можно объединить в созерцании вместе? Если возможно это, как их объединить?</w:t>
      </w:r>
      <w:r>
        <w:rPr>
          <w:rFonts w:cs="Times New Roman" w:ascii="Times New Roman" w:hAnsi="Times New Roman"/>
          <w:sz w:val="24"/>
          <w:szCs w:val="24"/>
        </w:rPr>
        <w:t xml:space="preserve">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Вы говорите о ключевых точках йоги иллюзорного тела? Бхава, спанда, джьоти, шакти или о чем-то другом, или ключевых точках шамбхави-мудры?</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Шамбхави-мудры. Вот как их вместе, возможно?</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Их только вместе надо практиковать. Вот это разделение на четыре ключевые точки - это всего лишь для объяснения, так? А когда вы практикуете это нечто одно целостное. Ом.</w:t>
      </w:r>
    </w:p>
    <w:p>
      <w:pPr>
        <w:pStyle w:val="Normal"/>
        <w:ind w:left="-1276" w:right="-568" w:firstLine="283"/>
        <w:jc w:val="both"/>
        <w:rPr/>
      </w:pPr>
      <w:r>
        <w:rPr>
          <w:rFonts w:cs="Times New Roman" w:ascii="Times New Roman" w:hAnsi="Times New Roman"/>
          <w:sz w:val="24"/>
          <w:szCs w:val="24"/>
        </w:rPr>
        <w:t xml:space="preserve">Вопрос из зала: </w:t>
      </w:r>
      <w:r>
        <w:rPr>
          <w:rFonts w:cs="Times New Roman" w:ascii="Times New Roman" w:hAnsi="Times New Roman"/>
          <w:i/>
          <w:sz w:val="24"/>
          <w:szCs w:val="24"/>
        </w:rPr>
        <w:t>Ом, Гуруджи, у меня такой вопрос о разнице восприятия. Вот этот зал мы сейчас одинаково видим?</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Примерно одинаково. Есть небольшая разница, но все в одном коридоре. Но если другое существо сюда придет: собака, асур, божество, то оно по-другому увидит зал. Даже если вы  в тонком теле выйдете, уже этот зал будет в тонком теле видеться по-другому. Прямые углы в тонком теле видятся непрямыми, под другими искаженными градусами. Мы, каждый, находимся как бы  в своем сновидении, но при этом эти сновидения объединены в единый тоннель реальности, поэтому наши сновидения где-то совпадают, вот так…</w:t>
      </w:r>
    </w:p>
    <w:p>
      <w:pPr>
        <w:pStyle w:val="Normal"/>
        <w:ind w:left="-1276" w:right="-568" w:firstLine="283"/>
        <w:jc w:val="both"/>
        <w:rPr/>
      </w:pPr>
      <w:r>
        <w:rPr>
          <w:rFonts w:cs="Times New Roman" w:ascii="Times New Roman" w:hAnsi="Times New Roman"/>
          <w:sz w:val="24"/>
          <w:szCs w:val="24"/>
        </w:rPr>
        <w:t>Это называется общее кармическое видение. Мы здесь находимся вместе и оцениваем вещи одинаково только потому, что у нас сознание сходное. Ну и в жизни так бывает: любители выпить собираются с любителями выпить, у них примерно одно видение; наркоманы собираются с наркоманами, криминально-уголовные авторитеты собираются вместе, у них есть общее, они понимают, что такое жить "по понятиям". У ученых - общее видение, к примеру, они понимают законы термодинамики, физику Ньютона, Эйнштейна, квантовую физику, они тоже кучкуются вместе. У всех людей тоже примерное видение, поэтому мы все - одно человечество. Существа  с общим кармическим видением собираются вместе, они разделяют  общий тоннель реальности, но в пределах этого  тоннеля реальности есть  индивидуальные особенности все-таки, небольшие. А существа  с другим кармическим видением видят мир совершенно иначе,  они не разделяют вашу компанию, они живут в своих экологических нишах, не пересекаясь практически с вами. Например, приведения видят мир иначе, они живут с другими приведениями вместе. Бигфуд, ети, снежные люди, живущие в Гималаях, видят мир иначе. Пилоты НЛО, виманов, представители расы дайтьев, данавов, нагов, асуров, которые поднимаются с нижних миров, тоже видят мир иначе, поэтому у них чуждая людям этика, культура, ценности и смыслы. И вам не понять их, слишком другое видение. Чтобы их понять, вам нужно оставить свою культуру, свою этику и свои ценности.</w:t>
      </w:r>
    </w:p>
    <w:p>
      <w:pPr>
        <w:pStyle w:val="Normal"/>
        <w:ind w:left="-1276" w:right="-568" w:firstLine="283"/>
        <w:jc w:val="both"/>
        <w:rPr/>
      </w:pPr>
      <w:r>
        <w:rPr>
          <w:rFonts w:cs="Times New Roman" w:ascii="Times New Roman" w:hAnsi="Times New Roman"/>
          <w:sz w:val="24"/>
          <w:szCs w:val="24"/>
        </w:rPr>
        <w:t xml:space="preserve">Вопрос из зала: </w:t>
      </w:r>
      <w:r>
        <w:rPr>
          <w:rFonts w:cs="Times New Roman" w:ascii="Times New Roman" w:hAnsi="Times New Roman"/>
          <w:i/>
          <w:sz w:val="24"/>
          <w:szCs w:val="24"/>
        </w:rPr>
        <w:t xml:space="preserve">И как продолжение этого вопроса… Мне иногда кажется, что я живу сразу в двух каких-то измерениях. Я общаюсь с людьми с другим видением, вот мне что-то нравится, я радостная, тот же человек, который не может этого воспринять,  начинает злиться, сердиться, у него возникают самые негативные эмоции. И у меня получается, что я переживаю и те эмоции, и другие сразу. И причем так довольно часто, потому что я с близкими людьми общаюсь, с теми, с кем я живу. Они всегда воспринимают то же самое все негативно. Это моя заморочка? То есть, я могу с ней справиться? </w:t>
      </w:r>
    </w:p>
    <w:p>
      <w:pPr>
        <w:pStyle w:val="Normal"/>
        <w:ind w:left="-1276" w:right="-568" w:firstLine="283"/>
        <w:jc w:val="both"/>
        <w:rPr/>
      </w:pPr>
      <w:r>
        <w:rPr>
          <w:rFonts w:cs="Times New Roman" w:ascii="Times New Roman" w:hAnsi="Times New Roman"/>
          <w:sz w:val="24"/>
          <w:szCs w:val="24"/>
        </w:rPr>
        <w:t>Гуру: то, что для вас хорошо, им кажется негативным.</w:t>
      </w:r>
    </w:p>
    <w:p>
      <w:pPr>
        <w:pStyle w:val="Normal"/>
        <w:ind w:left="-1276" w:right="-568" w:firstLine="283"/>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Да, и при этом человек мне говорит, например, сделай же так, чтобы мне было хорошо, я не могу этого сделать, потому что все, что мне хорошо, он воспринимает плохо.</w:t>
      </w:r>
    </w:p>
    <w:p>
      <w:pPr>
        <w:pStyle w:val="Normal"/>
        <w:ind w:left="-1276" w:right="-568" w:firstLine="283"/>
        <w:jc w:val="both"/>
        <w:rPr/>
      </w:pPr>
      <w:r>
        <w:rPr>
          <w:rFonts w:cs="Times New Roman" w:ascii="Times New Roman" w:hAnsi="Times New Roman"/>
          <w:sz w:val="24"/>
          <w:szCs w:val="24"/>
        </w:rPr>
        <w:t>Есть такая поговорка: что русскому - хорошо, то немцу - смерть. Это обусловлено  разным кармическим видением, разными культурами. Но чем более вы пусты, тем легче вам понять кармическое видение других. Например, святые могут понимать кармическое видение всех людей всех культур и даже существ из других измерений, потому что они пусты, они свободны от своего кармического видения, в них нет своего видения, у них абсолютное видение. Если вы хотите понять другого человека, жить гармонично, просто опустошите себя, вам легко будет сделать другого человека довольным, ведь если вы пусты, вы не стремитесь уже себя насладить, вы уже довольны и так, а вы можете легко другого сделать довольным. Но если вы не пусты, у вас есть свое видение, у него - свое, то вы настаиваете на своем, он - на своем,  между вами возникает конфликт. Опустошите себя... Но другая проблема в том, что надо жить в том окружении, которое не составляет тебе проблем, в котором есть гармония. Йог, садху контролирует свое окружение, он не живет с теми, кто конфликтует с кем-нибудь, кто не хочет понимать его. Надо уметь выбирать свое окружение сознательно.</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Получается, что если возникает конфликт, то, отчасти, это я создаю его своим… представлением?</w:t>
      </w:r>
    </w:p>
    <w:p>
      <w:pPr>
        <w:pStyle w:val="Normal"/>
        <w:ind w:left="-1276" w:right="-568" w:firstLine="283"/>
        <w:jc w:val="both"/>
        <w:rPr/>
      </w:pPr>
      <w:r>
        <w:rPr>
          <w:rFonts w:cs="Times New Roman" w:ascii="Times New Roman" w:hAnsi="Times New Roman"/>
          <w:sz w:val="24"/>
          <w:szCs w:val="24"/>
        </w:rPr>
        <w:t>Гуру: то вы в этом 50% несете ответственности, 50% - другой.</w:t>
      </w:r>
    </w:p>
    <w:p>
      <w:pPr>
        <w:pStyle w:val="Normal"/>
        <w:ind w:left="-1276" w:right="-568" w:firstLine="283"/>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А если я, допустим, уйду от человека, который мне родной,  я ему опять доставлю негативные переживания, но откажусь от его видения.</w:t>
      </w:r>
    </w:p>
    <w:p>
      <w:pPr>
        <w:pStyle w:val="Normal"/>
        <w:ind w:left="-1276" w:right="-568" w:firstLine="283"/>
        <w:jc w:val="both"/>
        <w:rPr/>
      </w:pPr>
      <w:r>
        <w:rPr>
          <w:rFonts w:cs="Times New Roman" w:ascii="Times New Roman" w:hAnsi="Times New Roman"/>
          <w:sz w:val="24"/>
          <w:szCs w:val="24"/>
        </w:rPr>
        <w:t>А вы в любом случае будете доставлять негативные переживания. Во-вторых, что такое родной? Я считаю, родной - это когда тебя понимают с полуслова, так? А родной по генетике и еще по крови - это я бы так сказал:  по телу родной. Не привязывайтесь к телу, вы - не тело. А родной - это тот, кто духовно близок. Вот ученики одного Учителя разделяют самайю - это родство серьезнее. Родство по телу часто не имеет отношения к духовному родству. Родственники иногда могут очень плохо друг к другу относиться, так? Потому что они по телу вроде бы родственники, а на тонких планах, на уровне смыслов, ценностей, целей они абсолютно чуждые люди друг другу, они делят совместно жилплощадь. Ну, там иногда жилплощадь, иногда постель, иногда детей вместе разделяют, и никакого родства внутреннего. Но самое главное родство - это внутреннее родство, родство внутренних божеств, родство самайи, осознавания, родство смыслов, ценностей и целей, - это самое лучшее родство. Но йогин должен быть самодостаточным. Если есть проблемы с окружающими, постройте себе келью, живите одна, в чем проблема? Зачем вам другие, вы же садху, а садху самодостаточен. Например, я всем монахам говорю жить в кельях, но можно  кельи строить и мирянам тоже. Задача садху - это не строить отношения с другими, не самовыражаться, не привязываться к другим, ему надо отпустить других, ему надо позволить другим жить так, как они хотят. Оставьте в покое других, и они будут рады от этого. Займитесь собой.</w:t>
      </w:r>
    </w:p>
    <w:p>
      <w:pPr>
        <w:pStyle w:val="Normal"/>
        <w:ind w:left="-1276" w:right="-568" w:firstLine="283"/>
        <w:jc w:val="both"/>
        <w:rPr/>
      </w:pPr>
      <w:r>
        <w:rPr>
          <w:rFonts w:cs="Times New Roman" w:ascii="Times New Roman" w:hAnsi="Times New Roman"/>
          <w:sz w:val="24"/>
          <w:szCs w:val="24"/>
        </w:rPr>
        <w:t xml:space="preserve">Вопрос из зала: </w:t>
      </w:r>
      <w:r>
        <w:rPr>
          <w:rFonts w:cs="Times New Roman" w:ascii="Times New Roman" w:hAnsi="Times New Roman"/>
          <w:i/>
          <w:sz w:val="24"/>
          <w:szCs w:val="24"/>
        </w:rPr>
        <w:t>Ом, Гуруджи, моя любовь и благодарность за те знания и наставления, которые вы даете, они мне очень помогли за эти годы  пути. Вот одна из таких работ - «Прапатти-йога, методы усмирения ума» - прекрасная, великолепная работа, которая мне лично помогла. И у меня  такой вопрос к вам и просьба. Возможно ли именно эти практики передать людям, которые стремятся познать природу своего ума, но которые не в традиции и не приняли Прибежище, возможно ли передать эту работу?</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Гуру: Прапатти-йога, усмирение ума. Да, возможно, это полезно всему человечеству, ему так не хватает усмирения ума. В этом нет ничего секретного. Весь город будет усмирять ум.</w:t>
      </w:r>
    </w:p>
    <w:p>
      <w:pPr>
        <w:pStyle w:val="Normal"/>
        <w:ind w:left="-1276" w:right="-568" w:firstLine="283"/>
        <w:jc w:val="both"/>
        <w:rPr/>
      </w:pPr>
      <w:r>
        <w:rPr>
          <w:rFonts w:cs="Times New Roman" w:ascii="Times New Roman" w:hAnsi="Times New Roman"/>
          <w:sz w:val="24"/>
          <w:szCs w:val="24"/>
        </w:rPr>
        <w:t xml:space="preserve">Вопрос из зала: </w:t>
      </w:r>
      <w:r>
        <w:rPr>
          <w:rFonts w:cs="Times New Roman" w:ascii="Times New Roman" w:hAnsi="Times New Roman"/>
          <w:i/>
          <w:sz w:val="24"/>
          <w:szCs w:val="24"/>
        </w:rPr>
        <w:t>Ом, мы говорим о мирах, а есть ли ареалы обитания этих миров? Я своим внукам рассказываю о  шести мирах сансары. С животными, с людьми вроде как понятно. В интернете появились интересные сюжеты, там показывают остатки древних цивилизаций, в технологическом отношении намного более высоких, чем мы. Вроде бы  мы это и не создавали, вроде  были какие-то пришельцы,  об этом свидетельствуют и рельефы в египетских гробницах, и статуи храмов. Вот  были же действительно какие-то пришельцы? Или это были мы же, только  произошли какие-то катаклизмы на Земле?  Какие ареалы обитания у тех же сансарных богов, они  в пределах нашей планеты или они живут во всей Вселенной? Те же наги, данавы..</w:t>
      </w:r>
    </w:p>
    <w:p>
      <w:pPr>
        <w:pStyle w:val="Normal"/>
        <w:ind w:left="-1276" w:right="-568" w:firstLine="283"/>
        <w:jc w:val="both"/>
        <w:rPr/>
      </w:pPr>
      <w:r>
        <w:rPr>
          <w:rFonts w:cs="Times New Roman" w:ascii="Times New Roman" w:hAnsi="Times New Roman"/>
          <w:sz w:val="24"/>
          <w:szCs w:val="24"/>
        </w:rPr>
        <w:t>Чтобы вам понятнее была эта тема, надо обратиться к следующей структуре: есть структура четырнадцати миров ведической Вселенной, и эти четырнадцать  миров связаны с четырнадцатью чакрами. Вот есть всем известные семь чакр от муладхары до сахасрары, этим чакрам соответсввуют миры: муладхара - бхур-лока, земной план, физический план; свадхистана - астральный план, бхувар-лока; манипура - сварга-лока, мир Индры; анахата-чакра - махар-лока; вишуддха-чакра - джана-лока; аджна-чакра - тапа-лока, мир риши, мир святых; сахасрара-чакра - сатья-лока, мир Брахмы, Творца. Это - семь миров семи чакр. Есть миры, связанные с нижними чакрами: витала, сутала, расатала, махатала, палатала - от бедер до подошв, и вот в этих мирах, связаннных с лодыжками, икрами, бедрами, коленями обитают дайтьи, расы нечеловеческие, негуманоидные, их называют рептоиды, наги, дайтьи, данавы, асуры - это древние расы, раса-кадру, потомки риши Кашьяпа. Эти чакры  соотносятся с нижними измерениями, говорят, что они под землей, но под землей - это просто фигуральное выражение, они находятся в мирах более плотных, чем наша Земля, чем наша муладхара-чакра, в других измерениях. Ареал обитания богов, например, бога Индры, его свиты - это манипура чакра, это миры астрального плана. Ареал обитания сиддхов, риши - это джана-лока, маха-лока,  верхний астральный мир. Если вы хотите познать эту структуру, вам надо познавать свои чакры, и вот каждая чакра связана с конкретным измерением, и в этом измерении живут существа этого уровня. Ваше тело - это микрокосм, это карта макрокосма, и те энергии, которое есть внутри каждой вашей чакры, они населяют области Вселенной. Что касается пришельцев на Земле, я склонен считать, что иногда это были другие более древние расы человека, которые жили в сатья-югу,  трета-югу и двапара-югу. Это были люди, наши далекие предки, их уровень развития сознания и технологии был более высоким. Но сейчас кали-юга, и все это ушло - другие каналы, другое видение, более низкое.</w:t>
      </w:r>
    </w:p>
    <w:p>
      <w:pPr>
        <w:pStyle w:val="Normal"/>
        <w:ind w:left="-1276" w:right="-568" w:firstLine="283"/>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И второй вопрос. Весной была рассылка, вы приглашали учеников в 2012 году в первых числах сентября принять участие в интенсивных практиках,  там объяснялось в силу чего. А Нибуру - то к нам подходит, и между 13-14 февраля 2013 года ближе всего будет  планета Нибиру, вот та , которая с Марса сорвала атмосферу, планету Файтон разнесла, и вроде  те ясновидящие, которым доверяют, делают прогнозы вполне утешительного характера, но Ванга в свое время сказала, что Японии, как таковой страны, не будет,  тут их потрясло, и это еще не конец… Какие ваши прогнозы? Хотя я знаю ваш ответ на эту тему, но, может быть, в более узком кругу и прогноз будет пошире...</w:t>
      </w:r>
    </w:p>
    <w:p>
      <w:pPr>
        <w:pStyle w:val="Normal"/>
        <w:ind w:left="-1276" w:right="-568" w:firstLine="283"/>
        <w:jc w:val="both"/>
        <w:rPr/>
      </w:pPr>
      <w:r>
        <w:rPr>
          <w:rFonts w:cs="Times New Roman" w:ascii="Times New Roman" w:hAnsi="Times New Roman"/>
          <w:sz w:val="24"/>
          <w:szCs w:val="24"/>
        </w:rPr>
        <w:t>России достанется меньше. Климат выходит из-под контроля, есть нестабильные факторы, действительно. Но практикующий должен стараться силой своей мысли, силой своей практики создать такую вселенную, такую реальность, где эти факторы не влияют на него или значительно ослаблены. Поэтому я пригласил своих учеников в 2012 году на практику на четыре месяца, чтобы ослабить эти факторы для России, для Дивья Локи, для всех членов общины и для всего человечества. Мир есть проявление сознания, дестабилизирующие факторы природы, хаос климата указывают на то, что перестала сублимироваться энергия человеческого бессознательного. Человеческие смыслы и ценности зашли в тупик,  они  не находят выхода. Тогда идет сброс в негативные сценарии будущего, в негативные тоннели реальности и происходит материализация негативных тоннелей реальности. Задолго Америка начала снимать фильмы-катастрофы о себе, коллективное бессознательное Америки запуталось, оно начало идти по варианту упрощенных сценариев, хаоса и энтропии. И такие сценарии постепенно начали материализовываться. Поскольку это - пассионарная нация, обладающая влиянием на весь мир, это затронуло и весь мир тоже. Это указывает на то, что те смыслы, ценности и цели, которыми долгое время жило человечество, устарели, они неадекватны сейчас, они не работают, и если им следовать дальше, это приносит проблемы, хаос, энтропию. Поэтому мы должны вырабатывать с помощью Учения собственные новые смыслы, создавать новую культуру, более адекватную, более гибкую и создавать позитивный хороший сценарий будущего. Негативные сценарии существуют, они будут в той или иной мере воплощаться, но, в первую очередь, для тех, кто подвержен этим сценариям, кто их сам сгенерировал. Если это мы не сгенерировали, то мы не должны отвечать за эти сценарии и испытывать их.</w:t>
      </w:r>
    </w:p>
    <w:p>
      <w:pPr>
        <w:pStyle w:val="Normal"/>
        <w:ind w:left="-1276" w:right="-568" w:firstLine="283"/>
        <w:jc w:val="both"/>
        <w:rPr/>
      </w:pPr>
      <w:r>
        <w:rPr>
          <w:rFonts w:cs="Times New Roman" w:ascii="Times New Roman" w:hAnsi="Times New Roman"/>
          <w:sz w:val="24"/>
          <w:szCs w:val="24"/>
        </w:rPr>
        <w:t xml:space="preserve">Вопрос: </w:t>
      </w:r>
      <w:r>
        <w:rPr>
          <w:rFonts w:cs="Times New Roman" w:ascii="Times New Roman" w:hAnsi="Times New Roman"/>
          <w:i/>
          <w:sz w:val="24"/>
          <w:szCs w:val="24"/>
        </w:rPr>
        <w:t>Возможно ли в мирской жизни создать свою мандалу?</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Смотря какую мандалу. Мандалу, которую мы создаем в Учении, возможно создать, если живете в миру как садху, как йоги, если вы практикуете. Если речь идет о мирской мандале, то мирские мандалы создают все, кто креативен. Билл Гейтс создал мандалу Майкрософт, каждый президент создал свою мандалу. Но мирские мандалы нас, как садху, не интересуют, нас интересуют святые, духовные мандалы.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Вопрос: </w:t>
      </w:r>
      <w:r>
        <w:rPr>
          <w:rFonts w:cs="Times New Roman" w:ascii="Times New Roman" w:hAnsi="Times New Roman"/>
          <w:i/>
          <w:sz w:val="24"/>
          <w:szCs w:val="24"/>
        </w:rPr>
        <w:t>Как йоги относятся к обливанию холодной водой?</w:t>
      </w:r>
    </w:p>
    <w:p>
      <w:pPr>
        <w:pStyle w:val="Normal"/>
        <w:ind w:left="-1276" w:right="-568" w:firstLine="283"/>
        <w:jc w:val="both"/>
        <w:rPr/>
      </w:pPr>
      <w:r>
        <w:rPr>
          <w:rFonts w:cs="Times New Roman" w:ascii="Times New Roman" w:hAnsi="Times New Roman"/>
          <w:sz w:val="24"/>
          <w:szCs w:val="24"/>
        </w:rPr>
        <w:t xml:space="preserve">Если у вас достаточно жизненной силы, - на здоровье.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Хорошо, на этом закончим. Всем мои благословения.</w:t>
      </w:r>
    </w:p>
    <w:p>
      <w:pPr>
        <w:pStyle w:val="Normal"/>
        <w:spacing w:before="0" w:after="200"/>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О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vayta.org/lectures/catalog/item/?id=267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6:54:00Z</dcterms:created>
  <dc:creator>Tanya</dc:creator>
  <dc:description/>
  <cp:keywords/>
  <dc:language>en-US</dc:language>
  <cp:lastModifiedBy>natalyom</cp:lastModifiedBy>
  <dcterms:modified xsi:type="dcterms:W3CDTF">2012-02-25T16:32:00Z</dcterms:modified>
  <cp:revision>13</cp:revision>
  <dc:subject/>
  <dc:title/>
</cp:coreProperties>
</file>