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8" w:firstLine="284"/>
        <w:rPr>
          <w:rFonts w:ascii="Times New Roman" w:hAnsi="Times New Roman" w:cs="Courier New"/>
          <w:sz w:val="24"/>
          <w:szCs w:val="20"/>
        </w:rPr>
      </w:pPr>
      <w:r>
        <w:rPr>
          <w:rFonts w:cs="Courier New" w:ascii="Times New Roman" w:hAnsi="Times New Roman"/>
          <w:sz w:val="24"/>
          <w:szCs w:val="20"/>
        </w:rPr>
        <w:t>24.06.2008.</w:t>
      </w:r>
      <w:bookmarkStart w:id="0" w:name="_GoBack"/>
      <w:bookmarkEnd w:id="0"/>
    </w:p>
    <w:p>
      <w:pPr>
        <w:pStyle w:val="NoSpacing"/>
        <w:ind w:left="-1418" w:right="-568" w:firstLine="284"/>
        <w:jc w:val="both"/>
        <w:rPr>
          <w:rFonts w:ascii="Times New Roman" w:hAnsi="Times New Roman"/>
          <w:sz w:val="24"/>
        </w:rPr>
      </w:pPr>
      <w:r>
        <w:rPr>
          <w:rFonts w:ascii="Times New Roman" w:hAnsi="Times New Roman"/>
          <w:sz w:val="24"/>
        </w:rPr>
        <w:t>«Датта Даршанам». Продолжение истории про Картавирью Арджуну. Спасение.</w:t>
        <w:br/>
      </w:r>
    </w:p>
    <w:p>
      <w:pPr>
        <w:pStyle w:val="NoSpacing"/>
        <w:ind w:left="-1418" w:right="-568" w:firstLine="284"/>
        <w:jc w:val="both"/>
        <w:rPr>
          <w:rFonts w:ascii="Times New Roman" w:hAnsi="Times New Roman"/>
          <w:i/>
          <w:i/>
          <w:sz w:val="24"/>
        </w:rPr>
      </w:pPr>
      <w:r>
        <w:rPr>
          <w:rFonts w:ascii="Times New Roman" w:hAnsi="Times New Roman"/>
          <w:i/>
          <w:sz w:val="24"/>
        </w:rPr>
        <w:t xml:space="preserve">«Когда император Картавирья, погруженный в свои мысли, подходил к городским воротам, он услышал зов, похожий на рёв льва: «Эй, родственник, кшатрий, стой». Император мгновенно обернулся. Перед собой он увидел странного мужчину, выглядевшего как кшатрий в образе брамина. Вокруг его талии была кора из деревьев, на его голове – шнурок, собирающий волосы, линии вибхути на лбу и святая нить через плечо. В своих руках он держал лук и стрелы. На одном плече покоилось копьё и топор на другом. Его ноздри дрожали, и сверкающие глаза пылали гневом. Он выглядел, как только что взорвавшийся вулкан. Глядя на это воплощение гнева, даже Картавирья Арджуна почувствовал, как по спине побежали мурашки, и затрепетал. До того, как император смог что-нибудь сказать, человек заревел снова: «Эй, ты зовешься кшатрием, я – Рама, сын Джамадагни и друг Джваладагни, и я лишь бедный брамин, и я пришёл один, здесь мой топор и здесь мой лук. Ты собираешься отпустить нашу корову или потерять свою жизнь? Выбор за тобой». </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 xml:space="preserve">Этот брамин, на самом деле имеющий все замашки кшатрия, был ни кто иной, как Парашурама, сын Джамадагни, который пришёл в ярость от того, что царь Картавирья Арджуна оскорбил ашрам его отца и увёл магическую корову. </w:t>
        <w:br/>
      </w:r>
    </w:p>
    <w:p>
      <w:pPr>
        <w:pStyle w:val="NoSpacing"/>
        <w:ind w:left="-1418" w:right="-568" w:firstLine="284"/>
        <w:jc w:val="both"/>
        <w:rPr>
          <w:rFonts w:ascii="Times New Roman" w:hAnsi="Times New Roman"/>
          <w:i/>
          <w:i/>
          <w:sz w:val="24"/>
        </w:rPr>
      </w:pPr>
      <w:r>
        <w:rPr>
          <w:rFonts w:ascii="Times New Roman" w:hAnsi="Times New Roman"/>
          <w:i/>
          <w:sz w:val="24"/>
        </w:rPr>
        <w:t xml:space="preserve">«Император оставался безмолвным, когда услышал эти слова. Этот человек перед ним выглядел подобно сиянию «идам кшетрам, идам брахмьям» - сила кшатрия, энергия брамина. Он был, как большой лесной пожар, из каждой поры его кожи сила вырывалась подобно языкам пламени. «Кто бы он ни был, неважно, – думал он, – я кшатрий и должен сражаться с тем, кто приходит и оскорбляет меня. Долг кшатрия заставляет принять этот вызов». </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Когда вы слышите «кшатрий», «брахман», «вайшью», «шудра» применительно к Учению и к себе, это не следует воспринимать как индуистские касты, а скорее, следует воспринимать как определенные качества, типы тантрийского темперамента.</w:t>
        <w:br/>
        <w:t xml:space="preserve">Кшатрий – это воин, на тантрийском языке — это йогин-вира. Брахман — это дивья, божественное или полубожественное существо. Качество и той, и другой природы абсолютно необходимо йогину. Если у вас нет качеств дивья, вам трудно медитировать, трудно понять утонченную философию. Ваш ум не утончён, не искусен, он груб, резок, прямолинеен. Для того чтобы следовать Дхарме Адвайты, необходимы качества дивья. С другой стороны, если у вас нет качеств кшатрия, у вас нет духовной силы, вы не можете противостоять трудностям, препятствиям. И даже, если у вас есть некоторые задатки дивья, то в духовном смысле вы слабы, вас легко смутить, околдовать, соблазнить, сбить с выбранного пути, заставить отступиться от своего слова — это всё отсутствие качеств кшатрия. </w:t>
      </w:r>
    </w:p>
    <w:p>
      <w:pPr>
        <w:pStyle w:val="NoSpacing"/>
        <w:ind w:left="-1418" w:right="-568" w:firstLine="284"/>
        <w:jc w:val="both"/>
        <w:rPr>
          <w:rFonts w:ascii="Times New Roman" w:hAnsi="Times New Roman"/>
          <w:sz w:val="24"/>
        </w:rPr>
      </w:pPr>
      <w:r>
        <w:rPr>
          <w:rFonts w:ascii="Times New Roman" w:hAnsi="Times New Roman"/>
          <w:sz w:val="24"/>
        </w:rPr>
        <w:t xml:space="preserve">Кшатрий – это тот, кто упорно идёт к поставленной цели. Это духовный герой, духовный воин, который настроен только на победу. Если у вас нет таких качеств, вам нужно серьёзно подумать: «Как же мне жить, чтобы выработать такие качества»? </w:t>
        <w:br/>
        <w:t xml:space="preserve">Качества кшатрия очень важны для духовного йогина. Свами Шивананда однажды говорил, что если есть учёный, но обладающий малодушием, и отчаянный разбойник, то у разбойника даже больше шансов достичь Освобождения, потому что он верит в себя и в свою силу, он надеется на успех, его негативное качество просто временное. Если он очистится, все его качества устремятся на садхану. </w:t>
      </w:r>
    </w:p>
    <w:p>
      <w:pPr>
        <w:pStyle w:val="NoSpacing"/>
        <w:ind w:left="-1418" w:right="-568" w:firstLine="284"/>
        <w:jc w:val="both"/>
        <w:rPr>
          <w:rFonts w:ascii="Times New Roman" w:hAnsi="Times New Roman"/>
          <w:sz w:val="24"/>
        </w:rPr>
      </w:pPr>
      <w:r>
        <w:rPr>
          <w:rFonts w:ascii="Times New Roman" w:hAnsi="Times New Roman"/>
          <w:sz w:val="24"/>
        </w:rPr>
        <w:t xml:space="preserve">Качества вира: несгибаемая воля, неуклонное стремление к своей цели, игнорирование препятствий, духовное честолюбие, духовная гордость. Это восприятие любой ситуации как вызова, и не пассивная сдача этому вызову, а приятие этого вызова и победа в этом вызове. </w:t>
      </w:r>
    </w:p>
    <w:p>
      <w:pPr>
        <w:pStyle w:val="NoSpacing"/>
        <w:ind w:left="-1418" w:right="-568" w:firstLine="284"/>
        <w:jc w:val="both"/>
        <w:rPr>
          <w:rFonts w:ascii="Times New Roman" w:hAnsi="Times New Roman"/>
          <w:sz w:val="24"/>
        </w:rPr>
      </w:pPr>
      <w:r>
        <w:rPr>
          <w:rFonts w:ascii="Times New Roman" w:hAnsi="Times New Roman"/>
          <w:sz w:val="24"/>
        </w:rPr>
        <w:t xml:space="preserve">Человек с качествами пашу всегда ориентирован на комфортность, конформизм, собственные желания, компромисс, это состояние животного: «лишь бы мне было хорошо сейчас, а дальше не важно». У человека с задатками пашу нет понятия ответственности, данного слова, обета, клятвы, чести, долга. Он вчера сказал, а сегодня забыл. Он дал клятву, а потом её нарушил, потому что ему было удобнее нарушить, для него такие вещи ничего не значат, для него не существует чести, долга, клятвы, ответственности, обета, духовного честолюбия. Если ему надо что-то, он может унижаться, чтобы решить какие-то меркантильные вопросы, лишь бы его телу было хорошо. </w:t>
      </w:r>
    </w:p>
    <w:p>
      <w:pPr>
        <w:pStyle w:val="NoSpacing"/>
        <w:ind w:left="-1418" w:right="-568" w:firstLine="284"/>
        <w:jc w:val="both"/>
        <w:rPr>
          <w:rFonts w:ascii="Times New Roman" w:hAnsi="Times New Roman"/>
          <w:sz w:val="24"/>
        </w:rPr>
      </w:pPr>
      <w:r>
        <w:rPr>
          <w:rFonts w:ascii="Times New Roman" w:hAnsi="Times New Roman"/>
          <w:sz w:val="24"/>
        </w:rPr>
        <w:t>Кшатрий — это совсем другая личность, это человек долга, слова, верности своим идеалам. Это человек возвышенного идеала, который готов за свой идеал постоять, добиться и даже жизнь отдать; если он сказал, пообещал, то он сделал. Если он принял этот вызов, он борется, чтобы победить. У него очень сильно развито духовное честолюбие. При этом не следует путать это с тщеславием, эгоизмом и гордыней. Я имею в виду – в чистом видении, самые возвышенные черты кшатрия – духовное честолюбие как задатки божественной гордости, способности не отступать, не сдаваться, бороться, идти вперед до конца и побеждать.</w:t>
      </w:r>
    </w:p>
    <w:p>
      <w:pPr>
        <w:pStyle w:val="NoSpacing"/>
        <w:ind w:left="-1418" w:right="-568" w:firstLine="284"/>
        <w:jc w:val="both"/>
        <w:rPr>
          <w:rFonts w:ascii="Times New Roman" w:hAnsi="Times New Roman"/>
          <w:sz w:val="24"/>
        </w:rPr>
      </w:pPr>
      <w:r>
        <w:rPr>
          <w:rFonts w:ascii="Times New Roman" w:hAnsi="Times New Roman"/>
          <w:sz w:val="24"/>
        </w:rPr>
        <w:t xml:space="preserve">Человек, не имеющий задатков кшатрия вначале, неминуемо терпит духовное поражение, т.е. имея слабый неразвитый дух, он рано или поздно сталкивается с какими-то трудностями, проблемами либо вовне, либо внутри. Его сознание начинает пасовать, сдвигаться в какой-то слабый тоннель реальности: он начинает чувствовать себя неудовлетворенным, слабым, беспомощным. У него нет внутреннего потенциала, чтобы пробивать, изменять эту реальность и, продвигаясь вперед, самому расти через это. </w:t>
        <w:br/>
        <w:t xml:space="preserve">Объединив два этих качества: брахмана и кшатрия, йогин может по-настоящему добиваться цели в своей духовной жизни. Если человеку с качествами пашу говорят: «Завтра у вас экзамены», пашу скажет: «О, я не готов, я не способен, да и вообще, зачем это надо, не лучше ли просто так жить, комфортно и сыто. Ведь прасад есть, одежда есть, все остальное тоже есть». Но если сказать человеку с качествами кшатрия, он ответит: «Отлично, я проявлю себя, докажу очередной раз себе и другим, и в первую очередь себе. Это хорошо, что есть такое испытание, потому что я через это вырасту». Отличие пашу (шудры) и вайшью от вира (кшатрия) в том, что первый не видит ситуацию как способ для своего духовного роста. Он мыслит сугубо в терминах «комфортно, не комфортно». Принцип духовного роста не стоит как таковой: «комфортно – отлично, хорошо, принимаю ситуацию; не комфортно, я в этом не участвую, увольте меня, это не для меня». У него такая психология: «я не хватаю звезд с неба», он не ставит перед собой задач личностного духовного роста. </w:t>
      </w:r>
    </w:p>
    <w:p>
      <w:pPr>
        <w:pStyle w:val="NoSpacing"/>
        <w:ind w:left="-1418" w:right="-568" w:firstLine="284"/>
        <w:jc w:val="both"/>
        <w:rPr>
          <w:rFonts w:ascii="Times New Roman" w:hAnsi="Times New Roman"/>
          <w:sz w:val="24"/>
        </w:rPr>
      </w:pPr>
      <w:r>
        <w:rPr>
          <w:rFonts w:ascii="Times New Roman" w:hAnsi="Times New Roman"/>
          <w:sz w:val="24"/>
        </w:rPr>
        <w:t xml:space="preserve">Кшатрий совсем иначе, он любую ситуацию воспринимает как способ своего духовного роста, причем, если это истинный кшатрий, неважно, плохая ситуация или хорошая, он живет примерно по такому принципу: «Все, что меня не убивает, делает меня сильнее». Даже препятствия, проблемы он воспринимает как вызов, как способ проявить свои лучшие качества, их выработать, и он благодарен им как партнерам по тренировке. Например, одному монаху я предложил: «Вам нужно каждый день вставать в шесть часов и издавать звук, играть на раковине». Этот монах сказал: « О, это здорово, это еще лишний способ самодисциплины». Так мог сказать только тот, кто уже сформировался как кшатрий, даже не возникло ни момента замешательства. Но если вы обычному человеку скажете, он ответит: «О, это же такая проблема, мне не только надо проснуться и привести себя в порядок, мне надо одеться и быть готовым прийти туда в это время, и это несколько лет. Это такое беспокойство! Это так тяжело!», и у него сознание тяжести. Насколько разные тоннели реальности кшатрия и того, кто не обладает такими качествами. </w:t>
      </w:r>
    </w:p>
    <w:p>
      <w:pPr>
        <w:pStyle w:val="NoSpacing"/>
        <w:ind w:left="-1418" w:right="-568" w:firstLine="284"/>
        <w:jc w:val="both"/>
        <w:rPr>
          <w:rFonts w:ascii="Times New Roman" w:hAnsi="Times New Roman"/>
          <w:sz w:val="24"/>
        </w:rPr>
      </w:pPr>
      <w:r>
        <w:rPr>
          <w:rFonts w:ascii="Times New Roman" w:hAnsi="Times New Roman"/>
          <w:sz w:val="24"/>
        </w:rPr>
        <w:t>Кшатрий не боится принимать вызовы, не боится аскезы, не боится ограничений (тапас), не боится прилагать усилия, не боится брать сложные вещи на себя. Он в принципе ничего не боится, а если чего-то боится, то смотрит на это тоже как на вызов. Он даже не боится своего страха, пытаясь его преодолеть. Это такое тотальное сознание духовной битвы, и в этой духовной битве кшатрий не собирается проигрывать, он настроен только на победу. Такой потенциал рано или поздно приводит йогина к качеству дивья, когда уже битва исчерпана, когда сам дух бескомпромиссности настолько естественен, что становится нормой жизни. Происходит трансцендирование, рост за пределы кшатрия, и наступает расцвет божественных качеств. Самодисциплина, уровень самоконтроля, качество сознания, безупречность — все это сохраняется, но теперь в этом нет конфликта, нет битвы, есть просто ровная естественность. Такой человек по-прежнему все ситуации воспринимает как вызов или как способ для духовного роста, но он более мягко с ними интегрируется. Он уже настолько слился с парами противоположностей, что больше нет борьбы, а есть естественное мгновенное принятие, узнавание и рост через это. Однако ни одному человеку с качествами пашу не удавалось стать сразу дивья, минуя качества вира.</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i/>
          <w:i/>
          <w:sz w:val="24"/>
        </w:rPr>
      </w:pPr>
      <w:r>
        <w:rPr>
          <w:rFonts w:ascii="Times New Roman" w:hAnsi="Times New Roman"/>
          <w:i/>
          <w:sz w:val="24"/>
        </w:rPr>
        <w:t xml:space="preserve">«Немедленно взбешенный император направил свою армию, состоящую из четырех родов войск, против Парашурамы. Подобно армии мотыльков, слетающихся на горящий огонь, они атаковали его, но это продолжалось недолго. Вскоре все они пали, будто превратившись в пепел. Картавирья был поражен: «Кто же это такой, – удивился он. – Когда он вытащил стрелы? Когда он наложил стрелу на лук? Когда он прицелился? Все произошло так быстро. Как он мог многих сразить столь многих легко, будто играючи? Даже Индра не равен этому Раме. Нет сомнения, он равен мне». </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Картавирья удивился, он подумал: «Что это за брахман, который разметал моих воинов, таких брахманов не бывает». Брахманы всегда в стороне от сражений, конфликтов, они всегда живут в гармонии. В отличие от кшатрия, который видит ситуацию как вызов, брахманы вообще за пределами этих качеств. Но это был Парашурама, аватар, который обладал и теми, и другими качествами одновременно. Кшатрий обладает сверхконцентрацией, сверхволей, у него уже есть целая масса достоинств и набор сверхчеловеческих качеств. Даже в мирской жизни, если вы посмотрите на какого-либо спортсмена, профессионала, специалиста, вы увидите, что кое в чем он далеко обошел обычного человека за счет того, что всю свою жизнь посвятил тренировке в чем-либо. Качества кшатрия строятся на огромной силе воли, концентрации и мастерстве, то есть, мастерство – это первый принцип кшатрия. Если у вас есть мастерство в чем-либо, можно сказать, вы вышли на уровень такого кшатрия. Другими словами, когда вы обращаете силу своей концентрации на что-либо, вы обретаете в этом мастерство, такое мастерство начинает проявляться в жизни, и вы активно пользуетесь этим мастерством в различных жизненных ситуациях. Это ваша йога-шакти или атма-шакти, внутренняя сила, исходящая из внутреннего «Я».</w:t>
      </w:r>
    </w:p>
    <w:p>
      <w:pPr>
        <w:pStyle w:val="NoSpacing"/>
        <w:ind w:left="-1418" w:right="-568" w:firstLine="284"/>
        <w:jc w:val="both"/>
        <w:rPr>
          <w:rFonts w:ascii="Times New Roman" w:hAnsi="Times New Roman"/>
          <w:sz w:val="24"/>
        </w:rPr>
      </w:pPr>
      <w:r>
        <w:rPr>
          <w:rFonts w:ascii="Times New Roman" w:hAnsi="Times New Roman"/>
          <w:sz w:val="24"/>
        </w:rPr>
        <w:t xml:space="preserve">У пашу, в отличие от кшатрия, такого мастерства нет, он не прилагал воли, усилия и самодисциплины, поэтому не выработал в себе такое мастерство. Поэтому когда с пашу возникает ситуация, ему нечего ей противопоставить, ситуация его парализует, подчиняет, берет под контроль, шокирует, а иногда даже уничтожает, потому что он не готов к вызовам. Кшатрий напротив, он накопил достаточный внутренний духовный или магический потенциал, и когда ситуация возникает, он способен противостоять ситуации и играть с этой ситуацией, чтобы склонить чашу весов в свою сторону. Именно таким оказался Парашурама. </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i/>
          <w:i/>
          <w:sz w:val="24"/>
        </w:rPr>
      </w:pPr>
      <w:r>
        <w:rPr>
          <w:rFonts w:ascii="Times New Roman" w:hAnsi="Times New Roman"/>
          <w:i/>
          <w:sz w:val="24"/>
        </w:rPr>
        <w:t xml:space="preserve">«Сейчас я понимаю, что даже смертный приговор — это небольшое наказание за грех, который я совершил. В противном случае, как могло это произойти, являюсь ли я в самом деле бесспорным императором Сапто-двипы? Неужели это я, тот опытный правитель, который появлялся с обнаженным мечом перед любым жителем империи, стоило тому только подумать о совершении зла, и наказывал его. Как мог я, худший, чем грабитель, отнять у бедного брамина его корову? Этому нет иного наказания, кроме смерти. Господь Даттатрейя даровал мне желание, что я не умру от рук того, кто не равен мне. Он сам благословил меня такой высшей доблестью, какой не обладают даже боги и их правители. Тогда, как ко мне может прийти смерть? Если кто-нибудь подобный мне может быть учеником Господа, это нарушение традиций преданных, вот почему я могу и должен умереть, вот почему Господь посылает этого Раму, который равен мне. Много тысяч лет я чувствовал безграничное сострадание Господа. Господь, несомненно, должен чувствовать отвращение, даже вспоминая меня, совершившего этот ужасный грех. Знаю, что если смерть не придет ко мне сейчас, я буду умирать каждый день, страдая от стыда и горя из-за моего греха». </w:t>
      </w:r>
    </w:p>
    <w:p>
      <w:pPr>
        <w:pStyle w:val="NoSpacing"/>
        <w:ind w:left="-1418" w:right="-568" w:firstLine="284"/>
        <w:jc w:val="both"/>
        <w:rPr>
          <w:rFonts w:ascii="Times New Roman" w:hAnsi="Times New Roman"/>
          <w:i/>
          <w:i/>
          <w:sz w:val="24"/>
        </w:rPr>
      </w:pPr>
      <w:r>
        <w:rPr>
          <w:rFonts w:ascii="Times New Roman" w:hAnsi="Times New Roman"/>
          <w:i/>
          <w:sz w:val="24"/>
        </w:rPr>
      </w:r>
    </w:p>
    <w:p>
      <w:pPr>
        <w:pStyle w:val="NoSpacing"/>
        <w:ind w:left="-1418" w:right="-568" w:firstLine="284"/>
        <w:jc w:val="both"/>
        <w:rPr>
          <w:rFonts w:ascii="Times New Roman" w:hAnsi="Times New Roman"/>
          <w:sz w:val="24"/>
        </w:rPr>
      </w:pPr>
      <w:r>
        <w:rPr>
          <w:rFonts w:ascii="Times New Roman" w:hAnsi="Times New Roman"/>
          <w:sz w:val="24"/>
        </w:rPr>
        <w:t xml:space="preserve">Картавирья Арджуна осознал пагубность своего поступка – он совершил грех. Грехи и добродетели (папа и пунья) существуют до тех пор, пока существует наше эго, тело и закон кармы. Конечно, на уровне воззрения Адвайты они не существуют; когда реализован единый «вкус», все вещи оцениваются одинаково, все воспринимается как божественная игра (лила). Но в относительном измерении, когда мы действуем с позиции ума, естественно действуют законы причин и следствий. Пока ум разграничивает на добро и зло, на жидкое и твердое, правое и левое, верхнее и нижнее, внутреннее и внешнее, мужское и женское, старое и молодое, соответственно, существуют причины и их следствия. Причины и следствия могут быть как чистыми, благими, благоприятными, так и неблагоприятными. И когда причина является неблагоприятной, ее называют греховной. Греховное – это термин христианский, а если говорить об учении сиддхов, то используется термин клеша. Клеша — это не столько грех, сколько омрачение. Поскольку грех – это этерналистское понятие как нечто абсолютное, но ничего абсолютного не существует ни в учении сиддхов, ни в учении Адвайты, но есть действия, которые могут омрачать сознание. И когда омрачающая причина омрачает сознание, то создаются различные отпечатки, которые в следующих воплощениях могут проявляться как негативные кармические реакции, следствия, такие же омрачающие. </w:t>
      </w:r>
    </w:p>
    <w:p>
      <w:pPr>
        <w:pStyle w:val="NoSpacing"/>
        <w:ind w:left="-1418" w:right="-568" w:firstLine="284"/>
        <w:jc w:val="both"/>
        <w:rPr>
          <w:rFonts w:ascii="Times New Roman" w:hAnsi="Times New Roman"/>
          <w:sz w:val="24"/>
        </w:rPr>
      </w:pPr>
      <w:r>
        <w:rPr>
          <w:rFonts w:ascii="Times New Roman" w:hAnsi="Times New Roman"/>
          <w:sz w:val="24"/>
        </w:rPr>
        <w:t xml:space="preserve">Если человек обладает двойственным умом, совершает омрачающие причины, разумеется, ему приходится пожинать омрачающие следствия. Например, в следующей жизни он будет рожден в неблагоприятной обстановке или болезненным ребенком, ему будут закрыты дороги на уровне судьбы, его нить судьбы будет часто разрываться, и он никак не найдет цель в жизни, либо омрачения могут проявляться как препятствия от существ – кармических кредиторов, когда все его способности будут блокироваться духами, которые имеют к нему претензии, обиженными духами в прошлых жизнях. Может быть так, что человек талантливый и способен, но он совершил что-то омраченное, он обидел кого-либо. Эти существа умерли, не переродились, стали духами и помнят все нанесенные обиды, поскольку духи очень злопамятны и обидчивы, у них огромное количество времени, и все это время они проводят в созерцании прошлых впечатлений. Память над духами очень сильно довлеет, многие из них не могут отвязаться от этого,  это становится чем-то навязчивым, и они всегда помнят своих обидчиков. Бывает так, что если кто-то из их обидчиков им доступен, например, переродился в мире людей, они чинят ему препятствия или блокируют способности. Тогда говорят, что человеку закрыты дороги в этой жизни до тех пор, пока он не обретет такую силу, чтобы усмирить этих духов. Это все следствия неблагоприятных кармических действий. </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i/>
          <w:i/>
          <w:sz w:val="24"/>
        </w:rPr>
      </w:pPr>
      <w:r>
        <w:rPr>
          <w:rFonts w:ascii="Times New Roman" w:hAnsi="Times New Roman"/>
          <w:i/>
          <w:sz w:val="24"/>
        </w:rPr>
        <w:t xml:space="preserve">«Из сострадания Господь сейчас осудил меня на смерть, послав героя, который может противостоять мне, и, таким образом, он уничтожит мой грех в этом же рождении. Поэтому я должен увидеть, что это наказание выполнено. Даже сейчас, если я признаю свою ошибку и верну корову, этот бесподобный брамин, забыв все, что я сделал, не только простит меня, но еще благословит меня перед тем как уйти. Я вижу в нем такую же возвышенность, как в его благородном отце, который подобен огню, скрытому золою. Самообладание — это его реальная сила, которой у меня нет возможности реализовать. Вот почему этот брамин должен принять на себя эту роль могущественного воина. Сейчас моя обязанность – насмехаться, говорить колкости и распылять его еще больше с тем, чтобы я получил свое справедливое наказание. Да благословит меня мой Гурудэва. </w:t>
      </w:r>
    </w:p>
    <w:p>
      <w:pPr>
        <w:pStyle w:val="NoSpacing"/>
        <w:ind w:left="-1418" w:right="-568" w:firstLine="284"/>
        <w:jc w:val="both"/>
        <w:rPr>
          <w:rFonts w:ascii="Times New Roman" w:hAnsi="Times New Roman"/>
          <w:i/>
          <w:i/>
          <w:sz w:val="24"/>
        </w:rPr>
      </w:pPr>
      <w:r>
        <w:rPr>
          <w:rFonts w:ascii="Times New Roman" w:hAnsi="Times New Roman"/>
          <w:i/>
          <w:sz w:val="24"/>
        </w:rPr>
        <w:t>В эту минуту, когда император сосредоточил свой ум, он стал страшен, подобно Рудре во время разрушения вселенной. Он призвал тысячу своих рук и, взяв тысячу луков, начал поливать Парашураму дождем стрел. Парашурама был удивлен этой внезапной атакой. Он сомневался, в самом ли деле, человек перед ним был тем самым Картавирьей. Парашурама поливал Картавирью ливнем острых стрел, но тот стоял подобно каменной статуе. В следующее мгновение Картавирья уподобился огненному шару. Сражение приняло серьезный оборот, так как Парашурама был вдохновлен доблестью Картавирьи, чьи пять тысяч стрел были срезаны Парашурамой».</w:t>
      </w:r>
    </w:p>
    <w:p>
      <w:pPr>
        <w:pStyle w:val="NoSpacing"/>
        <w:ind w:left="-1418" w:right="-568" w:firstLine="284"/>
        <w:jc w:val="both"/>
        <w:rPr>
          <w:rFonts w:ascii="Times New Roman" w:hAnsi="Times New Roman"/>
          <w:i/>
          <w:i/>
          <w:sz w:val="24"/>
        </w:rPr>
      </w:pPr>
      <w:r>
        <w:rPr>
          <w:rFonts w:ascii="Times New Roman" w:hAnsi="Times New Roman"/>
          <w:i/>
          <w:sz w:val="24"/>
        </w:rPr>
      </w:r>
    </w:p>
    <w:p>
      <w:pPr>
        <w:pStyle w:val="NoSpacing"/>
        <w:ind w:left="-1418" w:right="-568" w:firstLine="284"/>
        <w:jc w:val="both"/>
        <w:rPr>
          <w:rFonts w:ascii="Times New Roman" w:hAnsi="Times New Roman"/>
          <w:i/>
          <w:i/>
          <w:sz w:val="24"/>
        </w:rPr>
      </w:pPr>
      <w:r>
        <w:rPr>
          <w:rFonts w:ascii="Times New Roman" w:hAnsi="Times New Roman"/>
          <w:sz w:val="24"/>
        </w:rPr>
        <w:t xml:space="preserve">Парашурама и Картавирья Арджуна не были обычными воинами-кшатриями, они были сиддхами, многие в то время обладали различными магическими силами. Например, использовались стрелы, которые заговаривались; выполнялись различные садханы (кавачи) защитной брони, а многие из воинов обладали способностями распространять себя на множество обликов, трансформировать свой облик, наводить иллюзии в сознание врага. Поскольку это была ни кали-юга, а скорее всего двапара-юга, в то время магические способности людей были гораздо сильнее, поскольку состояние пран, элементов, чакр, каналов были другими. </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i/>
          <w:i/>
          <w:sz w:val="24"/>
        </w:rPr>
      </w:pPr>
      <w:r>
        <w:rPr>
          <w:rFonts w:ascii="Times New Roman" w:hAnsi="Times New Roman"/>
          <w:i/>
          <w:sz w:val="24"/>
        </w:rPr>
        <w:t xml:space="preserve">«Чтобы защитить себя от атак Парашурамы, Картавирья ранил Парашураму и много раз заставлял его замирать. Но вот, снова оправившись, Парашурама отсек руки Картавирьи, которые появились снова быстрее молнии. Изумленный этим непостижимым восстановлением рук, Парашурама поднял свой смертоносный топор, отрубил руки Картавирьи и вернул его на место. Картавирья замер, и милостью Датты появилась другая тысяча рук. Этот феномен повторялся несколько раз. Парашурама применил сначала оружие брахма-астра, а затем своим топором отсёк могучие руки, которые возникали снова и снова. Когда руки Картавирьи, в конце концов, прекратили появляться вновь, он все-таки не потерял присутствие духа. Он унижал Парашураму и ранил его различным оружием, таким как булава, мечи, трезубец и т.д. Парашурама пронзительно кричал в неистовстве. Так Картавирья достиг своей цели. Его ум был сосредоточен на святых стопах Господа Датты, а сам он лежал без сознания. Тогда Парашурама, памятуя о Парамешваре, отсек голову Картавирье. Полился ливень небесных цветов. Таким образом, Картавирья достиг Освобождения еще в теле. И тотчас, после того как он оставил тело, его жизненные силы слились с Бесконечным. Пять жизненных дыханий его возвратились к элементам. Элементы жизни грубого и тонкого тел влились в их причины. В то самое время  Сатгуру Датта пребывал в глубоком трансе в пещере Сахиадри. Корова Сурабхи была на поле боя. Со слезами на глазах она подбежала к Парашураме, который в сильном волнении, со слезами радости, текущими по щекам успокоил взволнованную корову и забрал ее с собой». </w:t>
      </w:r>
    </w:p>
    <w:p>
      <w:pPr>
        <w:pStyle w:val="NoSpacing"/>
        <w:ind w:left="-1418" w:right="-568" w:firstLine="284"/>
        <w:jc w:val="both"/>
        <w:rPr>
          <w:rFonts w:ascii="Times New Roman" w:hAnsi="Times New Roman"/>
          <w:i/>
          <w:i/>
          <w:sz w:val="24"/>
        </w:rPr>
      </w:pPr>
      <w:r>
        <w:rPr>
          <w:rFonts w:ascii="Times New Roman" w:hAnsi="Times New Roman"/>
          <w:i/>
          <w:sz w:val="24"/>
        </w:rPr>
      </w:r>
    </w:p>
    <w:p>
      <w:pPr>
        <w:pStyle w:val="NoSpacing"/>
        <w:ind w:left="-1418" w:right="-568" w:firstLine="284"/>
        <w:jc w:val="both"/>
        <w:rPr>
          <w:rFonts w:ascii="Times New Roman" w:hAnsi="Times New Roman"/>
          <w:sz w:val="24"/>
        </w:rPr>
      </w:pPr>
      <w:r>
        <w:rPr>
          <w:rFonts w:ascii="Times New Roman" w:hAnsi="Times New Roman"/>
          <w:sz w:val="24"/>
        </w:rPr>
        <w:t xml:space="preserve">Может показаться странным — магические коровы, исполняющие желания, люди с тысячами рук. Как такое может быть? Но вы должны думать, что это не мир кали-юги, это мир двапара-юги, это другое кармическое видение, это магическая реальность, в которой жили наши предки. В этой магической реальности пять грубых элементов (таттв) действуют не так сильно, и сила воли людей превосходит нынешнюю. Все люди в той или иной степени обладают магическими силами, а те, кто их развивают, легко добиваются успеха. Они не все пробужденные, но их способности могут проявляться с большой силой. Это немного другие физические законы, из-за того что это другая эпоха времени. Поэтому то, что нам кажется необычным, в то время вполне проявлялось. В эпоху трета-юги, сатья-юги духовные силы людей были еще более сильными. Управление реальностью силой мысли, бессмертие, трансформация тела, полеты по воздуху, неиспользование грубой пищи, а питание праной, все это было реальным для людей – обитателей трета и сатья-юги. Мы живем в эпоху кали-юги, когда материальные элементы пребывают в наиболее сильном воздействии, плотность мира увеличивается, частота вибраций реальности достигает апогея, хотя она еще не достигла апогея. Соответственно, способности людей и возможность влиять на реальность силой мысли значительно ослаблены, достигать Освобождения, развивать способности значительно труднее, чем ранее, продолжительность жизни более короткая. В кали-югу у людей, как правило, отключаются тонкие тела, высшие контуры сознания: Атман, каузальное тело, ментальное тело едва действует. В основном активно работает манас, ахамкара  (эго), астральное, физическое и эфирное тело. </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i/>
          <w:i/>
          <w:sz w:val="24"/>
        </w:rPr>
      </w:pPr>
      <w:r>
        <w:rPr>
          <w:rFonts w:ascii="Times New Roman" w:hAnsi="Times New Roman"/>
          <w:i/>
          <w:sz w:val="24"/>
        </w:rPr>
        <w:t>«Так, после восьмидесяти тысяч лет окончилась жизнь могущественного Картавирьи Арджуны. Никакой другой преданный не получал милость Датты в таком изобилии. Благодаря милости Датты Картавирья достиг наивысшего состояния. Пока он был жив, он сиял подобно солнцу днем. Хотя он совершил некоторые ошибки, но сам же их исправил. У него никогда не было неуважения к своему Гуру, даже во сне. Его вера в Гуру была абсолютно непоколебимой. Вот почему Господь Датта не считал его слабости серьезными».</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 xml:space="preserve">Почему произошла такая ситуация, почему Даттатрейя допустил такую ситуацию? Это произошло потому, что сам Картавирья Арджуна изначально не был человеком, он был спутником Вишну. И он был воплощен как смертный, для того чтобы исправить кое-какие ошибки этой жизни и очистить свою неблагую карму. </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i/>
          <w:i/>
          <w:sz w:val="24"/>
        </w:rPr>
      </w:pPr>
      <w:r>
        <w:rPr>
          <w:rFonts w:ascii="Times New Roman" w:hAnsi="Times New Roman"/>
          <w:i/>
          <w:sz w:val="24"/>
        </w:rPr>
        <w:t>«Господь подвергал его проверкам, которые только способствовали быстрому росту Картавирьи. В конечном счете, он достиг вечной славы и кайвальи. Каждый инцидент в жизни этого великого преданного показывает, как стремящийся должен вести себя по отношению к Сатгуру. Его жизнь демонстрирует природу идеального преданного. Она показывает, как в ответ на него льется милость Сатгуру. Здесь конец истории Картавирьи. Картавирья был близким учеником Даттатрейи. Даже несмотря на то, что Господь Датта, как считается, вне любви и отвращения, почему он не должен показывать его гнев к Парашураме, который отбросил спокойствие, свойственное браминам. Однако удивительно, что Парашурама добровольно припал к стопам Господа и стал его учеником».</w:t>
      </w:r>
    </w:p>
    <w:p>
      <w:pPr>
        <w:pStyle w:val="NoSpacing"/>
        <w:ind w:left="-1418" w:right="-568" w:firstLine="284"/>
        <w:jc w:val="both"/>
        <w:rPr>
          <w:rFonts w:ascii="Times New Roman" w:hAnsi="Times New Roman"/>
          <w:sz w:val="24"/>
        </w:rPr>
      </w:pPr>
      <w:r>
        <w:rPr>
          <w:rFonts w:ascii="Times New Roman" w:hAnsi="Times New Roman"/>
          <w:sz w:val="24"/>
        </w:rPr>
      </w:r>
    </w:p>
    <w:p>
      <w:pPr>
        <w:pStyle w:val="NoSpacing"/>
        <w:ind w:left="-1418" w:right="-568" w:firstLine="284"/>
        <w:jc w:val="both"/>
        <w:rPr>
          <w:rFonts w:ascii="Times New Roman" w:hAnsi="Times New Roman"/>
          <w:sz w:val="24"/>
        </w:rPr>
      </w:pPr>
      <w:r>
        <w:rPr>
          <w:rFonts w:ascii="Times New Roman" w:hAnsi="Times New Roman"/>
          <w:sz w:val="24"/>
        </w:rPr>
        <w:t xml:space="preserve">Как известно, после многочисленных сражений сам Парашурама пришел к Даттатрейе. И в результате общения Даттатрейи с Парашурамой родился этот великий текст «Трипура Рахасья». «Трипура Рахасья» была изложена после всех этих событий. </w:t>
        <w:br/>
      </w:r>
    </w:p>
    <w:p>
      <w:pPr>
        <w:pStyle w:val="NoSpacing"/>
        <w:ind w:left="-1418" w:right="-568" w:firstLine="284"/>
        <w:jc w:val="both"/>
        <w:rPr>
          <w:rFonts w:ascii="Times New Roman" w:hAnsi="Times New Roman"/>
          <w:i/>
          <w:i/>
          <w:sz w:val="24"/>
        </w:rPr>
      </w:pPr>
      <w:r>
        <w:rPr>
          <w:rFonts w:ascii="Times New Roman" w:hAnsi="Times New Roman"/>
          <w:i/>
          <w:sz w:val="24"/>
        </w:rPr>
        <w:t xml:space="preserve">«И Господь оказывал ему большее расположение, чем Картавирье. Чтобы понять даже каплю силы и величия этого древнего Пуруши, необходимо знать, что случилось после смерти Картавирьи. </w:t>
      </w:r>
    </w:p>
    <w:p>
      <w:pPr>
        <w:pStyle w:val="NoSpacing"/>
        <w:ind w:left="-1418" w:right="-568" w:firstLine="284"/>
        <w:jc w:val="both"/>
        <w:rPr>
          <w:rFonts w:ascii="Times New Roman" w:hAnsi="Times New Roman"/>
          <w:i/>
          <w:i/>
          <w:sz w:val="24"/>
        </w:rPr>
      </w:pPr>
      <w:r>
        <w:rPr>
          <w:rFonts w:ascii="Times New Roman" w:hAnsi="Times New Roman"/>
          <w:i/>
          <w:sz w:val="24"/>
        </w:rPr>
        <w:t>Парашурама вернулся с коровой Сурабхи. Новости об убийстве Картавирьи разнеслись подобно дикому огню в городе, и многие оплакивали его смерть. Ювараджа был возведен на престол, в конце концов, таков путь мира. Однако потомки рода кшатриев не могли стерпеть это убийство императора обычным брамином. Они были</w:t>
      </w:r>
      <w:r>
        <w:rPr>
          <w:rFonts w:ascii="Times New Roman" w:hAnsi="Times New Roman"/>
          <w:sz w:val="24"/>
        </w:rPr>
        <w:t xml:space="preserve"> </w:t>
      </w:r>
      <w:r>
        <w:rPr>
          <w:rFonts w:ascii="Times New Roman" w:hAnsi="Times New Roman"/>
          <w:i/>
          <w:sz w:val="24"/>
        </w:rPr>
        <w:t xml:space="preserve">потрясены и испытывали большое горе. Потомки вождя клана Картавирьи и юноши, верные им, планировали мщение и возмездие. Пламя мести браминам бушевало в их сердцах: «Разве не совершили высокомерные премудрые брамины ошибку?» Главной причиной был мудрец Джамадагни, отец Парашурамы. Поэтому они решили положить конец жизни мудреца Джамадагни. Но кто должен убить его? Никто не отваживался рискнуть своей жизнью, так как встреча с Парашурамой была подобна встрече со львом. Единственный способ его убить — хитрость, и это было возможно только тогда, когда Джамадагни был один в своей хижине отшельника. </w:t>
      </w:r>
    </w:p>
    <w:p>
      <w:pPr>
        <w:pStyle w:val="NoSpacing"/>
        <w:ind w:left="-1418" w:right="-568" w:firstLine="284"/>
        <w:jc w:val="both"/>
        <w:rPr>
          <w:rFonts w:ascii="Times New Roman" w:hAnsi="Times New Roman"/>
          <w:i/>
          <w:i/>
          <w:sz w:val="24"/>
        </w:rPr>
      </w:pPr>
      <w:r>
        <w:rPr>
          <w:rFonts w:ascii="Times New Roman" w:hAnsi="Times New Roman"/>
          <w:i/>
          <w:sz w:val="24"/>
        </w:rPr>
        <w:t xml:space="preserve">О происхождении Джамадагни рассказывается в следующих историях». </w:t>
      </w:r>
    </w:p>
    <w:p>
      <w:pPr>
        <w:pStyle w:val="NoSpacing"/>
        <w:ind w:left="-1418" w:right="-568" w:firstLine="284"/>
        <w:jc w:val="both"/>
        <w:rPr>
          <w:rFonts w:ascii="Times New Roman" w:hAnsi="Times New Roman"/>
          <w:i/>
          <w:i/>
          <w:sz w:val="24"/>
        </w:rPr>
      </w:pPr>
      <w:r>
        <w:rPr>
          <w:rFonts w:ascii="Times New Roman" w:hAnsi="Times New Roman"/>
          <w:i/>
          <w:sz w:val="24"/>
        </w:rPr>
      </w:r>
    </w:p>
    <w:p>
      <w:pPr>
        <w:pStyle w:val="NoSpacing"/>
        <w:ind w:left="-1418" w:right="-568" w:firstLine="284"/>
        <w:jc w:val="both"/>
        <w:rPr>
          <w:rFonts w:ascii="Times New Roman" w:hAnsi="Times New Roman"/>
          <w:sz w:val="24"/>
        </w:rPr>
      </w:pPr>
      <w:r>
        <w:rPr>
          <w:rFonts w:ascii="Times New Roman" w:hAnsi="Times New Roman"/>
          <w:sz w:val="24"/>
        </w:rPr>
        <w:t>Ом</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256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b0c9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1</Pages>
  <Words>3462</Words>
  <Characters>19736</Characters>
  <CharactersWithSpaces>2315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50:00Z</dcterms:created>
  <dc:creator>COMP</dc:creator>
  <dc:description/>
  <dc:language>en-US</dc:language>
  <cp:lastModifiedBy>natalyom</cp:lastModifiedBy>
  <dcterms:modified xsi:type="dcterms:W3CDTF">2012-09-23T03: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