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29"/>
          <w:szCs w:val="29"/>
          <w:lang w:val="ru-RU"/>
        </w:rPr>
        <w:t>ШРИМАД ПАТАНДЖАЛИ</w:t>
      </w:r>
      <w:r>
        <w:rPr>
          <w:kern w:val="2"/>
          <w:sz w:val="48"/>
          <w:szCs w:val="48"/>
          <w:lang w:val="ru-RU"/>
        </w:rPr>
        <w:t xml:space="preserve"> </w:t>
        <w:br/>
        <w:t>ЙОГА-СУТРА</w:t>
      </w:r>
    </w:p>
    <w:p>
      <w:pPr>
        <w:pStyle w:val="Normal"/>
        <w:numPr>
          <w:ilvl w:val="0"/>
          <w:numId w:val="0"/>
        </w:numPr>
        <w:spacing w:before="900" w:after="450"/>
        <w:ind w:left="1500" w:right="1500" w:hanging="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первая </w:t>
      </w:r>
      <w:r>
        <w:rPr>
          <w:sz w:val="36"/>
          <w:szCs w:val="36"/>
          <w:lang w:val="ru-RU"/>
        </w:rPr>
        <w:br/>
        <w:t xml:space="preserve">САМАДХИПАДА, ИЛИ О СОЗЕРЦАНИИ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Ом! Вот наставления науки Йог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Йога есть обуздание вритти (волнений),присущих уму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Затем, когда вритти обузданы, наблюдатель сосредотачивается на своей собственной природ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Иначе она имеет ту же форму, что и вритти (волнения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олнения (вритти) пятеричны, как болезненные, так и безболезненны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Это - истинное знание (прамана), ложное знание, воображение, сон и память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Истинное знание - это умозаключение, авторитетное свидетельство и непосредственное восприяти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Ложное знание - это подделка, иллюзия (митхья), ошибочное убеждение или мнени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оображение - плод словесного знания лишенного субстанци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Сон - деятельность сознания, лишенного объективного начала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амять - сохранение прошлого опыта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се эти пять сдерживаются практикой и бесстрастием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рактика (абхьяса) - усилие, необходимое для успокоения ума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Эта практика станет успешной при постоянной почтительной преданности, непрерывной в течении длительного времен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Бесстрастие - это сознание в котором господствует отсутствие жажды вещей, как видимых, так и описанных в священных текстах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Это высшее (отсутствие желаний) отмечено безразличием ко всем гунам (качествам) вследствие знания Пуруш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ознавательная медитация (вичара) сопровождается размышлением, различением, радостью и ощущением "я есмь"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Существует и другая медитация, достигаемая практикой остановки мысли, что бы оставались только самскары (впечатления ума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Для созданий, не имеющих формы и тех, которые погружены в лайю (природу цельную), мир является причиной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Для других этому предшествует вера, энергичность, память, самадхи и различени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Самадхи наиболее близкое тем, чье желание наиболее горячо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 дальнейшем появляются различия (в выборе используемых средств) - мягких, умеренных или интенсивных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Или благодаря преданности Ишваре (Всевышнему Господу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Ишвара - особенный Пуруша, которого не затрагивают несчастья, впечатления, действия и их результаты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 нем (Ишваре) - непревзойденное семя всеведения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Не будучи ограниченным во времени, Он (Ишвара) является учителем даже древних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Его (вербальное) выражение - священный слог Ом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овторение Ом должно делаться с пониманием его значения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Этим путем можно обрести самосозерцание и добиться избавление от препятствий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Слабость, инертность, сомнения, отсутствие энтузиазма, лень, чувственность, блуждание ума, непостоянство - эти состояния читты (ума) являются препятствиям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Боль, отчаяние, нервозность и беспорядочные вдохи и выдохи сосуществуют с этими препятствиям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Чтобы преодолеть препятствия, надо постоянно практиковать (созерцание) на Единую Истину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оспитывая в себе дружеское отношение к счастливым и сочувствие к несчастным, радость к добродетели и безразличие к пороку, читта (ум) становится чистым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о вашему выбору равновесие ума можно приобрести даже путем выдоха и задержки праны (дыхания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Либо умственное спокойствие вызывается деятельность высших чувств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Либо созерцанием беспечального света (джйоти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Либо ум выбирает в качестве объекта для концентрации тех, кто не имеет желаний, или рага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Либо в зависимости от знания снов и сновидений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Либо, пожеланию, посредством медитации (дхьяны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Он (йог) владычествует над силами, простирающимися от мельчайшего атома до величайшей беспредельност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Когда волнение ума находится под контролем, ум становится подобным прозрачному кристаллу и обретает способность принимать форму либо познающего, либо акта познания, либо объекта познания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Споры и аргументация возникают, когда ошибочно смешиваются между собой слово, его правильное значение и знани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Когда память очищена, и ум сияет, как единственный объект, это называют состоянием вне слов и аргументов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Таким образом описываются медитация и сверхмедитация (нирвикара), имеющая своим объектом тонкое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Область тонкого завершается чистой материей, не имеющей отличительных черт, или линги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Они составляют медитацию с семенем (самадхи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осле достижения чистоты сверхмедитативного состояния остается чистый поток Адхиашы (духовного сознания)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В этом состоит дар высшей мудрости (праджаны)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раджана (мудрость), достигаемая в высших состояниях сознания, отличается от той, которую достигают путем достижений и доказательств, относящихся к частному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Это ментальное впечатление (самскара) стоит на пути других впечатлений. </w:t>
      </w:r>
    </w:p>
    <w:p>
      <w:pPr>
        <w:pStyle w:val="Normal"/>
        <w:numPr>
          <w:ilvl w:val="0"/>
          <w:numId w:val="5"/>
        </w:numPr>
        <w:spacing w:before="0" w:after="75"/>
        <w:rPr>
          <w:lang w:val="ru-RU"/>
        </w:rPr>
      </w:pPr>
      <w:r>
        <w:rPr>
          <w:lang w:val="ru-RU"/>
        </w:rPr>
        <w:t xml:space="preserve">Подавление даже этого посредством подавления всех состояний ума достигается самадхи без семени. </w:t>
      </w:r>
    </w:p>
    <w:p>
      <w:pPr>
        <w:pStyle w:val="Normal"/>
        <w:numPr>
          <w:ilvl w:val="0"/>
          <w:numId w:val="0"/>
        </w:numPr>
        <w:spacing w:before="900" w:after="450"/>
        <w:ind w:left="1500" w:right="1500" w:hanging="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вторая </w:t>
      </w:r>
      <w:r>
        <w:rPr>
          <w:sz w:val="36"/>
          <w:szCs w:val="36"/>
          <w:lang w:val="ru-RU"/>
        </w:rPr>
        <w:br/>
        <w:t xml:space="preserve">САДХАНАПАДА, ИЛИ О ДУХОВНОМ УЧЕНИЧЕСТВЕ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Аскетизм, изучение священных текстов и посвящение поступков Ишваре составляют йоговскую дисциплин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Йоговская дисциплина практикуется с целью достижения самадхи и устранения причин страданий (клеши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ять причин страданий – это невежество, эгоизм, привязанность, отвращение, и желание жизн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Невежество (авидья) - питательная среда для всех других - спящих или ослабленных, чередующихся или действующих в полную сил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Невежество (авидья) – это принятие невечного, нечистого, злого, не-Атмана, за вечное, чистое, доброе, Атман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Эгоизм есть отождествление способности познания с инструментом познания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ривязанность (рага) - это влечение к тому, что приносит удовольствие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Отвращение - это стремление избежать то, что приносит несчастье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Бесконечная жажда жизни обладает такой силой, что усваивается даже мудрым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Эти тонкие (причины страданий) должны быть устранены путем развития их противоположносте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Активные (причины страданий) должны быть уничтожены медитацие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оследствия поступков (кармы) коренятся в этих причинах страданий и должны быть изжиты в нынешнем и будущем рождениях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ока существует корень (в форме кармы), он приносит плоды в виде рождения, жизни и опыт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Они (рождение, жизнь и опыт) имеют своим плодом наслаждение или боль в соответствии с тем, что было причиной - добродетель или порок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Для мудреца все является несчастьем вследствие страдания, вызываемого изменениями, тревогами и самскарами (вызванными качествами природы, гунами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Избегайте того горя, которое еще не пришло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ричиной горя, которого можно избежать, является соединение внешнего мира с миром невидимым, зрящего со зримым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идимый объективный мир состоит из элементов и чувств, имеет природу познания, действия и покоя и служит целям опыта и осознания (освобождения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Ступени гун обособлены и не обособлены, разделены и не разделены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идящий (Пуруша) есть только сознание зрения, которое, хотя и является чистым, видит посредством изменений разум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Само существование видимого - ради видящего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Хотя это (пракрити) уничтожается для того, кто достиг цели, оно не уничтожается полностью в виду того, что присуще другим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Связь видящего с видимым - основа для познания природы видимых вещей и природы Видящего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ричиной этого является неведение (авидья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Кайвалья, освобождение видящего есть результат разделения видящего и видимого в следствие устранения неведения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остоянная практика различения (вивека) есть средство достижения свободы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Его постоянная мудрость праджна семерична на заключительной стади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ри устранении нечистоты путем неустанной практики ступеней йоги свет мудрости (джнаны) ведет к познанию различения (вивеки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Яма (самоконтроль), нияма (строгое соблюдение требований), асаны (йогические позы), пранаяма (регулирование дыхания), пратьяхара (регулирование и отвлечение органов чувств), дхарана (концентрация внимания), дхьяна (созерцание), самадхи (осознанное сосредоточение) - все это восемь средств йог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Яма (самоконтроль и сдержанность) включает в себя ахимса (ненасилие), сатья (правдивость), астея (неприсвоение чужого), брахмачарья (безбрачие и целомудрие), и апариграха (непринятие даров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Эти пять обетов, неограниченных положением человека, местом, временем или обстоятельствами, образуют великий обет (махавратам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Нияма (или соблюдение требований) - это чистоплотность, удовлетворенность, аскетичность, изучение писаний и стойкая преданность Ишваре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Когда неподобающие мысли тревожат ум надо сосредотачиваться на том, что противоположно им (пратипакша-бхавана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оскольку неподобающие мысли и чувства, так же как и насилие, когда исполняются, подготавливаются или обдумываются, когда проявляются в желании, страхе или обмане, будь то в мягкой, умеренной или сильной форме, имеют результатом бесконечную боль и несчастье, следует размышлять над тем, что противоположно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Когда человек утвердился в ненасилии (ахимсе), враждебность ослабевает в его присутстви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Когда человек утвердился в правдивости, последствия его поступков подвластны ем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се сокровища приходят к тому, кто утвердился в честност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К тому, кто утвердился в брахмачарье, приходит сил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от, кто утвердился в необладании собственностью, приобретает знание о том, каковы были и будут перерождения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За очищением следует выход из тела, а так же прекращение контактов с другим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Результатом удовлетворения являются чистота ума, однонаправленность, контроль чувств и способность видения Атман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ысшее счастье достигается через удовлетворение (сантоша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тапаса (очистительных действий), вследствие устранения нечистоты возрастают силы в теле и чувствах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Благодаря изучению возникают общность с Богом, проявляющегося в той форме, которая вам больше подходит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Самадхи (осознание) можно достичь, если сделать Господа целью всех действи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Асана, поза, должна быть устойчивой и удобно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Это достигается ослаблением усилий и размышлением о Бесконечном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осле этого уже не тревожат двойственности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Когда это осуществлено, следует пранаяма (регулирование вдоха и выдоха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ранаяма бывает внешняя, внутренняя, неподвижная, регулируется пространством, временем и числом и становится долгой или коротко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ранаяма выходящая за пределы сферы внешнего и внутреннего, есть четвертая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аким образом, ум становится пригодным для дхараны (сосредоточения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аким образом уничтожается то влияние тела на ум, которое закрывает свет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Отключение (пратьяхара) есть то, благодаря чему чувства не входят в контакт со своими объектами, но следуют природе ум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Это ведет к полному господству над чувствами (индриями). </w:t>
      </w:r>
    </w:p>
    <w:p>
      <w:pPr>
        <w:pStyle w:val="Normal"/>
        <w:numPr>
          <w:ilvl w:val="0"/>
          <w:numId w:val="0"/>
        </w:numPr>
        <w:spacing w:before="900" w:after="450"/>
        <w:ind w:left="1500" w:right="1500" w:hanging="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третья </w:t>
      </w:r>
      <w:r>
        <w:rPr>
          <w:sz w:val="36"/>
          <w:szCs w:val="36"/>
          <w:lang w:val="ru-RU"/>
        </w:rPr>
        <w:br/>
        <w:t xml:space="preserve">ВИБХУТИПАДА, ИЛИ О СОВЕРШЕННЫХ СПОСОБНОСТЯХ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Концентрация (дхарана) есть фиксация сознания на определенное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Медитация (дхьяна) есть поток, сфокусированный на одно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Эта же медитация, когда присутствует лишь сознание объекта медитации, но не ума, есть самадхи (осознание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Три вместе (дхарана, дхьяна и самадхи) составляют самьяму (самоконтроль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ле овладения этим (самоконтролем) приходит (праджна (свет мудрости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риложения самоконтроля (самьямы) различны на различных стадиях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Триада (сосредоточение, медитация и самадхи) - внутренние средства и более действенны в отличие от предшествующих пяти (ненасилие, правдивость, неприсвоение чужого, безбрачие и непринятие даров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о даже они внешние (относительно) самадхи без семени (нирбиджа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Аспект поглощения есть соединение ума с моментом поглощения (ниродха), когда исходящий и поглощающий аспекты исчезают и появляются соответственно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От очищения (самскары) исходит его успокоительный поток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озерцательная трансформация (самадхи) есть возникновение и разрушение разнонаправленности, так как и однонапрпвленност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Затем снова появляется ментальная разновидность однонаправленности, когда исчезновение и появление объекта мысли в точности похож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Этим описываются изменения первичных признаков (дхарм), свойств и видоизменений состояний объектов и ощущений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Объект есть то, что сохраняет скрытые, возникающие или еще неназванные признаки (дхармы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еремена, вызванная последовательностью, есть причина смены видоизменения (паринамы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над троичным изменением (состоянием, признаком и свойством) приходит знание (джнана) о прошлом и будущем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лово, предмет и идея проявляются как одно (самскара) и ошибочно смешиваются. Путем самоконтроля над их различиями приходит знание смысла звуков, издаваемых всеми существам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Восприятие ощущений (самскар) дает знание предшествующих рождений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амьямой достигается знание других умов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над формой тела и отключения восприимчивости, когда сияние (пракаша) не достигает глаз, происходит исчезновение йога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уществует карма двух видов: деятельная и пассивная. Путем самьямы, а также через знамения, достижимо знание времени смерт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утем самьямы над дружелюбием приходит сила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Осуществлением самьямы над силами можно приобрести силу слона и т. п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Знание тонкого, скрытого и удаленного достигается созерцанием надфизических способностей (правритти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утем осуществления самьямы над Солнцем приходит знание сфер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Луной - достигается знание звездных сфер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Полярной звездой - приходит знание движения звезд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пупочным центром - достигается знание устройства тела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точкой основания горла - происходит подчинение (нивритти) голода и жажды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бронхами - достигается стойкость (стхайрьям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светом (джойти) в голове дает видение совершенных существ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Интуиция (пратибха) дает знание всего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Над сердцем - дает знание ума (читты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Опыт проистекает из невозможности различать свойства саттвы и пуруши, хотя они и различны между собой. Посредством самьямы приходит истинное знание самого пуруш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Отсюда идет интуитивное восприятие объектов слуха, осязания, зрения, обоняния и ощущения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Это является препятствием для самадхи, но представляет совершенство уму, направленному во вне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Ум может входить в другое тело, когда ослабевают причины закрепощения и имеется знание процесса вхождения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над дыханием удана можно достичь левитации и неприкосновения с водой, трясиной, шипами и т. д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амьямой над дыханием самана можно усилить внутренний огонь тет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над отношениями между акашей и способностью слышать развивается высшая способность слышать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над связью тела и акаши и размышления о легкости хлопка можно обрести способность проходить сквозь акашу (пространство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Действительный выход из тела, действия за пределами тела составляют великое надтелесное (махи-видеха). Этим уничтожается покров над сиянием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достигается впасть над пятью элементами в их грубом состоянии, тонком, всепроникающем и приносящем пользу состояниям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амьямой достигается способность уменьшаться до размера атома и другие сипы, а также совершенство тела и непротивление дхарме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овершенство тела (кайя) состоит в красоте, грации, сипе и алмазной твердост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С осуществлением самьямы над действиями, истинной формой, эгоизмом и назначением приходит владение чувствам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Так приобретается быстрота, как у мысли, независимость от органов восприятия и господство над первичной материей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К тому, кто распознал различие между саттвой и пурушей, приходит всемогущество и всезнание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Даже после уничтожения семени зависимости путем уничтожения желаний приходит абсолютная независимость (кайвапья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усть от общения с божествами высших сфер не возникает гордости и самодовольства, ибо все еще сохраняется возможность соприкосновения с нежелательным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Посредством самьямы над моментами времени и их последовательностью достигается мудрость, рожденная различением (вивекой)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Вивека дает возможность познать различие между двумя сходными вещами, когда между ними нет различия в классе, признаке или положении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Таракам (интуиция), которая есть полное различающее знание, относящееся ко всем предметам и всем временам, не имеет последствий. </w:t>
      </w:r>
    </w:p>
    <w:p>
      <w:pPr>
        <w:pStyle w:val="Normal"/>
        <w:numPr>
          <w:ilvl w:val="0"/>
          <w:numId w:val="2"/>
        </w:numPr>
        <w:spacing w:before="0" w:after="75"/>
        <w:rPr>
          <w:lang w:val="ru-RU"/>
        </w:rPr>
      </w:pPr>
      <w:r>
        <w:rPr>
          <w:lang w:val="ru-RU"/>
        </w:rPr>
        <w:t xml:space="preserve">Кайвалья (освобождение) достигается, когда есть равенство чистоты между Пурушей и саттвой (духом и умом). </w:t>
      </w:r>
    </w:p>
    <w:p>
      <w:pPr>
        <w:pStyle w:val="Normal"/>
        <w:numPr>
          <w:ilvl w:val="0"/>
          <w:numId w:val="0"/>
        </w:numPr>
        <w:spacing w:before="900" w:after="450"/>
        <w:ind w:left="1500" w:right="1500" w:hanging="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четвертая </w:t>
      </w:r>
      <w:r>
        <w:rPr>
          <w:sz w:val="36"/>
          <w:szCs w:val="36"/>
          <w:lang w:val="ru-RU"/>
        </w:rPr>
        <w:br/>
        <w:t xml:space="preserve">КАЙВАЛЬЯПАДА, ИЛИ ОБ ОСВОБОЖДЕНИИ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Сверхъестественные силы возникают от рождения, а также зельями, мантрами, подвижничеством и самадхи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Переход в другое жизненное состояние совершается потоком пракрити (природной созидательной силы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Созидательное начало (пракрити), не приходит в движение по случайной причине, но путем удаления препятствий, как в случае с землепашцем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Сотворенные умы возникают только из эгоизма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Там, где есть разница интересов, один ум управляет многими умами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Из них ум, рожденный медитацией (дхьяной), свободен от впечатлений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Карма йогина не является хорошей или плохой. Что касается других, существует три рода кармы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Из этих трех происходит развитие васан (склонностей и инстинктов), которые и вызывают появление результатов карм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Благодаря памяти и впечатлениям (самскарам), существует связь причины и следствия несмотря на разделение, обусловленное пространством, временем и родом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Они (самскары) не имеют начала, ибо желание жить - вечно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Удерживаемые вместе причиной и следствием, средой и предметом, они (васаны) исчезают с их исчезновением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Прошлое и будущее существует в сварупе (истинной природе), есть лишь разница в состоянии свойств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Они (состояния свойств), проявляющиеся или нет, имеют природу качеств (гун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Вещи реальны вследствие единства внутри модификации (паринамы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Даже если внешний объект тот же самый, есть разница познания по отношению к объекту вследствие разницы в состоянии ума (читты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И если объект, зависящий от одного - единственного ума, не познан этим умом, будет ли он тогда существовать?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Объект узнается или не узнается умом (читтой) в зависимости от того, окрашен ум этим объектом или нет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Изменения читты (сознания) всегда известны по причине неизменности ее владыки, Пуруши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Читта (сознание) не обладает собственным светом, как это может быть узнано (через посредство Пуруши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Для него (ума) невозможно быть одновременно и познающим, и познаваемым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В случае познания одного ума другим, нам придется допустить познание познания, и произойдет смешение воспоминаний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Сознание познает свой высший ум (буддхи), когда он в той форме, которая не переходит с места на место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Ум, окрашенный познающим (Пурушей) и познаваемым, способен постигать все вещи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Несмотря на то, что ум испещрен бесчисленными впечатлениями (васанами), он действует для другого, ибо действует во взаимосвязи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У того, кто увидел различие, больше не вызывает сомнение природа Атмана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Тогда ум начинает различать и тяготеет к кайвалье (освобождению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В промежутках возникают мысли из самскар (ментальных впечатлений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Устранение самскар похоже на устранение причин несчастий (клеш), что описано выше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Для неинтересующегося даже высшим познанием в качестве награды за его различительное распознавание приходит самадхи, называемое "Облако Добродетели"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Из этого следует свобода от кармы и причин несчастий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Вследствие устранения всех неясностей то, что может быть познано (умом), есть лишь малая часть в сравнении с бесконечностью знания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Три гуны (качества) выполняют задачу, процесс изменения приходит к концу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Последовательность есть то, что соответствует моментам и делается постижимым в конце последней трансформации (гун). </w:t>
      </w:r>
    </w:p>
    <w:p>
      <w:pPr>
        <w:pStyle w:val="Normal"/>
        <w:numPr>
          <w:ilvl w:val="0"/>
          <w:numId w:val="4"/>
        </w:numPr>
        <w:spacing w:before="0" w:after="75"/>
        <w:rPr>
          <w:lang w:val="ru-RU"/>
        </w:rPr>
      </w:pPr>
      <w:r>
        <w:rPr>
          <w:lang w:val="ru-RU"/>
        </w:rPr>
        <w:t xml:space="preserve">Кайвалья, абсолютная свобода, наступает тогда, когда качества, лишенные значения для Пуруши, становятся латентными, скрытыми, или сила сознания утверждается в своей собственной природе. </w:t>
      </w:r>
    </w:p>
    <w:p>
      <w:pPr>
        <w:pStyle w:val="Style12"/>
        <w:spacing w:before="450" w:after="450"/>
        <w:jc w:val="center"/>
        <w:rPr/>
      </w:pPr>
      <w:r>
        <w:rPr/>
        <w:t xml:space="preserve">Перевод с санскрита К. Свенссо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54:00Z</dcterms:created>
  <dc:creator>alien</dc:creator>
  <dc:description/>
  <cp:keywords/>
  <dc:language>en-US</dc:language>
  <cp:lastModifiedBy>alien</cp:lastModifiedBy>
  <dcterms:modified xsi:type="dcterms:W3CDTF">2005-10-29T20:56:00Z</dcterms:modified>
  <cp:revision>1</cp:revision>
  <dc:subject/>
  <dc:title>ШРИМАД ПАТАНДЖАЛИ </dc:title>
</cp:coreProperties>
</file>