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27.07.2011.</w:t>
      </w:r>
    </w:p>
    <w:p>
      <w:pPr>
        <w:pStyle w:val="Normal"/>
        <w:tabs>
          <w:tab w:val="clear" w:pos="708"/>
          <w:tab w:val="left" w:pos="3960" w:leader="none"/>
        </w:tabs>
        <w:ind w:left="-1276" w:firstLine="283"/>
        <w:jc w:val="both"/>
        <w:rPr>
          <w:rFonts w:ascii="Times New Roman" w:hAnsi="Times New Roman" w:cs="Times New Roman"/>
          <w:sz w:val="24"/>
          <w:szCs w:val="24"/>
        </w:rPr>
      </w:pPr>
      <w:r>
        <w:rPr>
          <w:rFonts w:cs="Times New Roman" w:ascii="Times New Roman" w:hAnsi="Times New Roman"/>
          <w:color w:val="1A1777"/>
          <w:sz w:val="24"/>
          <w:szCs w:val="24"/>
          <w:lang w:val="en-US" w:eastAsia="ru-RU"/>
        </w:rPr>
        <w:t>Сатсанг</w:t>
      </w:r>
      <w:r>
        <w:rPr>
          <w:rFonts w:cs="Times Roman" w:ascii="Times Roman" w:hAnsi="Times Roman"/>
          <w:color w:val="1A1777"/>
          <w:sz w:val="24"/>
          <w:szCs w:val="24"/>
          <w:lang w:val="en-US" w:eastAsia="ru-RU"/>
        </w:rPr>
        <w:t xml:space="preserve"> </w:t>
      </w:r>
      <w:r>
        <w:rPr>
          <w:rFonts w:cs="Times New Roman" w:ascii="Times New Roman" w:hAnsi="Times New Roman"/>
          <w:color w:val="1A1777"/>
          <w:sz w:val="24"/>
          <w:szCs w:val="24"/>
          <w:lang w:val="en-US" w:eastAsia="ru-RU"/>
        </w:rPr>
        <w:t>с</w:t>
      </w:r>
      <w:r>
        <w:rPr>
          <w:rFonts w:cs="Times Roman" w:ascii="Times Roman" w:hAnsi="Times Roman"/>
          <w:color w:val="1A1777"/>
          <w:sz w:val="24"/>
          <w:szCs w:val="24"/>
          <w:lang w:val="en-US" w:eastAsia="ru-RU"/>
        </w:rPr>
        <w:t xml:space="preserve"> </w:t>
      </w:r>
      <w:r>
        <w:rPr>
          <w:rFonts w:cs="Times New Roman" w:ascii="Times New Roman" w:hAnsi="Times New Roman"/>
          <w:color w:val="1A1777"/>
          <w:sz w:val="24"/>
          <w:szCs w:val="24"/>
          <w:lang w:val="en-US" w:eastAsia="ru-RU"/>
        </w:rPr>
        <w:t>Гуруджи</w:t>
      </w:r>
      <w:r>
        <w:rPr>
          <w:rFonts w:cs="Times Roman" w:ascii="Times Roman" w:hAnsi="Times Roman"/>
          <w:color w:val="1A1777"/>
          <w:sz w:val="24"/>
          <w:szCs w:val="24"/>
          <w:lang w:val="en-US" w:eastAsia="ru-RU"/>
        </w:rPr>
        <w:t xml:space="preserve">, </w:t>
      </w:r>
      <w:r>
        <w:rPr>
          <w:rFonts w:cs="Times New Roman" w:ascii="Times New Roman" w:hAnsi="Times New Roman"/>
          <w:color w:val="1A1777"/>
          <w:sz w:val="24"/>
          <w:szCs w:val="24"/>
          <w:lang w:val="en-US" w:eastAsia="ru-RU"/>
        </w:rPr>
        <w:t>Пайлот Бабаджи и Кейко Мата.</w:t>
      </w:r>
    </w:p>
    <w:p>
      <w:pPr>
        <w:pStyle w:val="Normal"/>
        <w:tabs>
          <w:tab w:val="clear" w:pos="708"/>
          <w:tab w:val="left" w:pos="396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ind w:left="-1276" w:firstLine="283"/>
        <w:jc w:val="both"/>
        <w:rPr/>
      </w:pPr>
      <w:r>
        <w:rPr>
          <w:rFonts w:cs="Times New Roman" w:ascii="Times New Roman" w:hAnsi="Times New Roman"/>
          <w:sz w:val="24"/>
          <w:szCs w:val="24"/>
        </w:rPr>
        <w:t>Кейко Айкава. Когда я начала заниматься духовным развитием, я поняла, что надо заниматься этим в Гималаях и приехала в Гималаи для практики. Когда умер мой отец, я была настолько независима от других, что я могла жить все время одна и ни с кем практически не встречаться. Я жила практически как садху, соблюдая обет брамачарьи.</w:t>
      </w:r>
    </w:p>
    <w:p>
      <w:pPr>
        <w:pStyle w:val="Normal"/>
        <w:tabs>
          <w:tab w:val="clear" w:pos="708"/>
          <w:tab w:val="left" w:pos="1440" w:leader="none"/>
          <w:tab w:val="left" w:pos="3960" w:leader="none"/>
          <w:tab w:val="left" w:pos="5400" w:leader="none"/>
        </w:tabs>
        <w:ind w:left="-1276" w:firstLine="283"/>
        <w:jc w:val="both"/>
        <w:rPr/>
      </w:pPr>
      <w:r>
        <w:rPr>
          <w:rFonts w:cs="Times New Roman" w:ascii="Times New Roman" w:hAnsi="Times New Roman"/>
          <w:sz w:val="24"/>
          <w:szCs w:val="24"/>
        </w:rPr>
        <w:t>Затем я встретилась с Бабаджи после того как увидела его в одной телевизионной передаче. Бабаджи тогда пригласил меня в Гималаи. И я поехала на практику в Гималаи. И различные места даже на высоте в горах, например, даже если высота была пять тысяч метров, то поскольку уже определенная физическая подготовка у меня была. То есть не было никаких таких симптомов как головокружения там головная боль. То есть, на любой высоте могла продолжать практику на таких святых местах как главным образом, практиковали в Ганготри и выше Ганготри, на Таповане.</w:t>
      </w:r>
    </w:p>
    <w:p>
      <w:pPr>
        <w:pStyle w:val="Normal"/>
        <w:tabs>
          <w:tab w:val="clear" w:pos="708"/>
          <w:tab w:val="left" w:pos="3960" w:leader="none"/>
          <w:tab w:val="left" w:pos="540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собственно благодаря просто собственной карме и такому стечению обстоятельств хорошему поддержке внешней в благоприятных условиях достаточно быстро могла войти в глубины сознания и получить опыт самадхи.</w:t>
      </w:r>
    </w:p>
    <w:p>
      <w:pPr>
        <w:pStyle w:val="Normal"/>
        <w:tabs>
          <w:tab w:val="clear" w:pos="708"/>
          <w:tab w:val="left" w:pos="3960" w:leader="none"/>
          <w:tab w:val="left" w:pos="540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после этого еще более глубинный интерес вот к поискам истины, к постижению истины еще больше пробудилась. Ну, тут главное даже еще главною помощь сыграла определенная сила воли. То есть определенная вот такая как бы направленность. То есть сила воли тоже очень помогала  в практике.</w:t>
      </w:r>
    </w:p>
    <w:p>
      <w:pPr>
        <w:pStyle w:val="Normal"/>
        <w:tabs>
          <w:tab w:val="clear" w:pos="708"/>
          <w:tab w:val="left" w:pos="3960" w:leader="none"/>
          <w:tab w:val="left" w:pos="540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То есть это если вот что-то решил, то делаешь. И могла продолжать учиться и дальше, ездя и в Индию и в Америку. Хотя вот я женщина, но из-за того, что не было стесненности семьей, то есть, нет детей, то есть, нет супруга. И возможность быть более свободной. То есть в свободных перемещениях, свободно ездить учиться в разных местах.</w:t>
      </w:r>
    </w:p>
    <w:p>
      <w:pPr>
        <w:pStyle w:val="Normal"/>
        <w:tabs>
          <w:tab w:val="clear" w:pos="708"/>
          <w:tab w:val="left" w:pos="3960" w:leader="none"/>
          <w:tab w:val="left" w:pos="540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желание вот постижения истины все более крепло одновременно желание передавать другим, то есть помогать, делиться с другими.</w:t>
      </w:r>
    </w:p>
    <w:p>
      <w:pPr>
        <w:pStyle w:val="Normal"/>
        <w:tabs>
          <w:tab w:val="clear" w:pos="708"/>
          <w:tab w:val="left" w:pos="3960" w:leader="none"/>
          <w:tab w:val="left" w:pos="540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Очень быстро удалось достичь состояния без ума, потому что еще и помогало  то, что особенно таких запутанных человеческих отношений, то есть не было у меня таких отношений. Поэтому очень быстро пришла в состояние отсутствия мыслей.</w:t>
      </w:r>
    </w:p>
    <w:p>
      <w:pPr>
        <w:pStyle w:val="Normal"/>
        <w:ind w:left="-1276" w:firstLine="283"/>
        <w:jc w:val="both"/>
        <w:rPr>
          <w:rFonts w:ascii="Times New Roman" w:hAnsi="Times New Roman" w:cs="Times New Roman"/>
          <w:sz w:val="24"/>
          <w:szCs w:val="24"/>
        </w:rPr>
      </w:pPr>
      <w:r>
        <w:rPr>
          <w:rFonts w:cs="Times New Roman" w:ascii="Times New Roman" w:hAnsi="Times New Roman"/>
          <w:sz w:val="24"/>
          <w:szCs w:val="24"/>
        </w:rPr>
        <w:t xml:space="preserve">То есть фактически в Токио, живя одна, то есть в таком могла посвящать практике долгое время. То есть просто в комнате одна могла посвящать долгое время, занимаясь духовной практикой фактически как саду. </w:t>
      </w:r>
    </w:p>
    <w:p>
      <w:pPr>
        <w:pStyle w:val="Normal"/>
        <w:ind w:left="-1276" w:firstLine="283"/>
        <w:jc w:val="both"/>
        <w:rPr>
          <w:rFonts w:ascii="Times New Roman" w:hAnsi="Times New Roman" w:cs="Times New Roman"/>
          <w:sz w:val="24"/>
          <w:szCs w:val="24"/>
        </w:rPr>
      </w:pPr>
      <w:r>
        <w:rPr>
          <w:rFonts w:cs="Times New Roman" w:ascii="Times New Roman" w:hAnsi="Times New Roman"/>
          <w:sz w:val="24"/>
          <w:szCs w:val="24"/>
        </w:rPr>
        <w:t>То есть, могла по несколько месяцев не общаясь с людьми, заниматься практикой. И допустим к вечеру уже, вот в процессе такой практики ну, не обязательно это был опыт самади. Но достаточно в глубинные слои сознания уже могла входить.</w:t>
      </w:r>
    </w:p>
    <w:p>
      <w:pPr>
        <w:pStyle w:val="Normal"/>
        <w:ind w:left="-1276" w:firstLine="283"/>
        <w:jc w:val="both"/>
        <w:rPr>
          <w:rFonts w:ascii="Times New Roman" w:hAnsi="Times New Roman" w:cs="Times New Roman"/>
          <w:sz w:val="24"/>
          <w:szCs w:val="24"/>
        </w:rPr>
      </w:pPr>
      <w:r>
        <w:rPr>
          <w:rFonts w:cs="Times New Roman" w:ascii="Times New Roman" w:hAnsi="Times New Roman"/>
          <w:sz w:val="24"/>
          <w:szCs w:val="24"/>
        </w:rPr>
        <w:t>То есть очень большой интерес вот такой к исследованию этот интерес к исследованию просто я перенесла на внутренний мир. То есть на собственном опыте исследовала свой внутренний мир.</w:t>
      </w:r>
    </w:p>
    <w:p>
      <w:pPr>
        <w:pStyle w:val="Normal"/>
        <w:ind w:left="-1276" w:firstLine="283"/>
        <w:jc w:val="both"/>
        <w:rPr>
          <w:rFonts w:ascii="Times New Roman" w:hAnsi="Times New Roman" w:cs="Times New Roman"/>
          <w:sz w:val="24"/>
          <w:szCs w:val="24"/>
        </w:rPr>
      </w:pPr>
      <w:r>
        <w:rPr>
          <w:rFonts w:cs="Times New Roman" w:ascii="Times New Roman" w:hAnsi="Times New Roman"/>
          <w:sz w:val="24"/>
          <w:szCs w:val="24"/>
        </w:rPr>
        <w:t>И, например, конечно  появлялись какие-то, ну допустим сложности в процессе. Например, допустим, возникает какой-то страх. Я начинала его исследовать. То есть, почему допустим,  этот страх возникает. То есть к кому этот страх возникает. Например, я с очень раннего возраста с года у меня умер отец. То есть без отца я осталась. И, в общем-то, какой-то определенный страх был в отношении взрослых мужчин.</w:t>
      </w:r>
    </w:p>
    <w:p>
      <w:pPr>
        <w:pStyle w:val="Normal"/>
        <w:tabs>
          <w:tab w:val="clear" w:pos="708"/>
          <w:tab w:val="left" w:pos="3600" w:leader="none"/>
          <w:tab w:val="left" w:pos="414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 xml:space="preserve">Хотя поскольку достаточно сложные условия практиковать в городе. То есть для практики это не самое лучшие условия. Однако же и в таких условиях тоже можно заниматься. </w:t>
      </w:r>
    </w:p>
    <w:p>
      <w:pPr>
        <w:pStyle w:val="Normal"/>
        <w:tabs>
          <w:tab w:val="clear" w:pos="708"/>
          <w:tab w:val="left" w:pos="3600" w:leader="none"/>
          <w:tab w:val="left" w:pos="414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То есть все вот на собственном опыте. То есть в процессе практики, исследуя свой внутренний мир разные страхи, переживания, что только ни возникало. И уже на собственном опыте начинаешь понимать в отношении других, то есть что допустим полезно в каких ситуациях и для практики других людей.</w:t>
      </w:r>
    </w:p>
    <w:p>
      <w:pPr>
        <w:pStyle w:val="Normal"/>
        <w:tabs>
          <w:tab w:val="clear" w:pos="708"/>
          <w:tab w:val="left" w:pos="3600" w:leader="none"/>
          <w:tab w:val="left" w:pos="414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уже такая возможность постепенно развивалась. То есть просто даже выслушивая, например, что говорят другие там о проблемах и о сложностях в практике, уже, поскольку глубокий свой собственный опыт есть возможность быстро понять и помочь другому.</w:t>
      </w:r>
    </w:p>
    <w:p>
      <w:pPr>
        <w:pStyle w:val="Normal"/>
        <w:tabs>
          <w:tab w:val="clear" w:pos="708"/>
          <w:tab w:val="left" w:pos="3600" w:leader="none"/>
          <w:tab w:val="left" w:pos="414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 этом мире нет ничего, что не имело бы смысла. Ничто  что с нами происходит, нет ничего бессмысленного. И на всем можно учиться.</w:t>
      </w:r>
    </w:p>
    <w:p>
      <w:pPr>
        <w:pStyle w:val="Normal"/>
        <w:tabs>
          <w:tab w:val="clear" w:pos="708"/>
          <w:tab w:val="left" w:pos="3600" w:leader="none"/>
          <w:tab w:val="left" w:pos="41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когда очищается сознание, тогда человек у него, конечно развивается такие способности интеллектуальные способности и чувствительность, то есть более такая сенситивность к этому миру.</w:t>
      </w:r>
    </w:p>
    <w:p>
      <w:pPr>
        <w:pStyle w:val="Normal"/>
        <w:tabs>
          <w:tab w:val="clear" w:pos="708"/>
          <w:tab w:val="left" w:pos="3600" w:leader="none"/>
          <w:tab w:val="left" w:pos="41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 xml:space="preserve">Я очень хорошо поняла насколько важно вот это состояние анумайт, то есть отсутствия мыслей. Но именно в том смысле, когда превосходится. То есть, как бы идешь вверх. То есть ну, как бы находишься в положении превосхождения. То есть когда уже поверх расширяеся. </w:t>
      </w:r>
    </w:p>
    <w:p>
      <w:pPr>
        <w:pStyle w:val="Normal"/>
        <w:tabs>
          <w:tab w:val="clear" w:pos="708"/>
          <w:tab w:val="left" w:pos="3600" w:leader="none"/>
          <w:tab w:val="left" w:pos="41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также важно благословение Мастера, помощь Мастера в этом процессе. Потому что процесс этот длительный, и может занимать очень долгое время.</w:t>
      </w:r>
    </w:p>
    <w:p>
      <w:pPr>
        <w:pStyle w:val="Normal"/>
        <w:tabs>
          <w:tab w:val="clear" w:pos="708"/>
          <w:tab w:val="left" w:pos="3600" w:leader="none"/>
          <w:tab w:val="left" w:pos="41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Поэтому в этом смысле вы находитесь в защищенных условиях, что вы всегда можете общаться со своим Мастером. Вы находитесь близко к своему Мастеру. Поэтому ваша духовная практика очень защищена. То есть вы можете благодаря этому гораздо быстрее идти по этому процессу.</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Сразу допустим, вот мне не сразу удалось встретиться с моим  Мастером с Хари Бабой. Мы с Бабаджи ученики Хари Бабы. Ну, какое-то время, то есть я не могла встретиться со свом Мастером. Это не простые были времена.</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 xml:space="preserve">И вот то есть, фактически, поскольку мы оба с Пайлотом Бабаджи являемся учениками Хари Бабы, но я жила далеко от своего Мастера. Поэтому шансов встретиться было не очень часто. В этом смысле благословенная возможность быть близко к Мастеру, учиться у него это процесс достижения самадхи ускоряет. </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затем вот процесс вхождения в самади это процесс прохождения через пять элементов. То есть нужно сначала стать «землей». Потом земля превращается в воду. Потом разгорается огонь. Потом все это растворяется в ветре, превращается в ветер. И за тем вы растворяетесь в пространстве. То есть, пройдя через этот процесс, превосходишь сознание, превосходишь ум, и достигаешь состояния самади.</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благодаря получению опыта подлинного самади, начинаешь понимать внутри себя все. Поскольку мы это малая вселенная, то все процессы, которые внутри нас происходят в теле, в энергиях, в сознании начинаешь это понимать, уже получив собственный опыт. И можешь уже контролировать управлять всем этим.</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Поэтому, глядя на вас, я понимаю в каких условиях замечательных, вы находитесь. Действительно очень прекрасные у вас условия, где вы можете постоянно заниматься погружением в самого себя, поисками самого себя. И в этом процессе жизнь в ашраме вы можете находиться в состоянии как бы в осознанной жизни. В то время как многие люди мучаются, живя в обычной жизнью в общем. То есть вы можете обладать любовью  и верой в своего Мастера. Все ваши действия, то есть чем бы вы не занимались, все можно связать вот с процессом  вашего совершенствования и вашей эволюции. Это очень хорошо.</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Люди, которые живут просто в обществе, пользуются свои умом. Они постоянно заняты, поскольку постоянно какие-то раздражители для чувств вокруг. То есть они страдают из-за органов чувств. И в этих условиях очень сложно выбрать возможность для практики.</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А здесь что бы вы не делали можно привести, то есть связать с собственной эволюцией.</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вы счастливы, что имеете возможность жить в подобных условиях. И замечательно, что в России есть места, где вот такие условия существуют.</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Конечно, в Индии тоже это традиция существует. То есть, есть традиция отречения. То есть люди, тоже могут вести монашескую жизнь. И имея уважение к этим традициям, вы также можете иметь ну как за пример опыт вашего Гуруджи Свамиджи и уже продолжать дальнейшие свои поиски.</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Очень важно быть постоянно осознанным и каждый момент, каждое мгновение своей жизни пребывать в своем центре. Это путь, который быстро приведет вас к просветлению.</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Я благодарю вас.</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опрос к Кейко Матаджи. А вот когда на пути когда бывает не очень много веры как бы ну среди мирян особенно практикующих. Ну, бывают такие провалы, отчаянность наступает. Как Вы прошли через это? Каким Ваше становление было до опыта, до испытания опыта еще, до самадхи? Я считаю это важным, потому что на этой стадии очень тяжело бывает. И некоторые как бы так перестают практиковать и погружаются в мир опять сансарный образ жизни такой. И как для учеников такой опыт брать за пример.</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Кейко Айкава. А вы не могли бы уточнить в отношении чего, бывают, допустим, разочарования, то есть конкретно сказать вот в чем проблема.</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Ученик.  Поскольку есть ученики то здесь вернее, они приезжают сюда на некоторое время, допустим на неделю, побыть. А остальное время они проводят в миру. И как бы они колеблются, не могут принять решение, толи им остаться в Дивья Локе, толи то есть, как бы … не происходит.</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Кейко Айкава. Нет, просто, в чем сомнения, в чем разочарование конкретно. А в чем именно сомнения. Продолжать практику или нет, или стать, допустим монахом или нет. То есть в чем сомнения?</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Ученик. В чем день изо дня отталкиваться…..</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Кейко Айкава. Это одна из проблем может быть как бы перфекционализм. То есть вы хотите быть, как бы, чтоб все было вот очень хорошо, но вам все время кажется, что чего-то не хватает, что у вас что-то не получается, что-то вы не можете.</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а самом деле вот очень важно ну как относиться ко всему происходящему вокруг. Ведь что бы вокруг не было, не обязательно это должно мешать практике. Ведь наоборот это может даже помогать практике. То есть какие-то даже сложные взаимоотношения, какие-то, допустим проблемы с внешним миром. То есть это может наоборот стать стимулом, подталкивающим к практике, для того чтобы развиваться и совершенствовать свою душу.</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Очень важно прощать себя, то есть не быть к себе слишком как бы излишне требования предъявлять. А быть более великодушным в отношении себя и в отношении других. То есть чтобы в душе была всегда любовь ко внешнему миру в том числе.</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Можно вспомнить свою первоначальную мотивацию, которая вас побудила в самом начале встать на путь духовной практики. То есть что вы чувствовали, почему вы вообще вступили на этот путь, то есть что вас побуждало начать духовную практику. На сколько вы страдали тогда. То есть вспомнить, как вам практика помогла в то время выбраться из своих первоначальных трудностей.</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То есть очень хорошо заново как бы освежать обновлять свою мотивацию. Думаю, что это будет очень полезно такую новую решимость периодически в себе как бы воскрешать что ли.</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Если возникают какие-то страдания, нужно от всего сердца возносить, например, молитву Богу. Но человек имеет такую тенденцию, что когда ему немножко опять становится хорошо, он все забывает. То есть  забывает о Боге забывает обо всем.</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Поэтому для того, чтобы прийти к состоянию просветления нужно конечно через очень много слоев, в том числе и страданий, сомнений пройти. Но постоянно вспоминать какие вообще могут быть страдания. То есть,  свою вот первую мотивацию, то есть, как вы пробудились к духовной практике, почему вы поняли, на сколько это прекрасно. И, конечно же, когда на пути проявляются, опять какие-то более глубоко очищение начинается. Вы должны понимать, что это только процесс. То есть это еще неокончательный этап, что если когда вот все это очистится, действительно сможете достичь подлинного состояния просветления.</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Для достижения просветления очень важно постоянно укреплять себя, выражать эту решимость. То есть иметь эту санкальпу для того чтобы что не случилось все равно продолжать стремиться в направлении  к достижению вот этой своей цели.</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а самом деле есть люди, которые занимаются духовной практикой, например, чтобы стать более выдающимися, чтобы развить какие-то там сверх способности, чтобы достичь успеха, например, в чем-то. Но подлинное вот такое искреннее стремление к духовности должно основываться на том, что в этом мире нет ничего прекрасней, чем понимание, чем познание истины. То есть вот эта чистая мотивация постижения истины. То есть это поскольку нет ничего более прекрасного в этом мире, нужно постоянно вот в своей душе продолжать ее, подпитывать.</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Может быть, какие-то изменения не сразу становятся видны. Может быть наоборот, иногда, кажется, что стало  хуже там или какой-то там, в общем-то, упадок. Ну, если  вы продолжаете, не смотря на все проявляющиеся сложности. Непременно вы сможете через все это пробиться и прийти наконец-то к постижению истины.</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Если вы продолжаете, обладая сильной волей, обладая глубокой верой и самоотверженно идя по этому пути, непременно будет благословение. Очень важно не сравнивать себя с другими.</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Я вам помогла? Ну, как-то может быть, ну что-то может быть, помогло вам в этом ответе. Может быть, тогда еще Бабаджи спросите.</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м. Намасте. Я сам буду говорить. Дивья Лока тут все идет к тому что, скоро перерастет, а в Гуру Локу потом в Арья Локу. То есть  Арья лока это город ведических Ариев. Сказал много  … то есть в общем известная тема. Вот, а вопрос такой. Я хотел у Бабаджи спросить, и Кейко Мата. Как лучше создавать селение саньяси. То есть ученикам мирянам и конкретно может быть какие-то советы, рекомендации, как нам строить Арья Локу?</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 xml:space="preserve">Бабаджи. Для начала Вам нужно понять, кто вы есть человек, а вы готовы рисковать? Потому что риск это то, что приносит успех. Саньяси должны рисковать всем. Все что у него есть, чтобы выйти за пределы. Дивья означает божественное…… означает …на этой планете, которая называется Земля, ваш Мастер пытается создать некое божественное место, где вы можете собираться и пытаться понять, в чем смысл этой жизни, в чем истина этой жизни. У вас есть уже все, но вы не знаете ничего. А как выйти за пределы того, что  у вас есть …… но для этого вам надо быть рискованным человеком… </w:t>
      </w:r>
    </w:p>
    <w:p>
      <w:pPr>
        <w:pStyle w:val="Normal"/>
        <w:tabs>
          <w:tab w:val="clear" w:pos="708"/>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 вашем теле есть система, система, которая позволяет вам жить в этом мире. Вы должны просто поддерживать энергию дыхания. Вы должны использовать немного воды. Вы должны использовать немного… чтобы ваше тело ваш механизм под названием тело. Если вы хотите поднять наружу свое тело, тогда вам придется пойти на аскезу тапас.</w:t>
      </w:r>
    </w:p>
    <w:p>
      <w:pPr>
        <w:pStyle w:val="Normal"/>
        <w:tabs>
          <w:tab w:val="clear" w:pos="708"/>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Сама ваша жизнь сам ваш способ жизни должен будет изменяться…. И тогда ваше тело само Дивья Локка. Ваше тело разовьет систему, это будет саморегулирование да, таким образом, …………….. это будет автоматически. А это и есть риск. Вы можете согласиться на это или нет.</w:t>
      </w:r>
    </w:p>
    <w:p>
      <w:pPr>
        <w:pStyle w:val="Normal"/>
        <w:tabs>
          <w:tab w:val="clear" w:pos="708"/>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в мире есть плохие вещи, которые говорят, что есть эго. Но на самом деле точнее считается, что в мире …. Эго… вы не сможете здесь держаться. Вы не можете достичь серьезных успехов. Вы не можете принять вызов, поэтому вам надо практиковать, как принимать вызов или бросать вызов, если хотите этому миру. Как бросать вызов этому уму, своему уму. Как будет подчиняться …. И наоборот как перестать подчиняться уму.</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Арья Лока это система жизни, которая была и в прошлые времена в прошлом. На этой Земле были когда-то люди, которые мы называем ариями. Которые путешествовали по неизвестному миру и цивилизации. Они создали веданту. Они создали …. И они познали до конца, в чем есть система или наука солнца или система и наука луны.</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Если у вас есть отвага разрушить законы, по которым движется этот мир, разрушить ограничения, в которых мы живем. Тогда ваша Дивья Лока может трансформироваться в Арья Локу.</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Дивья Лока означает вступление в контакт с божественностью. Мы человеческие существа. Также иногда вы живете как животные. А иногда вы живете как хороший человек. Иногда вы подчиняетесь приказам ума. А иногда вы пытаетесь контролировать этот ум. А если вы можете контролировать этот ум и заставить его все выше и выше подниматься до верхушки самой горы. Тогда это создаст божественность внутри вас. И ваша жизнь станет Дивья Локой. Тогда вы сможете собрать бессмертие этой жизни. Чтобы принести это бессмертие в вашу жизнь. И использовать все это на будущее этого мира.</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это есть способ мышления Ариев. Но только если ваш ум, ваш ум. Если ваш ум подчиняется вашим приказам, тогда это возможно создать и Ариев, создать Ариев вот на этой планете.</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 противном случае вы будете рабом в этой жизни. А раб ничего не может сделать. Если у вас есть разочарование от этого мира, но он то мир не такой уж и плохой, он не плохой. Он прекрасный. Он очень удивительный и очень привлекательный. И этот мир это есть школа, чтобы мы учились. И этот мир учит нас всему. Как жить в этом мире. Как достичь успеха в этой жизни. И так же этот мир учит, как выйти за пределы этого мира, не создавая новых обществ, не создавая  новых коммун или организаций. Для этого вам придется развить свою собственную отвагу и решимость. Как разрушить и выйти за пределы этих ограничений и правил этого мира, как убрать эту скованность нашего ума, как стать сердцем.</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Если вы сможете стать сердцем, тогда вы окажитесь в Дивья Локе. Тогда вы сможете принести обратно Ариев на этой Земле и их культуру, куда вы захотите. ….</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для этого вам надо стать сначала отважным человеком, человеком отваги. Чтобы все подчинялось вам. Вам для этого нужно открыть сердце. Станьте человеком различения мудрости, если хотите. Станьте человеком, который знает свою сущность истинную. Тогда вы сможете развить свое сознание, чтобы стать вселенским сознанием. И тогда вы станете одним со всеми. И тогда вы сможете давать приказы  Солнцу Луне любой планете в этом мире. И они начнут двигаться так, как вы захотите, потому что вы человеческое существо. Та сила, сила кармы у вас есть. И у вас есть сила изменять свою карму.</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Только человек может менять свою карму в этом мире. Только человек может стать божественным. И только человек может создать эту  Божественный мир эту Дивья Локу на этой планете. Только человек может получить успех в изменении этого человечества.</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Мы все разные. Мы все индивидуумы. Все что случается в этом мире, это случается для нас, для нас каждого, для каждого. И все что случается для каждого, это случается для всего мира.</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ы есть мир. Вы есть вселенная. Вы есть Сущность. Вы есть Атма. Вы есть истинная сущность.</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ыйдете за пределы управления своего ума. Разрушьте эти правила, по которым ваш ум заставляет вас жить, и тогда вы сможете достичь реализации.</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ы не можете реализоваться, если вы будете следовать обществу. Вы не сможете просветиться, если вы просто доверяете ваш… для этого вам нужно выйти за пределы всего, чтобы стать тем, кто вы есть на самом деле.</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это понимание придет к вам. А когда оно придет к вам, тогда у вас появятся силы изменить этот мир.</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Любой человек может получить эту силу к изменению. Но не боги и не животные не могут получить эту возможность. Только человеческое существо может получить такую возможность. Для этого нужно выйти за пределы систем и порядков.</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зменения должны произойти внутри самих нас. И тогда изменения должны произойти и в .. все хотят измениться. Все хотят выйти за пределы. И у всех есть страхи.</w:t>
      </w:r>
    </w:p>
    <w:p>
      <w:pPr>
        <w:pStyle w:val="Normal"/>
        <w:tabs>
          <w:tab w:val="clear" w:pos="708"/>
          <w:tab w:val="left" w:pos="1260" w:leader="none"/>
          <w:tab w:val="left" w:pos="3240" w:leader="none"/>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 xml:space="preserve">Страх отказаться от этого мира. Страх потерять этот мир. И этот страх не дает нам уйти от него. Наоборот заставляет нас все больше и больше притягиваться этим миром. А когда мы однажды смогли выйти за пределы этого мира. С одной стороны мы хотим покинуть этот мир, освободиться от него. </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А с другой стороны мы хотим жить в этом мире и со своими семействами и со своими Учителями. Все это относится к игре ума. Это значит, что вы подконтрольны своему уму. Потому что вы думаете, что вы есть ум.</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если вы думаете, что вы за пределами ума, тогда у вас появится сила отказаться от этого мира и отказаться от этого ума. Потому что ум и есть привязанность. Это ум, который все время следует за кем-то или за чем-то. В уме живет любовь. В уме живут отношения между людьми. В уме живут эти привязанности.</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Человек, который живет с помощью ума, ни может отказаться, ни от чего. Он не может стать настоящим саньяси. Он может быть стать саньяси. Но он не сможет отказаться. Если вы действительно готовы отказаться, то откажитесь от ума. И тогда этот мир исчезнет. Если вы отказываетесь от мира, а не от ума, тогда нет на самом деле никакой саньяси, нет никакой Дивайн Локи – божественного мира.</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ы тогда создадите Дивья Локу, как еще новую организацию еще одну новую систему.</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Если вы думаете об ариях, о бессмертии, о реализации, о самадхи, то знайте это не очень далеко от вас. Самади находится внутри вас. Вы рождены из самадхи. Вы живете в самадхи. Но это не вы, а ум. Уберите ум, и вы сразу же окажитесь в самадхи.</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убирание этого ума невозможно, потому что вы есть ум. Если же вы вдруг поймете, что вы есть душа некая сущность истинная, тогда вы достигнете состояния своей целостности, наполнености. Интегрике означает  уважение своей истинной сущности, уважение своей души, а не ума и тела своего и все такое прочее.</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Это вера в то, что у вас есть нечто за пределами всего этого. Ваша истинная сущность, которая есть всегда и везде. Потому что это вы тот, кто привел все это существование. Это вы кто действительно существует в этом мире. Это вы действительно, который  вы реализованный. И вы действительно тот, кто реализованный, когда вы понимаете, что вы истинный, этот мир исчезает для вас. Когда вы высвечиваете свою истинную сущность, если хотите. Этот мир перестает волновать вас.</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просветление не может произойти в обществе и не может быть куплено в магазине. Потому что это не вещь, которую можно найти на базаре. Просветление должно случиться, может случиться только внутри вас. И у этого нету цены. Вы не можете купить это ни за что. Вы должны только позволить этому произойти.</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Это не просто аскеза чтобы получить просветление. Аскеза тапас, тапас это всего лишь подготовка к просветлению. Будьте уверенны, что вы готовитесь к чему-то, чтобы стать тем, что что-то выше всего.</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Подготовьте ваше тело. Подготовьте ваш ум. Развейте свою осознанность. И все это возможно через практику. Практику, например, как тапас. Для этого совершенно не обязательно идти в Гималаи. Потому что вы можете создать Гималаи внутри себя. Вы можете создать Гималаи везде, где захотите.</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для этого вам нужно набраться решимости и отваги принести эти Гималаи внутрь себя.</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Дивья Лока это способ создания Гималаев внутри России. Потому что божественность, которая присутствует в каждом, это есть некая такая коллективная собранная мысль. Божественность это на самом деле очищение тела и ума. Божественность заключается в развитии осознанности своей сверхсущности.</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Это нельзя найти, нельзя купить на базаре. Это достигается через благословение собственного Мастера. И эта вещь произрастает из вас  изнутри из вас самих. Вам просто надо стать готовыми к этому.</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тогда в любом месте будет Дивья Лока для вас. И вы сразу получите связь с ариями. Потому что арии это ваши предки. И они обучили вас тому, чем вы занимаетесь сейчас. Они были отцами всего этого мира. Поэтому люди как вы стараются много стараются, чтобы получить готовность вернуть в этот мир культуру этих Ариев, которые дают этому миру учение отказа, ухода от страданий, отказа от боли, чтобы жить без болезней.</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Это как раз та самая культура, которую учат, чтобы развить осознанность своего сознания. Как развить свою силу намерения. И как научиться пользоваться силой решимости внутри нас.</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Это они учат, как разрушить эту дистанцию между двумя разными людьми. Именно они говорят, что мы «Одно». И это «Одно» есть  везде. И это есть все. И это «Одно» есть Господь, с которым вы можете встретиться в состоянии самадхи, в вашем самадхи.</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Спасибо большое. Да благословит вас Господь.</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Ученик. Ом. Недавно Гуруджи с монахами ездили в паломничество в Непал на святые места, в частности на озеро Дамадаркунд. И мы сейчас тоже находимся в интересном месте Дивья Локе. И мне хотелось бы спросить Бабаджи о том, как вообще появляются святые места, места высокой духовной силы?</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Спасибо. Ом.</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Бабаджи. Когда-то в прошлом великие люди медитировали там и эти места зарядились. Эти люди заставили Господа природы или точнее природу проявится там в этом месте. Потому что благодаря их аскезе, Господь принял физическое тело. И он проявляется где угодно, чтобы прославить их.</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эти места, где он проявляется, становятся святым местом, местом паломничества. И это становится храмом их силы. И у вас есть некая привязанность к этим местам. И мы называем это кармическая привязанность.</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именно эта кармическая  привязанность притягивает вас к этому месту. Потому что эти места излучают некую силу магнетизма для вас. И если вы не пойдете в такие места, ваша карма не будет исполнена или не будет очищена. Именно поэтому это притягивает вас, привлекает.</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ногда путешествуя по таким местам религиозные святые места. Будь-то храмы или источники святые, вы заряжаетесь энергиями этих мест. Вы получаете энергию от этих мест. И для этого у вас .. ниврити. И все кто туда приходит, они приходят туда для того, чтобы почистить свою карму, исполнить ее.</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Если бы у вас не было никаких карм, никаких кармических связей с этим местом, вы бы никогда туда не смогли бы добраться.</w:t>
      </w:r>
    </w:p>
    <w:p>
      <w:pPr>
        <w:pStyle w:val="Normal"/>
        <w:tabs>
          <w:tab w:val="clear" w:pos="708"/>
          <w:tab w:val="left" w:pos="3600" w:leader="none"/>
          <w:tab w:val="left" w:pos="4140" w:leader="none"/>
          <w:tab w:val="left" w:pos="5040" w:leader="none"/>
          <w:tab w:val="left" w:pos="55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А если у вас есть карма кармические связи, то это становится великой притягивающей силой к таким местам.</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Поэтому все места в мире, в этом мире, которые стали центром для церквей и мечетей и храмов каких-то будь-то верхушки гор или реки. Все эти места паломничества становятся или святые места становятся местами пробуждения.</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некоторые энергии определенные энергии пробуждены именно в таких местах, которые становятся энергиями благословения. И это долг вашего Мастера привести вас в эти места, чтобы вы получили благословения от этих мест от этих энергий, чтобы вы получили контакт с этими энергиями. И это излучение этих энергий очищает вас.</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Это дает вам возможность изменить свою личность. В конце концов, выйти за пределы, перейти от одной персональности к другой совершенно другой персональности.</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Ученик. Вопрос к Бабаджи и Гуруджи одновременно. Иногда мы читаем истории о святых, которые, находясь в глубоком состоянии присутствия и любви и самоотдачи к Богу, жили и шли по миру, словно не замечая ничего. И иногда  вокруг создавались негативные, и даже гневные ситуации. И благодаря своей погруженности в Бога, ничто не могло их коснуться. Иногда их не трогали дикие звери. Или что-то происходило, и опасность от них всегда отводилась.</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поскольку многие из нас не достигли пока такой глубокой погруженности, если представить, что возникает ситуация угрозы жизни при чем неважно откуда будь это человек или животное или просто какая-то негативная ситуация. То встает сложный вопрос, либо представить вот этого святого, который готов был принять все. Либо вспомнить о том, что человеческая жизнь, в которой ты встретил Мастера очень драгоценна. И с другой стороны ее необходимо защитить.</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есть обет ахимсы и, в общем, это очень сложно разобраться. С одной стороны я понимаю, что я не настолько погружен в Бога, чтобы как в некоторых историях Кришна прибегал меня спасать. А с другой стороны. Ну, в принципе я его уже сформулировал. Что делать в подобной ситуации, если она возникла.</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Бабаджи. любые  противоречия находятся внутри ума только. Энергии это всего лишь энергии. Они могут быть позитивными энергиями и негативными энергиями, которые состоят из электронов, позитронов и нейтронов. И эти типы энергии находятся везде внутри вас и снаружи вас.</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 xml:space="preserve">Тот, кто движется и думает, для кого это полезно и для чего это полезно это будет привлекаться одно к другому, притягиваться. Это вы тот, кто воспринимает. Если вы не воспринимаете и не вступаете в контакт с какой-либо энергией. Тогда эта энергия или ее излучение никогда не сможет докоснуться до вас. И это ваш ум, который сбит с толку и наполнен разными желаниями и решениями. Или креативно созидательный ум и все его активности, от которого зависит все. То есть с тем умом, с которым вы ходите по этому миру некой ядерной или центральной энергии, который мы называем силой природы или некоторые называют Господом. Они не разделены между собой. </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Потому что это энергия центра. Она не является ни негативной, ни позитивной. Это источник всего. С одной стороны есть черная дыра. С другой стороны есть белая дыра. С одной стороны весь мир исчезает, а с другой стороны весь мир проявляется. И это есть система природы наука природы. То где мы находимся как человеческие существа. И мы находимся здесь для того, чтобы найти некоторую энергию точнее, чтобы найти нам некие энергии, нам нужно практиковать разные, разные ритуальные вещи, церемониальные вещи. Иногда мы отрекаемся от всего и жертвуем всем. А иногда мы используем негативные энергии. Иногда мы используем позитивные энергии, чтобы получить ту работу, которая нам нужна исполнена. То, что вы хотите достичь, также для похожего очень многие люди практиковали много разных систем и ритуалов и церемоний. Все это и обо всем этом есть память в акаше в пространстве.</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 xml:space="preserve">А также все это сохраняется в виде  разных святых мест. С тем умом, с которым вы приходите в такие места это ваш ум, который принимает или не принимает то, что есть в этих местах. Энергии то одинаковые. Но они не отличаются. Они не различают никого, и действую на всех одинаково. Но у вас есть сила восприятия или не восприятия. </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Это вы выбираете воспринять или не воспринять. Господь дает вам и жизнь и также Господь забирает у вас однажды эту жизнь.</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Что есть хорошо для вас, вы думаете, что это хорошо. Что не есть подходящее для вас, вы думаете, что это нехорошо для вас. И вы уже воевали много войн, как человеческие существа, как воин, как солдат, будь-то духовный воин. Вы делали все это для выгоды, своей выгоды.</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Много разных организаций уже разрушены вместе со своими, разрушили себя же вместе со своими последователями. Чтобы попытаться достичь рая своим способом. Потому что это был их ум, и это было сознание их ума. Они воевали войну, таким образом, каким создал их ум. И некоторые придумали ахимсу. И нашли путь к раю по-своему по своей дороге. И они придумали это не насилие. А другие придумали химсу – насилие, чтобы получить выгоду по своему усмотрению.</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все эти энергии централизуются в тех местах, где это происходило.</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Если вы пойдете на Голгофу, где был распят Христос, вы увидите, на сколько там симпатические энергии присутствуют в этом месте.</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Если вы пойдете туда. Где был убит Магомет,  нет Мусса. То вы найдете, куда бы вы ни пошли, чтобы, где бы не прошло какое-то событие в прошлом, все энергии об этом хранятся в этих местах, в камнях и окружающей среде. Будь-то верхушка горы, будь-то место распятия Христа или какие-нибудь большие храмы, известные священные мечети или какие-то другие духовные места.</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у каждого есть сила изменить это. Потому что сила это очень могущественный о, мысль это очень могущественная энергия. И эта энергия может поменять любую другую энергию в этом мире.</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ы можете делать все позитивными. Вы можете делать все, что хотите полезным для этого мира, благодаря собиранию этой мысли. Имеется в виду благодаря групповым мыслям, благодаря групповым желаниям активностям.</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е сбивайте себя с толку, потому что Господь то только один. Но с другой стороны каждый есть Господь, потому что этот Господь существует во всем и в каждом.</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У вас просто есть разные, разные кармы, которые приносят вам разные способы мышления. У каждого есть свой собственный ум, разные умы у каждого. Но это не значит, что у каждого есть свой Господь. Господь не бывает ни хинду, ни мусульман и ни христианин.</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Господь это источник всего. Все что проявилось в этом мире, Господь есть Отец этого. Все что исчезло из этого мира, Господь это сделал, это тот, кто убрал это из этого мира.</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Просто посмотрите на солнце, на небе. Одно солнце, но миллионы, миллионы разных лучей приходит на поверхность этой Земли и другие планеты. И благодаря именно этим лучам что-то рождается, а что-то умирает.</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это совершенно не значит, что солнце плохое. Это все лишь зависит от вашего восприятия. Это зависит от вашего чувства. Это зависит от вашего мышления. Именно поэтому вам нужно привнести изменения внутри себя, чтобы сделать этот мир более прекрасным, хорошим.</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любое мышление может быть изменено. И все могут изменить этот мир к лучшему. Потому что на самом деле в этом мире нет ни насилия, ни не насилия. Все это приходит само естественным образом, натуральным образом. А природа идет по двум направлениям. Но когда энергии двигаются к центу, хотя они двигаются с разных сторон. Это как с правой стороны и с левой стороны. Но энергии то одинаковые.</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Как вы воспринимает эту энергию, зависит только от вас. Поэтому воспринимайте ее легко, стараясь развить некое притяжение внутри себя, чтобы притянуть то, что вам нужно в этом мире или отдать то, что вам ненужно.</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се возможно получить своим путем. Старайтесь поддерживать хорошее мышление. Старайтесь поддерживать хорошие чувства. Старайтесь давать хорошее другим. И вы получите обратно только хорошее.</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Спасибо большое.</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опрос ученика. Можно ли достичь самадхи, практикуя предельную внимательность в миру. Или нужен длительный ритрит? И после самадхи может теряться осознанность?</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Гуру. Практикуя внимательность в миру, вы можете достичь хорошей осознанности. Это может быть хорошей тренировкой очищения. Но нужен длительный ритрит. Или даже не длительный, но интенсивный.</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опрос ученика. А состояние сознания измененное. Когда испытываешь самадхи там ….</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Гуру. Смотря, о каком самадхи Вы говорите. Есть савикальпа-самадхи, нирвикальпа-самадхи, сахаджа-самахи, сварупа-самадхи. Четыре самадхи, о которых мы говорим в учении. Это классификация общепринятая в йоге и веданте.</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 савикальпа-самадхи у Вас есть модификации ума, Ваш ум работает, Ваше тонкое тело выходит, есть восприятие. Вы движетесь, посещаете миры богов, асуров или адские измерения. Но Ваше дыхание остановлено. У Вас есть викальпы. В Вашем уме происходит восприятие.</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 нирвикальпа-самадхи ничего такого нет. Ваш ум не движется. Вы там не можете думать. Вы не можете идентифицировать, но вы можете осознавать.</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Сахаджа-самадхи это когда состояние пустоты привносится в обыденный ум, и в повседневной жизни Вы можете поддерживать глубокую погруженность в осознанность. Но это доступно только великим святым. Это очень непросто.</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от состояние глубокой медитации, которое было достигнуто самадхи, надо привнести в жизнь, в сон, в еду, в разговор, в работу, в общение. И если Вы можете это делать благодаря глубокой внимательности, например, поддержанию санкальпы. То даже без медитации Ваше дыхание становится коротким. Оно не становится чаще.</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Ваш ум глубоко находится внутри. Но это доступно очень великим святым. Но если Вы действуете в обычной жизни в миру, то Вам не удастся вот так просто достичь самадхи без ритрита, без глубокой практики.</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Поэтому Вам надо практиковать в миру ежедневно, готовить себя, очищать ум. Очищать праны, очищать каналы. А потом нужно взять некоторое время оставить все и практиковать неделю, две недели, месяц, три месяца, шесть месяцев. А если Ваши заслуги позволят один год. И если вы хорошо практикуете, рано или поздно это начнет происходить.</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опрос ученика. А дхьяна  …  самадхи..?</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Гуру. Каково отношение дхьяны и самадхи?</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опрос ученика………………</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Гуру. Есть то, что называют самъяма. Самъяма это дхарана, дхьяна, самадхи. Дхарана когда Вы занимаетесь концентрацией. Если Вы можете заниматься двенадцать секунд концентрацией, это дхарана.</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А дьхяна это когда вы можете двенадцать раз по двенадцать дхаран практиковать сто сорок четыре секунды это дхьяна, если вы глубоко погружены в это.</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А если вы можете двенадцать дхьян выполнять практику. То есть двадцать восемь минут примерно удерживать нужное состояние погруженности, это самадхи.</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Вы можете выполнять это на уровне первой дхьяны. Первая дхьна стадия погруженности,  когда у Вас есть блаженство. Вы можете также входить в самадхи через вторую дхьяну, когда у Вас есть очень тонкое состояние радости. Можете выполнять это через третью дхьяну, когда у вас есть просто тонкая ясность. Через любую дхьяну вы можете входить в глубокое состояние сосредоточения.</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Однако самадхи сосредоточения самадхи дхьяны это тренировка. Но это не конечная стадия. Поскольку считается, если человек погружен в самадхи сосредоточения  и на этом останавливается. Он может родиться богом - деватой. Но он не может достичь более высоких уровней.</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Дхьяна это поглощенность чем-либо. Если возникает поглощенность первой дхъяны, второй, третей дхьяной, это разные состояния, где ваш ум как бы заклинило. И вот эта поглощенность вас приводит в верхние астральные миры, в миры богов.</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когда мы говорим о подлинном самадхи, это самая высокая дхьяна и то, что за ней  это самадхи пустоты. Поэтому от одного уровня погруженности Вам надо пройти к более высокому и за тем к еще более высокому. И на этой стадии Вы переживаете Ананда – блаженство.</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если Вы привязались к блаженству, Вы родитесь в мире богов Кама-лока. И постоянно будете богом, который удовлетворяет свои желания. И такие существа есть. Они не пробужденные, но они любят Ананду. И за тем возникает тонкая ясность - такая сильная вивека. Если вы привяжетесь к этой тонкой ясности, вы переродитесь в каких-то высших райских измерениях. Но это тоже не будут состояние не двойственности, потому что у  ума будет тонкая привязанность.</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аконец, очень высокое состояние это пустота. Но если Ваш ум сильно привяжется к пустоте, и будет такая односторонность в этом и как бы захваченость одной пустой стороной Абсолюта, это тоже не будет искомое состояние.</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Поэтому говорят, что блаженство, ясность и пустота это три таких препятствия, которое должен преодолеть йогин. А только когда он их преодолеет, он  открывает состояние не двойственности.</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Это как три ловушки, которые ожидают йога, который долго и хорошо медитирует. И все это возникает перед вами, если вы интенсивно медитируете и практикуете. Но если вы не медитируете, вы не знаете об этих вещах.</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Мир медитации мир осознавания это другой мир. Он сильно отличается от обыденного человеческого мира. Но если вы живете в миру, у вас нет выхода как  соединять этот мир медитации и свою жизнь и постепенно, постепенно учиться жить с этим миром вместе.</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опрос ученика. Гуру, как преодолеть захваченность блаженством в дхьяне?.......................... тогда когда расслабляешься, ну как бы  ..</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Гуру. Ну, здесь нужна самйога золотая середина. Иногда нужно выполнять усилия и тонкую фиксацию объекта. А иногда нужно все отпустить и расслабиться. И многократно это делая, вы сможете сами понять, где ваш ум ясен, а где вы впадаете в тамас. Это приходит просто из опыта.</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 xml:space="preserve">Вы находите золотую середину, где ваш ум ничем не захвачен, где он ни на что не опирается кроме как на самого себя. Ни имя, ни форма не является для него объектом фиксации. </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Это называется нираламбха – без опорное состояние. И если вы нашли в себе такое без опорное состояние, надо привыкать в нем находиться. Почему мы связаны? почему мы в сансаре? Потому что мы кто-то, вы какой-то.</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апример, вы гневливый или наоборот вы дружелюбный. Вы какой-то. Вас можно как-то назвать. И все это есть вы, ваша  личность, ваше тело. Или вы думаете, я умный.  Или вы красивый или мужчина и женщина.</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идти к пробуждению это перестать быть кем-то быть каким-то. Тогда вы становитесь всем. Вы становитесь везде. И тогда вы считаете себя я семьянин, я умный или я такой-то. Вот быть кем-то, быть каким-то привязываться к этим качествам это ваша карма, это ваша сансара.</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 xml:space="preserve">Например, могу я о себе сказать, что я никакой. А если я никакой, у меня есть свобода. Я могу быть любым. </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Почему я никакой? Хотя у меня есть качества, имя. Но я не считаю это собой. Я не привязан к этому. Я не придаю этому большого значения. Для меня это не так важно. А если я никакой, я могу быть любым. Также и каждый Мастер такой же. Он может быть любым, потому что он не привязан к себе к своим качествам.</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И когда вы медитируете в медитации у вас возникнет много ощущений, что вы какой-то. У вас не будет пустоты ума. Не надо ожидать, что пустота сразу появится. У вас будет выход ума. Выход тонкого тела. Выход образов. Выход скрытых впечатлений. Выход карм.  Выход старых связей. Все что вы накопили за сотни жизней, будет  подыматься, искушать, обольщать, соблазнять, пугать вас. И иногда вызывать блаженство, если у вас много заслуги. А иногда наоборот приносить страдания.</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Но если вы будете думать, я вот такой, я  какой-то, это я, это моя сущность, вы потеряете свою медитацию и вступите на ложный путь.</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Вы должны понять, я никакой, это не мое, это не я. И отделять себя, отделять от этого до тех пор, пока вы не придете к самой чистой  прозрачной пустотности. Это единственный путь этим не захватываться.</w:t>
      </w:r>
    </w:p>
    <w:p>
      <w:pPr>
        <w:pStyle w:val="Normal"/>
        <w:tabs>
          <w:tab w:val="clear" w:pos="708"/>
          <w:tab w:val="left" w:pos="3600" w:leader="none"/>
          <w:tab w:val="left" w:pos="4140" w:leader="none"/>
          <w:tab w:val="left" w:pos="5040" w:leader="none"/>
          <w:tab w:val="left" w:pos="5580" w:leader="none"/>
          <w:tab w:val="left" w:pos="6480" w:leader="none"/>
        </w:tabs>
        <w:ind w:left="-1276" w:firstLine="283"/>
        <w:jc w:val="both"/>
        <w:rPr>
          <w:rFonts w:ascii="Times New Roman" w:hAnsi="Times New Roman" w:cs="Times New Roman"/>
          <w:sz w:val="24"/>
          <w:szCs w:val="24"/>
        </w:rPr>
      </w:pPr>
      <w:r>
        <w:rPr>
          <w:rFonts w:cs="Times New Roman" w:ascii="Times New Roman" w:hAnsi="Times New Roman"/>
          <w:sz w:val="24"/>
          <w:szCs w:val="24"/>
        </w:rPr>
        <w:t>Ом.</w:t>
      </w:r>
    </w:p>
    <w:p>
      <w:pPr>
        <w:pStyle w:val="Normal"/>
        <w:spacing w:before="0" w:after="200"/>
        <w:ind w:left="-1276" w:firstLine="28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29" w:hanging="2829"/>
    </w:pPr>
    <w:rPr>
      <w:rFonts w:ascii="Calibri" w:hAnsi="Calibri" w:eastAsia="Times New Roman" w:cs="Calibri"/>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32:00Z</dcterms:created>
  <dc:creator>Luda</dc:creator>
  <dc:description/>
  <cp:keywords/>
  <dc:language>en-US</dc:language>
  <cp:lastModifiedBy>Epaneshnikova</cp:lastModifiedBy>
  <dcterms:modified xsi:type="dcterms:W3CDTF">2016-05-02T03:58:00Z</dcterms:modified>
  <cp:revision>3</cp:revision>
  <dc:subject/>
  <dc:title>27</dc:title>
</cp:coreProperties>
</file>