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мкара Смарана Стотр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Гимн удержанию в памяти мантры Ом</w:t>
      </w:r>
    </w:p>
    <w:p>
      <w:pPr>
        <w:pStyle w:val="Normal"/>
        <w:ind w:firstLine="44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 xml:space="preserve">1. </w:t>
      </w:r>
      <w:r>
        <w:rPr>
          <w:i/>
        </w:rPr>
        <w:t>ом смаранат киртанад вапи шраваначча джападапи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ахма татпраптае нитьям ом итьетат параянам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го Высшего Брахмана можно достичь, если постоянно повторять, петь и слушать Ом, а также с благоговением размышлять о н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. </w:t>
      </w:r>
      <w:r>
        <w:rPr>
          <w:i/>
        </w:rPr>
        <w:t>ом ити смаране найва брахмаджнянам праварам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 эка мокшаси сиддхим ча тад эвамритам ашнуте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ержа в памяти Ом, человек обретает высшее духовное знание (брахма-джняна), достигает полного освобождения и становится бессмертны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. </w:t>
      </w:r>
      <w:r>
        <w:rPr>
          <w:i/>
        </w:rPr>
        <w:t>тайлабхарамиваччхиннам диргхагхамт анинадава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упасьям пранавасьяграм ястам веда са ведавит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Чья медитация на Пранаву (слог Ом) выливается в поток сознания, непрерывный, как струя масла, переливаемого из одного сосуда в другой, или как долгий звук колокола, – такого человека следует считать знатоком Ве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. </w:t>
      </w:r>
      <w:r>
        <w:rPr>
          <w:i/>
        </w:rPr>
        <w:t>буддхататтвена дхидошашунье найкантавасина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диргха пранавасуччарья манораджьям виджияте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олго повторяя Ом, тот, кто постиг Высшую Реальность и нашел убежище в уединении, преодолевает блуждания ума, вызванные нечистотой интеллект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5. </w:t>
      </w:r>
      <w:r>
        <w:rPr>
          <w:i/>
        </w:rPr>
        <w:t>насагре буддхимаропья хастападау ча самьямет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манах сарватра самгрихъя омкарам татра чинтает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осредоточившись на кончике носа, правильно расположив руки и ноги, удерживая ум от всякой деятельности, следует медитировать на 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6. </w:t>
      </w:r>
      <w:r>
        <w:rPr>
          <w:i/>
        </w:rPr>
        <w:t>омитьекакшара дхьянат вишнур вишну твам аптаван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ахма брахматвамапаннах шиватам абхават шивах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Медитируя на однослоговую мантру Ом, Вишну обретает положение Вишну, Брахма становится Брахмой, а Шива – Ши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Омкара Смарана 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0:00Z</dcterms:created>
  <dc:creator>Брахман</dc:creator>
  <dc:description/>
  <dc:language>en-US</dc:language>
  <cp:lastModifiedBy> </cp:lastModifiedBy>
  <dcterms:modified xsi:type="dcterms:W3CDTF">2007-07-27T17:58:00Z</dcterms:modified>
  <cp:revision>2</cp:revision>
  <dc:subject/>
  <dc:title>Омкара Смарана Стотра</dc:title>
</cp:coreProperties>
</file>