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4 – 10.</w:t>
      </w:r>
    </w:p>
    <w:p>
      <w:pPr>
        <w:pStyle w:val="Normal"/>
        <w:ind w:firstLine="540"/>
        <w:jc w:val="both"/>
        <w:rPr/>
      </w:pPr>
      <w:r>
        <w:rPr/>
        <w:t>Текст «Вивека Чудамани». Мир людей – лучшее место для практики.</w:t>
      </w:r>
    </w:p>
    <w:p>
      <w:pPr>
        <w:pStyle w:val="Normal"/>
        <w:ind w:firstLine="540"/>
        <w:jc w:val="both"/>
        <w:rPr/>
      </w:pPr>
      <w:r>
        <w:rPr/>
      </w:r>
    </w:p>
    <w:p>
      <w:pPr>
        <w:pStyle w:val="Normal"/>
        <w:ind w:firstLine="540"/>
        <w:jc w:val="both"/>
        <w:rPr/>
      </w:pPr>
      <w:r>
        <w:rPr/>
        <w:t>Заслуги от сегодняшней практики – распространение Учения Адвайты, мы посвящаем Шри Шанкаре. Распространение Учения Адвайты – это великая миссия, которую Шанкара принял на себя, для того чтобы возродить ведическую духовность и традицию в то время, когда она была в упадке. Невероятная духовная мощь и сила Шанкары совершенно преобразили ведическую Индию тысячелетней давности. Она расцвела и воспряла духом, потому что древние учения, которые были затеряны, разнообразные точки зрения – все они нашли свое логическое завершение в гениальных интерпретациях Упанишад и Вед Шанкарой. Это текст «Вивека Чудамани».</w:t>
      </w:r>
    </w:p>
    <w:p>
      <w:pPr>
        <w:pStyle w:val="Normal"/>
        <w:ind w:firstLine="540"/>
        <w:jc w:val="both"/>
        <w:rPr/>
      </w:pPr>
      <w:r>
        <w:rPr/>
      </w:r>
    </w:p>
    <w:p>
      <w:pPr>
        <w:pStyle w:val="Normal"/>
        <w:ind w:firstLine="540"/>
        <w:jc w:val="both"/>
        <w:rPr/>
      </w:pPr>
      <w:r>
        <w:rPr>
          <w:i/>
        </w:rPr>
        <w:t>Ошибочное принятие тела или не-Я за Я является причиной всех несчастий. В этом все оковы. Эти узы появляются из-за незнания причины рождения и смерти. Ибо только благодаря незнанию люди рассматривают эти бесчувственные тела как реальность, ошибочно принимая их за себя, поддерживая их объектами чувств и, в конце концов, погибая от них, так же как шелковичный червь защищает себя нитями, которые сам выделяет, но, в конце концов, гибнет от них.</w:t>
      </w:r>
    </w:p>
    <w:p>
      <w:pPr>
        <w:pStyle w:val="Normal"/>
        <w:ind w:firstLine="540"/>
        <w:jc w:val="both"/>
        <w:rPr>
          <w:i/>
          <w:i/>
        </w:rPr>
      </w:pPr>
      <w:r>
        <w:rPr>
          <w:i/>
        </w:rPr>
      </w:r>
    </w:p>
    <w:p>
      <w:pPr>
        <w:pStyle w:val="Normal"/>
        <w:ind w:firstLine="540"/>
        <w:jc w:val="both"/>
        <w:rPr/>
      </w:pPr>
      <w:r>
        <w:rPr/>
        <w:t>Все дело в том, что мы живем в физическом грубом мире, используя тела. Но телом управляет астральное тело. Астральное тело представляет собой образ из тонкой праны и ума. Когда мы выполняем практику иллюзорного тела, это астральное тело. Занимаясь визуализацией, можно почувствовать вкус астрального тела – это мы в большей степени, а тело – это больше скафандр. Но сущность астрального тела – это светоносность. В сущности, в астральном теле есть чистое сознание в виде шарика, размером с большой палец, золотистого светящегося цвета. Он находится в астральном теле в области макушки. Этот шарик, это светоносное сознание – это и есть больше мы. Оно, залетев в тело, водит его, учится смотреть через глаза. Наш относительный ум, познающий разум получает всю ясность и всю духовную силу от этого тонкого светящегося шарика, сферы, но непосредственно его воспринимать не может, поэтому о нем как бы не знает, знает, но косвенно. Ум наш сильно обманывается, конечно, считая себя телом, не подозревая о своей истинной природе. Но когда тонкое тело выходит из оболочки, человек становится духом. Духи в тонком мире могут встречаться друг с другом. Одни идут в Питри-локу, к духам предков, другие – в Сваргу, на небеса, третьи – в нижние миры.</w:t>
      </w:r>
    </w:p>
    <w:p>
      <w:pPr>
        <w:pStyle w:val="Normal"/>
        <w:ind w:firstLine="540"/>
        <w:jc w:val="both"/>
        <w:rPr/>
      </w:pPr>
      <w:r>
        <w:rPr/>
        <w:t xml:space="preserve">Я читал, Эммануил Сведенборг описывал мир предков как мир наподобие долины с волнистой, немного гористой местностью, где есть разные группы духов, обитающие согласно со своими интересами. Там встречаются родственники, братья, отцы, бабушки, дедушки. Но поскольку каждый очень сильно увлечен своим, то они долгое время не проводят вместе, а иногда встречаются, расходятся по своим группам по внутреннему состоянию души, которое при жизни пестовали. Это так же, как если у вас есть здесь родственник, вы можете приехать к нему на некоторое время, но у вас другие интересы и своя группа по интересам в этом мире, а там души еще более группируются по разным бхавам. </w:t>
      </w:r>
    </w:p>
    <w:p>
      <w:pPr>
        <w:pStyle w:val="Normal"/>
        <w:ind w:firstLine="540"/>
        <w:jc w:val="both"/>
        <w:rPr/>
      </w:pPr>
      <w:r>
        <w:rPr/>
        <w:t xml:space="preserve">Далее он пишет, что нижние миры, ады, представлены как дыры, норы, расщелины, из которых идут зловонные испарения. Обычно там обитают гневные, демоничные существа, которые вдыхают эти зловонные испарения, им они нравятся, поскольку у них было сильно заклешеванное сознание при жизни. А когда свет ангелов или божеств на них падает, их начинает выворачивать, они корчатся и мучаются. Иногда они подползают к этим норам, дырам, и хотят выбраться наружу в мир духов, но там стоят стражи – очень бдительные локапалы, защитники мест, и не пускают их. </w:t>
      </w:r>
    </w:p>
    <w:p>
      <w:pPr>
        <w:pStyle w:val="Normal"/>
        <w:ind w:firstLine="540"/>
        <w:jc w:val="both"/>
        <w:rPr/>
      </w:pPr>
      <w:r>
        <w:rPr/>
        <w:t xml:space="preserve">Иногда из Сварга-локи, из небесных миров спускаются небожители, ангелы и, приняв человеческий облик или облик духа, могут встречаться со знакомыми духами из мира людей. Они могут общаться, только приняв именно такой облик и вспоминая прошлое, например, когда они жили на Земле. Поскольку находясь в божественном состоянии, они не могут предаваться таким воспоминаниям. Такие живые существа живут в различных локах в соответствии с теми предпочтениями, с той любовью к состоянию души, какую они взращивали при жизни. </w:t>
      </w:r>
    </w:p>
    <w:p>
      <w:pPr>
        <w:pStyle w:val="Normal"/>
        <w:ind w:firstLine="540"/>
        <w:jc w:val="both"/>
        <w:rPr/>
      </w:pPr>
      <w:r>
        <w:rPr/>
        <w:t>Многие, живя на Земле, желали бы прожить жизнь заново: жить на основе чистого видения, практики Дхармы. Поскольку изменить состояние души в астральном мире гораздо сложнее, земля – это место уникальное с точки зрения духовной эволюции, здесь есть динамика. В мирах богов или в мирах духов все более застывшее, нет такой динамики, соответственно, нет возможности меняться. Здесь есть возможность изменить ситуацию, склонить чашу весов, есть большой выбор: выбор, как в нижние миры, так и в верхние.</w:t>
      </w:r>
    </w:p>
    <w:p>
      <w:pPr>
        <w:pStyle w:val="Normal"/>
        <w:ind w:firstLine="540"/>
        <w:jc w:val="both"/>
        <w:rPr/>
      </w:pPr>
      <w:r>
        <w:rPr/>
      </w:r>
    </w:p>
    <w:p>
      <w:pPr>
        <w:pStyle w:val="Normal"/>
        <w:ind w:firstLine="540"/>
        <w:jc w:val="both"/>
        <w:rPr/>
      </w:pPr>
      <w:r>
        <w:rPr>
          <w:i/>
        </w:rPr>
        <w:t>Для тех, кто ошибочно принимает веревку за змею, всеобщая чистая лучезарность изначального состояния скрыта тамасом, как голова дракона закрывает солнце при затмении, и в результате Дух, Пуруша, забывает свою подлинную природу. Он зачарован драконом иллюзии, и ошибочно принимая не-Я за Я, подавлен ментальными состояниями и погружен в бездонный океан сансары, полный яда чувственных наслаждений. То погружаясь, то поднимаясь, он не находит пути спасения. Таковы мучения, вызванные проецирующей силой раджаса совместно с затемняющей тамаса. Как слой туч, возникший под лучами солнца, растет, пока тучи скрывают само солнце, так и оковы эго, вызванные незнанием Атмана, разрастаются, пока оно скрывает сам Атман. Как мороз и холодные ветры мучают в зимний день, когда солнце закрыто тучами, точно так же, когда тамас закрывает Атман, проецирующая сила раджаса обманывает невежественных в принятии не-Я за Я, и терзает их многими горестями.</w:t>
      </w:r>
    </w:p>
    <w:p>
      <w:pPr>
        <w:pStyle w:val="Normal"/>
        <w:ind w:firstLine="540"/>
        <w:jc w:val="both"/>
        <w:rPr>
          <w:i/>
          <w:i/>
        </w:rPr>
      </w:pPr>
      <w:r>
        <w:rPr>
          <w:i/>
        </w:rPr>
      </w:r>
    </w:p>
    <w:p>
      <w:pPr>
        <w:pStyle w:val="Normal"/>
        <w:ind w:firstLine="540"/>
        <w:jc w:val="both"/>
        <w:rPr/>
      </w:pPr>
      <w:r>
        <w:rPr/>
        <w:t xml:space="preserve">Когда вы выполняете Четыре Бесконечных, делаете простирания, обмениваете себя на других, накапливаете заслуги, следуете этике – все это усмиряет раджас и тамас, и увеличивает саттву. Наступает такой момент, когда потенциал саттвы становится большим, и саттва способна увидеть Атман – этот сияющий шарик в макушке как главный центральный элемент, управляющий телом. Тело подобно биокомпьютеру. Глазами саттвичного сознания можно обнаружить его сущность, и тогда все неведение, закрывающее его, уходит. Потому что сущность этой сияющей светоносной сферы – пустотность, бесконечность, непостижимость. Она не рождается, не умирает. Для нее прошлое, будущее, настоящее – все соединено вместе. Нет категорий времени, пространства – это все творчество разума. Там, на этом уровне вы понимаете, что как вы задумаете, так время, пространство, история и будут проявляться. Все происходит от разума, ничто не имеет своей сущности. Когда этот секрет ясен вам, ваше восприятие реальности и в этом мире тоже меняется, больше ничто не остается прежним. Занимаясь созерцанием, не следует игнорировать служение, почитание, этику – все это должно идти вместе, вплетаясь в вашу жизнь. То есть необходимо всячески накапливать потенциал саттвы и наоборот уменьшать силу влияния тамаса и раджа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5:36:00Z</dcterms:created>
  <dc:creator>Дом</dc:creator>
  <dc:description/>
  <cp:keywords/>
  <dc:language>en-US</dc:language>
  <cp:lastModifiedBy>Илья Куриленко</cp:lastModifiedBy>
  <dcterms:modified xsi:type="dcterms:W3CDTF">2010-02-10T09:50:00Z</dcterms:modified>
  <cp:revision>6</cp:revision>
  <dc:subject/>
  <dc:title/>
</cp:coreProperties>
</file>