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33CCCC"/>
        </w:rPr>
      </w:pPr>
      <w:r>
        <w:rPr>
          <w:color w:val="33CCCC"/>
        </w:rPr>
      </w:r>
    </w:p>
    <w:p>
      <w:pPr>
        <w:pStyle w:val="Normal"/>
        <w:ind w:firstLine="708"/>
        <w:jc w:val="both"/>
        <w:rPr/>
      </w:pPr>
      <w:r>
        <w:rPr/>
        <w:t>2009 – 06 – 26.</w:t>
      </w:r>
    </w:p>
    <w:p>
      <w:pPr>
        <w:pStyle w:val="Normal"/>
        <w:ind w:firstLine="708"/>
        <w:jc w:val="both"/>
        <w:rPr/>
      </w:pPr>
      <w:r>
        <w:rPr/>
        <w:t xml:space="preserve">Шастра о тибетском святом Гусю-ламе, освободившем из ада всех живых существ. </w:t>
      </w:r>
    </w:p>
    <w:p>
      <w:pPr>
        <w:pStyle w:val="Normal"/>
        <w:jc w:val="both"/>
        <w:rPr/>
      </w:pPr>
      <w:r>
        <w:rPr/>
        <w:t xml:space="preserve"> </w:t>
      </w:r>
    </w:p>
    <w:p>
      <w:pPr>
        <w:pStyle w:val="Normal"/>
        <w:ind w:firstLine="708"/>
        <w:jc w:val="both"/>
        <w:rPr/>
      </w:pPr>
      <w:r>
        <w:rPr/>
        <w:t xml:space="preserve">Гусю также можно перевести как Геша, такой перевод бурятской искажённой транскрипции. </w:t>
      </w:r>
    </w:p>
    <w:p>
      <w:pPr>
        <w:pStyle w:val="Normal"/>
        <w:ind w:firstLine="708"/>
        <w:jc w:val="both"/>
        <w:rPr/>
      </w:pPr>
      <w:r>
        <w:rPr/>
      </w:r>
    </w:p>
    <w:p>
      <w:pPr>
        <w:pStyle w:val="Normal"/>
        <w:ind w:firstLine="708"/>
        <w:jc w:val="both"/>
        <w:rPr/>
      </w:pPr>
      <w:r>
        <w:rPr>
          <w:i/>
        </w:rPr>
        <w:t>Тибетский святой Гусю-лама скончался. Отправившись в потусторонний ад, и не вернувшись к оставленным в этой жизни братьям, родителям, сыну и жене, он провалился в находящийся меж тех двух видов перерождений ад промежуточной пустоты. Но благодаря своим истинным воззрениям на Три Драгоценности и чтение священных книг, он не остался там, а достиг склонов высокой горы. Поднявшись выше, он увидел гору, полностью покрытую льдом, которая, казалось, упирается в небеса. На этих склонах лама повстречал какую-то старушку и спросил её:</w:t>
      </w:r>
    </w:p>
    <w:p>
      <w:pPr>
        <w:pStyle w:val="Normal"/>
        <w:ind w:firstLine="708"/>
        <w:jc w:val="both"/>
        <w:rPr/>
      </w:pPr>
      <w:r>
        <w:rPr>
          <w:i/>
        </w:rPr>
        <w:t xml:space="preserve">- О, старушка, кто воздвиг эту ледяную гору? </w:t>
      </w:r>
    </w:p>
    <w:p>
      <w:pPr>
        <w:pStyle w:val="Normal"/>
        <w:ind w:firstLine="708"/>
        <w:jc w:val="both"/>
        <w:rPr/>
      </w:pPr>
      <w:r>
        <w:rPr>
          <w:i/>
        </w:rPr>
        <w:t>- Святой Гусю-лама, разве ты не знаешь, что это называется «ледяная гора между прошлым и будущим перерождением? - ответила та старушка.</w:t>
      </w:r>
    </w:p>
    <w:p>
      <w:pPr>
        <w:pStyle w:val="Normal"/>
        <w:ind w:firstLine="708"/>
        <w:jc w:val="both"/>
        <w:rPr/>
      </w:pPr>
      <w:r>
        <w:rPr>
          <w:i/>
        </w:rPr>
        <w:t>Святой Гусю-лама спросил также:</w:t>
      </w:r>
    </w:p>
    <w:p>
      <w:pPr>
        <w:pStyle w:val="Normal"/>
        <w:ind w:firstLine="708"/>
        <w:jc w:val="both"/>
        <w:rPr/>
      </w:pPr>
      <w:r>
        <w:rPr>
          <w:i/>
        </w:rPr>
        <w:t>- О, старушка, почему на этих склонах внутри большого загона все имеют облик хищных зверей? Что за четыре моста виднеются там? Тот высокий золотой мост, позади него мосты из желтой и красной меди, а под ними – железный мост. Там вдалеке виднеется скопище народа, лам, банди</w:t>
      </w:r>
      <w:r>
        <w:rPr/>
        <w:t xml:space="preserve"> (практикующие монахи</w:t>
      </w:r>
      <w:r>
        <w:rPr>
          <w:i/>
        </w:rPr>
        <w:t>), которые веселятся, ударяя в цимбалы, читают священные книги и отчитывают шесть слогов мани. Что это такое? Ещё подальше, что за большой белый дом, внутри которого бьют в большой барабан? Что это за огромное море здесь неподалёку? Что за мрачный мост, расположен здесь в низу?</w:t>
      </w:r>
    </w:p>
    <w:p>
      <w:pPr>
        <w:pStyle w:val="Normal"/>
        <w:ind w:firstLine="708"/>
        <w:jc w:val="both"/>
        <w:rPr>
          <w:i/>
          <w:i/>
        </w:rPr>
      </w:pPr>
      <w:r>
        <w:rPr>
          <w:i/>
        </w:rPr>
        <w:t>На это старушка ответила так:</w:t>
      </w:r>
    </w:p>
    <w:p>
      <w:pPr>
        <w:pStyle w:val="Normal"/>
        <w:ind w:firstLine="708"/>
        <w:jc w:val="both"/>
        <w:rPr>
          <w:i/>
          <w:i/>
        </w:rPr>
      </w:pPr>
      <w:r>
        <w:rPr>
          <w:i/>
        </w:rPr>
        <w:t>- С тех пор, как  я умерла, прошло семь лет. Теперь, вижу и у тебя лама, душа отделилась от тела. Не ходи на те склоны. Если пойдёшь, будет плохо. Люди, вершившие добро и твёрдо, всей душой уверовавшие в Три Драгоценности, даже если и пойдут туда, вреда им не будет. Но когда туда отправляются иные, грешные существа, то все они превращаются в хищных зверей.</w:t>
      </w:r>
    </w:p>
    <w:p>
      <w:pPr>
        <w:pStyle w:val="Normal"/>
        <w:ind w:firstLine="708"/>
        <w:jc w:val="both"/>
        <w:rPr>
          <w:i/>
          <w:i/>
        </w:rPr>
      </w:pPr>
      <w:r>
        <w:rPr>
          <w:i/>
        </w:rPr>
      </w:r>
    </w:p>
    <w:p>
      <w:pPr>
        <w:pStyle w:val="Normal"/>
        <w:ind w:firstLine="708"/>
        <w:jc w:val="both"/>
        <w:rPr/>
      </w:pPr>
      <w:r>
        <w:rPr/>
        <w:t xml:space="preserve">Почему эти грешные существа превращаются в хищных зверей? Потому что в промежуточном состоянии, попадая в области с грубыми энергиями, обнажаются их самые глубокие начала сознания, и эти глубокие начала сознания не контролируются ими. Если вторичная причина вступает в резонанс с сознанием, то такой резонанс влияет на сознание в зависимости от того уровня осознанности, в котором вы находитесь. Одна и та же вторичная причина может порождать различные виды резонанса в зависимости от вашей кармы и света, присутствующего в вашем сознании. </w:t>
      </w:r>
    </w:p>
    <w:p>
      <w:pPr>
        <w:pStyle w:val="Normal"/>
        <w:ind w:firstLine="708"/>
        <w:jc w:val="both"/>
        <w:rPr/>
      </w:pPr>
      <w:r>
        <w:rPr/>
        <w:t xml:space="preserve">Что это за резонанс? Это как ассоциация, которая возникает в связи с каким-либо восприятием. Например, если человеку с очень плохими наклонностями, привыкшему причинять вред, воевать или убивать, покажут нож, у него сразу возникнет ассоциация: это оружие, им можно убить кого-либо. Его ум примет соответствующую форму и окрасится соответствующей бхавой – это ассоциация: вторичная причина породила некое состояние. Если хирург, который привык спасать других людей, делая операции, увидит нож, он подумает: «Это скальпель, им много можно спасти людей». Если же нож увидит какой-либо святой, он подумает: «Это атрибут гневного божества, символ различающей мудрости, символ различающего знания, отсечения эгоизма и неведения». У него зародится соответствующая бхава поклонения, чистого видения. Предмет один и тот же, но как вторичная причина он, вступив в резонанс, породит разные ассоциации, и сознание окрасится различными бхавами. Именно поэтому закон кармы так сложен и неоднозначен. </w:t>
      </w:r>
    </w:p>
    <w:p>
      <w:pPr>
        <w:pStyle w:val="Normal"/>
        <w:ind w:firstLine="708"/>
        <w:jc w:val="both"/>
        <w:rPr/>
      </w:pPr>
      <w:r>
        <w:rPr/>
        <w:t xml:space="preserve">Закон кармы не действует прямо, сразу и на всех. Он действует опосредовано, как вторичная причина, инициирующая в кармическом видении какого-либо существа ту или иную бхаву. Если у вас глубокий единый «вкус» и достаточно чистого видения, то какая бы вторичная причина, в каком бы мире не вошла в поле вашего  сознания, эта вторичная причина будет порождать только позитивные, чистые ассоциации, всё благое. Из ваших каналов будут исходить только дэваты (божества), только прекрасные атрибуты, чистота, и ваше сознание будет всегда принимать только благоприятную форму. У кого сознание омрачённое, даже мирные, нейтральные вторичные причины при взаимодействии порождают негативные ассоциации, потому что у них много негатива. </w:t>
      </w:r>
    </w:p>
    <w:p>
      <w:pPr>
        <w:pStyle w:val="Normal"/>
        <w:ind w:firstLine="708"/>
        <w:jc w:val="both"/>
        <w:rPr/>
      </w:pPr>
      <w:r>
        <w:rPr/>
        <w:t xml:space="preserve">Например, некоторые люди, только услышав слово «еврей», в душе взрываются. Удивительно, они может никогда в жизни евреев не видели, никогда не получали вреда, но такова их карма и впитанная дурная информация, что у них порождается очень большая область нечистых ассоциаций. Таким же образом у других людей, услышавших какое-либо другое слово как некий знак, как вторичную причину, тоже может породиться множество негативных ассоциаций, у них накоплено достаточно потенциала негативной кармы, так сложилось, и никакого закона за этим нет. Все вторичные причины, внешние объекты, разворачивающиеся в других мирах, инициируют тот или иной поток сознания в нашем тонком теле. Наша задача – так утвердится и очистить своё тело, чтобы вторичные причины инициировали только чистые, божественные потоки сознания. Это возможно, когда внутри нас есть Четыре Бесконечных, чистота, чистое видение, любовь, дружелюбие, доброжелательность как минимум, а как максимум, глубокая погружённость в недвойственное присутствие. </w:t>
      </w:r>
    </w:p>
    <w:p>
      <w:pPr>
        <w:pStyle w:val="Normal"/>
        <w:ind w:firstLine="708"/>
        <w:jc w:val="both"/>
        <w:rPr/>
      </w:pPr>
      <w:r>
        <w:rPr/>
      </w:r>
    </w:p>
    <w:p>
      <w:pPr>
        <w:pStyle w:val="Normal"/>
        <w:ind w:firstLine="708"/>
        <w:jc w:val="both"/>
        <w:rPr/>
      </w:pPr>
      <w:r>
        <w:rPr>
          <w:i/>
        </w:rPr>
        <w:t>«Тот высокий золотой мост ведёт в область будд. Находящийся под ним мост из жёлтой меди ведёт в область средоточия добродетели Будды северной стороны. Расположенный ещё ниже мост из красной меди ведёт в область Тридцати Трёх темпи</w:t>
      </w:r>
      <w:r>
        <w:rPr/>
        <w:t xml:space="preserve"> (небожителей). </w:t>
      </w:r>
      <w:r>
        <w:rPr>
          <w:i/>
        </w:rPr>
        <w:t xml:space="preserve">Самый нижний железный мост ведёт к Яме. Что касается того сборища мирян, лам и монахов, которые веселятся, ударяя в цимбалы, читая священные книги и отсчитывая шесть слогов мани, то все они: ламы, монахи, а также весь людской люд в прошлой жизни сообща исполняли благие деяния, потому-то в этой жизни, обретя тело и душу, они радуются сообща. В том дальнем белом доме находится небожитель в облике Ямы, бьющий в тот барабан. Расположенное по близости море называется «море мочи». </w:t>
      </w:r>
    </w:p>
    <w:p>
      <w:pPr>
        <w:pStyle w:val="Normal"/>
        <w:ind w:firstLine="708"/>
        <w:jc w:val="both"/>
        <w:rPr/>
      </w:pPr>
      <w:r>
        <w:rPr/>
      </w:r>
    </w:p>
    <w:p>
      <w:pPr>
        <w:pStyle w:val="Normal"/>
        <w:ind w:firstLine="708"/>
        <w:jc w:val="both"/>
        <w:rPr/>
      </w:pPr>
      <w:r>
        <w:rPr/>
        <w:t>Море мочи – это же ад, что вы хотите – там нектара нет.</w:t>
      </w:r>
    </w:p>
    <w:p>
      <w:pPr>
        <w:pStyle w:val="Normal"/>
        <w:ind w:firstLine="708"/>
        <w:jc w:val="both"/>
        <w:rPr/>
      </w:pPr>
      <w:r>
        <w:rPr/>
      </w:r>
    </w:p>
    <w:p>
      <w:pPr>
        <w:pStyle w:val="Normal"/>
        <w:ind w:firstLine="708"/>
        <w:jc w:val="both"/>
        <w:rPr>
          <w:i/>
          <w:i/>
        </w:rPr>
      </w:pPr>
      <w:r>
        <w:rPr>
          <w:i/>
        </w:rPr>
        <w:t xml:space="preserve">Сообщив это, старушка вновь обратилась к святому Гусю-ламе: «Ты, лама, отправившись по этому железному мосту, встретишься с Ямой. Велика сила ада, но ты ослабь её». </w:t>
      </w:r>
    </w:p>
    <w:p>
      <w:pPr>
        <w:pStyle w:val="Normal"/>
        <w:ind w:firstLine="708"/>
        <w:jc w:val="both"/>
        <w:rPr>
          <w:i/>
          <w:i/>
        </w:rPr>
      </w:pPr>
      <w:r>
        <w:rPr>
          <w:i/>
        </w:rPr>
        <w:t xml:space="preserve">Когда она произнесла это, святой Гусю-лама отправился по железному мосту, как велела старушка. Едва Гусю-лама тронулся в путь, как за ним последовало множество мужчин и женщин. Однако тот железный мост сделался толщиной с волос. И когда те многие женщины и мужчины вступили на него, волос порвался, и те, шедшие гуськом живые существа, провалились в ад. Вот причина, почему железный мост становится толщиной с волос. Если по нему идут живые существа, совершившие в прошлой жизни множество грехов, порочившие лам, учителей, не почитавшие Три Драгоценности, то мост становится толщиной с волос, и они попадают в ад. </w:t>
      </w:r>
    </w:p>
    <w:p>
      <w:pPr>
        <w:pStyle w:val="Normal"/>
        <w:ind w:firstLine="708"/>
        <w:jc w:val="both"/>
        <w:rPr>
          <w:i/>
          <w:i/>
        </w:rPr>
      </w:pPr>
      <w:r>
        <w:rPr>
          <w:i/>
        </w:rPr>
        <w:t>Затем святой Гусю-лама, пройдя по железному мосту, достиг ворот дворца Ямы. Яма вышел на встречу и обратился к святому Гусю-ламе: «При жизни глупые люди и другие живые существа совершают множество грехов, думая, что будут жить до тысячи лет. Утверждая, что ламы и Учения лгут, они не думают об утрате того, что имеют. Думают, что их одежда никогда не износится, а верховая лошадь не изнурится и не падёт. Для того чтобы различать истинное и ложное, я и нахожусь здесь, между прошлым и будущим перерождениями. Ты, святой Гусю-лама, иди и расскажи всем иным живущим людям: «Если посмотреть на блаженную область Будды и посмотреть на область мучительных адов, то тело благочестивого, добродетельного человека лучше тела небожителя. Лицо его будет подобно сиянию солнца. Тело человека, не совершившего добрых поступков, окажется в аду; лицо его будет в шесть раз чернее и станет похожим на чугун».</w:t>
      </w:r>
    </w:p>
    <w:p>
      <w:pPr>
        <w:pStyle w:val="Normal"/>
        <w:ind w:firstLine="708"/>
        <w:jc w:val="both"/>
        <w:rPr>
          <w:i/>
          <w:i/>
        </w:rPr>
      </w:pPr>
      <w:r>
        <w:rPr>
          <w:i/>
        </w:rPr>
      </w:r>
    </w:p>
    <w:p>
      <w:pPr>
        <w:pStyle w:val="Normal"/>
        <w:ind w:firstLine="708"/>
        <w:jc w:val="both"/>
        <w:rPr/>
      </w:pPr>
      <w:r>
        <w:rPr/>
        <w:t>Что же такое добрые поступки?</w:t>
      </w:r>
    </w:p>
    <w:p>
      <w:pPr>
        <w:pStyle w:val="Normal"/>
        <w:jc w:val="both"/>
        <w:rPr/>
      </w:pPr>
      <w:r>
        <w:rPr/>
        <w:t xml:space="preserve">Когда мы совершаем какое-либо действие, это действие тоже вторичная причина. Например, есть внешние вторичные причины, связанные с внешними объектами, допустим, вам показывают монету, букет цветов, пищу, изображение божества, каждое такое изображение вызывает у вас ассоциации, которые заставляют циркулировать ветры в определённых каналах; происходит резонанс и вибрация. Так действуют вторичные причины. Ваше сознание, вступая в резонанс, настраивается на определённую волну. Если вам покажут изображение Даттатрейи или Будды, у вас будет одна ассоциация и волна в сознании, а если вы увидите свинью, у вас будет другая ассоциация, потому что разные вторичные причины. </w:t>
      </w:r>
    </w:p>
    <w:p>
      <w:pPr>
        <w:pStyle w:val="Normal"/>
        <w:ind w:firstLine="708"/>
        <w:jc w:val="both"/>
        <w:rPr/>
      </w:pPr>
      <w:r>
        <w:rPr/>
        <w:t xml:space="preserve">Когда мы совершаем какие-либо действия, то действия также играют роль таких предметов или картинок, которые вызывают в нас разные бхавы (мироощущения). Например, если вы делаете поклон перед статуей Даттатрейи, это вызывает определённые благоговейные мироощущения, а если вы подойдёте к человеку и в лицо ему покажете непристойный жест, это у вас вызовет помимо вашей воли тоже подсознательную ассоциацию, не очень благую и чистую. Потому что прежде чем вы подумаете и поймёте, в чём дело, вспоминая, что надо быть в санкальпе, осознавать, что всё иллюзия, Ахам Брахмасми, прежде чем всё это развернётся, ваш ум быстрее, он выйдет вперёд и создаст оценки, что это сделано неправильно, плохо, это злобное действие. Сознание злобы или негатива мгновенно окрасит ваше сознание, сознание пропустит эту ассоциацию и будет создан отпечаток. Это и будет дурным деянием. Все наши деяния мгновенно вызывают такие ассоциации, особенно если мы действуем неосознанно. Так действуют наши поступки тела, речи и ума как вторичные причины. Поэтому, перво-наперво, мы очищаем себя, совершая правильные поступки тела, речи и ума. Мы стараемся накапливать телом, речью и умом благоприятные действия, а неблагоприятные – не совершать. В этом принцип всех заповедей винаи: это делаем, это не делаем; такой договор.  То, что создаёт хорошие отпечатки, для нас – благо; то, что создаёт негативные отпечатки, стараемся не делать. </w:t>
      </w:r>
    </w:p>
    <w:p>
      <w:pPr>
        <w:pStyle w:val="Normal"/>
        <w:ind w:firstLine="708"/>
        <w:jc w:val="both"/>
        <w:rPr/>
      </w:pPr>
      <w:r>
        <w:rPr/>
        <w:t xml:space="preserve">Но почему создаются такие отпечатки? Потому что у ума есть жёсткие чёрно-белые позиции: это – плохо, это – хорошо. Даже если вы уму скажете: «Это всё иллюзия, это всё чисто», но у подсознательного ума есть очень серьёзные, глубинные ассоциации, и он всё равно всё разделит помимо контроля понятийного ума. Понятийный ум пытается не делить, пребывать в безоценочном состоянии, а подсознательный ум всё равно делит. </w:t>
      </w:r>
    </w:p>
    <w:p>
      <w:pPr>
        <w:pStyle w:val="Normal"/>
        <w:ind w:firstLine="708"/>
        <w:jc w:val="both"/>
        <w:rPr/>
      </w:pPr>
      <w:r>
        <w:rPr/>
        <w:t xml:space="preserve">Но когда мы добираемся до стадии девяти самоосвобождений, глубоко погружаясь в присутствие, так что каждое действие выполняется осознанно, тогда понемногу мы начинаем проникать в область подсознания. И вторичная причина нашего действия, речи, мыслей, тела уже не вызывает такие жёсткие негативные ассоциации, даже когда мы что-либо делаем. Любое действие в осознанном состоянии понемногу становится заслугой. Мы начинаем накапливать заслуги, действуя осознанно, даже совершая обычные поступки. С одной стороны, мы совершаем чистые поступки, которые создают возвышенные бхавы в сознании, а с другой, действуем осознанно, самоосвобождаем наши действия. Таков путь очищения сознания. </w:t>
      </w:r>
    </w:p>
    <w:p>
      <w:pPr>
        <w:pStyle w:val="Normal"/>
        <w:ind w:firstLine="708"/>
        <w:jc w:val="both"/>
        <w:rPr/>
      </w:pPr>
      <w:r>
        <w:rPr/>
        <w:t xml:space="preserve">Общепринято, плохие поступки вызывают у нас подсознательные негативные ассоциации, негативные отпечатки. Дело не в самих поступках, надо это понять, а дело в ассоциациях, в отпечатках, которые они порождают. Поскольку у разных существ разные кармы и разное воспитание, то одни и те же поступки могут создавать разные ассоциации и отпечатки. Это зависит от уровня осознанности, прошлой кармы, глубины чистого видения и созерцания, морали, нравственности, этики, принятых в данной местности в данной стране. Это очень сложный комплекс взаимодействий. Например, в одних странах определённый жест может быть благоприятно воспринят, а в других странах, если вы так покажете кому-нибудь, особенно полицейскому, вас могут арестовать или побить. Это всё ассоциации, за этим нет чего-то реального, это просто культурная среда, обусловленность, тем не менее, эта обусловленность реально воздействует. Когда мы совершаем какие-либо поступки, которые у нас ассоциируются с негативным, это вторичные причины, которые инициируют в нас негативное кармическое видение. Пока наш ум несвободен, следует избегать этого, поскольку кармическое воздаяние идёт вслед за такими отпечатками. Когда же мы учимся самоосвобождать все наши чувства, мысли и действия, и такое самоосвобождение достигает единого «вкуса», постепенно плохие отпечатки и хорошие, все уравновешиваются просто чистым осознаванием. Тогда закон кармы перестаёт прямо на нас действовать, и всё зависит от той глубины, в которую мы погружены. </w:t>
      </w:r>
    </w:p>
    <w:p>
      <w:pPr>
        <w:pStyle w:val="Normal"/>
        <w:ind w:firstLine="708"/>
        <w:jc w:val="both"/>
        <w:rPr/>
      </w:pPr>
      <w:r>
        <w:rPr/>
        <w:t xml:space="preserve">Однажды на царском собрании все начали восхвалять Кришну, но один из царьков, Шишупала, начал Кришну поносить и сказал: «Ему незаслуженно воздаются такие почести? Он грешный человек. Украл одежду у гопи, вёл себя с чужими женами разнуздано. Что это за игры такие в ведическом обществе? В детстве он был замечен в воровстве масла, простокваши. Он непристойный, несерьёзный, легкомысленный человек». Так этот царёк Шишупала думал. А другие цари знали достоинства и трансцендентность Кришны и что всё это были лилы, за которые он не несёт кармической ответственности подобно обычному человеку. Но Шишупала не понимал трансцендентного уровня Кришны, он судил его со своей колокольни и никак не мог понять, почему цари воздают такому разгильдяю, несерьёзному и  даже грешному, неправедному, по его мнению, человеку, такие почести. Что тогда Кришна сделал? Он взял тарелку, метнул в Шишупалу и убил его. Некоторые говорят, что он метнул сударшана-чакру, но если точно по текстам, то тарелку, по-моему, серебряную или железную. Когда Шишупала покинул своё тело, те, кто видел духовным зрением, они увидели, как его душа вошла в тонкое тело Кришны и растворилась. То есть Шишупала слился с трансцендентной формой Кришны и достиг Освобождения (Саюджья-мукти). Небожители, которые это видели, очень удивились. Они спросили: « Почему этот человек в тебе растворился, ведь он тебя ненавидел, плохо к тебе относился?!» А причина была в том, что Кришна и его тело был абсолютен, трансцендентен. Поскольку души в промежуточном состоянии все растворяются, то он благодаря кармической связи растворился в Кришне и достиг Освобождения. Вот такая у него была Гуру-йога наоборот – анти Гуру-йога. Но поскольку Кришна трансцендентен и абсолютен, то все, кто попадают, так считается, неважно с какой мотивацией, обретают такое Мукти (Освобождение). </w:t>
      </w:r>
    </w:p>
    <w:p>
      <w:pPr>
        <w:pStyle w:val="Normal"/>
        <w:ind w:firstLine="708"/>
        <w:jc w:val="both"/>
        <w:rPr/>
      </w:pPr>
      <w:r>
        <w:rPr/>
      </w:r>
    </w:p>
    <w:p>
      <w:pPr>
        <w:pStyle w:val="Normal"/>
        <w:ind w:firstLine="708"/>
        <w:jc w:val="both"/>
        <w:rPr/>
      </w:pPr>
      <w:r>
        <w:rPr/>
        <w:t>Вопрос: Скажите, а почему считается, что путь вайшнавов – двести жизней, если они имеют кармическую связь с Кришной?</w:t>
      </w:r>
    </w:p>
    <w:p>
      <w:pPr>
        <w:pStyle w:val="Normal"/>
        <w:ind w:firstLine="708"/>
        <w:jc w:val="both"/>
        <w:rPr/>
      </w:pPr>
      <w:r>
        <w:rPr/>
        <w:t>Гуру: Я бы сказал так: различные школы имеют различные теории, собственные классификации и градации. У кого-то этот путь может быть двести жизней, у кого-то – одна, это зависит от индивидуальных карм и сознания. Если бы Кришна был жив, находился рядом, и вайшнав вступил с ним в отношения, то это мог быть путь одной жизни; а если это путь просто традиционного поклонения, то это может быть путь двухсот жизней. Есть множество факторов, которые надо учитывать в одном случае, и которых нет в другом случае.</w:t>
      </w:r>
    </w:p>
    <w:p>
      <w:pPr>
        <w:pStyle w:val="Normal"/>
        <w:ind w:firstLine="708"/>
        <w:jc w:val="both"/>
        <w:rPr/>
      </w:pPr>
      <w:r>
        <w:rPr/>
      </w:r>
    </w:p>
    <w:p>
      <w:pPr>
        <w:pStyle w:val="Normal"/>
        <w:ind w:firstLine="708"/>
        <w:jc w:val="both"/>
        <w:rPr>
          <w:i/>
          <w:i/>
        </w:rPr>
      </w:pPr>
      <w:r>
        <w:rPr>
          <w:i/>
        </w:rPr>
        <w:t xml:space="preserve">Когда владыка ада сообщил это, святой Гусю-лама спросил у Ямы: «Там вдалеке, что за головы множества людей виднеются в огромном море крови, за что они там? Ещё дальше, в белой степи, виднеется множество людей, не имеющих ни еды, ни питья, ни одежды. Те, что не имеют еды, сидят и скребут землю руками, руки их ободраны от пальцев до запястий, от запястий до локтей и от локтей до плеч; за что их так наказывают? Ближе сюда видно множество безногих людей; за что их всех так укоротили? Почему у тех многих людей возле моря рот величиной с горошину, ноги не способны сделать и шагу, тело размером с горло, а горло, как самый тонкий волосок. Там слева собралось много людей; почему они не слушают чтение священных книг, а только шепчутся?» </w:t>
      </w:r>
    </w:p>
    <w:p>
      <w:pPr>
        <w:pStyle w:val="Normal"/>
        <w:ind w:firstLine="708"/>
        <w:jc w:val="both"/>
        <w:rPr/>
      </w:pPr>
      <w:r>
        <w:rPr>
          <w:i/>
        </w:rPr>
        <w:t>Яма ответил: «Те головы множества людей, виднеющиеся в том дальнем кровавом море, это головы тех, кто в прежней жизни сеял сплетни среди людей и клеветой доводил их до убийства. Когда им за это отрубили головы, то из вытекшей крови и образовалось то море. Виднеющиеся там дальше сидящие у моря люди, скребущие землю руками, в прежней жизни, имея еду, питьё и одежду, из скупости не давали их Учителям. За это они скребут землю и, не находя даже корешка, не имеют здесь ни пищи, ни одежды, и руки их ободраны до плеч. Находящиеся ещё дальше, в той белой степи, многочисленные куцые людишки при жизни непочтительно вытягивали ноги перед изображениями будд и в присутствии Учителей. За это их тела и укоротили. Те, что на берегу огромного моря, со ртами величиной с горошину, с ногами, неспособными ступить и шагу, с головами, как дом, и телами с гору, чьи глотки размером с тончайший волосок, при жизни были скупы на золото, серебро, имущество и пищу; за это они и переродились претами. Ближе сюда, там, где множество людей страдают и вопят: «Ой, ай, матушка, батюшка», находится мучительный ад. Эти в своей прежней жизни заставляли страдать своих родителей, детей и прочих людей, беззаконно лишали жизни живых существ. За то, что заставляли много страдать различных живых</w:t>
      </w:r>
      <w:r>
        <w:rPr/>
        <w:t xml:space="preserve"> </w:t>
      </w:r>
      <w:r>
        <w:rPr>
          <w:i/>
        </w:rPr>
        <w:t xml:space="preserve">существ, они и ввергнуты в мучительный ад. Те существа, что шепчутся слева и не слушают священных писаний, при жизни осуждали чтение священных книг и порочили Учение. За это им в уши залили расплавленный чугун. Поэтому, не слыша ни звука, они шевелят губами, как будто шепчутся», – сообщил Яма. </w:t>
      </w:r>
    </w:p>
    <w:p>
      <w:pPr>
        <w:pStyle w:val="Normal"/>
        <w:ind w:firstLine="708"/>
        <w:jc w:val="both"/>
        <w:rPr>
          <w:i/>
          <w:i/>
        </w:rPr>
      </w:pPr>
      <w:r>
        <w:rPr>
          <w:i/>
        </w:rPr>
        <w:t xml:space="preserve">Тогда святой Гусю-лама вновь обратился к Яме: «Я пойду и передам живущим людям все твои наставления. Но прежде отправлюсь в ад и посмотрю различие между добром и злом». Сказав это, он направился в сторону ада. Достигнув тот час пределов ада, и оглядевшись, Учитель увидел множество людей, варившихся в огромном чугунном котле. Святой Гусю-лама опечалился и заплакал, как будто его собственное тело варилось там. </w:t>
      </w:r>
    </w:p>
    <w:p>
      <w:pPr>
        <w:pStyle w:val="Normal"/>
        <w:ind w:firstLine="708"/>
        <w:jc w:val="both"/>
        <w:rPr>
          <w:i/>
          <w:i/>
        </w:rPr>
      </w:pPr>
      <w:r>
        <w:rPr>
          <w:i/>
        </w:rPr>
        <w:t xml:space="preserve">«Почему ты, святой Гусю-лама, опечалился и плачешь?» – спросили у ламы владыки того ада. «Плачу оттого, что вижу, как у этих многих людей, варящихся в чугунном котле, мясо отваливается от костей», - ответил святой Гусю-лама. «Ну, из-за этих, ты, лама, не плачь, - сказали владыки ада. – Они варятся за то, что в прежней жизни разрушали буддийские храмы, унижали и порочили духовенство». </w:t>
      </w:r>
    </w:p>
    <w:p>
      <w:pPr>
        <w:pStyle w:val="Normal"/>
        <w:ind w:firstLine="708"/>
        <w:jc w:val="both"/>
        <w:rPr>
          <w:i/>
          <w:i/>
        </w:rPr>
      </w:pPr>
      <w:r>
        <w:rPr>
          <w:i/>
        </w:rPr>
        <w:t>Затем святой Гусю-лама отправился дальше и увидел, как на горе, называемой Шива, подняли вверх сто восемь железных вил и установили внизу сто восемь крюков. На каждые вилы насаживали по человеку. И когда каждого из них ветром сдувало на крюк, тело раздирало на части, подобно конопляной шелухе, а волосы и кости отваливались. Затем их исцеляли и начинали пилить пилой, толочь в ступе и разрубать на части топорами. Увидев эти мучительные страдания, святой Гусю-лама из благих побуждений произнёс сокровенные дхарани (заклинания, молитвы) и опустошил горячий котёл, окропив их предварительно освященной водой. Освободив всех из ада, лама отправил их перерождаться в область будд.</w:t>
      </w:r>
    </w:p>
    <w:p>
      <w:pPr>
        <w:pStyle w:val="Normal"/>
        <w:ind w:firstLine="708"/>
        <w:jc w:val="both"/>
        <w:rPr>
          <w:i/>
          <w:i/>
        </w:rPr>
      </w:pPr>
      <w:r>
        <w:rPr>
          <w:i/>
        </w:rPr>
      </w:r>
    </w:p>
    <w:p>
      <w:pPr>
        <w:pStyle w:val="Normal"/>
        <w:ind w:firstLine="708"/>
        <w:jc w:val="both"/>
        <w:rPr/>
      </w:pPr>
      <w:r>
        <w:rPr/>
        <w:t xml:space="preserve">Хотя этот святой попал в область адского измерения, он был свободен от него. Он мог его разрушать и освобождать живых существ. Живые существа увязли в адском измерении и поскольку их умы были нечистые, порождались нечистые, негативные ассоциации. Поскольку он был святым, реализовавшим природу Ума, он весь мир рассматривал как иллюзию и не порождал собственных негативных образов, он был свободен в перемещениях в этом мире и мог освобождать умы других живых существ. Это вот что напоминает. Если есть множество негативно, нечисто настроенных людей, собравшись кампанией, они создадут невыносимую атмосферу. Они будут порочить и хулить друг друга, задумывать причинить вред, и обстановка вокруг них будет адской. Но если туда попадёт человек с чистым сознанием, то понемногу он может очищать омрачённые состояния людей, а сам не будет затрагиваться этим. Он может указывать путь этим людям в более высокие измерения. Пока мы находимся в физическом теле, наши мысли, казалось бы, никак не влияют на наше окружение, но в тонком измерении мысли являются энергией, и всё, что мы думаем, проявляется, материализуется в виде образов, имеющих энергию. То есть подумать – означает что-то создать. Очень легко создать дом, дворец, изменить форму тела, просто подумав. Таков тонкий мир. </w:t>
      </w:r>
    </w:p>
    <w:p>
      <w:pPr>
        <w:pStyle w:val="Normal"/>
        <w:ind w:firstLine="708"/>
        <w:jc w:val="both"/>
        <w:rPr/>
      </w:pPr>
      <w:r>
        <w:rPr/>
        <w:t xml:space="preserve">Здесь те, что контролируют мысли, умеют правильно думать, и те, кто не умеют контролировать мысли, сильно различаются. Если люди не контролируют своё мышление и неправильно думают, допуская гнев, алчность, дурные пожелания, плохие визуализации – эти визуализации мгновенно исходят из них, материализуются и обретают самостоятельное существование; такие люди сами окружают себя нечистыми мыслями. В тонком мире мысль полностью материальна. Именно поэтому очень важно постоянно учиться контролировать своё мышление. </w:t>
      </w:r>
    </w:p>
    <w:p>
      <w:pPr>
        <w:pStyle w:val="Normal"/>
        <w:ind w:firstLine="708"/>
        <w:jc w:val="both"/>
        <w:rPr/>
      </w:pPr>
      <w:r>
        <w:rPr/>
        <w:t xml:space="preserve">Когда Гуру напоминает: «чистое видение, чистое видение», вы должны понять, почему он так много напоминает, наверное, неспроста. Многие говорят: «Я не вижу будд, не вижу святых, божеств, не вижу даршанов, я ещё неспособен». Но никто не говорит, что вы обязаны прямо видеть, как святые: вы смотрите и сразу божеств видите внутри каналов. Чистое видение не в этом заключается. Может, вы всю жизнь будете практиковать чистое видение и не увидите ничего такого. Это не требуется даже. Если это возникнет как тонкое видение духовным зрением, то оно возникнет. Чистое видение в другом заключается. Оно заключается в намерении, в стремлении видеть чисто. Даже святые, спустя годы, могут не видеть; не надо воспринимать это буквально. А вот ассоциация, которая возникает при восприятии, чистая и возвышенная – вот это чистое видение. Тренироваться в пестовании такой ассоциации – это значит упражняться в чистом видении. Допустим, возникает какая-нибудь негативная или нейтральная ситуация, и вы вместо того чтобы порождать негативную ассоциацию, тренируетесь, упражняетесь в чистой ассоциации. Вот это будет практикой чистого видения. Если вы так упражняетесь, это прямой путь к высшим измерениям, к чистым странам без попадания в адские измерения, если его ум такой чистый. </w:t>
      </w:r>
    </w:p>
    <w:p>
      <w:pPr>
        <w:pStyle w:val="Normal"/>
        <w:ind w:firstLine="708"/>
        <w:jc w:val="both"/>
        <w:rPr/>
      </w:pPr>
      <w:r>
        <w:rPr/>
      </w:r>
    </w:p>
    <w:p>
      <w:pPr>
        <w:pStyle w:val="Normal"/>
        <w:ind w:firstLine="708"/>
        <w:jc w:val="both"/>
        <w:rPr/>
      </w:pPr>
      <w:r>
        <w:rPr>
          <w:i/>
        </w:rPr>
        <w:t xml:space="preserve">После этого святой Гусю-лама пошёл дальше в области, называемые «холодный ад». Снова здесь невообразимое множество людей. Когда тех вытаскивали и отделяли друг от друга, их волосы, кожа и кости отваливались. Увидев это, святой Гусю-лама, помилосердствовав, окропил освящённой водой и опустошил восемь холодных адов, и в той области взошло Солнце. Освободив живых существ тех восьми холодных адов, лама отправил их в область будд. </w:t>
      </w:r>
    </w:p>
    <w:p>
      <w:pPr>
        <w:pStyle w:val="Normal"/>
        <w:ind w:firstLine="708"/>
        <w:jc w:val="both"/>
        <w:rPr>
          <w:i/>
          <w:i/>
        </w:rPr>
      </w:pPr>
      <w:r>
        <w:rPr>
          <w:i/>
        </w:rPr>
        <w:t xml:space="preserve">Затем он пошёл дальше и увидел, как в мрачном аду горестно рыдает множество людей. Святой Гусю-лама прочитал священную книгу и силой благословения Трёх Драгоценностей полностью освятил мрачный ад и успокоил всех. </w:t>
      </w:r>
    </w:p>
    <w:p>
      <w:pPr>
        <w:pStyle w:val="Normal"/>
        <w:ind w:firstLine="708"/>
        <w:jc w:val="both"/>
        <w:rPr>
          <w:i/>
          <w:i/>
        </w:rPr>
      </w:pPr>
      <w:r>
        <w:rPr>
          <w:i/>
        </w:rPr>
        <w:t>После этого лама направился дальше и прибыл в коробчатый ад. Приоткрыв тот адский ящик и заглянув в щель, он увидел, что внутри лежит множество людей, пожирающих друг друга. Святой Гусю-лама спросил об этом у владык того ада, и те ответили: «Все живые существа, лежащие и пожирающие друг друга в этом аду, в прежней жизни обманывали друг друга, наживали себе имущество, пищу и скот. Поэтому теперь, упав в коробчатый ад, они лежат, пожирая друг друга».</w:t>
      </w:r>
    </w:p>
    <w:p>
      <w:pPr>
        <w:pStyle w:val="Normal"/>
        <w:jc w:val="both"/>
        <w:rPr>
          <w:i/>
          <w:i/>
        </w:rPr>
      </w:pPr>
      <w:r>
        <w:rPr>
          <w:i/>
        </w:rPr>
      </w:r>
    </w:p>
    <w:p>
      <w:pPr>
        <w:pStyle w:val="Normal"/>
        <w:ind w:firstLine="708"/>
        <w:jc w:val="both"/>
        <w:rPr/>
      </w:pPr>
      <w:r>
        <w:rPr/>
        <w:t xml:space="preserve">Ваше энергетическое состояние, ваше настроение и даже здоровье прямо связаны со способностью быть в созерцании и поддерживать чистое видение. Сильный иммунитет, крепкое здоровье, неуязвимость к болезни присущи тем, у кого есть глубокий единый «вкус», чистое видение и созерцание, объединённое с пранами. Но те, кто имеют много нечистого видения, слабый единый «вкус», не укоренены в созерцании, они очень уязвимы, очень подвержены астральным влияниям, внешним воздействиям. Чистое видение вместе с единым «вкусом» в созерцании – это неуязвимая, несокрушимая твердыня, это такое царство, которое нельзя покорить. Кажется, что это нечто  эфемерное, невидимое, тем не менее, его сила очень велика, если вы умеете правильно им распоряжаться. Перед ним не властны болезни, духи, астрологические дурные влияния, грехи; даже кармические последствия не властны над тем, кто обрёл такое видение, так как все они растворяются в таком чистом сознании. </w:t>
      </w:r>
    </w:p>
    <w:p>
      <w:pPr>
        <w:pStyle w:val="Normal"/>
        <w:ind w:firstLine="708"/>
        <w:jc w:val="both"/>
        <w:rPr/>
      </w:pPr>
      <w:r>
        <w:rPr/>
      </w:r>
    </w:p>
    <w:p>
      <w:pPr>
        <w:pStyle w:val="Normal"/>
        <w:ind w:firstLine="708"/>
        <w:jc w:val="both"/>
        <w:rPr>
          <w:i/>
          <w:i/>
        </w:rPr>
      </w:pPr>
      <w:r>
        <w:rPr>
          <w:i/>
        </w:rPr>
        <w:t>Когда, святой Гусю-лама прочитал священную книгу, эти ящики развалились. Освободив живых существ того ада, лама отправил их в область будд. Затем святой Гусю-лама пошёл дальше и достиг множества людей, лежащих среди экскрементов и мочи. Увидев это, святой Гусю-лама спросил у владык того ада: «За что здесь эти живые существа?»  «Все эти живые существа в прежней жизни оскверняли и порочили святые изображения будд, за это они и лежат в адах экскрементов и мочи», – ответили владыки того ада. Святой Гусю-лама отправился дальше и увидел, как четверо духов, собрав множество женщин и распяв их, прижигают всех раскалённым докрасна железом. Святой Гусю-лама спросил об этом у владык того ада, и те ответили: «Этих женщин прижигают за то, что в течение всей своей прошлой жизни они наряжались в золото и серебро, ели вкусную пищу, даже не помышляя о благочестивых деяниях и не почитая святую веру». Когда лама прочитал священную книгу, четверо духов, распинавших женщин, отпустили их. Освободив тех женщин из ада, лама отправил их в область будд.</w:t>
      </w:r>
    </w:p>
    <w:p>
      <w:pPr>
        <w:pStyle w:val="Normal"/>
        <w:jc w:val="both"/>
        <w:rPr>
          <w:i/>
          <w:i/>
        </w:rPr>
      </w:pPr>
      <w:r>
        <w:rPr>
          <w:i/>
        </w:rPr>
      </w:r>
    </w:p>
    <w:p>
      <w:pPr>
        <w:pStyle w:val="Normal"/>
        <w:ind w:firstLine="708"/>
        <w:jc w:val="both"/>
        <w:rPr/>
      </w:pPr>
      <w:r>
        <w:rPr/>
        <w:t>Контроль мышления в повседневной жизни заключается в том, чтобы анализировать: «Где моё подсознание находится, где моё тонкое тело?» Здесь это уже плоды бесконтрольного мышления, как вы увидели: кто-то лежит в экскрементах, кто-то играет на цимбалах, а кого-то распинают. Анализируя своё сознание в течение жизни, вы должны понять, где ваше собственное сознание в данный момент находится. Кто может сказать: «Моё сознание в Чистой Стране на Небесах, а моё – в экскрементах, а моё – ни туда, ни сюда, так»?! Вы должны сами понимать, где именно ваше сознание находится; понимать тонкие нюансы сознания. Каждый день вы что-то накапливаете, такое место, где ваше сознание находится, с каждого дня накапливается общий баланс, и по результатам этого баланса создаётся ваше промежуточное состояние в тонком мире и следующая жизнь. Как делает умный практикующий, желающий себе добра и другим? Он следит, чтобы его сознание было всегда в чистоте, в благости, в благоприятном, в божественности. А если оно опускается до каких-нибудь нечистот, он предпринимает усилие.</w:t>
      </w:r>
    </w:p>
    <w:p>
      <w:pPr>
        <w:pStyle w:val="Normal"/>
        <w:jc w:val="both"/>
        <w:rPr/>
      </w:pPr>
      <w:r>
        <w:rPr/>
      </w:r>
    </w:p>
    <w:p>
      <w:pPr>
        <w:pStyle w:val="Normal"/>
        <w:ind w:firstLine="708"/>
        <w:jc w:val="both"/>
        <w:rPr>
          <w:i/>
          <w:i/>
        </w:rPr>
      </w:pPr>
      <w:r>
        <w:rPr>
          <w:i/>
        </w:rPr>
        <w:t xml:space="preserve">Святой Гусю-лама пошёл дальше и прибыл в ад животных. Оглядевшись, он заметил, что животные, видя траву и воду, не могли ни есть, ни пить. Возле того ада сидело множество будд в золотых шапках. Гусю-лама спросил у одного из будд: «Почему в то время как ты, будда, сидишь здесь, эти животные были ввергнуты в ад?» «Так ведь они ввергнуты в ад силой своих великих прижизненных грехов», - ответил тот будда в золотой шапке. Святой Гусю-лама прочитал Учение и, выведя тех животных из ада, отправил перерождаться в область будд. </w:t>
      </w:r>
    </w:p>
    <w:p>
      <w:pPr>
        <w:pStyle w:val="Normal"/>
        <w:ind w:firstLine="708"/>
        <w:jc w:val="both"/>
        <w:rPr>
          <w:i/>
          <w:i/>
        </w:rPr>
      </w:pPr>
      <w:r>
        <w:rPr>
          <w:i/>
        </w:rPr>
        <w:t>После этого святой Гусю-лама вернулся к Яме и сел возле него.</w:t>
      </w:r>
    </w:p>
    <w:p>
      <w:pPr>
        <w:pStyle w:val="Normal"/>
        <w:jc w:val="both"/>
        <w:rPr>
          <w:i/>
          <w:i/>
        </w:rPr>
      </w:pPr>
      <w:r>
        <w:rPr>
          <w:i/>
        </w:rPr>
      </w:r>
    </w:p>
    <w:p>
      <w:pPr>
        <w:pStyle w:val="Normal"/>
        <w:ind w:firstLine="708"/>
        <w:jc w:val="both"/>
        <w:rPr/>
      </w:pPr>
      <w:r>
        <w:rPr/>
        <w:t xml:space="preserve">Кто такой Яма? Яма – это определённая должность в астральном мире. Это мощный дух, возможно Просветлённый или наполовину Просветлённый, находящийся в Питри-локе. Это божество, и возможно в других локах находится его проекция. Это как некая администрация, которая распределяет вновь прибывших духов в соответствии с их настроем. Например, у нас здесь есть представители какой-либо администрации: районной, монастырской. Таким образом, есть Яма как функция различающей мудрости, распределяющий живых существ в соответствии с их сознанием. Каждый из духов в различных локах занимает такой пост Ямы, такая должность: когда различные души приходят на Питри-локу, анализируют их сознание и указывают им путь. Яма не наказывает, Яма только проверяет потенциал каждой души, а душа уже сама идёт в соответствии с потенциалом. Можно так сказать, что Яма предоставляет возможности. Душа сама притягивается в ад, как только Яма показывает ей зеркало, то есть Яма проверяет. Это как проверить человека, например,  дав ему испытать ЛСД. Как только это сделано, его сознание само откроется и проявит различные состояния; возвышенный человек увидит дэват, низкий человек увидит монстров и демонов. Таким же образом каждая душа, сталкиваясь с зеркалом Ямы, видит все свои деяния и грехи. Когда она видит, её сознание само впадает в то или иное состояние, а затем открывается путь, чтобы войти в него поглубже. Так наступает путь ада, путь небожителей или путь питрисов в Питри-локе (Мире предков, духов). Каждому в промежуточном состоянии предстоит встретиться с зеркалом своей души. </w:t>
      </w:r>
    </w:p>
    <w:p>
      <w:pPr>
        <w:pStyle w:val="Normal"/>
        <w:ind w:firstLine="708"/>
        <w:jc w:val="both"/>
        <w:rPr/>
      </w:pPr>
      <w:r>
        <w:rPr/>
        <w:t xml:space="preserve">Различающая мудрость, которая показывает зеркало своей души – это и есть принцип Ямы. Есть духи, которые, находясь на таком посту, владеют такой функцией – показывать или усиливать различение, показывая вам состояние вашей же души, как зеркало. </w:t>
      </w:r>
    </w:p>
    <w:p>
      <w:pPr>
        <w:pStyle w:val="Normal"/>
        <w:ind w:firstLine="708"/>
        <w:jc w:val="both"/>
        <w:rPr/>
      </w:pPr>
      <w:r>
        <w:rPr/>
      </w:r>
    </w:p>
    <w:p>
      <w:pPr>
        <w:pStyle w:val="Normal"/>
        <w:ind w:firstLine="708"/>
        <w:jc w:val="both"/>
        <w:rPr>
          <w:i/>
          <w:i/>
        </w:rPr>
      </w:pPr>
      <w:r>
        <w:rPr>
          <w:i/>
        </w:rPr>
        <w:t>В это время Яма услышал шум, издаваемый тибетским Учителем по имени Виджанс, который, скончавшись, шествовал на Небеса. Яма отправил своего львиноголового сына посмотреть. Тот львиноголовый сын сходил посмотреть и, вернувшись, доложил Яме:  «Тот, идущий на небеса Учитель, при жизни был очень могущественным Учителем. Теперь он шествует, опустошая все Великие Ады,  и воздымая там Солнце. Когда я спросил его: «Кто ты?», тот Учитель ответил: «В Тибете я был великим Учителем по имени Виджанс. При жизни, проявляя стойкость, я пребывал в созерцании. Благодаря силе этого созерцания теперь я иду на небеса», - сказав это, он прошествовал дальше». В то время, пока все ещё продолжали сидеть, прибыл чёрт с головой тигра и доложил Яме: «Позади меня идёт ещё один очень добродетельный Учитель. Поскольку польза от прочитанных им при жизни бесчисленное количество раз шести слогов мани очень велика, он идёт по мосту из красной меди. Благодаря силе этих прочитанных бесчисленное количество раз шести слогов мани, он увёл всех живых существ в область Тридцати Трёх небожителей».</w:t>
      </w:r>
    </w:p>
    <w:p>
      <w:pPr>
        <w:pStyle w:val="Normal"/>
        <w:ind w:firstLine="708"/>
        <w:jc w:val="both"/>
        <w:rPr>
          <w:i/>
          <w:i/>
        </w:rPr>
      </w:pPr>
      <w:r>
        <w:rPr>
          <w:i/>
        </w:rPr>
      </w:r>
    </w:p>
    <w:p>
      <w:pPr>
        <w:pStyle w:val="Normal"/>
        <w:ind w:firstLine="708"/>
        <w:jc w:val="both"/>
        <w:rPr/>
      </w:pPr>
      <w:r>
        <w:rPr/>
        <w:t xml:space="preserve">Этот Учитель имел заслугу от начитанных мантр. Когда вы читаете мантру, в вашем сознании порождается чистая ассоциация в тонком теле, т.к. мантра – это вторичная причина. Но для того чтобы эта вторичная причина работала, вы должны читать мантру в возвышенном состоянии, в преданности. Тогда каждая прочитанная мантра будет очищать ваше тонкое тело. Лучший способ читать мантру – это концентрироваться на изображении дэваты в состоянии преданности. Это не то, как мы читаем мантру «Ом», чувствуя только чётки пальцами, наш язык что-то проговаривает, а в тонком теле ничего не отражается. Польза от такого чтения мантры, конечно, сомнительна. Вот когда мы читаем «Ом», и в нас раскрывается что-то, расцветает, бхава возникает – это заслуга. Если видеть тонким зрением, то под вами может появиться золотой мост, по которому вы можете идти. Это также касается чтения мантры Лакшми, Даттатрейи и других дэват. Что здесь важно – это чистый духовный настрой, состояние преданности и чистого видения.  </w:t>
      </w:r>
    </w:p>
    <w:p>
      <w:pPr>
        <w:pStyle w:val="Normal"/>
        <w:jc w:val="both"/>
        <w:rPr/>
      </w:pPr>
      <w:r>
        <w:rPr/>
      </w:r>
    </w:p>
    <w:p>
      <w:pPr>
        <w:pStyle w:val="Normal"/>
        <w:jc w:val="both"/>
        <w:rPr/>
      </w:pPr>
      <w:r>
        <w:rPr/>
      </w:r>
    </w:p>
    <w:p>
      <w:pPr>
        <w:pStyle w:val="Normal"/>
        <w:jc w:val="both"/>
        <w:rPr/>
      </w:pPr>
      <w:r>
        <w:rPr/>
      </w:r>
    </w:p>
    <w:p>
      <w:pPr>
        <w:pStyle w:val="Normal"/>
        <w:jc w:val="both"/>
        <w:rPr>
          <w:color w:val="00FF00"/>
        </w:rPr>
      </w:pPr>
      <w:r>
        <w:rPr>
          <w:color w:val="00FF00"/>
        </w:rPr>
      </w:r>
    </w:p>
    <w:p>
      <w:pPr>
        <w:pStyle w:val="Normal"/>
        <w:jc w:val="both"/>
        <w:rPr>
          <w:color w:val="00FF00"/>
        </w:rPr>
      </w:pPr>
      <w:r>
        <w:rPr>
          <w:color w:val="00FF00"/>
        </w:rPr>
      </w:r>
    </w:p>
    <w:p>
      <w:pPr>
        <w:pStyle w:val="Normal"/>
        <w:jc w:val="both"/>
        <w:rPr>
          <w:color w:val="00FF00"/>
        </w:rPr>
      </w:pPr>
      <w:r>
        <w:rPr>
          <w:color w:val="00FF00"/>
        </w:rPr>
      </w:r>
    </w:p>
    <w:p>
      <w:pPr>
        <w:pStyle w:val="Normal"/>
        <w:jc w:val="both"/>
        <w:rPr>
          <w:color w:val="00FF00"/>
        </w:rPr>
      </w:pPr>
      <w:r>
        <w:rPr>
          <w:color w:val="00FF00"/>
        </w:rPr>
      </w:r>
    </w:p>
    <w:p>
      <w:pPr>
        <w:pStyle w:val="Normal"/>
        <w:jc w:val="both"/>
        <w:rPr>
          <w:color w:val="00FF00"/>
        </w:rPr>
      </w:pPr>
      <w:r>
        <w:rPr>
          <w:color w:val="00FF00"/>
        </w:rPr>
      </w:r>
    </w:p>
    <w:p>
      <w:pPr>
        <w:pStyle w:val="Normal"/>
        <w:jc w:val="both"/>
        <w:rPr>
          <w:color w:val="00FF00"/>
        </w:rPr>
      </w:pPr>
      <w:r>
        <w:rPr>
          <w:color w:val="00FF00"/>
        </w:rPr>
      </w:r>
    </w:p>
    <w:p>
      <w:pPr>
        <w:pStyle w:val="Normal"/>
        <w:jc w:val="both"/>
        <w:rPr>
          <w:color w:val="00FF00"/>
        </w:rPr>
      </w:pPr>
      <w:r>
        <w:rPr>
          <w:color w:val="00FF00"/>
        </w:rPr>
      </w:r>
    </w:p>
    <w:p>
      <w:pPr>
        <w:pStyle w:val="Normal"/>
        <w:jc w:val="both"/>
        <w:rPr>
          <w:color w:val="00FF00"/>
        </w:rPr>
      </w:pPr>
      <w:r>
        <w:rPr>
          <w:color w:val="00FF00"/>
        </w:rPr>
      </w:r>
    </w:p>
    <w:p>
      <w:pPr>
        <w:pStyle w:val="Normal"/>
        <w:jc w:val="both"/>
        <w:rPr>
          <w:color w:val="00FF00"/>
        </w:rPr>
      </w:pPr>
      <w:r>
        <w:rPr>
          <w:color w:val="00FF00"/>
        </w:rPr>
      </w:r>
    </w:p>
    <w:p>
      <w:pPr>
        <w:pStyle w:val="Normal"/>
        <w:rPr>
          <w:color w:val="00FF00"/>
        </w:rPr>
      </w:pPr>
      <w:r>
        <w:rPr>
          <w:color w:val="00FF00"/>
        </w:rPr>
      </w:r>
    </w:p>
    <w:p>
      <w:pPr>
        <w:pStyle w:val="Normal"/>
        <w:rPr>
          <w:color w:val="00FF00"/>
        </w:rPr>
      </w:pPr>
      <w:r>
        <w:rPr>
          <w:color w:val="00FF00"/>
        </w:rPr>
      </w:r>
    </w:p>
    <w:p>
      <w:pPr>
        <w:pStyle w:val="Normal"/>
        <w:rPr>
          <w:color w:val="00FF00"/>
        </w:rPr>
      </w:pPr>
      <w:r>
        <w:rPr>
          <w:color w:val="00FF00"/>
        </w:rPr>
      </w:r>
    </w:p>
    <w:p>
      <w:pPr>
        <w:pStyle w:val="Normal"/>
        <w:rPr>
          <w:color w:val="00FF00"/>
        </w:rPr>
      </w:pPr>
      <w:r>
        <w:rPr>
          <w:color w:val="00FF00"/>
        </w:rPr>
      </w:r>
    </w:p>
    <w:p>
      <w:pPr>
        <w:pStyle w:val="Normal"/>
        <w:rPr>
          <w:color w:val="00FF00"/>
        </w:rPr>
      </w:pPr>
      <w:r>
        <w:rPr>
          <w:color w:val="00FF00"/>
        </w:rPr>
      </w:r>
    </w:p>
    <w:p>
      <w:pPr>
        <w:pStyle w:val="Normal"/>
        <w:rPr>
          <w:color w:val="00FF00"/>
        </w:rPr>
      </w:pPr>
      <w:r>
        <w:rPr>
          <w:color w:val="00FF00"/>
        </w:rPr>
      </w:r>
    </w:p>
    <w:p>
      <w:pPr>
        <w:pStyle w:val="Normal"/>
        <w:rPr>
          <w:color w:val="00FF00"/>
        </w:rPr>
      </w:pPr>
      <w:r>
        <w:rPr>
          <w:color w:val="00FF00"/>
        </w:rPr>
      </w:r>
    </w:p>
    <w:p>
      <w:pPr>
        <w:pStyle w:val="Normal"/>
        <w:rPr>
          <w:color w:val="00FF00"/>
        </w:rPr>
      </w:pPr>
      <w:r>
        <w:rPr>
          <w:color w:val="00FF00"/>
        </w:rPr>
      </w:r>
    </w:p>
    <w:p>
      <w:pPr>
        <w:pStyle w:val="Normal"/>
        <w:rPr>
          <w:color w:val="00FF00"/>
        </w:rPr>
      </w:pPr>
      <w:r>
        <w:rPr>
          <w:color w:val="00FF00"/>
        </w:rPr>
      </w:r>
    </w:p>
    <w:p>
      <w:pPr>
        <w:pStyle w:val="Normal"/>
        <w:rPr>
          <w:color w:val="00FF00"/>
        </w:rPr>
      </w:pPr>
      <w:r>
        <w:rPr>
          <w:color w:val="00FF00"/>
        </w:rPr>
      </w:r>
    </w:p>
    <w:p>
      <w:pPr>
        <w:pStyle w:val="Normal"/>
        <w:rPr>
          <w:color w:val="00FF00"/>
        </w:rPr>
      </w:pPr>
      <w:r>
        <w:rPr>
          <w:color w:val="00FF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5:45:00Z</dcterms:created>
  <dc:creator>den./-CorpoрэйшеН</dc:creator>
  <dc:description/>
  <cp:keywords/>
  <dc:language>en-US</dc:language>
  <cp:lastModifiedBy>Илья Куриленко</cp:lastModifiedBy>
  <dcterms:modified xsi:type="dcterms:W3CDTF">2010-02-10T10:24:00Z</dcterms:modified>
  <cp:revision>29</cp:revision>
  <dc:subject/>
  <dc:title>Шастра святому Гусю Ламе, освободившем из ада всех живых существ</dc:title>
</cp:coreProperties>
</file>