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2008-09-03</w:t>
      </w:r>
    </w:p>
    <w:p>
      <w:pPr>
        <w:pStyle w:val="Style17"/>
        <w:rPr/>
      </w:pPr>
      <w:r>
        <w:rPr/>
      </w:r>
    </w:p>
    <w:p>
      <w:pPr>
        <w:pStyle w:val="Style17"/>
        <w:rPr/>
      </w:pPr>
      <w:r>
        <w:rPr/>
        <w:t xml:space="preserve">Содержание: Мотивация в духовной практике. Смыслы, ценности, цели, действия. </w:t>
      </w:r>
    </w:p>
    <w:p>
      <w:pPr>
        <w:pStyle w:val="Style17"/>
        <w:rPr/>
      </w:pPr>
      <w:r>
        <w:rPr/>
        <w:t>Главная цель практика — сонастроить смыслы, ценности, цели, действия.</w:t>
      </w:r>
    </w:p>
    <w:p>
      <w:pPr>
        <w:pStyle w:val="Style17"/>
        <w:rPr/>
      </w:pPr>
      <w:r>
        <w:rPr/>
        <w:t>Тонкое тело и виды лок. Очистить тонкое тело. Очистка трех рудр.</w:t>
      </w:r>
    </w:p>
    <w:p>
      <w:pPr>
        <w:pStyle w:val="Style17"/>
        <w:rPr/>
      </w:pPr>
      <w:r>
        <w:rPr/>
        <w:t>Практика белых и черных камешков.</w:t>
      </w:r>
    </w:p>
    <w:p>
      <w:pPr>
        <w:pStyle w:val="Style17"/>
        <w:ind w:left="0" w:right="-567" w:hanging="0"/>
        <w:rPr/>
      </w:pPr>
      <w:r>
        <w:rPr/>
      </w:r>
    </w:p>
    <w:p>
      <w:pPr>
        <w:pStyle w:val="Style17"/>
        <w:rPr/>
      </w:pPr>
      <w:r>
        <w:rPr/>
        <w:t>Итак, начнем с мантры «Ом». Правую присоединяем к левой, замыкаем каналы ида и пингала, смотрим прямо вперед, входим в созерцание, затем отпускаем себя, расслабляясь. И в этом расслабленном состоянии звук «Ом» как бы изнутри сам должен выйти, а вы его просто озвучиваете.</w:t>
      </w:r>
    </w:p>
    <w:p>
      <w:pPr>
        <w:pStyle w:val="Style17"/>
        <w:rPr/>
      </w:pPr>
      <w:r>
        <w:rPr/>
        <w:t xml:space="preserve">Итак, мы начинаем наш ритрит-семинар. Для чего мы вообще собираемся на подобные ритриты? Очень важно понять мотивацию. Нам нужно всегда обосновывать мотивацию нашей духовной практики. Эта мотивация должна быть очень глубоко обоснована, поскольку если будет слабая мотивация, то сама практика не состоится. Что значит мотивы? Мотивы — это внутренние интенции, побуждения, то, что побуждает нас следовать Учению, Дхарме, практиковать. Прежде чем практиковать, всегда очень важно прояснить мотивы. И если мотивы не прояснены, то не надо дальше практиковать, пока не проясните мотивы. </w:t>
      </w:r>
    </w:p>
    <w:p>
      <w:pPr>
        <w:pStyle w:val="Style17"/>
        <w:rPr/>
      </w:pPr>
      <w:r>
        <w:rPr/>
        <w:t>В связи с этим у сиддхов древности существовала определенная процедура отбора учеников. Если ученик приходил к какому-либо сиддху, и он просил: «Дайте мне наставления по Учению, по практике» — то сиддх не спешил давать такие наставления. В течение нескольких лет просто такой ученик проверялся на мотивацию, поскольку Учение — это нечто глубокое, нечто очень серьезное, оно предполагает серьезный духовный контакт. Предполагается, что у человека есть серьезная мотивация к духовной практике. А если ее нет, позиция сиддха такова: ну, пока разговаривать не о чем. Это традиционная позиция передачи Учения в ведической Индии.</w:t>
      </w:r>
    </w:p>
    <w:p>
      <w:pPr>
        <w:pStyle w:val="Style17"/>
        <w:rPr/>
      </w:pPr>
      <w:r>
        <w:rPr/>
        <w:t>Обычно мы следуем другому способу прояснения мотивации, поскольку мы живем в других условиях и в другое время. Мы говорим, что есть базовые практики. И в числе базовых практик есть медитация Четырех Осознанностей, т.е. медитация-размышление над законом кармы, страданиями, проистекающими от закона кармы, временем, непостоянством, старостью, болезнями и смертью. И размышление над этими Четырьмя Осознанностями должно пробудить в нас истинную мотивацию. И, разумеется, изучение Учения.</w:t>
      </w:r>
    </w:p>
    <w:p>
      <w:pPr>
        <w:pStyle w:val="Style17"/>
        <w:rPr/>
      </w:pPr>
      <w:r>
        <w:rPr/>
        <w:t xml:space="preserve">И обычно ученику дается два года на пробуждение такой мотивации. И когда мотивация пробуждена, у нас есть довольно сильное желание изучать Дхарму, следовать Дхарме и практиковать Дхарму. Желание изучать Дхарму, практиковать Дхарму, следовать Дхарме, должно быть сильнее, чем желание спортсмена победить на олимпийских играх, гораздо сильнее. И когда спортсмен на олимпийских играх проводит всю свою жизнь в тренировках, так и йогин — это тот, кто не живет мирской жизнью, это тот, кто не имеет других целей, кроме своих духовных тренировок. И как кандидат в олимпийские чемпионы, спортсмен стремиться победить, и у него вся жизнь подчинена одной цели — победа, духовная победа, так и йогин имеет одну цель — победить в духовной практике. Все другие цели: накопление материальных благ, какие-то сансарные удовольствия, какие-то национальные, политические цели его интересуют постольку поскольку, прямо скажем — мало интересуют. А если он ими следует, это как практика игры или как что-то вторичное ради главной цели. И вот выставить приоритет, иерархию целей — это очень важно. И не следует думать, будто это делается мгновенно. </w:t>
      </w:r>
    </w:p>
    <w:p>
      <w:pPr>
        <w:pStyle w:val="Style17"/>
        <w:rPr/>
      </w:pPr>
      <w:r>
        <w:rPr/>
        <w:t xml:space="preserve">Смыслы, ценности, цели и действия — эти четыре категории определяют тонкие контуры нашей психики. И их перенастройка — это довольно длительный процесс: их надо в течении минимум 12 лет перенастраивать, разбираться со смыслами. </w:t>
      </w:r>
    </w:p>
    <w:p>
      <w:pPr>
        <w:pStyle w:val="Style17"/>
        <w:rPr/>
      </w:pPr>
      <w:r>
        <w:rPr/>
        <w:t>Смыслы — это базовые установки, как мы видим мир. А как я вижу мир? Смотрю ли я на мир глазами теленовостей? Смотрю ли я на мир глазами какой-либо группы людей? Смотрю ли я на мир глазами священных писаний? Когда мы разбираемся с нашими взглядами на мир, мы обнаруживаем, что взглядов на мир очень много, и то, что думают о мире не практикующие люди или мусульмане, или христиане, или политики, или криминальные авторитеты — это совсем разные ценности и взгляды на мир. Нет одного взгляда на мир. Это иллюзия — думать, будто мир одинаков, будто на всех есть одна правда, будто все одинаково — ничего подобного. Взглядов на мир столько же, сколько существует людей, на самом деле. И, в конечном счете, каждый человек — это целая Вселенная, это определенный взгляд на мир.</w:t>
      </w:r>
    </w:p>
    <w:p>
      <w:pPr>
        <w:pStyle w:val="Style17"/>
        <w:rPr/>
      </w:pPr>
      <w:r>
        <w:rPr/>
        <w:t xml:space="preserve">Когда нам надо занять какие-то основополагающие базовые смыслы, мы пытаемся понять, а какими же глазами нам надо смотреть на мир? И мы видим: есть разные течения и группы, которые смотрят на мир по-разному. Васиштха смотрит на мир одним способом. Обыватель, бизнесмен смотрит на мир другим способом. И это совершенно два разных непересекающихся тоннеля реальности. Йог смотрит на мир еще другим способом, ориентируясь на Васиштху. </w:t>
      </w:r>
    </w:p>
    <w:p>
      <w:pPr>
        <w:pStyle w:val="Style17"/>
        <w:rPr/>
      </w:pPr>
      <w:r>
        <w:rPr/>
        <w:t xml:space="preserve">Очень важно определиться, какими же мне глазами смотреть на мир? И обычно, когда мы следуем учению йоги, то, конечно, мы стараемся смотреть на мир глазами святых. Пока наши собственные глаза еще не раскрыты, очень важно ориентироваться на видение, воззрение святых. </w:t>
      </w:r>
    </w:p>
    <w:p>
      <w:pPr>
        <w:pStyle w:val="Style17"/>
        <w:rPr/>
      </w:pPr>
      <w:r>
        <w:rPr/>
        <w:t xml:space="preserve">Святых у нас очень много. Это целая Вселенная, на самом деле. И очень важно понять, как же на мир смотрят святые. Допустим, как на мир смотрит Васиштха, и он излагает свое видение в «Йога Васиштхе». Или как на мир смотрит Даттатрейя, и он излагает свое видение в «Трипура Рахасье». Как на мир смотрит Шанкара. </w:t>
      </w:r>
    </w:p>
    <w:p>
      <w:pPr>
        <w:pStyle w:val="Style17"/>
        <w:rPr/>
      </w:pPr>
      <w:r>
        <w:rPr/>
        <w:t xml:space="preserve">Нам очень важно получить шастра-крипу, вдохновляющую передачу видения мира, воззрения, как вообще пытаться смотреть на мир. Когда мы принимаем какие-либо духовные авторитеты, это означает, что мы ориентируемся на определенное воззрение, видение. И для нас это воззрение очень дорого, очень важно. Допустим, мы считаем, что для нас очень дорого и важно воззрение риши Васиштхи, Кашьяпы, Вишвамитры, Атри, Бхарадваджи, Джамадагни, Гаутамы, воззрение богов, таких как Брахма, Вишну, Шива, воззрение Даттатрейи, как сына риши и воплощения трех богов. </w:t>
      </w:r>
    </w:p>
    <w:p>
      <w:pPr>
        <w:pStyle w:val="Style17"/>
        <w:rPr/>
      </w:pPr>
      <w:r>
        <w:rPr/>
        <w:t>Первые годы мы пытаемся синхронизировать свое сознание с видением, с воззрением. Если у нас раньше было видение обывателя или украинца, русского, или бизнесмена, или воззрение матери-домохозяйки, или воззрение принадлежащего к какой-то социальной группе, то в течение 12 лет, обучаясь, получая шастра-крипу, даршан священных текстов, интегрируя этот даршан в собственное видение, мы постепенно настраиваем свои базовые смысловые контуры, контуры нашего сознания, т.е. базовые установки, с помощью которых мы начинаем видеть мир иначе. Это не означает, что мы их реализовали, но, по крайней мере, наши базовые установки постепенно меняются и начинают соответствовать воззрению риши и святых. Это есть настройка видения и передача видения, передача базовых смыслов реальности.</w:t>
      </w:r>
    </w:p>
    <w:p>
      <w:pPr>
        <w:pStyle w:val="Style17"/>
        <w:rPr/>
      </w:pPr>
      <w:r>
        <w:rPr/>
        <w:t>Например, Васиштха говорит: «Мир есть Брахман, а видимый мир есть иллюзия». Наш эмпирический опыт такого не говорит, и нигде вам друг по лестничной площадке и сосед не скажет: «Ты знаешь, мир это иллюзия, а все есть Брахман». Он вам такого не скажет, поскольку не обладает таким воззрением.</w:t>
      </w:r>
    </w:p>
    <w:p>
      <w:pPr>
        <w:pStyle w:val="Style17"/>
        <w:rPr/>
      </w:pPr>
      <w:r>
        <w:rPr/>
        <w:t xml:space="preserve">Получая передачу воззрения, мы настраиваем свои смыслы. И когда наши смыслы совпадают со смыслами Васиштхи, смыслами Даттатрейи, смыслами Шанкары, описанными в священных текстах, мы имеем право сказать, что «я адвайтист», что мы следуем пути Адвайты, сущности ведического знания. До тех пор, пока эти смыслы не проникнут, конечно, мы не сможем считать себя адвайтистами, следующими ведическому знанию. </w:t>
      </w:r>
    </w:p>
    <w:p>
      <w:pPr>
        <w:pStyle w:val="Style17"/>
        <w:rPr/>
      </w:pPr>
      <w:r>
        <w:rPr/>
        <w:t xml:space="preserve">Однако воззрение и базовые смыслы — это самое начало. Вслед за этим это должно стать ценностями. Ценности означают, что эти смыслы выливаются в конкретные кредо жизни, в конкретные постулаты, когда для нас очень ценны одни вещи, а вторые вовсе не ценны. Допустим, мукти (Освобождение) — это  величайшая ценность, и эта ценность вытекает из воззрения. А накопление материальных благ, согласно пути Освобождения — не является большой ценностью. Садхана — это является большой ценностью, а карьерный рост, согласно йоге, не является большой ценностью. </w:t>
      </w:r>
    </w:p>
    <w:p>
      <w:pPr>
        <w:pStyle w:val="Style17"/>
        <w:rPr/>
      </w:pPr>
      <w:r>
        <w:rPr/>
        <w:t xml:space="preserve">Наше воззрение должно обязательно переплавиться, переплавить наши ценности в течение первых 12 лет. И в приоритете ценностей обычно у йога стоят: садхана, самадхи, очищение ума, накопление заслуги, развитие внутреннего света, саттвичных качеств, достижение контроля над умом — это приоритет ценностей. И множество других ценностей, которые выращиваются у нас. Не бывает йогов, имеющих ценности вне духовного развития, вне духовной эволюции. </w:t>
      </w:r>
    </w:p>
    <w:p>
      <w:pPr>
        <w:pStyle w:val="Style17"/>
        <w:rPr/>
      </w:pPr>
      <w:r>
        <w:rPr/>
        <w:t>Наконец, когда мы четко настроили наши ценности, и эти ценности совпадают с ценностями святых, следует еще нисхождение на более низкую ступень — это конкретные цели. Даже если мы имеем понимание смыслов Адвайты, и наши ценности  действительно соответствуют Дхарме — этого не достаточно. Нужно уметь ставить конкретные цели, и смыслы должны перевестись в ценности, а ценности должны вылиться в цели, в конкретные цели. Эти цели чаще всего связаны с садханой, с обретением какого-то духовного опыта, с получением благословений, с достижением каких-то результатов в духовной практике. Например, в течение 12 лет достичь самадхи, или в течение 5 лет достичь уровня медитации первой дхьяны, или в течение 12 лет достичь стадии нидидхьясаны, непрерывной осознанности, или очистить каналы. Этих целей может быть много, в зависимости от вашего понимания Учения. В течение 12 лет достичь непрерывного сознания или прояснить хотя бы для себя этот принцип или как-то к нему приблизиться. Вот такие конкретные цели для себя ставит йогин. Эти все цели лежат в сугубо духовной плоскости. Развить в себе качества смирения, чистого видения, самоотдачи, отрешения, созерцательного присутствия — все это цели, которые возникают в результате духовной практики.</w:t>
      </w:r>
    </w:p>
    <w:p>
      <w:pPr>
        <w:pStyle w:val="Style17"/>
        <w:rPr/>
      </w:pPr>
      <w:r>
        <w:rPr/>
        <w:t>И когда мы четко поставили эти цели, дальше следует трезвый расчет: а какими способами и за какое время я могу этого достичь, и что мне для этого надо? Так же как тренер ставит спортсмену задачу на олимпийских играх: тебе надо привезти минимум серебряную медаль, через 4 года. Значит, тебе надо тренироваться 7 дней в неделю, утром и вечером, по 4 часа в день, тебе надо питаться соответствующим образом и не употреблять допинг. И тогда наши цели конкретно перерастают в определенные действия. Мы совершаем определенные действия или мы их не совершаем. Если мы не ставим реальные цели и не совершаем реальные действия, это будет просто  прекраснодушное такое мечтание. А когда мы совершаем реальные действия, садхану, очищаем себя, созерцаем, работаем с умом, занимаемся концентрацией, изучаем священные тексты — все это называется садхана, духовная работа.</w:t>
      </w:r>
    </w:p>
    <w:p>
      <w:pPr>
        <w:pStyle w:val="Style17"/>
        <w:rPr/>
      </w:pPr>
      <w:r>
        <w:rPr/>
        <w:t>Обычно, считается, что первые 12 лет происходит настройка этих контуров сознания. Смыслы, ценности, цели и действия становятся в один ряд, совмещаются и настраиваются. И когда смыслы, ценности, цели и действия сонастроены, мы можем, наконец, нормально следовать пути Освобождения. До этого все это невозможно, это невозможно в принципе. Это подобно тому, как пытаться сесть за автомобиль, у которого не работает рулевая система, коробка передач, не залит бензин. Такая перенастройка ценностей происходит по-разному, но в основном в результате изучения священных текстов, севы (служения), Карма-йоги, личной садханы, практики Гуру-йоги и Джняна-йоги, изучению священных текстов и их переосмыслению. И в зависимости от того, насколько мы этим занимаемся, мы получаем определенные результаты.</w:t>
      </w:r>
    </w:p>
    <w:p>
      <w:pPr>
        <w:pStyle w:val="Style17"/>
        <w:rPr/>
      </w:pPr>
      <w:r>
        <w:rPr/>
        <w:t xml:space="preserve">Этот нынешний семинар, который мы проводим в Бердянске, тоже имеет определенную цель. И с какой целью мы собираемся здесь на этом семинаре? С целью очистить тонкие и грубые тела, поскольку есть проблема на пути к достижению нашей цели: тонкие и грубые тела не очищены. И это  серьезная проблема, которая есть у всех. Садхана — это не что иное, как очищение тонких и грубых тел. В процессе такого очищения происходит открытие канала божественного благословения, канала Ануграхи, установление связи с нашим внутренним «Я», связи с Богом, открытие  такого канала связи. Поскольку открытие такого канала есть не что иное, как прямое введение, переживание естественного состояния. </w:t>
      </w:r>
    </w:p>
    <w:p>
      <w:pPr>
        <w:pStyle w:val="Style17"/>
        <w:rPr/>
      </w:pPr>
      <w:r>
        <w:rPr/>
        <w:t>Когда тонкие тела очищены, открытие такого канала происходит довольно быстро. Напротив, если в тонких телах есть препятствия, помехи, васаны, самскары, помехи от духов — могут уйти годы на то, чтобы открыть этот канал. И посему нужно очищаться, очень много нужно очищаться. Это не вопрос теории, разговоров, философии, это просто вопрос практики, очищения.</w:t>
      </w:r>
    </w:p>
    <w:p>
      <w:pPr>
        <w:pStyle w:val="Style17"/>
        <w:rPr/>
      </w:pPr>
      <w:r>
        <w:rPr/>
        <w:t xml:space="preserve">В процессе очищения мы обнаруживаем разные эффекты, которые происходят. Например, возрастает контроль над внутренней энергией, возрастает контроль над умом, способность контролировать чувства (индрии). Мы становимся более легкими, более обтекаемыми и чистыми, у нас нет внутренних психологических конфликтов, у нас начинает доминировать саттва-гуна. </w:t>
      </w:r>
    </w:p>
    <w:p>
      <w:pPr>
        <w:pStyle w:val="Style17"/>
        <w:rPr/>
      </w:pPr>
      <w:r>
        <w:rPr/>
        <w:t>Очищение тонких тел — это очищение от чего? Что загрязняет тонкие тела? Их загрязняют конкретные энергии: тамас и раджас, т.е. энергия, которая отупляет, вызывает животные неконтролируемые инстинкты, и  раджас — энергия, которая возбуждает, заставляет беспорядочно и лихорадочно действовать. И, несмотря на то, что наша внутренняя природа совершенна и чиста, тамас и раджас серьезно досаждают садхаку. И первые годы он ничего не может с этим даже поделать. Например, он садится медитировать, а беспокойный ум и раджас не дают этого делать. Он хочет утром встать в 4.30, чтобы сделать много асан и пранаям, но тамас ему говорит: «Ничего-ничего, подождешь». И очищение тамаса и раджаса — это и есть начало очищения тонких тел.</w:t>
      </w:r>
    </w:p>
    <w:p>
      <w:pPr>
        <w:pStyle w:val="Style17"/>
        <w:rPr/>
      </w:pPr>
      <w:r>
        <w:rPr/>
        <w:t>Когда грубые и тонкие тела, действующие в астральном мире, очищаются, то постепенно наступает такое открытие канала Ануграхи. Тонкое тело — это сукшма-шарира, а грубое обычно называется стхула-шарира, а каузальное тело — это карана-шарира. Надеюсь, все это понимают. И тонкое тело действует в астральном мире, не в физическом. Если вы спросите: «Где это тонкое тело?» — конечно, вам его не покажут. Его можно испытать благодаря медитации или осознанному сновидению. Но тонкое тело действует в астральном мире. Астральный мир называется Антар-лока, это промежуточный мир между нашим физическим миром (Бхур-локой) и каузальным миром (Шива-локой). И, как известно всем, наверное, существует грубый мир Бхур-лока (физический), астральный мир (Антар-лока), каузальный мир (Шива-лока) и мир Абсолюта, мир недвойственности (Сатья-лока). И вот тонкое тело, которое мы очищаем, обитает в астральном мире или промежуточном мире (Антар-локе). Это мир тонких образов, подсознания, это мир мечты, мир наших желаний. Все, что у нас в сознании визуализируется, представляется в виде мыслей — все это тонкое тело. И вот именно раджас и тамас в тонком теле и препятствия от различных сущностей, кармических кредиторов являются тем, что мы должны очищать.</w:t>
      </w:r>
    </w:p>
    <w:p>
      <w:pPr>
        <w:pStyle w:val="Style17"/>
        <w:rPr/>
      </w:pPr>
      <w:r>
        <w:rPr/>
        <w:t>Обычно астральный мир подразделяется еще на свои области. И высший астральный мир называется Махар-лока, это мир обитания богов, которые полностью святы, мир духовной гармонии и равновесия. Есть также Свар-лока — это средний астральный мир, Небеса. И в русском язычестве такой мир также называется Сварга.</w:t>
      </w:r>
    </w:p>
    <w:p>
      <w:pPr>
        <w:pStyle w:val="Style17"/>
        <w:rPr/>
      </w:pPr>
      <w:r>
        <w:rPr>
          <w:rFonts w:eastAsia="Times New Roman"/>
        </w:rPr>
        <w:t xml:space="preserve"> </w:t>
      </w:r>
      <w:r>
        <w:rPr/>
        <w:t xml:space="preserve">Есть также Бхур-лока — нижний астральный мир, это тонкая копия физического мира. Например, часто мы видим Бхур-локу, когда видим сновидения или выходим в тонком теле и видим похожие миры, наподобие нашего, только они тонкоматериальные, нефизические. Все это проявление Бхувар-локи, нижнего астрального мира. </w:t>
      </w:r>
    </w:p>
    <w:p>
      <w:pPr>
        <w:pStyle w:val="Style17"/>
        <w:rPr/>
      </w:pPr>
      <w:r>
        <w:rPr/>
        <w:t xml:space="preserve">Нижний астральный мир, в свою очередь, делиться на два таких главных подраздела — это Питри-лока и Прета-лока. Питри-лока — это область, где обитают души умерших, предки. Мы можем обнаружить наших предков по родовой линии, ушедших, в Питри-локе. Если кто-то намерен повстречаться с ними в сновидении или медитации, то ему нужно отправляться в Питри-локу, там живут души ушедших предков, и они также помнят о нас, поскольку имеют родовую карму и родовые связи. Этот мир представляет собой копию физического мира, и она может быть немного лучше. В зависимости от тонких склонностей питриса (обитателя Питри-локи) этот мир приобретает такую форму, какая созвучна его подсознанию. </w:t>
      </w:r>
    </w:p>
    <w:p>
      <w:pPr>
        <w:pStyle w:val="Style17"/>
        <w:rPr/>
      </w:pPr>
      <w:r>
        <w:rPr/>
        <w:t>Другой мир нижнего астрального мира — Прета-лока — это мир, населенный низшими существами, неутоленными, жаждущими духами. Те, кто употреблял алкоголь и был к нему привязан, наркотики, те, кто был алчен, кто имел сильные омрачения, нечистое видение, кто имел вечную неудовлетворенность и умер  с этим состоянием, отправляются в мир низших, алчных духов, становятся претами. Существа из Прета-локи имеют уродливый облик, они находятся в сильном состоянии неудовлетворенности, у них очень нечистое видение, такое упадническое сознание. В их кармическом видении, даже если вы им что-то жертвуете, подаете, все это горит огнем, они не могут этим воспользоваться: они хотят выпить — но вода превращается во что-то неприятное, они хотят съесть — но, когда они этого касаются, пища портится. Возможно, вы замечали, есть такая категория людей с упадочным сознанием. Если даже вы имеете с ними дело и если вы им что-то доверите, это пойдет не так, будет испорчено. Или, если им даже дать богатство, все равно это богатство у них уйдет. Или, если они касаются чего-то хорошего, то почему-то так складываются обстоятельства — начинаются препятствия. Это существа с фактором прета, Прета-лока, голодный дух. Это происходит потому, что глубоко внутри на подсознательном уровне существует сильная неудовлетворенность и сниженное кармическое видение, острая нехватка чистого видения и божественной гордости. И сознание видит мир как бы в плохих красках, в сниженном, испорченном виде. Наверное, вы замечали, есть такие люди, когда вот у вас есть что-то хорошее и прекрасное, но они всегда могут ложку дегтя вставить и испортить, своим суженным сознанием изменить все это. Это состояние прета, т.е. очень узкое, очень негибкое и низкое сознание. Тогда от такого человека хочется отодвинуться подальше: сильный перепад кармического видения.</w:t>
      </w:r>
    </w:p>
    <w:p>
      <w:pPr>
        <w:pStyle w:val="Style17"/>
        <w:rPr/>
      </w:pPr>
      <w:r>
        <w:rPr/>
        <w:t>Наконец, есть еще самая нижняя область астрального мира — это Нарака-лока. Это субастральный план, поделенный на семь кругов ада, соответствующий семи нижним чакрам, расположенным в ногах, в голенях и стопах. Эта Атала, Витала, Сутала, Талатала, Расатала, Махатала и Патала. Это мир, куда попадают грешники или великие грешники. Это очень яростные и ужасные миры, туда попадают существа, накопившие очень дурную карму. Они претерпевают там сильные мучения, возможно об этом будет отдельная лекция. И описание адов как раз соответствует этим семи мирам.</w:t>
      </w:r>
    </w:p>
    <w:p>
      <w:pPr>
        <w:pStyle w:val="Style17"/>
        <w:rPr/>
      </w:pPr>
      <w:r>
        <w:rPr/>
        <w:t xml:space="preserve">И вот наше тонкое тело обычно принадлежит уже какому-то миру, и оно как бы схвачено определенным кармическим видением. И в процессе практики мы очищаем такое тонкое тело. Допустим, если наше тонкое тело схвачено миром Бхувар-локи, нижним астралом, или миром Питрисов — это указывает на то, что в следующей жизни мы сами станем питрисами, переродимся в мире питрисов, предков, в нижнем астральном мире. Или если тонкое тело схвачено миром Прета-локи, это указывает на то, что человек может переродиться претом, неутоленным алчным духом. А если тонкое тело схвачено очень сильными грехами, омрачением, это означает, что человек родится в Нарака-локе, в плане, соответствующем кругам ада. Если тонкое тело чисто, возвышенно и очищено, такой человек переродится в Сварга-локе, в небесном астральном мире. </w:t>
      </w:r>
    </w:p>
    <w:p>
      <w:pPr>
        <w:pStyle w:val="Style17"/>
        <w:rPr/>
      </w:pPr>
      <w:r>
        <w:rPr/>
        <w:t>И наша  задача — это постепенное очищение тонкого тела, выдергивание его из нижних миров, из нижних кармических видений. Наверное, вы понимаете, что, если у нас есть физическое тело, это ничего не говорит о тонком теле. Можно иметь физическое тело человека, а тонкое тело будет уже иметь связь, например, с миром питрисов, с миром адских измерений, с миром Прета-локи. И такой человек только по оболочке человек. Как только оболочка его исчерпает себя, он пойдет в тот мир, с каким у него есть связь тонкого тела, потому что реинкарнацию определяет, прежде всего, состояние  тонкого тела.</w:t>
      </w:r>
    </w:p>
    <w:p>
      <w:pPr>
        <w:pStyle w:val="Style17"/>
        <w:rPr/>
      </w:pPr>
      <w:r>
        <w:rPr/>
        <w:t>Очищая свое тонкое тело, мы как бы вырываем нашу душу из нижних областей, отсекаем миры ада. Даже если небольшая карма Нарака-локи есть, все равно ее придется пройти, и об этом говорится в последней книге «Махабхарата» Индрой, когда он дает наставления Юдхиштхире, проведя его через адские измерения.</w:t>
      </w:r>
    </w:p>
    <w:p>
      <w:pPr>
        <w:pStyle w:val="Style17"/>
        <w:rPr/>
      </w:pPr>
      <w:r>
        <w:rPr/>
        <w:t xml:space="preserve">И мы отсекаем адские измерения, когда мы побеждаем наш гнев, когда мы побеждаем нашу нечистоту, когда мы боремся и преодолеваем внутри омраченные, тяжкие состояния. </w:t>
      </w:r>
    </w:p>
    <w:p>
      <w:pPr>
        <w:pStyle w:val="Style17"/>
        <w:rPr/>
      </w:pPr>
      <w:r>
        <w:rPr/>
        <w:t>Затем мы вырываем свою душу, свое тонкое тело, из Прета-локи, когда преодолеваем алчность, нечистое видение, суженное сознание «маленькой бедняжки», униженное какое-то состояние, захваченное сильно, жадное, когда отрешаемся от привязанностей. Мы полностью свое тонкое тело освобождаем от Прета-локи.</w:t>
      </w:r>
    </w:p>
    <w:p>
      <w:pPr>
        <w:pStyle w:val="Style17"/>
        <w:rPr/>
      </w:pPr>
      <w:r>
        <w:rPr/>
        <w:t>Затем, когда мы устраняем привязанности, схваченность человеческим миром — мы освобождаем свое тонкое тело от Питри-локи и получаем право на перерождение в Чистых странах или перерождение в чистых мирах, на небесах Свара-логи.</w:t>
      </w:r>
    </w:p>
    <w:p>
      <w:pPr>
        <w:pStyle w:val="Style17"/>
        <w:rPr/>
      </w:pPr>
      <w:r>
        <w:rPr/>
        <w:t xml:space="preserve">Наконец, когда мы пресекаем тонкое желание удовольствий, тонкую привязанность к чистоте, тонкое отождествление с саттвой, с саттва-гуной — мы освобождаем свою душу от Сварга-локи, от небесных удовольствий. Сварга-лока — это примерно мир Небес 33-х богов и других, мир Индры. Индра — это космическая сила, связанная с нашим внутренним «Я», олицетворяющая полный контроль над элементами природы. И 33 бога означает: 11 Рудр, 8 Васу, 2 Ашвина, Праджапати. Т.е. это различные космические силы, связанные с нашими тонкими телами, а Индра их как бы венчает, являясь царем всех этих сил. Так же на небесах Индры живут апсары (небесные куртизанки), олицетворяющие принцип красоты, гармонии и соблазна, гандхарвы (небесные музыканты), и все это Сварга-лока. Сварга-лока — это небесный мир, где живые существа погружены в удовольствия, но при этом они захвачены этими удовольствиями и растрачивают свою осознанность. И даже если эти удовольствия длятся тысячу лет или десять тысяч лет, в конце концов, приходится уходить из этого мира и заново перерождаться, когда сила санкальпы и заслуги иссякают. </w:t>
      </w:r>
    </w:p>
    <w:p>
      <w:pPr>
        <w:pStyle w:val="Style17"/>
        <w:rPr/>
      </w:pPr>
      <w:r>
        <w:rPr/>
        <w:t>И вот путь Освобождения означает высвободить свое тонкое тело от тенденций рождаться в Сварга-локе.</w:t>
      </w:r>
    </w:p>
    <w:p>
      <w:pPr>
        <w:pStyle w:val="Style17"/>
        <w:rPr/>
      </w:pPr>
      <w:r>
        <w:rPr/>
        <w:t>Когда мы высвобождаем свое тонкое тело от рождения в Сварга-локе, остается Махар-лока, высший астральный мир, это мир освобожденных существ, это первое состояние, в котором уже можно получать перерождение. Даже если вы переродитесь там, вы больше не выпадете из этого состояния, если будете вести духовную практику, сможете развиваться дальше и достичь полного Освобождения, поскольку больше не будет захваченности тонких тел.</w:t>
      </w:r>
    </w:p>
    <w:p>
      <w:pPr>
        <w:pStyle w:val="Style17"/>
        <w:rPr/>
      </w:pPr>
      <w:r>
        <w:rPr/>
        <w:t>И когда мы очищаем наше астральное тело и идем к самому высшему астральному миру, следующий этап — это каузальный мир. Астральное тело должно быть отброшено, и мы переходим от схваченности астральной оболочкой к каузальной оболочке.</w:t>
      </w:r>
    </w:p>
    <w:p>
      <w:pPr>
        <w:pStyle w:val="Style17"/>
        <w:rPr/>
      </w:pPr>
      <w:r>
        <w:rPr/>
        <w:t xml:space="preserve">Каузальная оболочка очень тонкая, и она никогда не переживается обычными людьми. Это тончайшее чувство «Я», индивидуальности, которое можно представить как всепроникающее сознание, подобное пространству, космический Дух. И многократно погружаясь в каузальную оболочку и высвобождая свое сознание от тончайших уровней, мы идем дальше к высшему Освобождению. </w:t>
      </w:r>
    </w:p>
    <w:p>
      <w:pPr>
        <w:pStyle w:val="Style17"/>
        <w:rPr/>
      </w:pPr>
      <w:r>
        <w:rPr/>
        <w:t xml:space="preserve">Об этом сейчас говорить очень рано, очень рано. Освобождение от каузальной оболочки для многих — это просто фантастика, потому что сначала ее хотя бы раз испытать надо. Это примерно так же, как бедный и богатый одноклассники встречаются, и богатый спрашивает бедного: «Ну, как ты поживаешь?» Бедный говорит: «Ты знаешь, три дня не ел». А богатый говорит: «Ну как, себя контролировать надо». Совершенно разные подходы, видения: ешь, что же ты. Но бедный не ел, потому что ему нечего есть, а не потому, что он решил похудеть. </w:t>
      </w:r>
    </w:p>
    <w:p>
      <w:pPr>
        <w:pStyle w:val="Style17"/>
        <w:rPr/>
      </w:pPr>
      <w:r>
        <w:rPr/>
        <w:t xml:space="preserve">Таким же образом освобождение от каузального мира, от каузальной оболочки, станет для нас актуальным, когда мы очистим свое тонкое тело и сможем погружаться в нирвикальпа-самадхи, в состояние света. И работа с разными уровнями света и очищение этого света — это и есть освобождение от каузальной оболочки. </w:t>
      </w:r>
    </w:p>
    <w:p>
      <w:pPr>
        <w:pStyle w:val="Style17"/>
        <w:rPr/>
      </w:pPr>
      <w:r>
        <w:rPr/>
        <w:t>И когда происходит очищение астрального тела, то канал связи с Высшим Я расширяется, и укрепляется с ним связь. За счет чего вообще расширяется такой канал? За счет изучения священных текстов, шастра-крипу, однозначно. Поэтому, когда вы становитесь учениками, практиками, то изучение священных текстов должно стать вашей судьбой. Это один из принципов йоги, называемый свадхьяя. Причем тексты надо изучать не для того, чтобы логически их изучить, а затем блистать логическим пониманием — их надо изучать не на уровне ума, тексты следует изучать интуитивно, как бы читая между строк, получая от них вдохновение, передачу, тогда это будет истинным изучением священных текстов. Многие же, изучая священные тексты на уровне логики, впадают в замешательство, поскольку иногда тексты противоречат друг другу. Но интуитивное изучение текстов — это единственный способ получить шастра-крипу.</w:t>
      </w:r>
    </w:p>
    <w:p>
      <w:pPr>
        <w:pStyle w:val="Style17"/>
        <w:rPr/>
      </w:pPr>
      <w:r>
        <w:rPr>
          <w:rFonts w:eastAsia="Times New Roman"/>
        </w:rPr>
        <w:t xml:space="preserve"> </w:t>
      </w:r>
      <w:r>
        <w:rPr/>
        <w:t xml:space="preserve">Расширение канала связи с Высшим Я также происходит благодаря тапасу, тонким искусным методам, например, работе с санкальпами, пранаямами, благодаря Гуру-йоге, настройке на вибрацию Гуру. Поскольку, когда через Гуру действует Атман, действуют дэваты, действует Ануграха через тело, то, что называется Гуру, то настройка на спанду Гуру, на Гуру-спанду, автоматически инициирует ваших внутренних дэват, вашу внутреннюю Атма-спанду, вашу внутреннюю Атма-шакти. Это подобно тому, как если один горящий прут, охваченный огнем, поднести к другому пруту, то другой прут тоже воспламеняется. </w:t>
      </w:r>
    </w:p>
    <w:p>
      <w:pPr>
        <w:pStyle w:val="Style17"/>
        <w:rPr/>
      </w:pPr>
      <w:r>
        <w:rPr/>
        <w:t xml:space="preserve">Расширение такого канала происходит также через созерцательное присутствие, через методы которые мы используем. </w:t>
      </w:r>
    </w:p>
    <w:p>
      <w:pPr>
        <w:pStyle w:val="Style17"/>
        <w:rPr/>
      </w:pPr>
      <w:r>
        <w:rPr/>
        <w:t>И когда такой канал расширяется, начинает происходить трансмутация: тонкие тела начинают трансмутироваться, постепенно начинается переход в чистое видение, мандалу, чистое измерение, переход в состояние божества. Например, когда мы выполняем бхаджан-мандалу, мы зарождаем божественную гордость, а кто имеет передачу — выполняет визуализацию себя в облике Даттатрейи. И сначала эта визуализация как бы выполняется не очень осознанно, но по мере упражнения в йоге иллюзорного тела наше тонкое тело все больше насыщается бхавой, обликом Даттатрейи, и этот облик постепенно отпечатывается до тех пор, пока мы не сможем испытывать его в сновидениях и пользоваться им как нашим дублем, вторым «я» в тонком мире.</w:t>
      </w:r>
    </w:p>
    <w:p>
      <w:pPr>
        <w:pStyle w:val="Style17"/>
        <w:rPr/>
      </w:pPr>
      <w:r>
        <w:rPr/>
        <w:t>Наконец, когда через длительное-длительное время трансмутация тонких тел наступает, мы начинаем восстанавливаться с Абсолютом, с нашим Высшим Я достигается подлинный контакт. И такое восстановление освобождает от привязанности к нечистому кармическому видению сансары. Это и называют Освобождение.</w:t>
      </w:r>
    </w:p>
    <w:p>
      <w:pPr>
        <w:pStyle w:val="Style17"/>
        <w:rPr/>
      </w:pPr>
      <w:r>
        <w:rPr/>
        <w:t xml:space="preserve">Какой смысл нашего воплощения на Земле? Надеюсь, каждый из вас задает такие вопросы. И это очень важно спрашивать, какой смысл моего воплощения. Почему я, например, не родился богом, я же живу как человек, я не живу в аду, я не живу в мире претов, я не живу в мире предков или в мире богов, я не гандхарва на Небесах 33-х богов и не Индра, конечно, а я почему-то человек, конкретной расе принадлежу. Ни ракшас, ни демон, на данава (инопланетянин). Кстати, тех, кого называют инопланетянами, считается в ведической традиции, что это данавы — особая раса существ, которая порождена дочерью Брахмы, Дити, от брака с Кашьяпой. Это раса существ, которая более древняя, нежели боги, полубожественная, полуасурическая раса. И те, у кого есть фактор расширенного сознания, фактор сиддхи, но не хватает божественности — это, возможно, перерожденцы-данавы, которые пришли в мир людей из тех областей. И когда мы задумываемся: я также не нага, полубожественное животное, которое живет под землей, насылает дождь, град, землетрясение. Это другая, более высокоразвитая цивилизация, которая существует параллельно с нашей, человеческой. Наги обычно имеют змееподобный облик, это рептилии, которые гораздо древнее людей и обитают под землей в высокотехнологичных богатых городах. Эти города имеют купольную конструкцию, в них есть свое Солнце, своя атмосфера; высокие технологии и магия там очень развиты. Высшие из нагов пребывают в большой роскоши. Все наги владеют искусством бессмертия, искусством употребления амриты. Это Нага-лока, подземный мир. </w:t>
      </w:r>
    </w:p>
    <w:p>
      <w:pPr>
        <w:pStyle w:val="Style17"/>
        <w:rPr/>
      </w:pPr>
      <w:r>
        <w:rPr/>
        <w:t>Но мы с вами существа, которые принадлежат к роду Ману, манушья, человечество. И какой смысл в том, что мы родились именно как люди? И этот смысл двоякий. С одной стороны, этот смысл в том, что рождение человеком — это бхранти (ошибка). Вот и весь смысл. Ну, какой смысл, когда человек в тюрьме сидит? Он думает: «Почему я здесь оказался?» Он оказался тут, потому что он не мог там не оказаться, потому что действовали какие-то силы, которые он не мог контролировать. Судьба, неконтролируемые силы туда его поместили. Вот в этом смысл. Или когда человек бедный, разоренный — какой смысл в этом? Смысл в том, что он не контролирует ситуацию. Вот и весь смысл. Другими словами, наше перерождение в человеческом мире, кроме тех, кто рождается осознанно, контролируемо, с миссией, чаще всего не имеет смысла. Не имеет смысла, кроме того, чтобы развить в себе качества и покинуть этот мир. Смысл в том, чтобы очистить себя и перестать быть зависимым от этого мира. Смысл больного, который живет в больнице — болезнь. Почему больной находится в больнице? Только потому, что он болен, здоровым там делать нечего, если этот здоровый только не врач, который приходит с миссией. И обычно низшие существа как такового смысла жизни не имеют, их смысл это своего рода болезнь, называемая «плохая карма», неосознанное затягивание в утробу.</w:t>
      </w:r>
    </w:p>
    <w:p>
      <w:pPr>
        <w:pStyle w:val="Style17"/>
        <w:rPr/>
      </w:pPr>
      <w:r>
        <w:rPr/>
        <w:t>С другой стороны те, кто имеют миссию, их смысл другой. Это осознанное перерождение, чтобы получить какой-то опыт, развить больше свое осознавание и реализовать какую-то санкальпу, намерение, данное их Высшим Я, риши и сиддхами, наставниками, которые их послали сюда, но которые их не помнят. И иногда даже некоторые возвышенные души, живые существа могут являться иллюзорными телами сиддхов или риши, их санкальпами. Сами риши и сиддхи очень возвышенные существа, им нет нужды перерождаться, входить в утробу, переживать рождение и прочее. И даже когда рождаются аватары, это не означает, что рождается само божество. Аватар означает, что некая часть сознания наделяется интеллектом, разумностью, наделяется санкальпой, намерением что-либо исполнить, и эта часть сознания насыщается энергией, и она посылается в какой-то мир. И это иллюзорное, полностью созданное риши или сиддхом иллюзорное тело, просто силой санкальпы внедряется в утробу будущей матери и рождается. Обычно боги так и размножаются: касанием, взглядом, объятием, мыслью или словом — им не нужен сексуальный контакт, их размножение не физическое. Им достаточно создать иллюзорное тело, насытить его праной, качествами и санкальпой и послать куда-либо. И когда такой человек рождается, говорят, что у него чистое рождение, что у него нет личной кармы. Т.е. он родился не потому, что он вожделел в промежуточном состоянии и захватился этим, и не потому, что у него был гнев, и он решил воплотиться сыном в семье своего врага и потом всю жизнь мотать ему нервы. Такое тоже бывает. И он родился не потому, что он хотел быть царем и нашел подходящую семью и воплотился в семье миллиардера или царя. А чистое рождение — это значит, что у него нет никаких нечистых карм, его рождение задано санкальпой риши: распространять Дхарму, помогать живым существам. И, как правило, люди с чистым рождением — это уникальные люди, которые осознают с детства свою миссию, которые свободны от грубых желаний, клеш, и для которых духовная практика — нечто естественное. Хотя, конечно, их память прошлых перевоплощений при перерождении прерывается, и часто они также не знают, чьим воплощением они являются, какого божества или риши, и какая санкальпа в них заложена. Это раскрывается с годами в процессе очищения тонкого тела. Только об этих людях можно говорить, что их жизнь полностью целенаправленна.</w:t>
      </w:r>
    </w:p>
    <w:p>
      <w:pPr>
        <w:pStyle w:val="Style17"/>
        <w:rPr/>
      </w:pPr>
      <w:r>
        <w:rPr/>
        <w:t>Итак, три вида смысла жизни.</w:t>
      </w:r>
    </w:p>
    <w:p>
      <w:pPr>
        <w:pStyle w:val="Style17"/>
        <w:rPr/>
      </w:pPr>
      <w:r>
        <w:rPr/>
        <w:t>Первый — тот, который не имеет, это является ошибкой.</w:t>
      </w:r>
    </w:p>
    <w:p>
      <w:pPr>
        <w:pStyle w:val="Style17"/>
        <w:rPr/>
      </w:pPr>
      <w:r>
        <w:rPr/>
        <w:t>Второй — когда надо получить некий созерцательный опыт и устранить некие иллюзии в контакте с грубой материей. Например, опыт отрешения от мирских желаний, опыт от надежд на счастье в материальном мире.</w:t>
      </w:r>
    </w:p>
    <w:p>
      <w:pPr>
        <w:pStyle w:val="Style17"/>
        <w:rPr/>
      </w:pPr>
      <w:r>
        <w:rPr/>
        <w:t>И третий — это когда есть миссия.</w:t>
      </w:r>
    </w:p>
    <w:p>
      <w:pPr>
        <w:pStyle w:val="Style17"/>
        <w:rPr/>
      </w:pPr>
      <w:r>
        <w:rPr/>
        <w:t>Итак, на этом семинаре мы будем рассматривать больше в этом году раздел Нидра-янтры. Обычно все другое время мы рассматривали Праджня-янтру, Шакти-янтру, немного Нада-янтру. Нидра-янтру почти не рассматривали.</w:t>
      </w:r>
    </w:p>
    <w:p>
      <w:pPr>
        <w:pStyle w:val="Style17"/>
        <w:rPr/>
      </w:pPr>
      <w:r>
        <w:rPr/>
        <w:t>Нидра-янтра — это обширное учение, которое связано с подсознанием, с тонким телом. Она включает в себя учения йоги сновидений, йоги света, йоги иллюзорного тела, йоги Чистой Страны, йоги Антар-локи (промежуточного состояния) и переноса сознания. Нидра-янтра — это такой тонкий раздел учения, который обычно сразу не дается, поскольку он предполагает переживание тонкого тела. Но некоторые практики мы на этом ритрите будем рассматривать, в частности йогу иллюзорного тела и йогу Чистой Страны.</w:t>
      </w:r>
    </w:p>
    <w:p>
      <w:pPr>
        <w:pStyle w:val="Style17"/>
        <w:rPr/>
      </w:pPr>
      <w:r>
        <w:rPr/>
        <w:t xml:space="preserve">Практика ритрита — это всегда такой небольшой тапас, в результате которого ваши тонкие тела очищаются, и тапас предполагает усердие, духовное горение. И если вы желаете получить хорошее очищение тонких тел, то без тапаса не обойтись. Что означает тапас? Ну, например, когда есть правило соблюдать мауну (молчание), то его надо соблюдать по-настоящему, не забывать о нем. Или когда вы медитируете, то практиковать «двойной предел» — это тапас. </w:t>
      </w:r>
    </w:p>
    <w:p>
      <w:pPr>
        <w:pStyle w:val="Style17"/>
        <w:rPr/>
      </w:pPr>
      <w:r>
        <w:rPr/>
        <w:t>В результате тапаса накапливается духовная сила. Духовная сила — это Атма-шакти, магическая сила тонкого тела, необходимая йогину, которая возникает в процессе очищения. И я вам желаю в течение этих десяти дней накопить такую духовную силу.</w:t>
      </w:r>
    </w:p>
    <w:p>
      <w:pPr>
        <w:pStyle w:val="Style17"/>
        <w:rPr/>
      </w:pPr>
      <w:r>
        <w:rPr/>
        <w:t xml:space="preserve">Для чего нам нужна духовная сила? Она нужна нам, чтобы очистить тонкие тела, победить самого большого демона, который противостоит нам — это эго, ахамкара. Эго олицетворяет в себе все: неведение, майю, карму, страдания, иллюзии — все это можно назвать таким одним большим словом «эго», «ахамкара». Его еще называют рудра. Рудра, эго — это спутанность, невежество. Например, это подверженность таким идеям, например, «я есть тело». И в процессе духовной практики наступает приручение рудры. Эго присваивает себе тело, присваивает себе ум, речь, обеспечивая безопасность и расширяя свое влияние. Но в процессе такого присваивания у эго возникает иллюзия, будто оно есть вы само по себе. А вы как раз не есть эго, вы есть Атман. Но это эго как бы вас околдовало, оно внушило вам, будто вы — это оно, и поэтому вам надо о нем в первую очередь заботиться, а об Атмане не следует заботиться. И вот эго — это такой конгломерат, который мы собой представляем. Когда мы думаем: «Я есть тело», «Я есть личность», «Я есть это «я»». Но именно это эго и является таким большим демоном, воплощением иллюзии, которое закрывает нам реализацию. И в процессе практики, конечно, не надо его убивать — оно может послужить хорошую службу. Но его надо очистить и усмирить, подчинить, вам надо освободиться от его влияния. И чтобы это эго служило вам, а не вы служили эго. </w:t>
      </w:r>
    </w:p>
    <w:p>
      <w:pPr>
        <w:pStyle w:val="Style17"/>
        <w:rPr/>
      </w:pPr>
      <w:r>
        <w:rPr/>
        <w:t>Если вы сами попытаетесь сражаться с эго, это может быть у вас и не получится, потому что вы сами и эго — это почти одно, т.е. на данный момент вы сами и кажетесь себе эго. И если сражаться с самим собой, то никто не одержит победу. Поэтому обычно победа над эго приходит благодаря бхагавата-карме, благодаря Ануграхе, милости, нисхождению, благословению, Гуру-йоге, чему-то сверхличностному, когда вы становитесь каналом-проводником Ануграхи. Только призвав помощь и благословение высших сил, есть шанс победить эго. В противном случае это будет подобно попытке победить правой руке левую.</w:t>
      </w:r>
    </w:p>
    <w:p>
      <w:pPr>
        <w:pStyle w:val="Style17"/>
        <w:rPr/>
      </w:pPr>
      <w:r>
        <w:rPr/>
        <w:t xml:space="preserve">Обычно говорят, что есть рудра тела — это связь ума и тела, телесная сторона сознания, которая нуждается в постоянном подкреплении. Например, вы смотрите в зеркало и думаете: «Ну, как я выгляжу сегодня?» Это рудра тела действует, когда вы думаете «я — это тело». </w:t>
      </w:r>
    </w:p>
    <w:p>
      <w:pPr>
        <w:pStyle w:val="Style17"/>
        <w:rPr/>
      </w:pPr>
      <w:r>
        <w:rPr/>
        <w:t>Рудра речи — это прана. Когда происходит фиксация сознания с ощущениями, эмоциями, энергиями, зависимость от энергии, любые перепады сознания в зависимости от энергии, в зависимости от диет, ну, от чего угодно — отождествление с тонкой стороной. Все это влияние рудры речи. Т.е. рудра означает зависимость.</w:t>
      </w:r>
    </w:p>
    <w:p>
      <w:pPr>
        <w:pStyle w:val="Style17"/>
        <w:rPr/>
      </w:pPr>
      <w:r>
        <w:rPr/>
        <w:t>Наконец, рудра ума — это вера в собственное понимание, в свою ясность, концепции или в усилия эго, в то, что при достижении производится больше, чем открывается. Это самый сложный вид рудры. Рудра ума — это вера в логику, собственные представления о правильном и неправильном, о добре и зле, вера в спасение и спасителя вне своего «Я», этерналистское восприятие внешнего мира, как чего-то самосущего, и восприятие себя, как самосущего — все это рудра ума.</w:t>
      </w:r>
    </w:p>
    <w:p>
      <w:pPr>
        <w:pStyle w:val="Style17"/>
        <w:rPr/>
      </w:pPr>
      <w:r>
        <w:rPr/>
        <w:t>И вот эти три рудры олицетворяют эго, ахамкару: рудра тела, рудра речи и рудра ума. Этих трех рудр в процессе очищения нам предстоит преобразовать в три чистых измерения, в три мандалы: мандалу тела, мандалу речи и мандалу ума. И эти три мандалы представляют собой три пробужденных тела. Рудра ума должен преобразоваться в чистое измерение тела мудрости (джняна-деха). Рудра речи должен быть трансформирован в чистое измерение, в просветленное тонкое тело звука (пранава-дэха), в тело божества, в нашем случае в иллюзорное тело Даттатрейи. И рудра тела должен преобразоваться в чистое йогическое тело.</w:t>
      </w:r>
    </w:p>
    <w:p>
      <w:pPr>
        <w:pStyle w:val="Style17"/>
        <w:rPr/>
      </w:pPr>
      <w:r>
        <w:rPr/>
        <w:t>Что же такое самоосвобождение? Самоосвобождение — это открытие пустотности, «шуньёвости» трех рудр. Рудру нельзя усмирить, нельзя подчинить, нельзя освободиться до тех пор, пока «шуньёвость», пустотность этих рудр не познана. С познанием пустотности эти рудры терпят крах, и отождествление с ними исчезает. И самоосвобождение означает свет внутреннего осознавания, когда он проникает в тело проникает в речь, проникает в ум, и пустотность этих рудр обнаруживается, то тогда их влияние значительно ослабевает. По-другому невозможно это сделать.</w:t>
      </w:r>
    </w:p>
    <w:p>
      <w:pPr>
        <w:pStyle w:val="Style17"/>
        <w:rPr/>
      </w:pPr>
      <w:r>
        <w:rPr/>
        <w:t xml:space="preserve">В процессе очищения трех рудр, их самоузнавания, мы переживаем разные расы или махараги. Раса — это как бы вкусы, мироощущения. Саттвика, раджасика и тамасика. Сострадание, спокойствие, чистота, возвышенность, любовь — это саттвика. Смех, удивление, мужество, беспокойство — это раджасика. Ярость, ужас, тупость — это тамасика. И эти три махараги нас сопровождают, чем бы мы ни занимались. И задачей является вытеснение раждасика и тамасика силой саттвы до тех пор, пока саттва не начнет доминировать. </w:t>
      </w:r>
    </w:p>
    <w:p>
      <w:pPr>
        <w:pStyle w:val="Style17"/>
        <w:rPr/>
      </w:pPr>
      <w:r>
        <w:rPr/>
        <w:t xml:space="preserve">В монастыре есть такая практика, называется «подсчет камешков». Вам дается мешочек, и в течение трех дней не надо ничем заниматься, кроме как считать камешки. А подсчет ведется таким образом: чистые мысли — белый камешек, нечистые мысли — черный камешек, нейтральные — никаких камешков. И иногда, когда вы считаете камешки таким образом, вам все становится ясно, какими мыслями занят ваш ум, какая кучка больше, а какая меньше. И вот задача вытеснения нечистых бхав означает, чтобы у вас были только белые камешки, только чистые мысли. И даже гневные и яростные мысли могут быть чистыми, если они интегрированы с естественным созерцанием. Тогда они вас не захватывают, а являются просто игрой гневных энергий, подобно украшениям. И очищение — это такой способ, когда у вас остаются только белые камешки, олицетворяющие саттву, чистые мысли. Я рекомендую вам, хотя у вас нет камешков на этом ритрите, наблюдать за своими мыслями в течение всех десяти дней: сколько у вас было чистых мыслей, светлых и саттвичных, и сколько было негативных. И стремиться к тому, чтобы в конце каждого дня у вас не было ни одной нечистой мысли, ни одного черного камешка, и были только белые мысли. </w:t>
      </w:r>
    </w:p>
    <w:p>
      <w:pPr>
        <w:pStyle w:val="Style17"/>
        <w:rPr/>
      </w:pPr>
      <w:r>
        <w:rPr/>
        <w:t>Святой — это тот, кто полностью очистил эти три махараги и очистил трех рудр, усмирил их и трансформировал. Тогда эти три рудры и три махараги становятся тремя божествами, играющими в трех мандалах, тремя реализованными пробужденными телами.</w:t>
      </w:r>
    </w:p>
    <w:p>
      <w:pPr>
        <w:pStyle w:val="Style17"/>
        <w:rPr/>
      </w:pPr>
      <w:r>
        <w:rPr/>
        <w:t>Я желаю, чтобы вы в процессе этого ритрита получили благословения линии передачи, благословения внутренних дэват и благословения Ануграхи. Всегда думайте о благословениях дэват, Гуру и Ануграхи, тогда ваша садхана будет чистым праздником, восторгом, игрой саттвы.</w:t>
      </w:r>
    </w:p>
    <w:p>
      <w:pPr>
        <w:pStyle w:val="Style17"/>
        <w:rPr>
          <w:rFonts w:eastAsia="Times New Roman"/>
        </w:rPr>
      </w:pPr>
      <w:r>
        <w:rPr>
          <w:rFonts w:eastAsia="Times New Roman"/>
        </w:rPr>
        <w:t xml:space="preserve"> </w:t>
      </w:r>
    </w:p>
    <w:p>
      <w:pPr>
        <w:pStyle w:val="Style17"/>
        <w:rPr/>
      </w:pPr>
      <w:r>
        <w:rPr/>
        <w:t>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бор лекций"/>
    <w:basedOn w:val="Normal"/>
    <w:qFormat/>
    <w:pPr>
      <w:spacing w:lineRule="auto" w:line="240" w:before="0" w:after="0"/>
      <w:ind w:left="-1134" w:right="-567" w:firstLine="28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7:22:00Z</dcterms:created>
  <dc:creator>Tanya</dc:creator>
  <dc:description/>
  <cp:keywords/>
  <dc:language>en-US</dc:language>
  <cp:lastModifiedBy>DNA7 X86</cp:lastModifiedBy>
  <dcterms:modified xsi:type="dcterms:W3CDTF">2012-08-09T21:57:00Z</dcterms:modified>
  <cp:revision>25</cp:revision>
  <dc:subject/>
  <dc:title/>
</cp:coreProperties>
</file>