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Лончен Рабжампа</w:t>
      </w:r>
    </w:p>
    <w:p>
      <w:pPr>
        <w:pStyle w:val="Heading2"/>
        <w:jc w:val="center"/>
        <w:rPr/>
      </w:pPr>
      <w:r>
        <w:rPr/>
        <w:t>Сердце Ясного Света Переноса Сознания</w:t>
      </w:r>
    </w:p>
    <w:p>
      <w:pPr>
        <w:pStyle w:val="Style13"/>
        <w:rPr/>
      </w:pPr>
      <w:r>
        <w:rPr/>
        <w:t xml:space="preserve">  </w:t>
      </w:r>
    </w:p>
    <w:p>
      <w:pPr>
        <w:pStyle w:val="Style13"/>
        <w:rPr/>
      </w:pPr>
      <w:r>
        <w:rPr/>
        <w:t>Кланяюсь царю Самантабхадре,</w:t>
        <w:br/>
        <w:t xml:space="preserve">Исконному Защитнику необъятному, как небо. </w:t>
      </w:r>
    </w:p>
    <w:p>
      <w:pPr>
        <w:pStyle w:val="Style13"/>
        <w:rPr/>
      </w:pPr>
      <w:r>
        <w:rPr/>
        <w:t>Запишу "Сердце Ясного Света Пхова",</w:t>
        <w:br/>
        <w:t xml:space="preserve">что ведёт за пределы сансары и нирваны. </w:t>
      </w:r>
    </w:p>
    <w:p>
      <w:pPr>
        <w:pStyle w:val="Style13"/>
        <w:rPr/>
      </w:pPr>
      <w:r>
        <w:rPr/>
        <w:t xml:space="preserve">Вычленив из тантры "Проникновение Звука" (sgra thal 'gyur) наставления по переносу сознания и многим другим темам, здесь изложу ключевые моменты их истинного смысла. </w:t>
      </w:r>
    </w:p>
    <w:p>
      <w:pPr>
        <w:pStyle w:val="Style13"/>
        <w:rPr/>
      </w:pPr>
      <w:r>
        <w:rPr/>
        <w:t xml:space="preserve">Устроившись поудобней, прочёл Прибежище и зарождение мысли. Исполнил Йогу Учителя, затем так представил. </w:t>
      </w:r>
    </w:p>
    <w:p>
      <w:pPr>
        <w:pStyle w:val="Style13"/>
        <w:rPr/>
      </w:pPr>
      <w:r>
        <w:rPr/>
        <w:t xml:space="preserve">Меж моим тайным местом и макушкой протянулся срединный канал, подобный стеблю тростника, открывающийся вверху отверстием Брахмы. Внутри канала, в самом сердце, темно-синий слог А, примерно с горошину. Он окружён пятью сферами из света, с цветами как у радуги. </w:t>
      </w:r>
    </w:p>
    <w:p>
      <w:pPr>
        <w:pStyle w:val="Style13"/>
        <w:rPr/>
      </w:pPr>
      <w:r>
        <w:rPr/>
        <w:t xml:space="preserve">В такое созерцание ум свой направил, тогда Ясный Свет самовозникшей Мудрости ясности и шуньи появится. Он же есть основа возникновения Самбхогакаи - Исконный Защитник, неизменный свет, нераздельные Отец и Мать Самантабхадра - такое сосредоточение сотворил. </w:t>
      </w:r>
    </w:p>
    <w:p>
      <w:pPr>
        <w:pStyle w:val="Style13"/>
        <w:rPr/>
      </w:pPr>
      <w:r>
        <w:rPr/>
        <w:t xml:space="preserve">Затем: А А АА - 108 раз гласную повторив, созерцаю, как шарик из сердца вышел и, выше и выше поднимаясь, через отверстие Брахмы наружу вышел. В небе надо мной обитель совершенной Самбхогакаи. В ней разместились Пять Родов самосовершенной полноты богатства. В сердце их Господина - Отца и Матери Вайрочаны - стремглав пришёл. Обитель же эта, все выше и выше поднимаясь в пространство невообразимого неба, где нет мыслей, в область нераздельности пришла, по ней разлившись. </w:t>
      </w:r>
    </w:p>
    <w:p>
      <w:pPr>
        <w:pStyle w:val="Style13"/>
        <w:rPr/>
      </w:pPr>
      <w:r>
        <w:rPr/>
        <w:t xml:space="preserve">Долго А произношу, всякий счёт потеряв. Так утвердился в беспристрастной области недвойственности шуньи и ясности. </w:t>
      </w:r>
    </w:p>
    <w:p>
      <w:pPr>
        <w:pStyle w:val="Style13"/>
        <w:rPr/>
      </w:pPr>
      <w:r>
        <w:rPr/>
        <w:t xml:space="preserve">Когда исполняешь так 7 дней и ночей, то раскроется отверстие Брахмы и созерцание станет устойчивым. В дальнейшем же, представляя так каждый день снова и снова, Ясный Свет бардо обязательно узнаешь и освободишься, даже не увидев обрыва бардо нового воплощения. В юном сосуде тела в обители Самантабхадры, в неописуемой земле, станешь Истинно Всепросветлённым, спонтанным деянием две пользы совершив и могуществом овладев. </w:t>
      </w:r>
    </w:p>
    <w:p>
      <w:pPr>
        <w:pStyle w:val="Style13"/>
        <w:jc w:val="center"/>
        <w:rPr/>
      </w:pPr>
      <w:r>
        <w:rPr>
          <w:b/>
          <w:bCs/>
          <w:sz w:val="27"/>
          <w:szCs w:val="27"/>
        </w:rPr>
        <w:t>* * *</w:t>
      </w:r>
      <w:r>
        <w:rPr/>
        <w:t xml:space="preserve"> </w:t>
      </w:r>
    </w:p>
    <w:p>
      <w:pPr>
        <w:pStyle w:val="Style13"/>
        <w:rPr/>
      </w:pPr>
      <w:r>
        <w:rPr/>
        <w:t xml:space="preserve">Как украшение прямого пути я записал по мере своего разумения смысл тантр и устных наставлений, слышанных от Учителя. Пусть благо от составления этого текста послужит полному освобождению всех живых. </w:t>
      </w:r>
    </w:p>
    <w:p>
      <w:pPr>
        <w:pStyle w:val="Style13"/>
        <w:rPr/>
      </w:pPr>
      <w:r>
        <w:rPr/>
        <w:t xml:space="preserve">"Сердце Ясного Света переноса сознанья". </w:t>
      </w:r>
    </w:p>
    <w:p>
      <w:pPr>
        <w:pStyle w:val="Style13"/>
        <w:rPr/>
      </w:pPr>
      <w:r>
        <w:rPr/>
        <w:t xml:space="preserve">Йог лучшей из колесниц, Лончен Рабжам, в месте неулучшающей тайной природы ума блаженным образом составил. </w:t>
      </w:r>
    </w:p>
    <w:p>
      <w:pPr>
        <w:pStyle w:val="Style13"/>
        <w:jc w:val="center"/>
        <w:rPr/>
      </w:pPr>
      <w:r>
        <w:rPr>
          <w:b/>
          <w:bCs/>
        </w:rPr>
        <w:t>Благо! Благо! Благо!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Zapf Chance" w:hAnsi="Zapf Chance" w:cs="Zapf Chance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8:32:00Z</dcterms:created>
  <dc:creator>Ганеша</dc:creator>
  <dc:description/>
  <cp:keywords/>
  <dc:language>en-US</dc:language>
  <cp:lastModifiedBy>Ганеша</cp:lastModifiedBy>
  <dcterms:modified xsi:type="dcterms:W3CDTF">2005-02-12T08:35:00Z</dcterms:modified>
  <cp:revision>1</cp:revision>
  <dc:subject/>
  <dc:title>Лончен Рабжампа</dc:title>
</cp:coreProperties>
</file>