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26" w:firstLine="284"/>
        <w:rPr>
          <w:rFonts w:ascii="Times New Roman" w:hAnsi="Times New Roman" w:cs="Times New Roman"/>
          <w:b/>
          <w:b/>
          <w:sz w:val="28"/>
          <w:szCs w:val="28"/>
        </w:rPr>
      </w:pPr>
      <w:r>
        <w:rPr>
          <w:rFonts w:cs="Times New Roman" w:ascii="Times New Roman" w:hAnsi="Times New Roman"/>
          <w:b/>
          <w:sz w:val="28"/>
          <w:szCs w:val="28"/>
        </w:rPr>
        <w:t>2012-02-28</w:t>
      </w:r>
    </w:p>
    <w:p>
      <w:pPr>
        <w:pStyle w:val="Normal"/>
        <w:ind w:left="-1418" w:right="-426" w:firstLine="284"/>
        <w:rPr>
          <w:rFonts w:ascii="Times New Roman" w:hAnsi="Times New Roman" w:cs="Times New Roman"/>
          <w:b/>
          <w:b/>
          <w:sz w:val="28"/>
          <w:szCs w:val="28"/>
        </w:rPr>
      </w:pPr>
      <w:r>
        <w:rPr>
          <w:rFonts w:cs="Times New Roman" w:ascii="Times New Roman" w:hAnsi="Times New Roman"/>
          <w:b/>
          <w:sz w:val="28"/>
          <w:szCs w:val="28"/>
        </w:rPr>
        <w:t>Комментарии на текст «Джняна Вахини» Бхагавана Шри Сатья Саи Бабы.</w:t>
      </w:r>
    </w:p>
    <w:p>
      <w:pPr>
        <w:pStyle w:val="Normal"/>
        <w:ind w:left="-1418" w:right="-426"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джняни Атман является источником совершенного блаженства. Он не ищет это блаженство где-либо вне себя».</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Джняни не ищет блаженство где-либо вне себя. Если вы ищете опору где-то вне себя, радость, счастье, блаженство, то вы не джняни. Вы не понимаете, что то, что вы ищете, находится внутри вас. Разница между сансарином и джняни заключается именно в этом. Если мы ищем блаженство вне себя, для нас становятся важными привязанности: мирские желания, объекты, социальная культура, то, что нас связывает. Например, когда вы гладите животное, то это тоже поиск блаженства вне себя – насладиться телом животного. Вы несчастны, если не можете погладить животное.  Если вы его погладили, вы рады. И животное радо, оно так же как и вы ищет блаженство вне себя, оно наслаждается вашим телом. Вы его телом наслаждаетесь, оно наслаждается вашим телом, и все довольны. Но авидья от этого не уменьшается, а увеличивается. У животного понятное дело, у вас тоже. То же самое и снаружи в мире людей: сексуальные отношения, просто отношения с новыми привязанностями. Когда вы зависите от всего этого, вы не джняни, вы сансарин. Вы не понимаете самого главного в жизни. Если вы решили идти по пути джняны, вам надо пересматривать свои взгляды. Животное – это только пример, любой объект.</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Джняни отличаются от людей воззрением. Он оборачивает ум вовнутрь и ищет блаженство Атмана. Это не значит, что он отрицает внешний мир. Пока вы не достигли реализации, отрицание внешнего мира – это нигилизм. Вы должны понимать законы этого мира, уважать их. Мы живем во Вселенной энергии. Мы живем в доме Шакти. Майя Шакти – это сила материальной энергии. У нее есть свои законы. Мы живем в доме Великой Матери. Вся Вселенная – это Брахман в материнском, женском аспекте. Энергия Шакти, Пракрити – та, которая обуславливает, связывает. Мы не можем просто отрицать, мы должны понимать законы этой энергии.</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Одни саньясин пришел просить подаяние. Сказал: «Бишам дехи, бишам дехи, подайте этому телу, бикшу, пожертвование», - так просит саньясин пожертвование. Женщина сказала: «Ты пока помой руки, а я принесу молока». Он сказал: «Зачем мне мыть руки, я чист, повторяя имя Бога». Она сказала тогда: «Почему бы тебе не быть насыщенным, повторяя имя Бога. Зачем ты просишь молока?»</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Воззрение и поведение. Мы должны учитывать два этих элемента. Иногда, когда люди слишком перечитают учение Адвайты, они начинают рассуждать об осознавании. Что осознавание нам все даст, Бог - это осознавание, осознавание у меня есть, ничего не надо больше. Тогда я говорю: летайте вместо самолетов на осознавании, кушайте два раза в день осознавание, зимой носите осознавание, поезжайте в Нижний Новгород в осознавание, да и зачем куда-то ехать, вам осознавание все даст. Чтобы что-то заявлять, вы должны иметь право на это, чтобы это не было пустыми словами. И чтобы вот так не попадать в конфузливые ситуации, мы говорим: мы разделяем воззрение и поведение. Все заключено в осознавании, но в относительном измерении есть определенные законы реальности, мы их должны учитывать.</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Мы не том уровне пока, что нам все дает осознавание. Мы верим в это, мы практикуем. Это называется крийя-джняна, но это не шуддха-джняна. Мы должны желать этого, но нельзя делать это якобы сбывшимся фактом. В противном случае мы скажем: нам не надо очищать клеши, нам не надо отбрасывать эго, и мы будем заблуждаться, мы откажемся от дальнейшей духовной работы. Это подобно тому, как если бы кот подумал, что он тигр. Или ему кто-то объяснил, он поверил бы, что он тигр и пошел в джунглях рычать: «Ну, я сейчас съем тигра». Но когда тигр настоящий выйдет, кот не сможет съесть тигра. Тигр может съесть его. Поэтому относительному измерению надо придавать значение то, на котором вы находитесь в соответствии со своими кармами. Если вы монах, вам не надо думать: «Все осознавание, зачем мне монашество, это все лила, это все иллюзия, монашеские принципе иллюзорны, они не нужны». Вы должны уважать свои законы, которым следуете, законы монашества. Если вы послушники или брахмачари, вы  должны следовать статусу послушника, брахмачари. Не ошибаться в воззрении. Думать, если все Брахман, то мой путь иллюзорен. Но так может сказать только реализованный человек, а вам надо пройти этот путь, много работы проделать, карму очистить. Иначе, если вы совершите такую ошибку, называемую «потеря действия в воззрении», вы не пройдете свой путь, вы откажитесь его проходить. Вы сами введете себя в заблуждение.</w:t>
      </w:r>
    </w:p>
    <w:p>
      <w:pPr>
        <w:pStyle w:val="Normal"/>
        <w:ind w:left="-1418" w:right="-426" w:firstLine="284"/>
        <w:jc w:val="both"/>
        <w:rPr/>
      </w:pPr>
      <w:r>
        <w:rPr>
          <w:rFonts w:cs="Times New Roman" w:ascii="Times New Roman" w:hAnsi="Times New Roman"/>
          <w:i/>
          <w:sz w:val="24"/>
          <w:szCs w:val="24"/>
        </w:rPr>
        <w:t>На самом деле, у него даже нет желания искать счастье в чем-либо внешнем. Он счастлив этой внутренней радостью. Величие джняни выше любого описания. Выше всего, что вы можете себе представить. Шрути провозглашают: «Тот, кто познал Брахмана, становится самим Брахманом, тот, кто постиг принцип Брахмана, стал  выше. Пузырьки – это  не что иное, как та же самая вода. Так и все разнообразие имен и форм, существующее в этом сотворенном мире, не что иное, как Брахман. Это глубокое убеждение джняни. Более того, это его истинное переживание.</w:t>
      </w:r>
    </w:p>
    <w:p>
      <w:pPr>
        <w:pStyle w:val="Normal"/>
        <w:ind w:left="-1418" w:right="-426" w:firstLine="284"/>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й мир подобен картинке, наложенной на Брахман. Когда мы обращаем внимание на картинку, мы не видим саму реальность. Внешний мир подобен видениям, образам в зеркале. Увлекаясь отражениями, образами в зеркале, мы не видим саму поверхность зеркала, само зеркало. Как же увидеть это? Вичара, вивека, вайрагья - такие три ключевых принципа. Мы должны научиться отличать зеркало и отражение, четко различать: это отражение, это зеркало. Затем мы должны научиться исследовать природу зеркала – вичара. Утвердившись в природе зеркала, мы должны зародить вайрагью – отрешение от любых отражений. Например, в зеркале может отразиться будда, а может собака или свинья. Само зеркало от этого не запачкается, не станет хуже, не испортится. В зеркале может отразиться отражение один раз, а может миллиард раз, но зеркало не устанет отражать, никак это на нем не скажется. Вайрагья означает, мы утвердились в том пространстве, которое свободно от отражений: от звука, запаха, образа, имени, всех качеств.</w:t>
      </w:r>
    </w:p>
    <w:p>
      <w:pPr>
        <w:pStyle w:val="Normal"/>
        <w:ind w:left="-1418" w:right="-426"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все реки текут к морю и исчезают в нем, так же и желания исчезают в сияющем сознании реализованной души. Это то, что называется Атмасшаткаскара – самореализация или видение Атмана. Для Атмана нет смерти. Он не рождается и не подвержен процессу изменения, состоящему из шести стадий. Он есть Аджа (нерожденный), Аджара (нестареющий), Амара (неумирающий) и Авинаси (неподверженный угасанию и исчезновению). Эти шесть процессов свойственны лишь бренному телу: это рождение, рост, изменение, старение, угасание и, в конце концов, смерть. Атман не подвержен этим изменениям, он неизменен и непоколебим. Он свидетель всех изменений в пространстве и времени, не затрагиваемый внешними воздействиями, как лотос, с которого соскальзывают капли воды. Освобождение от щупальцев ума достигается при помощи обретения Брахма-джняны, знания Абсолюта.</w:t>
      </w:r>
    </w:p>
    <w:p>
      <w:pPr>
        <w:pStyle w:val="Normal"/>
        <w:ind w:left="-1418" w:right="-426" w:firstLine="284"/>
        <w:jc w:val="both"/>
        <w:rPr>
          <w:rFonts w:ascii="Times New Roman" w:hAnsi="Times New Roman" w:cs="Times New Roman"/>
          <w:i/>
          <w:i/>
          <w:sz w:val="24"/>
          <w:szCs w:val="24"/>
        </w:rPr>
      </w:pPr>
      <w:r>
        <w:rPr>
          <w:rFonts w:cs="Times New Roman" w:ascii="Times New Roman" w:hAnsi="Times New Roman"/>
          <w:sz w:val="24"/>
          <w:szCs w:val="24"/>
        </w:rPr>
        <w:t xml:space="preserve">Методом нети-нети мы должны отделить свою сущность, которая не проходит через все изменения, от того, что изменяется. Когда вы испытываете что-либо, у вас есть чувство эго, которое приписывает испытываемый опыт себе, и в этом ошибка, заблуждение, бхранти. Вы говорите: «Наслаждение принадлежит мне, страдание принадлежит мне, чувственный опыт принадлежит мне, плоды моего труда принадлежат мне, действия принадлежат мне». Вы ошибаетесь, ошибаетесь, ошибаетесь, еще как ошибаетесь. Это авидья через вас заставляет так думать, потому что есть процесс отождествления, это и есть действие ахамкары. Напротив, вы начнете выходить из этой ошибки, когда начнете думать так: «Наслаждение не принадлежит мне, чувственный опыт не принадлежит мне, страдание не принадлежит мне. Да, мое тело испытывает, но я не есть тело. Мой ум испытывает, мои праны испытывают, но я - не ум, я - не прана. Плоды моих действий не принадлежат мне, мои мысли не принадлежат мне, они принадлежат моему уму, но я - не ум. Плоды действий переживают ум и тело, но я - не ум и я - не тело». Тогда вы начнете отделять себя от ума, тела, концепций, плодов действий, переживаний, вы постепенно будете приближаться к осознаванию своей сущности, которая не связана ни с чем из этого. Ваша концепция делающего, воспринимающего, переживающего, также будет изменяться. В глубине души вы начнете открывать такое пространство, в котором нет переживающего, нет делающего, нет воспринимающего. Нет формы, имени, гун, времени. Вы поймете: мой ум пуст, все концепции мира пусты, все восприятия мира пусты, все наслаждения и страдания мира пусты, все действия мира пусты, все развлечения мира пусты, все богатства мира пусты. Все отношения, все сидхи, все переживаемые разнообразные опыты - все они пусты, не имеют самобытия. Единственная реальность, на фоне которой все это происходит – это Брахман, как экран реален, а все видения на экране не реальны. Они просто спроецированы. И когда вы начинаете отличать эти пустые проявления от экрана, то есть отражение от зеркала, говорят, «у вас есть вивека, различение истины от не истины». Пока нет вивеки, человек как бы спит, он как бы находится в состоянии наркотического опьянения. Его слова не несут истины. Его слова выражают ту или иную форму заблуждения, его мысли выражают ту или иную форму заблуждения. </w:t>
      </w:r>
    </w:p>
    <w:p>
      <w:pPr>
        <w:pStyle w:val="Normal"/>
        <w:ind w:left="-1418" w:right="-426" w:firstLine="284"/>
        <w:jc w:val="both"/>
        <w:rPr/>
      </w:pPr>
      <w:r>
        <w:rPr>
          <w:rFonts w:cs="Times New Roman" w:ascii="Times New Roman" w:hAnsi="Times New Roman"/>
          <w:sz w:val="24"/>
          <w:szCs w:val="24"/>
        </w:rPr>
        <w:t>Истина не в умственном многознании, Истина - в вивеке, различении зеркала и отражений, экрана и того, что на нем возникает.</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Проведя такую аналитическую работу, мы должны затем обрести вайрагью - отделенность, отрешение от всех восприятий, от всей сансары. С одной стороны, вайрагья, а с другой стороны - это бесконечная любовь. Это бесконечная поглощённость божественным, бесконечная преданность.</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Если вы думаете, что реализация - это некое омертвелое состояние вайрагьи, дескать, вы отделили себя и находитесь в неком безжизненно-осознанном пространстве, это не так. Брахман - это бесконечный восторг, бесконечная Ананда, бесконечная любовь, бесконечная молитва, конца которой нет. Бесконечная игра, бесконечная манифестация.</w:t>
      </w:r>
    </w:p>
    <w:p>
      <w:pPr>
        <w:pStyle w:val="Normal"/>
        <w:ind w:left="-1418" w:right="-426" w:firstLine="284"/>
        <w:jc w:val="both"/>
        <w:rPr>
          <w:rFonts w:ascii="Times New Roman" w:hAnsi="Times New Roman" w:cs="Times New Roman"/>
          <w:sz w:val="24"/>
          <w:szCs w:val="24"/>
        </w:rPr>
      </w:pPr>
      <w:r>
        <w:rPr>
          <w:rFonts w:cs="Times New Roman" w:ascii="Times New Roman" w:hAnsi="Times New Roman"/>
          <w:i/>
          <w:sz w:val="24"/>
          <w:szCs w:val="24"/>
        </w:rPr>
        <w:t>Этот вид освобождения является подлинной свараджьей, самоуправлением,  или духовной независимостью. Это истинное освобождение, мокша. Любого, кто постигнет реальность, стоящую за всем этим преходящим спектаклем, не будут больше тревожить инстинкты, импульсы и любые другие побуждения</w:t>
      </w:r>
      <w:r>
        <w:rPr>
          <w:rFonts w:cs="Times New Roman" w:ascii="Times New Roman" w:hAnsi="Times New Roman"/>
          <w:sz w:val="24"/>
          <w:szCs w:val="24"/>
        </w:rPr>
        <w:t>.</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 xml:space="preserve">Первые двенадцать лет инстинкты, импульсы, вритти, клеши - вот, что нас тревожит, эго. Мы хотим познать истину, но внутри нас есть нечто, что сопротивляется всему этому - это наше эго. Это опытный игрок, который играет против нас. Его задача - дать вам испытать опыт кармы. Принудить вас испытать весь необходимый чувственный опыт, отождествить вас с ним. Усилить ваше отождествление с эго. Принудить вас действовать в русле кармы. Вам надо развивать вивеку, вичару и вайрагью, чтобы этого игрока обыграть. Нужно выиграть у него. Этот игрок не снаружи. Ситуация сложна тем, что он внутри вас.  Иногда вы сами не знаете, против кого играете, на чьей вы стороне, и кто против вас играет. Это все равно, что играть в хоккей с завязанными глазами. </w:t>
      </w:r>
    </w:p>
    <w:p>
      <w:pPr>
        <w:pStyle w:val="Normal"/>
        <w:ind w:left="-1418" w:right="-426" w:firstLine="284"/>
        <w:jc w:val="both"/>
        <w:rPr/>
      </w:pPr>
      <w:r>
        <w:rPr>
          <w:rFonts w:cs="Times New Roman" w:ascii="Times New Roman" w:hAnsi="Times New Roman"/>
          <w:sz w:val="24"/>
          <w:szCs w:val="24"/>
        </w:rPr>
        <w:t>Но когда появляется вивека, постепенно повязка спадает, и вы видите: я не играю на стороне ума, я не играю на стороне эго, я не играю на стороне чувственных желаний, я не играю на стороне концепция. Я играю на стороне Бога, осознавания, самоотдачи.</w:t>
      </w:r>
    </w:p>
    <w:p>
      <w:pPr>
        <w:pStyle w:val="Normal"/>
        <w:ind w:left="-1418" w:right="-426" w:firstLine="284"/>
        <w:jc w:val="both"/>
        <w:rPr/>
      </w:pPr>
      <w:r>
        <w:rPr>
          <w:rFonts w:cs="Times New Roman" w:ascii="Times New Roman" w:hAnsi="Times New Roman"/>
          <w:sz w:val="24"/>
          <w:szCs w:val="24"/>
        </w:rPr>
        <w:t>Когда вы принимаете  эту сторону, вам не просто надо принять эту сторону, вам надо быть ей полностью преданным. Сначала это выражается через Гуру-йогу, через Древо Прибежища, через Ишта-дэвату, через принцип  Гуру, следование внешним предписаниям. Потом, когда ваш ум очищается, и вы можете отделять, это выражается в преданности Божественному Сознанию внутри вас.</w:t>
      </w:r>
    </w:p>
    <w:p>
      <w:pPr>
        <w:pStyle w:val="Normal"/>
        <w:ind w:left="-1418" w:right="-426" w:firstLine="284"/>
        <w:jc w:val="both"/>
        <w:rPr>
          <w:rFonts w:ascii="Times New Roman" w:hAnsi="Times New Roman" w:cs="Times New Roman"/>
          <w:i/>
          <w:i/>
          <w:sz w:val="24"/>
          <w:szCs w:val="24"/>
        </w:rPr>
      </w:pPr>
      <w:r>
        <w:rPr>
          <w:rFonts w:cs="Times New Roman" w:ascii="Times New Roman" w:hAnsi="Times New Roman"/>
          <w:i/>
          <w:sz w:val="24"/>
          <w:szCs w:val="24"/>
        </w:rPr>
        <w:t>Вор, укравший у нас восхитительное сокровище, каковым является Атман, не кто иной, как ум. Если вор будет пойман и наказан, сокровище можно будет вернуть. Обладатели этой драгоценности немедленно вознаграждаются тем, что становятся Брахманом. Садхака должен искать выдающихся людей, достигших этого знания, и перенимать у них опыт. Почитать их за это и разделять с ними их радость.</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Когда вы приходите как ученик к Гуру, вам надо понять язык Гуру. Когда он говорит такие слова: вичара, вивека, вайрагья, шравана, манана, нидидхьясана, три золотых правила, обнаженное осознавание, шамбхави-мудра. Понять, что это значит, понять ход его мыслей, как он смотрит на те или иные вещи и пытаться воспринимать это, перенимать. Таким же образом научиться смотреть. Потому что если Гуру даже говорит правильные вещи, но это не проникает, и вы не перенимаете, Гуру останется при своем, вы при своем. Через двадцать лет то же самое будет. Попробовать сделать это своим способом видения мира, осознавания. Сначала это происходит через веру и через интеллект. Вы изучаете философию, вы имеете веру, если вы открыты, если у вас есть доверие, вырастает преданность. Затем это перерастает в преданность и понимание, бхакти и джняну. Вера и интеллект должны перерасти в преданность и понимание.</w:t>
      </w:r>
    </w:p>
    <w:p>
      <w:pPr>
        <w:pStyle w:val="Normal"/>
        <w:ind w:left="-1418" w:right="-426"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чего нужен Гуру? Он разъясняет учение, тонкости учения, передает методы, инструменты, с помощью которых можно развить понимание. С помощью установления связи с Гуру вы выращиваете дух веры, дух преданности, который будет сглаживать ваши кармы и растворять их. Это называется самайя. Прибежище, Ишта-дэвата выполняют ту же роль. Реализация невозможна в обыденном состоянии ума. Реализация - это всегда возвышенное, преданное состояние ума в преданности, вере и самоотдаче. </w:t>
      </w:r>
    </w:p>
    <w:p>
      <w:pPr>
        <w:pStyle w:val="Normal"/>
        <w:ind w:left="-1418" w:right="-426" w:firstLine="284"/>
        <w:jc w:val="both"/>
        <w:rPr/>
      </w:pPr>
      <w:r>
        <w:rPr>
          <w:rFonts w:cs="Times New Roman" w:ascii="Times New Roman" w:hAnsi="Times New Roman"/>
          <w:i/>
          <w:sz w:val="24"/>
          <w:szCs w:val="24"/>
        </w:rPr>
        <w:t>В самом деле, тыжники благословлены, ибо они находятся на пути к духовной независимости, свараджьи. Понимание того, что кроме Брахмана не существует ничего другого, вот тайна Брахмана. Это и есть Атма-джняна, духовная мудрость.</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Наш ум очень увлечен игрой материальной энергией (пракрити), майей, иллюзией. Мы все находимся под ее сильным гипнотическим воздействием, только джняни способны освобождаться от ее гипноза. Когда с вами что-либо происходит, ситуации какие-либо, вам нужно сказать: «В Брахмане ничего не происходит». Когда вы переживаете боль или наслаждение, вам надо сказать: «Брахман вне переживания боли и наслаждения». Когда у вас сильная гордость, эго, чувство фиксации на своем «я», вам надо сказать: «В Брахмане нет никакого переживателя, переживающего». Вам надо найти то пространство, которое свободно от восприятия, от переживания, от воспринимаемого, хотя бы с помощью анализа. Отделить себя, абстрагировать от ситуации, абстрагировать от переживания, отделить себя от концепций. Затем, когда это произойдет с помощью анализа, вы можете это делать с помощью чистого осознавания, наблюдения, созерцания. Однако эта ваша крийя-джняна не должна как-то снаружи сильно быть заметна, это надо делать внутри. Если вы будете проговаривать в поведении то, что надлежит иметь в воззрении, это будет не очень правильно. Если вы делаете служение, и вас просят подать кастрюлю, а вы говорите, что в Брахмане нет ни кастрюли, ни подающего, вас повар не поймет. Когда ты действуешь в относительном, надо интегрироваться с относительным, выполнять все установки и законы относительного, учитывать их. Или иначе про вас скажут, что вы потеряли действие в воззрении. Но одновременно вы в душе должны практиковать то непривязанное состояние на фоне любых действий. Вы должны действовать безупречно, тщательно, усердно, с концентрацией. Но в душе вы должны быть абстрагированы, отделены от действия. У вас должно быть пространство, в которое действие не проникает. Тогда вы станете тем, кто действует в недеянии, тем, кто может сохранять покой в движении и движение в покое.</w:t>
      </w:r>
    </w:p>
    <w:p>
      <w:pPr>
        <w:pStyle w:val="Normal"/>
        <w:ind w:left="-1418" w:right="-426"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уществует четыре вида мудрых: брахмавид, брахмавидвара, брахмавид-варейян и брахмавид-вариштха. Они отличаются друг от друга по степени развития саттвичных качеств.</w:t>
      </w:r>
    </w:p>
    <w:p>
      <w:pPr>
        <w:pStyle w:val="Normal"/>
        <w:ind w:left="-1418" w:right="-426"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рвый - брахмавид. Это тот, кто достиг четвертой стадии, называемой патхьяпати. Второй, брахмавидвара, достиг пятой стадии асамошакти. Третий достиг шестой стадии падаркадхавана. Четвертый, брахмавид-вариштха, находится на седьмой ступени – турья, стадии нескончаемого самадхи. </w:t>
      </w:r>
    </w:p>
    <w:p>
      <w:pPr>
        <w:pStyle w:val="Normal"/>
        <w:ind w:left="-1418" w:right="-426"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описывается семь земель мудрости. Они подробно описаны в книге «Сияние драгоценных тайн Лайя-йоги». Наша реализация нарастает согласно учению «О шестнадцати кала», согласно семи землям мудрости, и примерно мы сами можем определить, на какой стадии мы находимся.</w:t>
      </w:r>
      <w:bookmarkStart w:id="0" w:name="_GoBack"/>
      <w:bookmarkEnd w:id="0"/>
    </w:p>
    <w:p>
      <w:pPr>
        <w:pStyle w:val="Normal"/>
        <w:ind w:left="-1418" w:right="-426" w:firstLine="284"/>
        <w:jc w:val="both"/>
        <w:rPr/>
      </w:pPr>
      <w:r>
        <w:rPr>
          <w:rFonts w:cs="Times New Roman" w:ascii="Times New Roman" w:hAnsi="Times New Roman"/>
          <w:sz w:val="24"/>
          <w:szCs w:val="24"/>
        </w:rPr>
        <w:t>Когда вы встретились с Гуру - это передача, это встреча со светом. Когда вы интуитивно ухватили неконцептуальный смысл Учения - это передача. Когда вы реально проникли в неконцептуальный смысл Учения - это зачатие. А когда неконцептуальный смысл Учения длится все время, кроме ночи - это вынашивание. А когда замкнут круг дня и ночи, неконцептуальный смысл Учения находится непрерывно и днем и ночью - это рождение. А когда неконцептуальный смысл Учения удерживается в самых сложных ситуациях, и увеличивается его сила (сватантрия) - это пестование, воспитание. Когда же он может противостоять напору мощных энергий, усмирять демонов, освобождать самые тяжелые энергии и силы, усмирять их - это стадия закалки.</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Все это разные стадии постижения Божественного. Начиная со стадии «зачатие», вы все время находитесь в контакте с Богом, с Божественным. Это не есть стадии развития ума, как может показаться. Это стадии проникновения Божественного в вас, потому что самоосвобождение происходит не за счет ума. Оно происходит за счет пребывания в Божественном. Ум не может освободить ум. Самоосвобождение означает, что вас освобождает ваша высшая самость, ваше Божественное Я.</w:t>
      </w:r>
    </w:p>
    <w:p>
      <w:pPr>
        <w:pStyle w:val="Normal"/>
        <w:ind w:left="-1418" w:right="-426" w:firstLine="284"/>
        <w:jc w:val="both"/>
        <w:rPr>
          <w:rFonts w:ascii="Times New Roman" w:hAnsi="Times New Roman" w:cs="Times New Roman"/>
          <w:i/>
          <w:i/>
          <w:sz w:val="24"/>
          <w:szCs w:val="24"/>
        </w:rPr>
      </w:pPr>
      <w:r>
        <w:rPr>
          <w:rFonts w:cs="Times New Roman" w:ascii="Times New Roman" w:hAnsi="Times New Roman"/>
          <w:i/>
          <w:sz w:val="24"/>
          <w:szCs w:val="24"/>
        </w:rPr>
        <w:t>Брахмавидвариштха является освобожденным, хотя и находится в теле. Его можно насильно уговаривать принимать пищу и воду. Он не занимается никакой мирской деятельностью, он не сознает свое тело и его потребности. Джняни трех других видов могут осознавать тело в той или иной степени. Они могут заниматься мирской деятельностью в той мере, которая соответствует их духовному статусу. Они должны достичь полного разрушения манаса – ума, который само по себе включает две ступени: сварупанаса - уничтожение волнений и мыслеформ ума и арупанаса – уничтожение самого ума.</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Уничтожение  ума – это самоосвобождение и его самотрансценденция. Сначала вы можете гасить ментальные волны и растворять их в тонком осознавании. Затем вы должны растворить свою карму в самом тонком цветоносном слое осознавания, только тогда ум будет полностью разрушен. Как функция ум не будет разрушен, но ум как карма, как отождествляющий инструмент должен быть полностью растворен. Если с самоосвобождением еще получается неплохо, то когда речь идет о растворении кармы, мы обнаруживаем, какая это большая глыба. И как сложно сразу растворить ум. Если вы опираетесь не на Божественное, не на самоотдачу, а на некую форму ясности, вам никогда не удастся растворить ум, растворить карму, потому что одна часть ума не может растворить другую часть ума. Вы можете растворить ум, только когда вы опираетесь на внеумственное, внеличное, Божественное, когда есть трансценденция и самоотдача. Поэтому эгоистичный человек не может достичь Просветления, Освобождения, потому что его одна часть не может растворить другую.</w:t>
      </w:r>
    </w:p>
    <w:p>
      <w:pPr>
        <w:pStyle w:val="Normal"/>
        <w:ind w:left="-1418" w:right="-426" w:firstLine="284"/>
        <w:jc w:val="both"/>
        <w:rPr>
          <w:rFonts w:ascii="Times New Roman" w:hAnsi="Times New Roman" w:cs="Times New Roman"/>
          <w:i/>
          <w:i/>
          <w:sz w:val="24"/>
          <w:szCs w:val="24"/>
        </w:rPr>
      </w:pPr>
      <w:r>
        <w:rPr>
          <w:rFonts w:cs="Times New Roman" w:ascii="Times New Roman" w:hAnsi="Times New Roman"/>
          <w:i/>
          <w:sz w:val="24"/>
          <w:szCs w:val="24"/>
        </w:rPr>
        <w:t>У читателей, возможно, возникнут сомнения на это счет. Они могут спросить: «Кто же те люди, которые подчинили и уничтожили ум?» Это те, у кого нет ни привязанностей, ни ненависти, ни гордости, ни зависти, ни жадности. Это те, кто свободен от цепи чувств, это воистину герои, которые победили в битве против ума. Это является правильным критерием. Такие героические люди полностью свободны от возбуждения, волнения и беспокойств. Тот, кто достиг сварупанасы, недосягаем для воздействия двух гун – тамаса и раджаса; он сияет великолепием чистой саттвы.</w:t>
      </w:r>
    </w:p>
    <w:p>
      <w:pPr>
        <w:pStyle w:val="Normal"/>
        <w:ind w:left="-1418" w:right="-426" w:firstLine="284"/>
        <w:jc w:val="both"/>
        <w:rPr>
          <w:rFonts w:ascii="Times New Roman" w:hAnsi="Times New Roman" w:cs="Times New Roman"/>
          <w:i/>
          <w:i/>
          <w:sz w:val="24"/>
          <w:szCs w:val="24"/>
        </w:rPr>
      </w:pPr>
      <w:r>
        <w:rPr>
          <w:rFonts w:cs="Times New Roman" w:ascii="Times New Roman" w:hAnsi="Times New Roman"/>
          <w:i/>
          <w:sz w:val="24"/>
          <w:szCs w:val="24"/>
        </w:rPr>
        <w:t>Благодаря влиянию чистой гуны он излучает Любовь, Благочестие и Милосердие везде, где появляется. Преобладание в человеке саттва гуны обнаруживает такие неизменно сопутствующие признаки, как величие, мудрость, блаженство, спокойствие, чувство братства, чувство единства, уверенность в себе, святость, чистота и подобные качества. Только тот, кто пропитан саттва-гуной, может видеть образ Атмана внутри. Когда же саттва смешана с тамасом и раджасом, она загрязняется и порождает невежество и иллюзию. В этом причина несвободы человека. Раджасические качества создают иллюзию, что нечто несуществующее существует. Она расширяет и углубляет контакт чувств с внешним миром. Она создает привязанности и, таким образом, посредством двух увлекших сил - счастья и страдания - все глубже и глубже погружает человека в деятельность. Эта деятельность порождает  такие пороки, как страсть, ярость, жадность, тщеславие, ненависть, гордость, подлость и хитрость. А каково тамасическое качество? Тамас ослепляет, ослабляет интеллект, усиливает лень, отупляет, увлекает человека на ложный путь, уводящий от цели. Он даже видимое делает невидимым. Если человек погружен в тамас, он не сможет извлечь пользу даже из собственного опыта.</w:t>
      </w:r>
    </w:p>
    <w:p>
      <w:pPr>
        <w:pStyle w:val="Normal"/>
        <w:ind w:left="-1418" w:right="-426" w:firstLine="284"/>
        <w:jc w:val="both"/>
        <w:rPr/>
      </w:pPr>
      <w:r>
        <w:rPr>
          <w:rFonts w:cs="Times New Roman" w:ascii="Times New Roman" w:hAnsi="Times New Roman"/>
          <w:sz w:val="24"/>
          <w:szCs w:val="24"/>
        </w:rPr>
        <w:t>Самые тамасные собаки в Непале, самые облезлые в Индии. Тамас – это то, что все останавливает, замедляет – это мрак. Это такое неподвижное состояние хаоса и энтропии. Многие христианские подвижники борются с тамасом тем, что не хотят спать: пьют кофе, бодрствуют всю ночь, молятся, стоят на ногах и спят только какую-то часть времени. Это путь Сутры. Мы можем спать, но мы должны рассеять тамас во сне через Йогу сновидений, осознавание, иллюзорное тело, пребывание в свете естественного состояния. Это трудно, если мы не знаем, как, и не имеем намерения. Но если мы засыпаем с санкальпой «быть осознанным», делаем преображение, семенной слог, джняна-дэвата, защищаем себя визуализацией шатра, визуализацией ишта-дэвата, создаем намерение, то постепенно наша осознанность пробивается в сон. Йог должен иметь хороший сон. Если у вас плохой сон, читайте мантру «Ом, сусвапная намаха, Ом сиддхи сусвапная намаха» из Шива Сахасранама стотры. Но хороший сон - это не значит просто спать. В этом сне вы постепенно ищите пробуждающую, просветляющую осознанность, и эта осознанность будет насыщать вас больше и больше. Даровать вам воспоминания прошлых жизней, осознавание тонкого мира, предвидение будущего, понимание причин и следствий тонкого мира. Не надо никогда цепляться за сны, на знаки из снов, за то, что исходит из тонкого мира. Мы пребываем в просветляющей осознанности, но все это возникает естественно.</w:t>
      </w:r>
    </w:p>
    <w:p>
      <w:pPr>
        <w:pStyle w:val="Normal"/>
        <w:ind w:left="-1418" w:right="-426"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няна означает, что ваш разум не спит, она бодрствует днем и ночью, но он не напряжен, это не есть состояние бессонницы. Тело отдыхает, разум пребывает в светоносном безграничном пространстве – вне тела, вне имени, вне формы. Если вы приучили себя на фоне всех действий, мыслей, переживаний вычленять это тонкое пространство, оно будет сохраняться и ночью.</w:t>
      </w:r>
    </w:p>
    <w:p>
      <w:pPr>
        <w:pStyle w:val="Normal"/>
        <w:ind w:left="-1418" w:right="-426" w:firstLine="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Тамас способен дезориентировать даже большого ученика, потому что ученость сама по себе не дарует моральной стойкости. Пандит – ученый, пойманный в сети тамаса, не способен делать правильные выводы. Даже мудрых, если они попали под влияние тамаса, будут одолевать многочисленные сомнения и опасения. Тяга к чувственным наслаждениям будет раздирать их в ущерб той мудрости, которую они уже достигли. Они начнут отождествлять себя со своей собственностью, с женами, детьми и другими преходящими мирскими объектами. Они даже будут принимать неистинное за истинное и наоборот. Смотрите, какой большой обманщик этот тамас. Благодаря этой своей способности накладывать одно на другое, майя скрывает от дживы всеобщее, то, чем она на самом деле является, ту </w:t>
      </w:r>
      <w:r>
        <w:rPr>
          <w:rFonts w:cs="Times New Roman" w:ascii="Times New Roman" w:hAnsi="Times New Roman"/>
          <w:i/>
          <w:sz w:val="24"/>
          <w:szCs w:val="24"/>
          <w:lang w:val="en-US"/>
        </w:rPr>
        <w:t>C</w:t>
      </w:r>
      <w:r>
        <w:rPr>
          <w:rFonts w:cs="Times New Roman" w:ascii="Times New Roman" w:hAnsi="Times New Roman"/>
          <w:i/>
          <w:sz w:val="24"/>
          <w:szCs w:val="24"/>
        </w:rPr>
        <w:t xml:space="preserve">ат-Чит-Ананду, которая является самой сутью дживы. </w:t>
      </w:r>
    </w:p>
    <w:p>
      <w:pPr>
        <w:pStyle w:val="Normal"/>
        <w:ind w:left="-1418" w:right="-426" w:firstLine="284"/>
        <w:jc w:val="both"/>
        <w:rPr>
          <w:rFonts w:ascii="Times New Roman" w:hAnsi="Times New Roman" w:cs="Times New Roman"/>
          <w:i/>
          <w:i/>
          <w:sz w:val="24"/>
          <w:szCs w:val="24"/>
        </w:rPr>
      </w:pPr>
      <w:r>
        <w:rPr>
          <w:rFonts w:cs="Times New Roman" w:ascii="Times New Roman" w:hAnsi="Times New Roman"/>
          <w:i/>
          <w:sz w:val="24"/>
          <w:szCs w:val="24"/>
        </w:rPr>
        <w:t xml:space="preserve">Весь этот мир со всем его разнообразием рожден в результате видения  множественности там, где есть только один. И когда на смену этому процессу эволюции приходит процесс инволюции, три гуны приходят в совершенное равновесие или баланс. Затем по воле Верховного Повелителя Ишвары этот баланс снова нарушается и возникает деятельность, которая ведет к определенным последствиям, которые, в свою очередь, порождают дальнейшую деятельность. Другими словами, мир возникает, развивается и развертывается - эта стадия называется отсутствием равновесия. Таким образом, все, начиная с тонкого внутреннего бессознательного и подсознания  и кончая видимым  грубым физическим телом, существует благодаря майе или способности накладывать иллюзию частного, отделенного на универсальное. В этой причине того, что эти иллюзорные явления называются Анантманом, то есть не Атманом, они как мираж, которые создают наложение изображения  воды на песок пустыни. Преодолеть это можно только посредством видения Брахмана или Атмана. </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Итак, здесь говорится о том, что преодолеть майю можно только обретением воззрения - недвойственного воззрения. Обретение недвойственного воззрения не означает, что мы получили плод, реализацию. Это означает, что мы получили семя, которое в будущем должно вырасти. Плод, реализацию мы получим на 16-ой стадии кала, когда сами станем Ишварой, когда из воззрения проявится полнота наших энергий – джняна, иччха, сватантрия и прочие. Но воззрение даст вам возможность никогда не ошибаться в жизни. Садху, устойчивый в воззрении, постепенно привыкает к нему, это становится его медитацией и созерцанием. Если вы устойчивы в воззрении, вам достаточно расслабиться, и медитация начинается сама. Если вы устойчивы в воззрении, вы идете, а воззрение присутствует в вас как пространство созерцания. Воззрение, удерживаемое непрерывно, становится созерцанием. Через созерцание воззрение соединяется с поведением. Воззрение безгранично, как небо. Созерцание означает, наш ум пребывает в обнаженном осознавании, он распахнут и пронизывает собой все. Поведение гибко объединяется с местом, временем, обстоятельствами; тщательно, как просеянная мука. Таков идеал наставления сиддхов.</w:t>
      </w:r>
    </w:p>
    <w:p>
      <w:pPr>
        <w:pStyle w:val="Normal"/>
        <w:ind w:left="-1418" w:right="-426" w:firstLine="284"/>
        <w:jc w:val="both"/>
        <w:rPr>
          <w:rFonts w:ascii="Times New Roman" w:hAnsi="Times New Roman" w:cs="Times New Roman"/>
          <w:i/>
          <w:i/>
          <w:sz w:val="24"/>
          <w:szCs w:val="24"/>
        </w:rPr>
      </w:pPr>
      <w:r>
        <w:rPr>
          <w:rFonts w:cs="Times New Roman" w:ascii="Times New Roman" w:hAnsi="Times New Roman"/>
          <w:i/>
          <w:sz w:val="24"/>
          <w:szCs w:val="24"/>
        </w:rPr>
        <w:t>Любовь и привязанность к родственникам, удовлетворение, испытываемое от сбывшихся страстных желаний, счастье и наслаждение всем этим – все это цепи, которые сознание налагает само на себя. Даже сновидения – это тоже волнение, которое необходимо преодолеть, прежде чем человек обретет возможность четко увидеть и осознать Атман. Во сне все еще сохраняется элемент невежества. Понятия  «я» и «мое» порождают бесконечную череду действий и волнений на разных уровнях сознания. Но как один солдат с удобной позицией может с успехом уничтожить сотню воров поодиночке, если они один за другим появляются через узкую щель, так и человек должен отслеживать каждое возбуждение, возникающее в сознании, и подавлять его.</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В этом заключается ваша работа, ваша внутреннее делание, одна из граней - замечать каждое возбуждение, каждое вритти, которое появляется в сознании, и подавлять ее. Метод силового, волевого подавления относится к традиции Сутры. Тантра говорит «не подавляй, а трансформируй». Появилась вибрация - преобрази ее во что-то красивое и прекрасное: в иллюзорное тело божества, в четыре бесконечных, этот метод тоже хорош – пратипакша-бхавана.</w:t>
      </w:r>
    </w:p>
    <w:p>
      <w:pPr>
        <w:pStyle w:val="Normal"/>
        <w:ind w:left="-1418" w:right="-426"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инный метод Сахаджаяны иной. Мы подавляем не подавляя. Мы устраняем не устраняя. Мы расслабляемся в естественном состоянии. Мы обнаруживаем внутреннее пространство с помощью наблюдения обнаженного осознавания и позволяем этому внутреннему пространству коснуться колебаний ума (вритти), оценочных суждений, чтобы они сами растворились. Когда такое происходит, это называется самоосвобождение. Самоосвобождению подлежат все явления, все восприятия. Не говорится, что эти явления надо освобождать, а эти не надо. Нужно все восприятия, явления, колебания освобождать. Однако это следует делать правильно. Во-первых, следует соблюдать самайю. Например, освободить Прибежище, Три Сокровища правильно означает, пребывая в естественном присутствии интегрироваться с благословлением  Трех Сокровищ. Шри Рамана Махариши говорил, что понятие «иллюзорности» не должно распространяться на принцип Гуру, святых, священные писания, иначе вы впадете в нигилизм. Освобождение святых объектов заключается в интеграции с их сущностью. Не с формой, а с сущностью. Освобождение других объектов также означает, что мы убираем, освобождаем их форму, наименование, конкретное восприятие, но интегрируемся с их сущностью, нейтральные объекты и даже клеши. Когда у клеши убрали форму, наименование и саму деструктивную энергию, сущность клеши та же светоносность. Но эта светоносность приходит через раджас и тамас. Это будет правильное освобождение. Энергия клеши войдет в центральный канал. </w:t>
      </w:r>
    </w:p>
    <w:p>
      <w:pPr>
        <w:pStyle w:val="Normal"/>
        <w:ind w:left="-1418" w:right="-426" w:firstLine="284"/>
        <w:jc w:val="both"/>
        <w:rPr/>
      </w:pPr>
      <w:r>
        <w:rPr>
          <w:rFonts w:cs="Times New Roman" w:ascii="Times New Roman" w:hAnsi="Times New Roman"/>
          <w:sz w:val="24"/>
          <w:szCs w:val="24"/>
        </w:rPr>
        <w:t>Самоосвобождение не есть отрицание. Это обнаружение сущности того, что мы освобождаем: клеши, восприятие образа, имени или формы. Мы должны обнаружить недвойственную светоносную сущность того, что освобождаем.  Когда мы обнаружили недвойственную сущность, то через некоторые объекты мы на них опираемся, получаем благословление и призываем. Некоторые объекты мы просто не трогаем, нам достаточно того, что мы освободили, обнаружили их истинную сущность, а некоторые мы используем. Другими словами, самоосвобождение не есть безразличие, не есть холодное замороженное состояние. Не должно быть так, что Гуру, Ишта-дэвата, Древо Прибежища, святые у вас вызывали радость, восторг, благоговение, а затем вы подумали: «Я научился освобождаться, все это ровно, это все меня не трогает». Так делают глупые люди, потому что когда они войдут в глубокие слои кармы, их не спасет ни Гуру, ни Древо Прибежища, ни Ишта-дэвата, потому что веры нет, преданности нет. Они подумали, что освободили это. Самоосвобождение не распространяется на чувство веры, преданности. Напротив, самоосвобождение еще глубже должно открывать их, когда мы понимаем, что Ишта-дэвата - это не имя и форма, это сам Брахман; Гуру не тело, не личность, сам Брахман. Прибежище не есть некие личности расположенные в тонком мире, а сам Абсолют. Самоосвобождение не значит, что мы обесцениваем святые вещи. Оно значит, что мы устраняем иллюзии по поводу святых вещей, которые мы накладывали. Напротив, мы еще больше подчеркиваем их святость.</w:t>
      </w:r>
    </w:p>
    <w:p>
      <w:pPr>
        <w:pStyle w:val="Normal"/>
        <w:ind w:left="-1418" w:right="-426" w:firstLine="284"/>
        <w:jc w:val="both"/>
        <w:rPr>
          <w:rFonts w:ascii="Times New Roman" w:hAnsi="Times New Roman" w:cs="Times New Roman"/>
          <w:i/>
          <w:i/>
          <w:sz w:val="24"/>
          <w:szCs w:val="24"/>
        </w:rPr>
      </w:pPr>
      <w:r>
        <w:rPr>
          <w:rFonts w:cs="Times New Roman" w:ascii="Times New Roman" w:hAnsi="Times New Roman"/>
          <w:i/>
          <w:sz w:val="24"/>
          <w:szCs w:val="24"/>
        </w:rPr>
        <w:t xml:space="preserve">Мужество для осуществления этой задачи достигается посредством тренировки в результате выполнения практики. Все волнения ума исчезнут в ту минуту, когда человек предпримет самоисследование «кто Я?» Это та садхана, с помощью которой достиг цели Рамана Махарши, и которую он проповедовал своим ученикам. Это также самая легкая из всех духовных практик. Сначала нужно, чтобы возникло желание продвинуться вперед в духовном развитии. Это подвигнет человека к изучению книг о Брахмане, поиску общения с благочестивыми людьми, воздержанию от чувственных удовольствий и приведет к развитию у него жажды освобождения. Это первая стадия. </w:t>
      </w:r>
    </w:p>
    <w:p>
      <w:pPr>
        <w:pStyle w:val="Normal"/>
        <w:ind w:left="-1418" w:right="-426"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же махавакья «Ахам Брахмасми» - «Я есть Брахман», имеет след некоторого остаточного невежества. Ахам (я) рассматривается как нечто отдельное, хотя и тождественное. Это Ахам, индивидуальное я, настолько живуче, что исчезнет только в результате непрерывной медитации на смысл изречения «Тат  Твам Аси» – «ты есть ТО» и на всеобъемлющего Атмана или Брахмана. Это стадия вичараны – внутреннего исследования. Таким способом можно очень скоро утвердить ум  в созерцании Брахмана.</w:t>
      </w:r>
    </w:p>
    <w:p>
      <w:pPr>
        <w:pStyle w:val="Normal"/>
        <w:ind w:left="-1418" w:right="-426" w:firstLine="284"/>
        <w:jc w:val="both"/>
        <w:rPr>
          <w:rFonts w:ascii="Times New Roman" w:hAnsi="Times New Roman" w:cs="Times New Roman"/>
          <w:i/>
          <w:i/>
          <w:sz w:val="24"/>
          <w:szCs w:val="24"/>
        </w:rPr>
      </w:pPr>
      <w:r>
        <w:rPr>
          <w:rFonts w:cs="Times New Roman" w:ascii="Times New Roman" w:hAnsi="Times New Roman"/>
          <w:i/>
          <w:sz w:val="24"/>
          <w:szCs w:val="24"/>
        </w:rPr>
        <w:t>Каждая стадия - это ступень вверх по лестнице последовательного возвышения ума, которая ведет к тому, что ум из чего-то конкретного, реально существующего, превращается в нечто едва уловимое, становится все тоньше и тоньше, и, наконец, перестает существовать.</w:t>
      </w:r>
    </w:p>
    <w:p>
      <w:pPr>
        <w:pStyle w:val="Normal"/>
        <w:ind w:left="-1418" w:right="-426" w:firstLine="284"/>
        <w:jc w:val="both"/>
        <w:rPr/>
      </w:pPr>
      <w:r>
        <w:rPr>
          <w:rFonts w:cs="Times New Roman" w:ascii="Times New Roman" w:hAnsi="Times New Roman"/>
          <w:sz w:val="24"/>
          <w:szCs w:val="24"/>
        </w:rPr>
        <w:t xml:space="preserve">Не придавайте значения вашему уму, вашим оценкам. Постоянно наблюдайте любые возбужденные состояния ума. Отделяйте себя от них и утверждайтесь в тонком. Исследуйте это тонкое. Попробуйте обнаружить, каковы его качества, попробуйте утвердиться в этом и отыскать принцип Божественного. Отыскав однажды, никогда его не теряйте. Не давайте себе соскальзывать в течение дня на концептуальный ум. А когда вы пользуетесь концепциями, не привязывайтесь к ним. Не позволяйте эмоциям взять верх над вашей осознанностью. Смотрите на жизнь как на игру или на математические уравнения. Если жизнь подбрасывает вам ситуации, вам надо рассматривать их с точки зрения математики как уравнение, которое надо решить. А если математик начинает злиться: какое сложное уравнение, как это А посмела быть здесь, как эта Б переменная посмела быть здесь? Как он может решить уравнение? </w:t>
      </w:r>
    </w:p>
    <w:p>
      <w:pPr>
        <w:pStyle w:val="Normal"/>
        <w:ind w:left="-1418" w:right="-426"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йте не с позиций эмоций, которые исходят от эго, а с позиций ясности. Ясность любую жизненную задачу рассматривает как шахматную задачу, которую надо выиграть, как уравнение, которое надо решить. Но когда внутри вас действует тамас и раджас, вы действуете с позиции эго и возникают эмоции.</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Садху может позволить себе эмоции только в качестве игры, только для других. Сам он не отождествлен эмоциями, он с ними просто играет, понимая, что они пусты. Ум пуст, эго пусто, эмоции также пусты.</w:t>
      </w:r>
    </w:p>
    <w:p>
      <w:pPr>
        <w:pStyle w:val="Normal"/>
        <w:ind w:left="-1418" w:right="-426" w:firstLine="284"/>
        <w:jc w:val="both"/>
        <w:rPr>
          <w:rFonts w:ascii="Times New Roman" w:hAnsi="Times New Roman" w:cs="Times New Roman"/>
          <w:sz w:val="24"/>
          <w:szCs w:val="24"/>
        </w:rPr>
      </w:pPr>
      <w:r>
        <w:rPr>
          <w:rFonts w:cs="Times New Roman" w:ascii="Times New Roman" w:hAnsi="Times New Roman"/>
          <w:sz w:val="24"/>
          <w:szCs w:val="24"/>
        </w:rPr>
        <w:t>Предаваясь бесконтрольно эмоциям, вы сами ослабляете свою мудрость и жизненную силу. Контролируя эмоции, вы накапливаете огромную жизненную силу. Сделайте своим правилом иметь только положительные эмоции. Быть только в позитивном сценарии, позитивном варианте реальности. Будьте всегда легкими, доброжелательными, открытыми и любящими, почтительными со старшими, уважительными к младшим и заботливыми к ним. Не зацикливайтесь на своих проблемах. Думайте больше о других, как вы им можете помочь. Ваши проблемы решатся автоматически, потому что такое широкое сознание легко решает личные проблемы.</w:t>
      </w:r>
    </w:p>
    <w:p>
      <w:pPr>
        <w:pStyle w:val="Normal"/>
        <w:spacing w:before="0" w:after="200"/>
        <w:ind w:left="-1418" w:right="-426"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26:00Z</dcterms:created>
  <dc:creator>Белякова Татьяна Владимировна</dc:creator>
  <dc:description/>
  <cp:keywords/>
  <dc:language>en-US</dc:language>
  <cp:lastModifiedBy>natalyom</cp:lastModifiedBy>
  <dcterms:modified xsi:type="dcterms:W3CDTF">2012-09-28T08:58:00Z</dcterms:modified>
  <cp:revision>8</cp:revision>
  <dc:subject/>
  <dc:title>Комментарии на текст «Джняна Вахини» Бхагавана Шри Сатья Саи Бабы</dc:title>
</cp:coreProperties>
</file>