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2008-09-06 </w:t>
      </w:r>
    </w:p>
    <w:p>
      <w:pPr>
        <w:pStyle w:val="Style15"/>
        <w:rPr/>
      </w:pPr>
      <w:r>
        <w:rPr/>
        <w:t>Содержание: Наше прошлое. Как деградировали живые существа в Кали-югу.</w:t>
      </w:r>
    </w:p>
    <w:p>
      <w:pPr>
        <w:pStyle w:val="Style15"/>
        <w:rPr/>
      </w:pPr>
      <w:r>
        <w:rPr/>
        <w:t>текст «Дэви Бхагавата Пурана». История о битве Вишну с демонами.</w:t>
      </w:r>
    </w:p>
    <w:p>
      <w:pPr>
        <w:pStyle w:val="Style15"/>
        <w:rPr/>
      </w:pPr>
      <w:r>
        <w:rPr/>
      </w:r>
    </w:p>
    <w:p>
      <w:pPr>
        <w:pStyle w:val="Style15"/>
        <w:rPr/>
      </w:pPr>
      <w:r>
        <w:rPr/>
        <w:t>ОМ</w:t>
      </w:r>
    </w:p>
    <w:p>
      <w:pPr>
        <w:pStyle w:val="Style15"/>
        <w:rPr/>
      </w:pPr>
      <w:r>
        <w:rPr/>
      </w:r>
    </w:p>
    <w:p>
      <w:pPr>
        <w:pStyle w:val="Style15"/>
        <w:rPr/>
      </w:pPr>
      <w:r>
        <w:rPr/>
        <w:t>Практиковать дхарму означает входить в другое кармическое видение, в иную реальность, не человеческую, а божественную, сакральную. Любая дхарма – это переход из человеческой реальности в божественную, сакральную, поскольку Освобождение не возможно в человеческой, в профанной реальности, в мире смертных – это в принципе невозможно. Дхарму следует рассматривать как целостный, очень длительный путь перехода в иное измерение, измерение жизни, в иное кармическое видение с другими законами времени, пространства. Ее  не следует рассматривать как некие системы психотехник, каких-то упражнений, которые нас сделают, может быть, более гибкими, более любящими, дадут нам какую-то силу концентрации – все это только частичка.  По-настоящему дхарма – это вектор нашей судьбы, который мы направляем в определенное место и в определенную точку, который простирается за границы нашей нынешней обыденной жизни.</w:t>
      </w:r>
    </w:p>
    <w:p>
      <w:pPr>
        <w:pStyle w:val="Style15"/>
        <w:rPr/>
      </w:pPr>
      <w:r>
        <w:rPr/>
        <w:t xml:space="preserve">Когда мы задаемся вопросом: «А куда же мы направляем вектор нашей судьбы, следуя практике дхармы?» – то, конечно, здесь надо вспоминать Древо Прибежища. Вектор нашей судьбы мы направляем вслед за богами, святыми и риши, которые представлены в Древе Прибежища, в миры Сварга-локи, в миры Махар-локи, в миры Сиддха-локи, Сатья-локи, в миры Брахмана. Вот туда мы направляем вектор нашей судьбы. </w:t>
      </w:r>
    </w:p>
    <w:p>
      <w:pPr>
        <w:pStyle w:val="Style15"/>
        <w:rPr/>
      </w:pPr>
      <w:r>
        <w:rPr/>
        <w:t xml:space="preserve">Мы связываем свою жизнь и судьбу с учением Адвайты и с учением древних ариев. Поэтому, когда ученики принимают Прибежище, им лучше не считать себя украинцами, русскими, американцами, англичанами, а считать себя ариями, их потомками по национальности, мифологической, культурной, этнической принадлежности. Если вы украинцы, то, наверное, ваши кумиры тогда кто? – понятно кто, кому ставят памятники. Если вы русские – то же самое. Но тут вопрос: надо разобраться, кто же твои кумиры? Кто в твоей душе как бы божества внутренние? Кому ты отдаешь свое сердце? Я, например, считаю очень важным иметь духовную связь с риши, такими как риши Васиштха, риши Вишвамитра, с богами, такими как Брахма, Вишну, Шива – это те существа, которые способны дать Освобождение, Бессмертие, устранить неведение. Очень важны те существа, к которым вы питаете любовь, преданность и приверженность. Это должны быть полностью святые существа, пробужденные, бессмертные. </w:t>
      </w:r>
    </w:p>
    <w:p>
      <w:pPr>
        <w:pStyle w:val="Style15"/>
        <w:rPr/>
      </w:pPr>
      <w:r>
        <w:rPr/>
        <w:t>Обычно мы говорим, что принятие ученичества, вступление на путь учения означает сделать какой-то выбор. Не делать выбор невозможно, поскольку в относительном мире всегда есть двойственность, и есть разграничения и проходится делать выбор. Нет выбора только в состоянии недвойственности, Брахмана, недуальности – там все едино, все в едином вкусе. Боги и дьявольские существа там уравнены; небеса и ады – тоже уравнены; просветленные и непросветленные. Но в относительном измерении мы всегда находимся в относительных обстоятельствах и нам всегда надо делать выбор. Вступая на путь дхармы, становясь учениками или принимая Прибежище, мы тоже делаем такой судьбоносный выбор. Я всегда рекомендую ученикам серьезно относиться к такому выбору, поскольку этот выбор указывает на дальнейшую судьбу и дальнейшую жизнь. Следует всегда уважать те идеалы, ценности, которым следуешь, и относиться к ним очень тщательно и благоговейно.</w:t>
      </w:r>
    </w:p>
    <w:p>
      <w:pPr>
        <w:pStyle w:val="Style15"/>
        <w:rPr/>
      </w:pPr>
      <w:r>
        <w:rPr/>
        <w:t>Для того чтобы прояснить свое будущее, иногда полезно изучать свою мифологию и свою историю: с кем, с чем мы себя отождествляем, кто такие риши, кто такие боги, как мы утратили свою память в Кали-югу о своем божественном предназначении. Как нашу душу вообще занесло в эти грубые, плотские тела, так что мы не помним, не знаем ни прошлого, ни будущего, не имеем связи с тонкими телами, как нас угораздило вообще это сделать? Как нас угораздило забыть свое богоподобие, богопредназначение и с головой погрузиться в сансарную деятельность, с головой, причем так, что даже некогда поднять голову вверх и посмотреть на звезды. Настоящий садху приходит к такой мысли и задает себе вопрос: «Как же это меня вообще угораздило? Чем же я это занимаюсь? На что драгоценное время моей жизни я расходую?» Переоценка целей, смыслов и ценностей своей жизни означает, что мы, наконец, начинаем вспоминать свое предназначение, свою родословную, свое прошлое. Вспоминая все это, мы постепенно изменяем вектор нашей судьбы. Не выполнив такую переоценку по-настоящему, невозможно практиковать дхарму, потому что профанная, сансарная реальность всегда будет вступать в противоречие с вашей духовной жизнью.</w:t>
      </w:r>
    </w:p>
    <w:p>
      <w:pPr>
        <w:pStyle w:val="Style15"/>
        <w:rPr/>
      </w:pPr>
      <w:r>
        <w:rPr/>
        <w:t>Сейчас мы живем в Кали-югу, которая, как считается, началась с момента битвы на поле Курукшетра между кланами Пандавов и Кауравов. Эпоха Кали-юги наступила вслед за эпохой Двапара-юги. А прежде чем была Двапара-юга, существовала Трета-юга. А Трета-юге предшествовала Сатья-юга.</w:t>
      </w:r>
    </w:p>
    <w:p>
      <w:pPr>
        <w:pStyle w:val="Style15"/>
        <w:rPr/>
      </w:pPr>
      <w:r>
        <w:rPr/>
        <w:t>Во времена Сатья-юги все живые существа представляли собой единый организм – метаразум, играющий в различных телах. Во времена Трета-юги святость начала разделяться, и живые существа получали больше индивидуальности, отделяясь от абсолютного сознания. Во времена Двапара-юги живые существа обладали сильными мистическими силами. Их тела были наполовину тонкоматериальными, наполовину физическими, но уже деградация начала вкрадываться в их карму и пять элементов. Тем не менее, они были весьма духовными. Наконец, во времена Кали-юги – в те времена, в которые мы сейчас живем, –  энергия материальной природы начала действовать очень жестко, и живые существа сильно подвержены воздействию пяти элементов, у них нет больше сверхъестественных сил и канал связи со Всевышним Источником оборван. Считается, только во времена Кали-юги есть аскетизм и та практика, которая предписана, которую необходимо выполнять для достижения Освобождения. В другие юги аскетизм и упорная садхана не нужна была существам, поскольку они были по определению обладающими связью с Всевышним Источником, обладали самадхи и Просветлением, и духовная практика представляла собой игру.</w:t>
      </w:r>
    </w:p>
    <w:p>
      <w:pPr>
        <w:pStyle w:val="Style15"/>
        <w:rPr/>
      </w:pPr>
      <w:r>
        <w:rPr/>
        <w:t>Сейчас мы находимся вот в такое время – в Кали-югу – в физическом мире. Это время характеризуется тем, что живые существа очень сильно деградировали, материалистично опустились, потеряли сверхъестественные силы, утратили канал связи с Всевышним Источником. Несмотря на то, что технический прогресс развивается, их духовные возможности очень ограничены по сравнению с другими эпохами. В Кали-югу практиковать не просто, поскольку встречается множество привязанностей, и тело, созданное из грубых элементов, обладает сильными животными программами, животными инстинктами: воспроизведения рода, совокупления, оно вынуждено есть, сильно обеспечивать себя. Большая часть энергии тратится на поддержание этого физического тела, которое не долговечно.</w:t>
      </w:r>
    </w:p>
    <w:p>
      <w:pPr>
        <w:pStyle w:val="Style15"/>
        <w:rPr/>
      </w:pPr>
      <w:r>
        <w:rPr/>
        <w:t>Поскольку Кали-юга – это эпоха огрубления, эпоха деградации по сравнению с прошлыми цивилизациями, духовная практика в ней тоже очень затруднена. Достигать Освобождения в Кали-югу не легко. Но духовная практика абсолютно необходима, поскольку если не развивать свое сознание, то из-за огрубления элементов, если вовремя не вырваться из данного кармического измерения, следующие тела могут быть еще грубее. Например, животные тела, на которых ездят, используя в качестве вьючных животных; тела пресмыкающихся или яйцекладущих. Если душа не покидает определенную область, а в этой области кармические тенденции все огрубляются, то ей придется принимать такие тела для дальнейшей эволюции, поскольку, пока душа не освобождена, для эволюции ей обязательно нужны тела.</w:t>
      </w:r>
    </w:p>
    <w:p>
      <w:pPr>
        <w:pStyle w:val="Style15"/>
        <w:rPr/>
      </w:pPr>
      <w:r>
        <w:rPr/>
        <w:t>Драгоценность человеческого рождения заключается в том, что мы можем сделать эволюционный скачок, используя это физическое тело. Следует постараться насколько возможно сделать такой скачок, чтобы стать свободным от необходимости принимать грубые тела. Если мы достаточно очистим свои тонкие тела, такие как эфирное (пранамайя-коша), астральное (маномайя-коша), ментальное (виджнянамайя-коша) и каузальное тело (анандамайя-коша), то достигается такая точка эволюции, где нам больше не нужно принимать грубое физическое тело. Мы можем дальше эволюционировать, не входя в плотные слои материи, не принимая грубое физическое тело, а пребывая в теле из Света. Это возможно, если сила нашего созерцания, освобождения достаточна. После оставления оболочки физического тела в таком случае такая душа перерождается в мире богов – Сварга-локе. Если ее силы достаточно, чтобы не терять заслуги, энергию, из мира Сварга-локи она может претендовать на мир Махар-локи – на мир святых и богов. Наконец, развивая свое сознание в мире Махар-локи, она может пойти еще выше, таким образом вплоть до венца, конечной точки эволюции, до уровня Брахма-локи, до уровня Бога-творца Вселенной.</w:t>
      </w:r>
    </w:p>
    <w:p>
      <w:pPr>
        <w:pStyle w:val="Style15"/>
        <w:rPr/>
      </w:pPr>
      <w:r>
        <w:rPr/>
      </w:r>
    </w:p>
    <w:p>
      <w:pPr>
        <w:pStyle w:val="Style15"/>
        <w:rPr/>
      </w:pPr>
      <w:r>
        <w:rPr/>
        <w:t>Мы рассмотрим текст из «Дэви Бхагавата Пураны», который отсылает нас к первоосновам ведической традиции.</w:t>
      </w:r>
    </w:p>
    <w:p>
      <w:pPr>
        <w:pStyle w:val="Style15"/>
        <w:rPr/>
      </w:pPr>
      <w:r>
        <w:rPr/>
      </w:r>
    </w:p>
    <w:p>
      <w:pPr>
        <w:pStyle w:val="Style15"/>
        <w:rPr/>
      </w:pPr>
      <w:r>
        <w:rPr/>
        <w:t>Однажды вначале махакальпы бог Вишну, хранитель Вселенной, находился в глубоком состоянии медитации – сноподобного состояния. Все три мира Вселенной – астральный мир, мир без форм и мир грубых элементов, к числу которых относится наш физический мир – были растворенными в океане хаоса, в океане Экарнавы.</w:t>
      </w:r>
    </w:p>
    <w:p>
      <w:pPr>
        <w:pStyle w:val="Style15"/>
        <w:rPr/>
      </w:pPr>
      <w:r>
        <w:rPr/>
        <w:t xml:space="preserve">Когда Вишну находился в таком состоянии полусна-полумедитации, из грязи, из ушей Вишну родились двое данавов, обладающих великой мощью – Мадху и Кайтапха, которые возросли в океанах первозданного хаоса. Что значит грязь? Грязь означает некие тонкие элементы, находящиеся в теле божества или некие грубые хаотичные энергии, которые дали начало другим живым существам. И родились двое данавов – демоничных титанов, которых звали Мадху и Кайтапха. Огромные, полные силы они бродили в океане первозданного хаоса. </w:t>
      </w:r>
    </w:p>
    <w:p>
      <w:pPr>
        <w:pStyle w:val="Style15"/>
        <w:rPr/>
      </w:pPr>
      <w:r>
        <w:rPr/>
        <w:t>Океан первозданного хаоса, энтропия, противостоит самоорганизации и порядку. Если самоорганизация и порядок – это миры богов и небес – это мандала, то первозданный хаос, мир энтропии – мир Кали, где еще не упорядочено ни время, ни пространство, где все стохастично и вероятностно, и элементы Вселенной еще не выстроились в закономерный порядок, это то место, где отсутствует вселенский закон гармонии – Рита.</w:t>
      </w:r>
    </w:p>
    <w:p>
      <w:pPr>
        <w:pStyle w:val="Style15"/>
        <w:rPr/>
      </w:pPr>
      <w:r>
        <w:rPr/>
        <w:t>Два этих титана, пребывая вместе и будучи как братья, начали размышлять: «Поскольку мы не знаем, откуда мы произошли и что является нашим вместилищем и опорой, и на чем покоится этот бесконечный океан, кем мы созданы и почему мы живем, то надо бы это исследовать». Желая знать это, они размышляли, не зная, что они родились от хранителя нашей Вселенной – бога Вишну. Тогда демон Кайтапха сказал: «О, Мадху, скорее всего в этом первозданном океане в этой воде хаоса пребывает внутренняя сила, и скорее всего это внутренняя сила является причиной нашего рождения. Это вода существует, пронизанная этой внутренней первородной силой. Наверное, она – причина нашего бытия».</w:t>
      </w:r>
    </w:p>
    <w:p>
      <w:pPr>
        <w:pStyle w:val="Style15"/>
        <w:rPr/>
      </w:pPr>
      <w:r>
        <w:rPr/>
        <w:t xml:space="preserve">Они начали медитировать и вошли в самадхи, сконцентрировавшись на этой внутренней силе. Тогда в пространстве они услышали прекрасную биджа-мантру. Эта мантра звучала как «АЙМ» –  биджа-мантра Сарасвати, первичная вибрация, творящая Вселенную. Они запомнили ее и стали часто и упорно повторять. После этого они увидели прекрасную молнию. Тогда они подумали, что это, очевидно, и есть воплощение этой биджа-мантры в образе молнии. Тогда они еще с большим усердием начали ее повторять, пребывая без питания, обуздывая себя, и сосредотачивали ум на мантре. Они сделали эту мантру главной целью, повторяли и созерцали ее. </w:t>
      </w:r>
    </w:p>
    <w:p>
      <w:pPr>
        <w:pStyle w:val="Style15"/>
        <w:rPr/>
      </w:pPr>
      <w:r>
        <w:rPr/>
        <w:t xml:space="preserve">Таким образом они предавались аскезе, великому подвижничеству, тысячу лет. Благодаря этому высшая Шакти, изначальная Богиня, творящая этот мир, стала благосклонной к ним и откликнулась на их аскезу. Увидев этих усталых титанов, демонов, стойко предающихся подвижничеству, она решила проявить им милость. Она появилась в облике Богини мантры и сказала: «Я могу предоставить любой дар, который вы попросите, поскольку я очень довольна вашим подвижничеством». </w:t>
      </w:r>
    </w:p>
    <w:p>
      <w:pPr>
        <w:pStyle w:val="Style15"/>
        <w:rPr/>
      </w:pPr>
      <w:r>
        <w:rPr/>
        <w:t>Обычно всегда, когда люди или риши выполняют аскезу, тапас, подвижничество, то рано или поздно боги являются к ним и благословляют их. Считается, что божество в силу своего статуса не может не благословить, если оно явилось садхаку, а благословив, оно обязательно дарует ему какой-либо дар, тот, который человек просит.</w:t>
      </w:r>
    </w:p>
    <w:p>
      <w:pPr>
        <w:pStyle w:val="Style15"/>
        <w:rPr/>
      </w:pPr>
      <w:r>
        <w:rPr/>
        <w:t>Услышав этот голос, данавы сказали: «Даруй нам возможность умереть по собственному желанию, только когда мы захотим». Богиня сказала: «Моей милостью так и будет. Вы умрете желанной для вас смертью, когда захотите, и будете непобедимы ни демонами, ни богами. Против вашей воли никто вас не одолеет и не убьет».</w:t>
      </w:r>
    </w:p>
    <w:p>
      <w:pPr>
        <w:pStyle w:val="Style15"/>
        <w:rPr/>
      </w:pPr>
      <w:r>
        <w:rPr/>
        <w:t>Эти данавы, получив дар от Богини, исполнились огромной гордости, стали забавляться в океане с различными первозданными чудовищами хаоса. Прошло некоторое время, и тогда данавы своим духовным зрением увидели Творца Вселенной – Брахму, который восседал на лотосе, подобном престолу. Увидев его, они обрадовались. Обладая великой силой, решили испытать эту силу, подошли к Брахме и сказали: «Мы видим, что ты святой подвижник, который творит новую Вселенную, но почему бы нам не померяться силами? Лучше тебе оставить свой лотос и немедля идти, куда ты хочешь, потому что если ты слаб, такое прекрасное сидение – не для таких существ, как ты. Его должны занимать только достойные». Они подумали: «Почему бы нам не стать владыками и творцами этой Вселенной, ибо Брахма нам уступает и в могуществе, и в силе, и в аскезе. Только герои достойны занимать такое сиденье».</w:t>
      </w:r>
    </w:p>
    <w:p>
      <w:pPr>
        <w:pStyle w:val="Style15"/>
        <w:rPr/>
      </w:pPr>
      <w:r>
        <w:rPr/>
        <w:t>Услышав их слова, Брахма призадумался, видя таких титанов, пришедших из первозданного хаоса. Он был пока один, потому что Вселенная была только в зародыше и планировалась в его разуме, а Вишну в это время пребывал в самадхи и спал. Он сильно задумался, что ему делать. Он подумал: «Есть способы умиротворить этих демонов. Можно поднести дары, можно затеять войну. Но поскольку я не знаю их силу должным образом, то лучше не вступать в бой. Если же я вознесу им молитвы и приму у них Прибежище – это будет как бы моим унижением и укажет на мое бессилие. Поссориться я с ними не могу, но даже если один из них убьет меня, то процесс творения Вселенной будет под угрозой. Лучше я разбужу Вишну, моего предка, и обращусь к нему за защитой». Находясь на стебле лотоса, он мысленно начал концентрироваться на Вишну и восхвалять его прекрасными гимнами, чтобы он проснулся и вышел из сна йога-нидры: «Оставь свой сон и подымись, Васудева, господин мира и погубитель врагов. Поскольку ты пребываешь в сердце каждого, тебе нужно оказать мне покровительство от этих демонов». Но когда он начал это делать, он увидел, что Вишну не пробуждается. И он снова возносил молитвы Вишну, говоря: «О, владыка всех миров, всемогущий и всезнающий, подымись же и защити меня. Эти данавы, полные гордости и силы, могут меня убить, а ты даже не знаешь, в какой я опасности нахожусь. Поскольку ты хранитель мира, Вселенной, ты должен защитить меня от этого». Но Бхагаван Вишну не пробуждался, пребывая в глубоком сне йога-нидры. Тогда Брахма подумал: «Находясь под властью шакти йога-нидры, сам Вишну попал под власть сна и не пробуждается. Что же мне делать? Эти данавы, опьяненные гордостью, пришли, желая убить меня, и нигде у меня нет прибежища». Размышляя, он понял, что, очевидно, если даже Вишну подпал под власть Шакти, надо ему искать прибежище в Шакти, в Йога-нидре, Махамайе, Великой Владычице, которая сотворила Брахму, Вишну, Шиву и океан Экарнаву, к творческой силе самого Абсолюта, которая находится за пределами гун, поскольку Брахма, Вишну и Шива – это уже воплощение определенных функций мироздания, аватары.</w:t>
      </w:r>
    </w:p>
    <w:p>
      <w:pPr>
        <w:pStyle w:val="Style15"/>
        <w:rPr/>
      </w:pPr>
      <w:r>
        <w:rPr/>
        <w:t>Он подумал: «Если кто-то подпадает под чью-то власть, то он, значит, и слуга того. Если Вишну подпал под власть йога-нидры – значит, йога-нидра властна над ним. Значит, мне надо обращаться прямо к этой изначальной Шакти. Несомненно, и я, и Шива, и Вишну, и Рама, и Парвати – все мы находимся под властью этой первозданной Шакти, изначальной силы Брахмана». Тогда он начал восхвалять Йога-нидру. Сидя на стебле лотоса, он запел хвалу той Йога-нидре, которая пребывала внутри тела Вишну: «О, Богиня, благодаря словам Вед, которые я постиг, я понял, что Ты – причина этого мира, о Мать. Даже Вишну, творец всех миров, лучший из душ, попал под власть сна. О, пребывающая в уме всех существ, кто же лучший среди людей знает твои игры, вводящие в заблуждение. О, Мать, та, которая находится выше гун, ты проявляешься в соединении с гуннами, сама будучи выше гун, и кто знает твои способы действия. Тебя созерцают сонмы мудрецов трижды в день, ты постоянно даруешь знания мирам, ты, о, Богиня Шри, несущая радость богам, сама слава, радость, стойкость, красота, вера и наслаждение во всех людях. Ты не познаваема для знатоков Вед, и Веды, при всем желании, не знают тебя, потому что они – твое следствие. И сейчас Вишну не знает моих страданий, а я знаю, что под твоими чарами его тело пребывает неподвижно. Освободи же первого среди богов или убей этих данавов – как тебе нравится».</w:t>
      </w:r>
    </w:p>
    <w:p>
      <w:pPr>
        <w:pStyle w:val="Style15"/>
        <w:rPr/>
      </w:pPr>
      <w:r>
        <w:rPr/>
        <w:t>Восхваляя Вишну и Шакти, во власти которой он оказался, Брахма вновь и вновь призывал изначальную Богиню. Он призывал, говоря так: «О, Бхагавати, ты меня создала вместе с Вишну, если у тебя нет желания погубить меня, то прояви милосердие и нарушь молчание. Зачем тобой были созданы эти два данава, олицетворенные смерть, или твое желание – посмеяться надо мной сейчас. Хотя Вишну был создан тобой в начале юг, ему, защитнику всей Вселенной, была дана чистая шакти, но сейчас он лежит по твоей воле без сознания, ведь ты действуешь через него, как тебе нравится».</w:t>
      </w:r>
    </w:p>
    <w:p>
      <w:pPr>
        <w:pStyle w:val="Style15"/>
        <w:rPr/>
      </w:pPr>
      <w:r>
        <w:rPr/>
        <w:t>Восхваляемая Творцом, Богиня в своей тамасической форме вышла из тела Вишну и стала сбоку от него. Тогда Вишну пробудился. Пробудившись, Вишну начал спрашивать Брахму: «В чем дело? Почему ты находишься здесь, и почему ты призываешь Шакти?»</w:t>
      </w:r>
    </w:p>
    <w:p>
      <w:pPr>
        <w:pStyle w:val="Style15"/>
        <w:rPr/>
      </w:pPr>
      <w:r>
        <w:rPr/>
        <w:t>Выйдя, тамасическая Шакти в форме Йога-нидры остановилась в небе. Когда Вишну пробудился и увидел испуганного Брахму, он, наделенный великим блеском, спросил громовым голосом: «Почему ты оставил свое подвижничество и прекратил творить Вселенную, и терзаем думами, и я вижу, что твое сердце наполнено страхом».</w:t>
      </w:r>
    </w:p>
    <w:p>
      <w:pPr>
        <w:pStyle w:val="Style15"/>
        <w:rPr/>
      </w:pPr>
      <w:r>
        <w:rPr/>
        <w:t>Брахма сказал: «Дайтьи – демоны Мадху и Кайтапха с ужасным обликом и обладающие огромной силой, пришли, чтобы убить меня. И вот из страха я и пришел искать защиту у тебя, но ты спал погруженный в йога-нидру».</w:t>
      </w:r>
    </w:p>
    <w:p>
      <w:pPr>
        <w:pStyle w:val="Style15"/>
        <w:rPr/>
      </w:pPr>
      <w:r>
        <w:rPr/>
        <w:t>Тогда Вишну сказал: «Не бойся. Сейчас они простятся с жизнью. Я их убью сейчас». Когда Вишну говорил так, два данава, обладающие великой силой, возникли в это время. Не имея опоры в воде, они стояли просто посреди воды без страха и, опьяненные полученным благословением от изначальной Шакти, исполненные гордости, они, смеясь, говорили так: «О, Брахма, спасая свою жизнь, зачем ты прибежал к Вишну? Сразись с нами, и мы убьем тебя у него на глазах, а затем мы его убьем. Или ты должен сказать, что ты наш слуга, и поднять руки вверх над головой в форме намастэ».</w:t>
      </w:r>
    </w:p>
    <w:p>
      <w:pPr>
        <w:pStyle w:val="Style15"/>
        <w:rPr/>
      </w:pPr>
      <w:r>
        <w:rPr/>
        <w:t xml:space="preserve">Услышав их слова, Вишну им ответил: «Ну, давайте, сразитесь со мной, данавы. Я обуздаю вашу гордыню, гордыню безумцев, коль вы считаете, что у вас такая великая сила, то попробуйте сразиться со мной». Услышав его слова, данавы с глазами, наполненными гневом, не имея опоры в виде конкретного физического тела, а  пребывая как  чистый дух в пространстве, способный принимать любую форму, они вышли на бой с ним. Сначала вышел Мадху, чтобы сразиться с Вишну, а Кайтапха остался на месте. Между ними была схватка, если перевести на человеческий язык, как рукопашная между двумя бойцами. Затем Мадху и Кайтапха снова нападали на Вишну, в рукопашной схватке, слепые от ярости на Хранителя Вселенной. </w:t>
      </w:r>
    </w:p>
    <w:p>
      <w:pPr>
        <w:pStyle w:val="Style15"/>
        <w:rPr/>
      </w:pPr>
      <w:r>
        <w:rPr/>
        <w:t xml:space="preserve">Эти демоны – Мадху и Кайтапха – олицетворяют внутренние тонкие омрачения йогина, силы препятствия, только в мировых масштабах. У личности, такой как Вишну, тонкие препятствия тоже огромные, если они не усмирены. Вишну олицетворяет собой естественное состояние осознанности, созерцательное присутствие, а Мадху и Кайтапха олицетворяют собой клеши, внутренних демонов, которые нужно усмирить. Каждый йогин в процессе духовной жизни понимает, что у него есть тоже внутри свой Вишну и собственные Мадху и Кайтапху – клеши, мысли, неусмиренные демоны. У него нет другого выхода, как взять и победить в прямой схватке, усмирить, поскольку, если он этого не сделает, они могут его внутреннее божество уничтожить, то есть поколебать его внутреннюю ясность и осознанность. То же самое произошло с Вишну. И Брахма, и Богиня – изначальная Шакти – со стороны наблюдали за сражением, расположившись в пространстве. Во время сражения эти данавы, благодаря силе благословения Шакти, не чувствовали усталости, а Вишну утомился. </w:t>
      </w:r>
    </w:p>
    <w:p>
      <w:pPr>
        <w:pStyle w:val="Style15"/>
        <w:rPr/>
      </w:pPr>
      <w:r>
        <w:rPr/>
        <w:t xml:space="preserve">Так прошло пять тысяч лет. Вишну тогда задумался, как можно все-таки убить этих демонов. Он подумал: «Я сражаюсь пять тысяч лет, а эти ужасные титаны не устали, зато я устал – неудивительно. Куда пропала моя сила, и почему эти данавы до сих пор невредимы, это невероятно, об этом надо подумать». И видя, что Вишну погрузился в размышления, обрадованные, оба данава, безумные от гордости, сказали громовым голосом, иронизируя: «Если тебе не хватает силы, и ты устал от битвы, о Вишну, просто скажи: «Я ваш слуга» –  и сложи ладони над головой. Но если ты способен сражаться, ступай в битву дальше. Убив тебя, мы затем убьем четырехликого Пурушу (Брахму)». </w:t>
      </w:r>
    </w:p>
    <w:p>
      <w:pPr>
        <w:pStyle w:val="Style15"/>
        <w:rPr/>
      </w:pPr>
      <w:r>
        <w:rPr/>
        <w:t xml:space="preserve">Что это означает? Это означает, что Вишну долгое время пытался обуздать своих внутренних демонов, которые обладали собственным существованием, независимым разумом, интеллектом и к тому же получили благословение, подпитку от вселенской Шакти, которая сотворила и его. Несмотря на долгие попытки обуздать этих огромных вселенских демонов, он утомился, а они – нет, поскольку они были благословлены такой Шакти. Если бы они поколебали его как божество, его изначальное недвойственное состояние, то и творческая сила его сразу бы иссякла. Брахма, творец Вселенной, порождение Вишну, также был бы побежден этими демонами. </w:t>
      </w:r>
    </w:p>
    <w:p>
      <w:pPr>
        <w:pStyle w:val="Style15"/>
        <w:rPr/>
      </w:pPr>
      <w:r>
        <w:rPr/>
        <w:t>Часто в жизни йогина бывает так, что он пытается материализовать свое намерение, задумывает какую-то санкальпу и хочет ее воплотить. Пока его осознавание стабильно, он может эту санкальпу материализовывать, воплощать. Его мысли очень сильные, и они проявляются в реальности. Но если проявляются некие внутренние демоны: клеши, омрачения, раджас – то его осознанность начинает затуманиваться, и зеркало его ума уже больше не такое ясное, творческие силы его тоже уходят, и он больше не может влиять должным образом на реальность. Это означает, что он должен усмирить этих внутренних демонов, подчинить клеши.</w:t>
      </w:r>
    </w:p>
    <w:p>
      <w:pPr>
        <w:pStyle w:val="Style15"/>
        <w:rPr/>
      </w:pPr>
      <w:r>
        <w:rPr/>
        <w:t>Когда Вишну услышал, что говорят эти титаны, он обратился к ним с ласковой речью: «На уставшего, испуганного, безоружного, на упавшего и на ребенка такие герои, как вы, не должны поднимать руки – это дхарма. Я уже сражаюсь пять тысяч лет, а вы вдвоем, и вы меняетесь, поэтому вы имеете передышку, а я не имею, я должен отдохнуть, а после перерыва мы снова сразимся. Оставайтесь здесь, я отдохну и снова с вами сражусь».</w:t>
      </w:r>
    </w:p>
    <w:p>
      <w:pPr>
        <w:pStyle w:val="Style15"/>
        <w:rPr/>
      </w:pPr>
      <w:r>
        <w:rPr/>
        <w:t>Услышав его слова, титаны поверили ему и расположились поодаль, полные решимости сражаться дальше. Вишну, видя их издали, начал размышлять. Он подумал, что, скорее всего, им изначальная Богиня, Ади Шакти, даровала благословение, дар, и они могут умереть только тогда, когда захотят – в этом причина их неуязвимости. Он подумал: «Тогда я напрасно сражаюсь, и мои усилия напрасны. Сколько бы я ни сражался – мне их не одолеть. А если я не буду сражаться, то произойдут большие бедствия, и Брахма будет повержен, он не сможет сотворить Вселенную. Мне надо найти убежище у изначальной Шакти, изначальной Энергии, поскольку без ее благословения никакие желания не исполняются». Размышляя так, он увидел Богиню в облике Йога-нидры и, сложив ладони, он ее восхвалил: «Поклонение тебе, о Богиня, Махамайя, причина творения и разрушения мира, нерожденная и бессмертная. Ты – подательница как наслаждения, так и Освобождения. Я не знаю тебя  ни в форме, обладающей качествами, ни в форме не обладающей качествами, как я могу узнать твои деяния, которые мне не доступны? Сейчас я испытал твою труднодостижимую мощь, когда подпал под власть сна, а теперь эти два данава мной были вызваны на бой, но я не могу их победить, хоть и сражался с ними пять тысяч лет. Поскольку ты им предоставила такой удивительный дар – выбрать время своей смерти – я принимаю у тебя Прибежище, окажи мне помощь, что делать мне?».</w:t>
      </w:r>
    </w:p>
    <w:p>
      <w:pPr>
        <w:pStyle w:val="Style15"/>
        <w:rPr/>
      </w:pPr>
      <w:r>
        <w:rPr/>
        <w:t>Услышав это, Богиня сказала: «О, бог богов, Вишну, ступай в сражение снова. Обманутые и введенные в заблуждение, эти данавы будут убиты тобой. Я введу в заблуждение их своим косым взглядом».</w:t>
      </w:r>
    </w:p>
    <w:p>
      <w:pPr>
        <w:pStyle w:val="Style15"/>
        <w:rPr/>
      </w:pPr>
      <w:r>
        <w:rPr/>
        <w:t xml:space="preserve">В Учении тантризма взгляд имеет большое значение. Существуют пять основных видов взгляда, которые будут рассматриваться на более высоких стадиях обучения. В общем, считается,  что когда глаза закатываются вверх – это рассеивающее или уничтожающее действие. Когда выполняются магические действия, чтобы рассеять или уничтожить какие-то  препятствия, этот взгляд считается важным. Когда глаза смотрят вправо и немного вверх, на задержке, этот взгляд заклинающий. Когда читаются заклинания, мантры или создаются санкальпы усмирить каких-либо существ или проявить силу своего намерения, то этот взгляд используется, поскольку это активирует пингала-нади, силу правого канала. Когда взгляд смотрит искоса влево на вдохе, этот взгляд считается привлекающим. В различных магических действиях или тантрических ритуалах, когда нужно привлечь каких-либо существ, этот взгляд выполняется при призывании каких-либо энергий, методах очарования и привлечения. Наконец, взгляд прямо, когда глаза смотрят прямо, как в шамбхави-мудре, в пространство перед собой – этот взгляд называется «освобождающий». Когда сиддхи хотят усмирить каких-либо живых существ (имеется в виду препятствующих существ), а усмирив их и парализовав их волю, они желают освободить их умы от препятствий, даровать им Освобождение, они используют этот взгляд. </w:t>
      </w:r>
    </w:p>
    <w:p>
      <w:pPr>
        <w:pStyle w:val="Style15"/>
        <w:rPr/>
      </w:pPr>
      <w:r>
        <w:rPr/>
        <w:t>Различные виды взгляда меняют состояние энергии в каналах. И состояние энергии в каналах нашего тела меняет окружающую реальность, если вы правильно это делаете, сочетая с садханами иллюзорного тела.</w:t>
      </w:r>
    </w:p>
    <w:p>
      <w:pPr>
        <w:pStyle w:val="Style15"/>
        <w:rPr/>
      </w:pPr>
      <w:r>
        <w:rPr/>
        <w:t>Вишну, услышав ее слова, вышел на поле битвы, стал в великом Океане. Тогда снова радостные данавы сказали: «Ну, сразись с нами в битве, о четырехрукий. Прежде много дайтьев, титанов было побеждено тобой, а ныне сам ты, сражающийся, терпишь поражение».</w:t>
      </w:r>
    </w:p>
    <w:p>
      <w:pPr>
        <w:pStyle w:val="Style15"/>
        <w:rPr/>
      </w:pPr>
      <w:r>
        <w:rPr/>
        <w:t xml:space="preserve">Видя это, Вишну вступил в битву и немедленно нанес сильный удар, а данавы, в свою очередь, начали наносить удары Вишну снова. И так продолжалась суровая битва. Сражающийся непрерывно и видя своих могучих врагов неповерженными, Нараяна начал смотреть в сторону богини взглядом, полным отчаяния, поскольку ему никак не удавалось победить этих демонов. Видя Вишну в подобном жалком состоянии, она засмеялась и, смотря покрасневшими глазами в сторону асуров, поразила их нежными взглядами, подобными стрелам камы, с мягкой улыбкой. Наполненными страстью и любовью косые взгляды Богини увидев, грешные данавы обрадовались и, пораженные стрелами Камы, бога любви, они взирали на Богиню, от которой исходило чистое сияние. </w:t>
      </w:r>
    </w:p>
    <w:p>
      <w:pPr>
        <w:pStyle w:val="Style15"/>
        <w:rPr/>
      </w:pPr>
      <w:r>
        <w:rPr/>
        <w:t xml:space="preserve">Тогда Вишну, увидев, что они введены в заблуждение богиней, ласково улыбаясь, сказал им своим громовым голосом: «О, герои, выберете для вас дар, который для вас желанен, просите». Вишну, как бы сыграв в такую игру, сказал: «Я доволен тем, как вы сражаетесь, и мне это понравилось. А теперь я хочу вас благословить, выберете дар. Для меня это было просто как испытание вас, игра. Подобным вам я не видел и не слышал, поэтому я дарую вам, могучим братьям, все, что вы желаете». </w:t>
      </w:r>
    </w:p>
    <w:p>
      <w:pPr>
        <w:pStyle w:val="Style15"/>
        <w:rPr/>
      </w:pPr>
      <w:r>
        <w:rPr/>
        <w:t>Услышав слова Вишну, гордые и зачарованные силой Шакти, данавы сказали так: «О, Вишну, мы же не просители, и что это тебе захотелось нам даровать какой-то дар, ведь скорее мы тебе дадим, Вишну. Мы податели, а не просители, поэтому, о Вишну,  проси ты сам любой дар, желанный для своего сердца, мы довольны тем, как ты сражался».</w:t>
      </w:r>
    </w:p>
    <w:p>
      <w:pPr>
        <w:pStyle w:val="Style15"/>
        <w:rPr/>
      </w:pPr>
      <w:r>
        <w:rPr/>
        <w:t>Услышав эти слова, Вишну сказал: «Ладно, если вы так довольны мной и хотите дать мне дар, тогда дайте мне дар убить вас». Услышав эти слова Вишну, оба данава поняли, что проиграли: они пообещали дать дар, и уже обещание нельзя забрать обратно. Они обещали дать дар, который просишь, а он попросил их убить. Они были в большом замешательстве, очень удивлены, подумав: «Вот так, мы обмануты Вишну».</w:t>
      </w:r>
    </w:p>
    <w:p>
      <w:pPr>
        <w:pStyle w:val="Style15"/>
        <w:rPr/>
      </w:pPr>
      <w:r>
        <w:rPr/>
        <w:t>Поразмыслив, они сказали Вишну, видя, что все вокруг заполнено первозданным хаосом, и нигде нет тверди: «Ладно, ты ведь тоже обещал нам дать какой-то дар, поэтому мы теперь просим у тебя дар».</w:t>
      </w:r>
    </w:p>
    <w:p>
      <w:pPr>
        <w:pStyle w:val="Style15"/>
        <w:rPr/>
      </w:pPr>
      <w:r>
        <w:rPr/>
        <w:t>Вишну сказал: «Да, я обещал вам дать дар, просите». Тогда они сказали: «Пусть мы будем убиты тобой, но в таком месте, где нет воды, где нет океана первозданного хаоса» – надеясь, что такого места нигде не будет, поскольку Вселенная еще не была сотворена, не было грубых элементов, три гунны были только в зачаточном состоянии. Они надеялись, что выкрутятся из этого положения.</w:t>
      </w:r>
    </w:p>
    <w:p>
      <w:pPr>
        <w:pStyle w:val="Style15"/>
        <w:rPr/>
      </w:pPr>
      <w:r>
        <w:rPr/>
        <w:t>Вишну сказал: «Хорошо, я сегодня убью вас, о обладающие великой долей, в месте обширном и совершенно лишенном воды». Сказав так, Вишну увеличил собственные бедра и свое тело и показал им на безводное место в своем теле, которое находилось на поверхности воды. Он сказал: «Смотрите, здесь нет воды, поэтому поместите сюда головы». Услышав слова, которым они не могли перечить, поскольку они были очарованы изначальной Шакти, поразмыслив над ними, они все-таки решили побороться, и увеличили, в свою очередь, свои тела до размера в десять тысяч йоджан. (Сколько йоджана занимает, кто знает? По разным источникам11-14 километров. То есть десять тысяч йоджан – это очень большие тела).</w:t>
      </w:r>
    </w:p>
    <w:p>
      <w:pPr>
        <w:pStyle w:val="Style15"/>
        <w:rPr/>
      </w:pPr>
      <w:r>
        <w:rPr/>
        <w:t xml:space="preserve">И тогда Вишну тоже увеличил свое тело еще вдвое больше этого размера. Изумленные данавы положили тогда голову на его бедра. Могущественный Вишну своим диском чакра отсек с большой силой на своем бедре их головы. </w:t>
      </w:r>
    </w:p>
    <w:p>
      <w:pPr>
        <w:pStyle w:val="Style15"/>
        <w:rPr/>
      </w:pPr>
      <w:r>
        <w:rPr/>
        <w:t>То есть по магическим силам он их превзошел. В йоге иллюзорного тела это очень важный момент. Считается, что чем больше сила магии иллюзорного тела, тем больше у вас способности к увеличению своего иллюзорного тела. Допустим, если вы преобразились в Даттатрейю и путешествуете в тонком мире, и вы хотите усмирить каких-то демоничных существ, то чтобы их усмирить, нужно преобразиться и увеличить свое иллюзорное тело на сколько возможно больше. Духовная сила какого-либо сиддха или йогина определяется, насколько может быть велико или быть увеличено его иллюзорное тело.</w:t>
      </w:r>
    </w:p>
    <w:p>
      <w:pPr>
        <w:pStyle w:val="Style15"/>
        <w:rPr/>
      </w:pPr>
      <w:r>
        <w:rPr/>
        <w:t>Тогда этих демонов, Мадху и Кайтапху, оставила жизнь, а океан был целиком наполненным их костным мозгом, поэтому в некоторых источниках наша Земля с тех пор называется Медини, и почва по этой причине не пригодна для пищи, поскольку структура элемента земли на тонком, атомарном или энергетическом уровне изменилась с тех пор. Это вот эти внутренние омрачения, демоны, побежденные Вишну, которые вошли в грубые элементы.</w:t>
      </w:r>
    </w:p>
    <w:p>
      <w:pPr>
        <w:pStyle w:val="Style15"/>
        <w:rPr/>
      </w:pPr>
      <w:r>
        <w:rPr/>
        <w:t>С тех пор высшая Шакти, Энергия, почитается всеми богами и демонами, и все почитают Махамайю и Махавидью, творческую силу Брахмы, Абсолюта.</w:t>
      </w:r>
    </w:p>
    <w:p>
      <w:pPr>
        <w:pStyle w:val="Style15"/>
        <w:rPr/>
      </w:pPr>
      <w:r>
        <w:rPr/>
        <w:t>Для йогина очень важна его внутренняя творческая сила. Такая творческая сила имеет разные названия. Одно из них – сахаджа-спанда. Другое – иччха – воля, сила намерения. Третье – санкальпа – намерение. Благодаря овладению такой творческой силой, волей и санкальпой, йогин бесстрашно, продвигаясь вперед, материализует свое намерение и достигает всех целей, которые он поставил.</w:t>
      </w:r>
    </w:p>
    <w:p>
      <w:pPr>
        <w:pStyle w:val="Style15"/>
        <w:rPr/>
      </w:pPr>
      <w:r>
        <w:rPr/>
        <w:t>Естественное состояние является фундаментом, питательным источником и основой этой творческой силы. Заниматься практикой созерцания, практикой осознанности означает не только упражняться в созерцании, осознанности и самоосвобождении, но постоянно взращивать свою внутреннюю силу – Атма-шакти, – становиться шактиманом и направлять эту силу в нужном направлении, создавать нового себя и свою новую судьбу так, как задумано.</w:t>
      </w:r>
    </w:p>
    <w:p>
      <w:pPr>
        <w:pStyle w:val="Style15"/>
        <w:rPr/>
      </w:pPr>
      <w:r>
        <w:rPr/>
        <w:t>Например, когда мы занимаемся практикой йоги иллюзорного тела, мы, используя созерцательное присутствие и пробуждая внутреннюю силу иччха-шакти и санкальпа-шакти, направляем вектор судьбы в новом направлении, то есть мы стремимся через визуализацию самим преобразиться и стать полностью подобными Даттатрейи: освобожденными, с таким же уровнем сознания и с таким же уровнем сиддхи.</w:t>
      </w:r>
    </w:p>
    <w:p>
      <w:pPr>
        <w:pStyle w:val="Style15"/>
        <w:rPr/>
      </w:pPr>
      <w:r>
        <w:rPr/>
      </w:r>
    </w:p>
    <w:p>
      <w:pPr>
        <w:pStyle w:val="Style15"/>
        <w:rPr/>
      </w:pPr>
      <w:r>
        <w:rPr/>
        <w:t>ОМ</w:t>
      </w:r>
    </w:p>
    <w:p>
      <w:pPr>
        <w:pStyle w:val="Style15"/>
        <w:rPr/>
      </w:pPr>
      <w:r>
        <w:rPr/>
      </w:r>
    </w:p>
    <w:p>
      <w:pPr>
        <w:pStyle w:val="Style15"/>
        <w:rPr/>
      </w:pPr>
      <w:r>
        <w:rPr/>
      </w:r>
    </w:p>
    <w:p>
      <w:pPr>
        <w:pStyle w:val="Style15"/>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бор лекций"/>
    <w:basedOn w:val="Normal"/>
    <w:qFormat/>
    <w:pPr>
      <w:spacing w:lineRule="auto" w:line="240" w:before="0" w:after="0"/>
      <w:ind w:left="-1134" w:right="-567" w:firstLine="284"/>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3:21:00Z</dcterms:created>
  <dc:creator>Tanya</dc:creator>
  <dc:description/>
  <cp:keywords/>
  <dc:language>en-US</dc:language>
  <cp:lastModifiedBy>natalyom</cp:lastModifiedBy>
  <dcterms:modified xsi:type="dcterms:W3CDTF">2012-08-08T16:40:00Z</dcterms:modified>
  <cp:revision>29</cp:revision>
  <dc:subject/>
  <dc:title/>
</cp:coreProperties>
</file>