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АСУДЕВА УПАНИШ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>
          <w:lang w:val="en-US"/>
        </w:rPr>
        <w:t>O</w:t>
      </w:r>
      <w:r>
        <w:rPr/>
        <w:t xml:space="preserve">М. Великий мудрец Нарада склонился перед Почитаемым Бхагаваном Васудевой и спросил: </w:t>
      </w:r>
      <w:r>
        <w:rPr>
          <w:lang w:val="en-US"/>
        </w:rPr>
        <w:t>O</w:t>
      </w:r>
      <w:r>
        <w:rPr/>
        <w:t xml:space="preserve"> Господь, поведай мне правила нанесения вайшнавской тилаки. Сообщи мне вещества, мантры, места, и другие вещи для совершения эт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>Васудева сказал: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Для моего удовольствия, преданные, возглавляемые Брахмой, наносят Вишну -чандану, которая прибывает в духовном мире Вайкунтхи. Поскольку каждый день гопи наносят на Мое тело эту чандану (глину) и затем снова смывают это, это также известно, как гопи-чандана. Этот священная желтая чандана, которая находиться в пределах моей чакры, и которая присутствует в чакра -тиртха, приносит освобождение (тем, кто наносят е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Восхваление и поклонение: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Поклонение гопи! Разруште мои грехи! O чандана проявленная от Божественного тела Вишну и отмеченная Его чакрой, я предлагаю свое почтение. Даруй мне освобождение, поскольку я наношу Т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Следует прийти к берегам Ганги, взять воду, принести это к Моему Храму, и использовать ее для приготовления гопи-чанданы. Тогда, произнеся мантру, которая начинаются «дева аванту нах» (Пусть Боги защитят нас), или Вишну-Гаятри, или мои имена, начинающиеся с «Кешава», нужно нанести тилаку из гопи-чанд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Брахмачари или ванапрастха должен, при пении Вишну-гайатри или святых имен, начинающихся с «Кришна», нанести эту тилаку на лбу, груди, шее, и плечах.</w:t>
      </w:r>
    </w:p>
    <w:p>
      <w:pPr>
        <w:pStyle w:val="Normal"/>
        <w:spacing w:before="120" w:after="0"/>
        <w:jc w:val="both"/>
        <w:rPr/>
      </w:pPr>
      <w:r>
        <w:rPr/>
        <w:t>5 (а). Три раза он должен петь эту мантру: O Бог, кто держит раковину, диск, и палицу в Своих руках, O непогрешимый Бог, проживающий в Двараке, O лотосоглазый Бог Говинда, защити Меня, предавшегося и принявшего прибежище у Тебя.</w:t>
      </w:r>
    </w:p>
    <w:p>
      <w:pPr>
        <w:pStyle w:val="Normal"/>
        <w:spacing w:before="120" w:after="0"/>
        <w:jc w:val="both"/>
        <w:rPr/>
      </w:pPr>
      <w:r>
        <w:rPr/>
        <w:t>5 (б). После размышления таким образом, грихастха должен, во время пения Вишну-гайатри или святых имен, начинающихся с «Кешава», Нанести этот тилак безымянным пальцем к двенадцати частям тела, начиная с его л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>Брахмачари или грихастха должен, при пении Вишну-гайатри или святые имена, начинающиеся с «Кришна», нанести тилаку на лбу, груди, шее и плеч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>Саньяси, произнося священный слог Ом, должен нанести эту тилаку указательным пальцем на голову, лоб и гру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>Как имеются три Божества (Брахма, Вишну и Шива), три вйахрити (Бхур, Бхувах и Свах), три размера в ведических гимнах, три священных огня, три времени, три состояния сознания, три атмана, и три буквы (а, у, и м) в священном слоге Ом, так и вайшнава-тилака имеет три части, которые соответствуют символам в священном слоге 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 xml:space="preserve">Человек, который произносит священный слог Ом, идет вверх (урдхва). Именно поэтому вайшнава-тилака называется «урдхва-пундр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>Парамахамса должен произносить священный слог «Ом» во время нанесения тилака на ло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>Когда он видит Высший Атман в своем сердце, освещенном светом Истины, йог достигает освобождения и встречи со М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>Или йог может предать сердце Богу в знаке тилаки на его груди или Богу в лотосе его 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>В сердце – пламя струящееся вверх, подобно вспышке молнии в темном облаке, или подобно стройному рисовому побегу. В том пламени пребывает Парамат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>В цветке лотоса сердеца должно искать Высшего Бога, кто присутствует как знак тилаки и постепенно поглощаться размышлением обо Мне, Господе Хари,  который присутствует в форме Высшего Атм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>Тот становится освобожденным, кто с одно-направленной концентрацией размышляет обо Мне, Хари, вечном Высшем Атмане,  пребывающим в  лотоса сердца. Это истина, без сомнени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>Участвуя в поклонении Мне, каждый способен понять Мою высшую форму, которая является непреходящей, вечной, самопроявленной, наполненной знанием и блаженством, вне влияния  двой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>Я - Господь Вишну, единый Высший Атман, который пребывает в сердцах многочисленных существ, движущихся и неподвиж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>Как масло в семенах сезама, как пребывание огня в древесине, как масло, пребывающее в молоке, и как аромат в цветах, так Я, Высший Атман, пребываю в сердцах всех живущих су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>Украсивший тело гопи-чанданой и размышляющий о Высшем Господе, Хари, великолепием подобному ослепительному солнцу в брахма-рандхре , сердце, и между бровей, достигает Бога в Его высшей об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>Его посох поднят, его семя, направленно вверх (урдхва-ретас), его вайшнава тилака вертикальна, и его практика йоги возвышенна. Отрекшийся, с помощью этих четырех, идет к самой высшей об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>Почитающий меня с нераздельной преданностью достигает высшего совершенства, носящий вайшнава тилаку, с однонаправленным сознанием, всегда занятый  служении М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>Из всех брахманов и последователей Вед лучший тот, кто носит вайшнава-тилаку из гопичанданы , смешанной с во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>Если гопи-чандана – недоступна, можно использовать землю у корней растения Туласи. Чтобы достигнуть высшей Цели, которая не может быть оценена неверующими людьми, человек желающий освобождения должен носить вайшнава-тилаку каждый ден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rPr/>
      </w:pPr>
      <w:r>
        <w:rPr>
          <w:rFonts w:cs="Times New Roman" w:ascii="Times New Roman" w:hAnsi="Times New Roman"/>
        </w:rPr>
        <w:t xml:space="preserve">Для вайшнава-тилаки можно использовать священный пепел Атиратри- агнихотры с произнесением священного слога Ом, Вишну-гайатри, или мантры, начинающейся со слов «Вишнус трини пада»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>Таким образом нужно наносить вайшнава тилаку с гопи-чанда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 xml:space="preserve">Человек, кто изучает эту Упанишаду, становится очищенным от всех грехов. Греховные мысли не возникают в его уме. Он достигает результатов омовения на всех священных реках и озерах. Он достигает результаты выполнения всех жертвоприношений. Он почитаем всеми богами. Он достигает непоколебимой преданности мне, Нарайане, мужу Богини процветания. Когда его духовное знание станет совершенным, он достигает освобождения и лицезреет Господа Вишну. Он не возвращается в мир рождения и смер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>Таким образом говорил Бхагаван Васуд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 xml:space="preserve">28 Того, кто изучает эту упанишаду конечно, достигает этого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м. Это - истина. 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Такова упанишада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Перевод с английского Веталы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д редакцией Ерченкова О.Н.</w:t>
      </w:r>
    </w:p>
    <w:sectPr>
      <w:type w:val="nextPage"/>
      <w:pgSz w:w="11906" w:h="16838"/>
      <w:pgMar w:left="850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;Georgia" w:hAnsi="Bookman Old Style;Georgia" w:cs="Bookman Old Style;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49:00Z</dcterms:created>
  <dc:creator>Катя</dc:creator>
  <dc:description/>
  <cp:keywords/>
  <dc:language>en-US</dc:language>
  <cp:lastModifiedBy>Брахма</cp:lastModifiedBy>
  <dcterms:modified xsi:type="dcterms:W3CDTF">2006-08-14T09:08:00Z</dcterms:modified>
  <cp:revision>6</cp:revision>
  <dc:subject/>
  <dc:title>ВАСУДЕВА УПАНИШАД</dc:title>
</cp:coreProperties>
</file>