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2 04 17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Доклад Франциск Ас</w:t>
      </w:r>
      <w:r>
        <w:rPr>
          <w:rFonts w:cs="Times New Roman" w:ascii="Times New Roman" w:hAnsi="Times New Roman"/>
          <w:sz w:val="24"/>
          <w:szCs w:val="24"/>
          <w:lang w:val="en-US"/>
        </w:rPr>
        <w:t>c</w:t>
      </w:r>
      <w:r>
        <w:rPr>
          <w:rFonts w:cs="Times New Roman" w:ascii="Times New Roman" w:hAnsi="Times New Roman"/>
          <w:sz w:val="24"/>
          <w:szCs w:val="24"/>
        </w:rPr>
        <w:t>изский.</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Сатья Теджаси (часть 2).</w:t>
      </w:r>
    </w:p>
    <w:p>
      <w:pPr>
        <w:pStyle w:val="Normal"/>
        <w:ind w:left="-1276" w:right="-568" w:firstLine="283"/>
        <w:jc w:val="both"/>
        <w:rPr/>
      </w:pPr>
      <w:r>
        <w:rPr>
          <w:rFonts w:cs="Times New Roman" w:ascii="Times New Roman" w:hAnsi="Times New Roman"/>
          <w:sz w:val="24"/>
          <w:szCs w:val="24"/>
        </w:rPr>
        <w:t>Продолжение второго дня пятой философской конференции Монастыря-Академии Йоги «Собрание Тайн», вторая часть доклада Свами Сатья Теджаси Гири «Культура садху, прапатти-йога христианской традиции. Жизнеописание святого Франциска Ассизского».</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Мы продолжаем знакомиться с жизнеописанием одного из величайших святых христианской традиции Франциском Ассизски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Усмирение ума. Когда ум укрощен, начинается путь постоянного непрерывного счастья, поскольку мы не зависим ни от чего внешнего. Область наших интересов всегда находится внутри нас. В разделе Учения Лайя-йога существует прапатти-йога  или усмирение ума, усмирение эго. Вся задача духовной практики сводится к усмирению ума, отдаче эго, растворению эго, усмирению эго. Есть множество искусных методов. Например, девять санкальп, шамбхави-мудра, божественная гордость. Однако такие методы являются довольно тонкими инструментами для усмирения ума. Часто выходит так, что по своей неопытности мы как следует даже не можем воспользоваться ими в первые годы нашей практики. Потому что энергия нашего ума еще очень грубая. В этом случае человек говорит: «Я все понимаю, но самоосвободить не могу». Это значит, что ему не надо брать пока методы наиболее тонкие, ему нужно взять более грубые методы усмирения ума. Учение об усмирении ума является таким мощным инструментом. И хотя на первый взгляд оно может показаться каким-то внешним учением, оно является очень действенным. </w:t>
      </w:r>
    </w:p>
    <w:p>
      <w:pPr>
        <w:pStyle w:val="Normal"/>
        <w:ind w:left="-1276" w:right="-568" w:firstLine="283"/>
        <w:jc w:val="both"/>
        <w:rPr>
          <w:rFonts w:ascii="Times New Roman" w:hAnsi="Times New Roman" w:cs="Times New Roman"/>
          <w:b/>
          <w:b/>
          <w:i/>
          <w:i/>
          <w:sz w:val="24"/>
          <w:szCs w:val="24"/>
        </w:rPr>
      </w:pPr>
      <w:r>
        <w:rPr>
          <w:rFonts w:cs="Times New Roman" w:ascii="Times New Roman" w:hAnsi="Times New Roman"/>
          <w:b/>
          <w:i/>
          <w:sz w:val="24"/>
          <w:szCs w:val="24"/>
        </w:rPr>
        <w:t xml:space="preserve">Гуру говорит: </w:t>
      </w:r>
    </w:p>
    <w:p>
      <w:pPr>
        <w:pStyle w:val="Normal"/>
        <w:ind w:left="-1276" w:right="-568" w:firstLine="283"/>
        <w:jc w:val="both"/>
        <w:rPr>
          <w:rFonts w:ascii="Times New Roman" w:hAnsi="Times New Roman" w:cs="Times New Roman"/>
          <w:b/>
          <w:b/>
          <w:i/>
          <w:i/>
          <w:sz w:val="24"/>
          <w:szCs w:val="24"/>
        </w:rPr>
      </w:pPr>
      <w:r>
        <w:rPr>
          <w:rFonts w:cs="Times New Roman" w:ascii="Times New Roman" w:hAnsi="Times New Roman"/>
          <w:b/>
          <w:i/>
          <w:sz w:val="24"/>
          <w:szCs w:val="24"/>
        </w:rPr>
        <w:t xml:space="preserve">«Духовный рост связан именно с усмирением ума. Мы пожертвовали очень многим и пришли сюда в монастырь для того, чтобы научиться укрощать свой ум. Это наша главная задача. Это не простая задача, ведь ум подобен бездне, тем не менее, укротить его возможно. Если бы это было невозможно, то на свете не было бы святых и освобожденных. Однако своим примером они доказывали, что это реальност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 на примере Франциска Ассизского мы видим эт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мы закончили тем, что 16 мая 1209 года является днем основания францисканского ордена или ордена братьев Минаретов, еще его называли орденом нищенствующих монахов. Что заложил Франциск в основу этого ордена, чему следовали францисканцы, какими они был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ервое, это то, что они следовали трем обетам, главным традиционным обетам, принимаемым христианскими адептами: бедность, целомудрие и послушание. Однако Франциск, длительное время размышляет над тем отношением между духовным практиком и миром, и приходит к такому заключению: «Человек, посвятивший себя Богу, может идти куда угодно, к любым людям, даже самым плохим, пока им не за что его зацепить. Если у него будут связи и потребности людей обычных, он станет таким же, как они. Францисканцам нельзя становиться такими, как все. Это подобно тому, что соль не должна терять свою силу, превращаясь в обычную пищу». Разница между францисканцем и человеком обычным в том, что францисканец свободней. Он непременно должен быть свободен от монастыря и что еще важнее, свободен от мира. Обычный человек не может освободиться от мира, да и не должен. Францисканец повиновался Франциску, но от него не зависел и уж совсем свободен, как ветер, он был по отношению к миру. Этот мир был похож на сложную сеть, сплетенную из феодальных и прочих уз. Франциск решил, что последователи его должны быть подобны рыбке, которая легко проскочит через любую сеть. Миру не за что было их зацепить. Ведь мир цепляет людей за внешнее, необязательные стороны жизни. Вся невинная хитрость в том и заключалась, чтобы обойти мир, поставить его в тупик. </w:t>
      </w:r>
    </w:p>
    <w:p>
      <w:pPr>
        <w:pStyle w:val="Normal"/>
        <w:ind w:left="-1276" w:right="-568" w:firstLine="283"/>
        <w:jc w:val="both"/>
        <w:rPr>
          <w:rFonts w:ascii="Times New Roman" w:hAnsi="Times New Roman" w:cs="Times New Roman"/>
          <w:b/>
          <w:b/>
          <w:i/>
          <w:i/>
          <w:sz w:val="24"/>
          <w:szCs w:val="24"/>
        </w:rPr>
      </w:pPr>
      <w:r>
        <w:rPr>
          <w:rFonts w:cs="Times New Roman" w:ascii="Times New Roman" w:hAnsi="Times New Roman"/>
          <w:b/>
          <w:i/>
          <w:sz w:val="24"/>
          <w:szCs w:val="24"/>
        </w:rPr>
        <w:t>Гуру: Когда Франциск создавал свой орден, надо понять обстановку того времени. Католическое христианство набрало большую силу и стало доминирующей религией в Европе. Власть римского Папы простиралась на многие страны. Католическая церковь могла назначать королей и снимать их. Могучие ордена, огромные храмы, множество монахов и фанатично верующие миряне. Это была совсем другая Европа, чем нынешняя. Но одновременно с этим Франциск чувствовал, что ему необходимо как-то поднять планку идеалов монашества. Поскольку происходило одновременно с погружением католической церкви и распространением ее влияния как бы ее обмирщени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акая безупречность Франциска в принятии такого решения потом выразилась в уставе францисканского ордена. Давайте обратимся к ведической традиции, что в ней говорится.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Нирвана-упадеш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Саньясины – это те, кто обладает внутренней отреченностью от материального мира. Их жизнь свободна от семей, детей и прочих сансарных проблем. Их знание бесконечно и не ограничено. Истинное убеждение – это их залатанные одежды. Непривязанность – это их набедренная повязка. Размышление над истинами Веданты – это их символический посох. Осознание Брахмана как неотличного от Атмана – их йогическая одежда. Их сандалии – это избегание контакта с мирскими объектами и мирским богатством. Его, саньясина, отреченная жизнь – это словно корабль, на котором должно пересечь океан сансары и достичь трансцендентного Брахман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 тех пор, как можно было стать братцем, пообещав есть ягоды при дороге или просить объедки у кухонных дверей, спать под дорогой или терпеливо сидеть у порога, экономических помех не осталось. Так же не было больше помех, связанных с миром. </w:t>
      </w:r>
    </w:p>
    <w:p>
      <w:pPr>
        <w:pStyle w:val="Normal"/>
        <w:ind w:left="-1276" w:right="-568" w:firstLine="283"/>
        <w:jc w:val="both"/>
        <w:rPr>
          <w:rFonts w:ascii="Times New Roman" w:hAnsi="Times New Roman" w:cs="Times New Roman"/>
          <w:b/>
          <w:b/>
          <w:i/>
          <w:i/>
          <w:sz w:val="24"/>
          <w:szCs w:val="24"/>
        </w:rPr>
      </w:pPr>
      <w:r>
        <w:rPr>
          <w:rFonts w:cs="Times New Roman" w:ascii="Times New Roman" w:hAnsi="Times New Roman"/>
          <w:b/>
          <w:i/>
          <w:sz w:val="24"/>
          <w:szCs w:val="24"/>
        </w:rPr>
        <w:t>Гуру: Когда вам покажется, что на прасад вам чего-то не хватает, вспомните, что были и другие люди, питались ягодами при дороге, или тем, что подадут как милостыню. Это вдохновит ваш ум, и вы поймете, что у вас все есть.</w:t>
      </w:r>
    </w:p>
    <w:p>
      <w:pPr>
        <w:pStyle w:val="Normal"/>
        <w:ind w:left="-1276" w:right="-568" w:firstLine="283"/>
        <w:jc w:val="both"/>
        <w:rPr/>
      </w:pPr>
      <w:r>
        <w:rPr>
          <w:rFonts w:cs="Times New Roman" w:ascii="Times New Roman" w:hAnsi="Times New Roman"/>
          <w:sz w:val="24"/>
          <w:szCs w:val="24"/>
        </w:rPr>
        <w:t xml:space="preserve">Франциск подумал: «Теперь таких чудаков могло стать сколько угодно. И действительно, орден стал разрастаться, но он разрастался благодаря проповеди монахов, которые исполняли свой долг и следовали заповедям Христа. Еще движение развивалось благодаря одному важному качеству святого Франциска. Здесь в биографии это качество называют «демократический оптимизм». Я бы сказала, в нашей традиции это качество называется «чистое видение». Франциск требовал так много от человеческой природы не потому, что он ее презирал, а потому, что он ей доверял.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ак я вам вчера говорила, в христианстве было таково понятие, что все, что от человеческой природы, относится к плоти, а то, что от духа, не связано с человеческой природой. И плоть, это от дьявола, поэтому человеческая природа отвергалась как низшая форма проявления. Франциск же смотрел на это более глубоко. Он просил пищу у мирян так доверчиво, как просил поста у своих монахов. Он всегда рассчитывал на гостеприимство, потому что считал каждый дом домом друга. Он действительно любил и почитал обычных людей. И проявляя такую невинную открытость, Франциск вызывал огромную любовь в людях, поэтому люди откликались. Это было проявление Франциском именно чистого видения. Далее, более позже в своей жизни Франциск проявлял чистое видение следующим образом. Как вы помните, вначале я говорила, что Франциск был одарен впитыванием красоты мира, он очень чувствовал красоту мира. Это проявлялось через его утонченность, он любил поэзию, музыку. Но после отречения стал проникать в это еще более глубже. И после обращения глаза его открывались, словно ум неграмотного, научившегося читать.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еперь во всем видел он печать Бога, Создателя и Спасителя. Кусок дерева означал для него крест. Камень – Иисуса Христа. Цветы – Господа, которого называли Лилией долины, вода всегда означала Господа, ибо исходила из источника жизни вечной, и еще – чистые и кающиеся души, солнце напоминало ему о Боге, оно было символом истины. Символическое видение мира вовсе не вытесняло реального взгляда на вещи. Напротив, оно совершенствовало его, делало более чувствительным и глубоким, ибо взгляд уже не останавливался на внешней видимости, но углублялся в истоке. Это имело важные следствия. Прежде всего, Франциск понимал, что материальный мир – не источник соблазна, как считали до него многие христианские адепты, а творение Божие, непрестанно обращающее нас к Создателю. Во-вторых, Франциск, наделенный способностью во всем, даже в зверушках, растениях и камнях видеть творение Отца своего сущего, никогда не думал о них как о низших, но считал их братьями и относился к ним с такой любовью, с такой почтительностью, которой не был, наверное, наделен ни один человек на свете. </w:t>
      </w:r>
    </w:p>
    <w:p>
      <w:pPr>
        <w:pStyle w:val="Normal"/>
        <w:ind w:left="-1276" w:right="-568" w:firstLine="283"/>
        <w:jc w:val="both"/>
        <w:rPr/>
      </w:pPr>
      <w:r>
        <w:rPr>
          <w:rFonts w:cs="Times New Roman" w:ascii="Times New Roman" w:hAnsi="Times New Roman"/>
          <w:sz w:val="24"/>
          <w:szCs w:val="24"/>
        </w:rPr>
        <w:t>Как вы видите, здесь описана практика чистого видения и божественной гордости, о которой мы часто говорим. Это способствовало развитию ордена. Орден очень быстро увеличивался.</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Рассказ есть о том, что орден собрался как-то в количестве пяти тысяч монахов. Орден обычно собирался возле маленькой церквушки, которая была отстроена Франциском Ассизским, и есть история о том, что когда пять тысяч монахов собралось, Франциск вышел к ним с вступительной речью. Он сказал им: «Братья мои, не заботьтесь о еде и пропитании, т.к. мы все доверились воле Господа». Это произвело некоторый шок на присутствующих на этом собрании мирян, которые также пришли послушать проповедь Франциска. Они подумали: «Как такое огромное собрание будет жить, не заботясь о своем пропитании?» Однако через несколько дней, наблюдая за тем, как собрание занималось только молитвами, монахи собирались небольшими группами и обсуждали, проясняя для себя вопрос Бога, многие миряне, которые приходили из близлежащих селений, стали испытывать огромную преданность. Потому что такого огромного собрания людей, которые говорили, думали о Боге и старались все свои помыслы направлять на Бога, они никогда не видели. Через несколько дней миряне стали приносить еду из ближних селений, из маленьких городов. Таким образом, собрание прошло успешно, и никто не нуждался в пище и ед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Число учеников все больше увеличивалось, и Франциск понял, что пришло время обеспечить и узаконить существование его общины. Здесь я хочу рассказать историю о встрече Франциска с Папой. Хотелось бы отметить, как сказал Гуруджи, какая обстановка была в то время в средневековой Европе. Франциск являл собою полный контраст с церковью, т.е. Франциск отказался от всего. Главной добродетелью его было бедность и нищенствование, а церковь, в это время существовавшая, ее устроение, направлено на то, чтобы укрепить свою власть и обогатиться. В данном случае в этой истории встречи Папы и Франциска происходит встреча двух личностей, которые являются представителями двух противоположных мировоззрений, хотя вышедших из одного корня. </w:t>
      </w:r>
    </w:p>
    <w:p>
      <w:pPr>
        <w:pStyle w:val="Normal"/>
        <w:ind w:left="-1276" w:right="-568" w:firstLine="283"/>
        <w:jc w:val="both"/>
        <w:rPr/>
      </w:pPr>
      <w:r>
        <w:rPr>
          <w:rFonts w:cs="Times New Roman" w:ascii="Times New Roman" w:hAnsi="Times New Roman"/>
          <w:sz w:val="24"/>
          <w:szCs w:val="24"/>
        </w:rPr>
        <w:t xml:space="preserve">И вот сейчас посмотрите на экран, вы увидите этот контраст, он хорошо был выражен в фильме. Это произошло в 1209 году, когда на римском престоле находился Иннокентий Третий. С одной стороны в царском блеске владыка мира, наместник Христа, раздававший царские короны, и перед ним нищий ученик Христа, босоногий, в простонародной одежде, опоясанный веревкой. С одной стороны блюститель абсолютного авторитета, и перед ним проповедник безусловного смирения. С одной стороны представитель беспредельной власти над человеком, с другой стороны проповедник беспредельной любви к человеку. Контраст принципов обнаруживается еще поразительнее в контрасте лиц, их представлявших. Принцип церковной власти являл Иннокентий Третий, прибиравший к рукам одно королевство за другим для увеличения своей земной вотчины. Принцип полного смирения и свободы от всего мирского являл Франциск, желавший ничего своего на земле не иметь. Предстать, будучи нищим монахом, перед таким великолепием, возможно было, только если практик утвердился в своем внутреннем богатстве души. Поэтому мне хотелось бы отметить, что этот эпизод также показывает о том, что Франциск обладал божественной гордостью. Он раскрыл внутреннее богатство своего сердца. Также Франциск обладал чистым видением и огромным смирением, потому что, представ перед Папой, вот это различие явно  присутствующее, явно выражавшееся, Франциск однако не теряет веры в авторитет Папы. </w:t>
      </w:r>
    </w:p>
    <w:p>
      <w:pPr>
        <w:pStyle w:val="Normal"/>
        <w:ind w:left="-1276" w:right="-568" w:firstLine="283"/>
        <w:jc w:val="both"/>
        <w:rPr/>
      </w:pPr>
      <w:r>
        <w:rPr>
          <w:rFonts w:cs="Times New Roman" w:ascii="Times New Roman" w:hAnsi="Times New Roman"/>
          <w:sz w:val="24"/>
          <w:szCs w:val="24"/>
        </w:rPr>
        <w:t xml:space="preserve">Он именно говорит: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еперь пойдем к матери нашей, святой Римской Церкви, чтобы поведать святому Отцу, что Господь начал через нас свершать, дабы мы согласно Его воле, могли продолжать начатое дел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ак произошла встреча? Есть несколько преданий о том, как Франциск встретился с Папой. Я выбрала только два предания, наиболее ярко выражающих характер Франциска Ассизског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одном из преданий говорится, что когда Папа увидел Франциска, он сказал: «Ступай брат мой, поищи свиней, с ними у тебя кажется больше общего, чем с людьми, поваляйся с ними в грязи, передай им свой устав и поупражняйся с ними в проповедях твоих». Услышав это, Франциск склонил голову, вышел и, найдя стадо свиней, стал валяться с ними на земле, покрытый грязью с головы до ног, он вернулся обратно и обратился к Папе: «Владыка, я исполнил твое приказание, услышь и ты теперь мою просьбу». Тогда Папа, расстроенный таким смирением и огорченный тем, что отнесся с презрением к такому человеку, исполнил его просьб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ругое предание повествует о том, что Папа как-то гулял во дворе своего храма и внезапно он увидел человека, которого принял за пастуха. Он решил побыстрее от него избавиться и попросил его увести прочь. В эту же ночь Папа видит вещий сон, в котором ему снится большой, огромный храм, принадлежащий Папе. И он видит, что храм наклонился сильно и обваливается. Тут он видит словно живая кариатида, которую держит человек, и этот человек – оборванный пастух или крестьянин, от которого он отвернулся. На следующее утро Папа приказал найти этого человека и выслушал его просьбу. В любом случае, как бы ни произошла встреча между Франциском и Папой, результатом было то, что Папа утвердил устав и дал благословение на распространение проповеди и создание орден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днако надо отметить, что Иннокентий Третий, кроме того что был религиозным лидером, он был еще и хорошим политиком. Он понимал, что ему надо быть осмотрительным в принятии просьб Франциска Ассизского, и поэтому он разрешил распространение, однако сказал, что окончательное утверждение нового ордена будет немного отсрочено. Его слова прозвучали так: «Идите с Богом, дети мои, и когда Господь умножит вас числом и возвеличит благодатью, то я признаю вас достойными более важных поручений и полномочий». Перед Иннокентием стоял вопрос, как узаконить евангельское житие, состоящее в абсолютной нищете и безусловном смирении перед всеми, в то самое время, когда он сам, викарий Христа, решительно повернул церковь на путь светской власти и всемирного владычества. Это было таким компромиссным решением Папы. Однако, получив благословение, орден получил возможность беспрепятственно распространять обновленное учение, те формы, которые привнес Франциск.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 очень быстро, кроме того, что разрастается монашеский орден мужской, появляется и женский орден. Появление ему способствовала некая Клара, дочь богатого дворянина из Ассизи. В 18 лет она отреклась от мира. Она пришла к Франциску и попросила принять ее в орден. Сам Франциск своей рукой перед алтарем отрезал ее косу и отвел в ближайший женский монастырь. Там Клара следовала наставлениям и заповедям, которые ей рекомендовал Франциск. Когда к Кларе присоединилась ее сестра, а затем еще несколько женщин, появился женский орден, его основателем также является Франциск Ассизский. Этот орден еще назывался Кларисты. Отличался он небольшими изменениями в уставе. Так как это были женщины, они не проповедовали на улицах и вели более закрытый образ жизн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Через время появляется третий орден, это орден Терциариев, орден мирян. С возникновением этого ордена францисканский орден получает большую поддержку, потому что члены этой общины могли сохранять свое состояние и общественное положение, оставаться в супружестве. Однако вступление в общину и становление членом ордена обязательно должно было сопровождаться возвращением имущества, которое было несправедливо присвоено, примирением с врагами, а для женщин – согласие мужей. Также в этом ордене не возлагался монашеский образ жизни, однако требовалось соблюдение более продолжительного поста и более строгого воздержания от принятых в обществе развлечений. Ну и конечно же, Франциск рекомендовал приближаться к идеалу, т.е. к идеалу монашеского образа жизни. Этот орден составили, кроме того, что в него вошли обычные горожане, многие влиятельные лица Италии и других стран. Таким образом, орден распространил свое влияние не только в Италии, но и в других странах.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алее, следующая история из жизни Франциска ярко выражает то, какова была вера христиан, и каковой верой обладал Франциск. </w:t>
      </w:r>
    </w:p>
    <w:p>
      <w:pPr>
        <w:pStyle w:val="Normal"/>
        <w:ind w:left="-1276" w:right="-568" w:firstLine="283"/>
        <w:jc w:val="both"/>
        <w:rPr/>
      </w:pPr>
      <w:r>
        <w:rPr>
          <w:rFonts w:cs="Times New Roman" w:ascii="Times New Roman" w:hAnsi="Times New Roman"/>
          <w:sz w:val="24"/>
          <w:szCs w:val="24"/>
        </w:rPr>
        <w:t>В книге об усмирении ума Гуруджи говорит:</w:t>
      </w:r>
    </w:p>
    <w:p>
      <w:pPr>
        <w:pStyle w:val="Normal"/>
        <w:ind w:left="-1276" w:right="-568" w:firstLine="283"/>
        <w:jc w:val="both"/>
        <w:rPr/>
      </w:pPr>
      <w:r>
        <w:rPr>
          <w:rFonts w:cs="Times New Roman" w:ascii="Times New Roman" w:hAnsi="Times New Roman"/>
          <w:i/>
          <w:sz w:val="24"/>
          <w:szCs w:val="24"/>
        </w:rPr>
        <w:t xml:space="preserve">«Вера помогает усмирить ум, когда вы веру ставите выше представлений ума и выше желаний эг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Это история об обращении султана. Обращать магометан в христианство и сделаться среди них миссионером, это была совершенно новая мысль, которую выдвинул Франциск. Магометане были мусульманами. До Франциска монахи привыкли возбуждать только благочестивую злобу христиан против неверных и посылать толпы крестоносцев на истребление мусульман. Идти к ним с проповедью мира и евангелием в руках в эпоху крестовых походов – значило стать выше страстей своего века. Т.е. здесь мы можем отметить величие души Франциска, он считал, что лучше создавать христиан, чем убивать мусульман. Будучи в таком состоянии души, Франциск лелеет надежду отправиться в какую-либо из стран мусульманских проповедовать учение Христа. Первая попытка его была пробраться в Сирию. Однако она не увенчалась успехом, в виду определенных препятствий, которые возникли на пути. И только после двенадцати лет своей деятельности все-таки Франциску удалось осуществить свою мечту и предстать перед лицом сарацинского султан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ейчас вы видите картину, фреску, которая изображает эту историю. Главной целью крестового похода в то время была Даниетта в Египте. Целый год город осаждали христиане, мусульмане же яростно оборонялись. Туда и направился брат Франциск вместе с братом Иллюминатом. Франциск нашел лагерь крестоносцев в очень плачевном состоянии. Ненависть, зависть, жажда власти, разбой, разврат и дурные нравы царили там. Воины просто позорили крест. Франциск понимает, что прежде чем проповедовать султану, нужно вспомнить воинам, ради чего они ведут эту священную войну. Он начал проповедовать самим крестоносцам, а уже затем сарацинам. Беседуя с рыцарями и воинами по-французски, по-итальянски, на языках рыцарства и воинственности, обращал он их души к Господу, возвращая в них рвение к истинной и почти забытой цели – священной войне. Говорится, что Франциск такую популярность приобрел, что несколько знаменитых влиятельных рыцарей, которые были в это время в лагере, затем стали членами его ордена. Но Франциск не оставляет мысли о том, чтобы каким-то чудом попасть к султану. Отправлял он ему несколько письменных просьб принять его, но ответа никакого не было. Тогда Франциск принимает решение пробраться во вражеский лагерь. И направившись со своим монахом вместе, он движется в лагерь. Когда они пришли в сарацинский лагерь, их схватили, связали и избили. И блаженный Франциск возрадовался этому, думал: «Вот как чудесно все начинается». </w:t>
      </w:r>
    </w:p>
    <w:p>
      <w:pPr>
        <w:pStyle w:val="Normal"/>
        <w:ind w:left="-1276" w:right="-568" w:firstLine="283"/>
        <w:jc w:val="both"/>
        <w:rPr/>
      </w:pPr>
      <w:r>
        <w:rPr>
          <w:rFonts w:cs="Times New Roman" w:ascii="Times New Roman" w:hAnsi="Times New Roman"/>
          <w:sz w:val="24"/>
          <w:szCs w:val="24"/>
        </w:rPr>
        <w:t xml:space="preserve">«Султан, султан» – закричал он. Сарацины, подумав, что у него есть какое-то важное послание для султана, привели его в шатер к султану. Султан спросил: «Вы пришли просить мира, или же вы хотите сделаться почитателями Аллаха?» На что Франциск ответил: «Я послан Всевышним, а не человеком мира сего, я должен наставить тебя и народ твой на путь истинный во имя спасения душ ваших, а кроме того, открыть тебе истину о Христе». И прочел ему проповедь столь вдохновенно, что султан, умный, образованный араб, слушал его с восхищением и рассудил, что этот бедняк христианин достоин украсить его дворец, известный своими мудрецами. Султан предлагает Франциску остаться на некоторое время с ним. В это время Франциск не теряет времени и рассказывает об учении Христа. Но цель Франциска была не просто рассказать об учении Христа, но обратить в веру Христа. Поэтому Франциск применяет всевозможные хитрости для того, чтобы султан мог обратитьс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днажды он сказал: «Султан, прикажи разжечь большой костер, а мне и священнослужителю твоему войти в огонь. И избери веру ту, кто выйдет живым из погребального огня». Султан задумался, посмотрел на своих мудрецов и увидел, что кое-кто из его мудрецов, услышав это предложение, попросту сбежал. Тогда он ответил: «Боюсь, что ни один из служителей Аллаха не подвергнет себя такой опасности, ради нашей веры». Франциск предпринял еще одну попытку: «Хорошо, ради того, чтобы ты уверовал, я брошусь в огонь и если сгорю в нем, то знай, что я поплатился за грехи мои. Если же я останусь невредим, ты признаешь Христа истинным Богом и Спасителем мира». Тогда султан, который прежде никогда не встречал подобного человека, с подобной верой, возрадовался в душе и благодарил за такую встречу. Предложил ему золото, шелка, разные драгоценности. Но Франциск отвергнул эти дары. Франциск снова предлагает султану и говорит: «Прими султан веру». Но султан на третий раз ответил ему, что не принесет это пользы, ибо, если он примет веру, через некоторое время его собственные слуги убьют его. И поэтому он сказал, что нет в этом необходимости. Он отпустил Франциска, при этом дал ему грамоту, которая позволяла ему беспрепятственно проходить в мусульманские земли, включая Палестину. Это способствовало тому, что Франциск совершил паломничество к святым места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озвращаясь из паломничества, Франциск снова встретился с султаном. При этой встрече султан сказал, что когда он будет на смертном одре, он просит, чтобы Франциск прислал своих монахов, чтобы принять веру Христа. Так и случилось, когда султан умирал, то послал он своих воинов, чтобы нашли они монахов и описал, как должны выглядеть эти монахи. Через день воины нашли монахов двух, которые ходили по стране его в одеяниях, это были францисканцы. Их привели к султану. Султан рассказал им о своей встрече и попросил их, чтобы они совершили обряд принятия Христовой веры. И обращенный в христианство султан, оставил эту реальност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алее, следующая история, это не история даже, мне хотелось рассказать, как Франциск относился к болезням.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Настольная книга монах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Садху, если его вера слаба, может испытывать болезни, сомнения и уныние. Ему нужно начать с восстановления и укрепления веры. Ибо вера – это фундамент жизненной силы и всего, что существует во вселенной. </w:t>
      </w:r>
    </w:p>
    <w:p>
      <w:pPr>
        <w:pStyle w:val="Normal"/>
        <w:ind w:left="-1276" w:right="-568" w:firstLine="283"/>
        <w:jc w:val="both"/>
        <w:rPr>
          <w:rFonts w:ascii="Times New Roman" w:hAnsi="Times New Roman" w:cs="Times New Roman"/>
          <w:sz w:val="24"/>
          <w:szCs w:val="24"/>
        </w:rPr>
      </w:pPr>
      <w:r>
        <w:rPr>
          <w:rFonts w:cs="Times New Roman" w:ascii="Times New Roman" w:hAnsi="Times New Roman"/>
          <w:i/>
          <w:sz w:val="24"/>
          <w:szCs w:val="24"/>
        </w:rPr>
        <w:t>Применение метода единого вкуса. Этот период следует использовать для тренировки в отсечении надежд, цепляний, страхов за «я». Равностно рассматривая блаженство и страдания, успехи и болезненные состояния как проявление единой сущности</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Как применять чистое видение. Следует рассматривать болезни и расстройства как даршан, отсекающий цепляния за эго, как искусный метод, ускоряющий духовное созревание. </w:t>
      </w:r>
    </w:p>
    <w:p>
      <w:pPr>
        <w:pStyle w:val="Normal"/>
        <w:ind w:left="-1276" w:right="-568" w:firstLine="283"/>
        <w:jc w:val="both"/>
        <w:rPr/>
      </w:pPr>
      <w:r>
        <w:rPr>
          <w:rFonts w:cs="Times New Roman" w:ascii="Times New Roman" w:hAnsi="Times New Roman"/>
          <w:sz w:val="24"/>
          <w:szCs w:val="24"/>
        </w:rPr>
        <w:t xml:space="preserve">Так как Франциск Ассизский часто находился в определенных невзгодах, совершал епитимьи, жил нищенской жизнью, был утомлен проповеднической деятельностью, ночевал голый на земле, плохо питался, то все это отразилось на его здоровье, которое от природы и так у него не было богатырским. И поэтому Франциска сильно одолевают физические страдания и болезни. В последнее время он был даже не в состоянии ходить. Однако продолжал свою деятельность проповедника, передвигаясь на осле. И все-таки он никогда не жаловался. Больше того, в последние годы, когда от него остались кожа да кости, на руках и ногах горели стигматы, прогрессировали болезни печени, селезенки, желудка, от которых его целыми днями рвало кровью, он называл болезни своими сестрам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алее мне хотелось бы рассказать историю возникновения стигматов у Франциска. Вообще явление стигматов, если объяснять с позиции нашего Учения, то сначала нам нужно рассмотреть такое понятие как Гуру-йога. А потом я дам объяснени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Настольная книга монах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Мастер, согласно учению тантризма, на уровне ума является проявлением Абсолюта, Всевышнего Источника, а на уровне тела – избранным божеством. </w:t>
      </w:r>
    </w:p>
    <w:p>
      <w:pPr>
        <w:pStyle w:val="Normal"/>
        <w:ind w:left="-1276" w:right="-568" w:firstLine="283"/>
        <w:jc w:val="both"/>
        <w:rPr>
          <w:rFonts w:ascii="Times New Roman" w:hAnsi="Times New Roman" w:cs="Times New Roman"/>
          <w:b/>
          <w:b/>
          <w:i/>
          <w:i/>
          <w:sz w:val="24"/>
          <w:szCs w:val="24"/>
        </w:rPr>
      </w:pPr>
      <w:r>
        <w:rPr>
          <w:rFonts w:cs="Times New Roman" w:ascii="Times New Roman" w:hAnsi="Times New Roman"/>
          <w:b/>
          <w:i/>
          <w:sz w:val="24"/>
          <w:szCs w:val="24"/>
        </w:rPr>
        <w:t xml:space="preserve">Гуру: Я бы хотел уточнить – эманации избранного божеств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очитая избранное божество и Мастера нераздельными как свое прибежище, мы очистим ум и придем к пониманию своей врожденной, недвойственной природы. </w:t>
      </w:r>
    </w:p>
    <w:p>
      <w:pPr>
        <w:pStyle w:val="Normal"/>
        <w:ind w:left="-1276" w:right="-568" w:firstLine="283"/>
        <w:jc w:val="both"/>
        <w:rPr/>
      </w:pPr>
      <w:r>
        <w:rPr>
          <w:rFonts w:cs="Times New Roman" w:ascii="Times New Roman" w:hAnsi="Times New Roman"/>
          <w:b/>
          <w:i/>
          <w:sz w:val="24"/>
          <w:szCs w:val="24"/>
        </w:rPr>
        <w:t xml:space="preserve">Гуру: Т.е. в конце концов, мы должны прийти к такому же выводу, что мы такая же эманация избранного божества, как и Мастер, благодаря Гуру-йоге.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ринцип Гуру-ученик – это основа жизни садху и ты должен понять эту культуру. Не понимая культуру отношений Гуру-ученик, невозможно учиться. Эта культура, первое, чему должен учить мастер своего ученика. Ты рассматриваешь мастера не как человека, а как проявление божественного в этом мире именно для тебя. Гуру для ученика не человек, а принцип божественного, проявленный через человек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Для того чтобы практиковать Гуру-йогу, следует научиться воспринимать Гуру как Брахмана, Абсолют, как проявление своего избранного божества и своего Высшего Я. После того, как нам удалось воспринимать Гуру в качестве Абсолюта, эманации избранного божества, начинается сама Гуру-йога. Она заключается в том, чтобы быть постоянно тонко сонастроенным со своим коренным Гуру. Основа медитации – образ Гуру. Основа поклонения – стопы Гуру. Основа мантры – слово Гуру. Основа освобождения – благодать Гур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Если мы знакомимся подробно с жизнеописанием Франциска Ассизского, то мы видим, что одним из характерных качеств было то, что он никогда не забывал о Боге. Вся его проповедь, все его слова, все его мысли были направлены к Богу. Если говорить о христианской традиции, то Христос выступает Ишта-деватой. А Бог, именно философское воззрение христианской традиции дает его как Ишвара. Я попрошу Гуру немного объяснить этот вопрос, теорию Ишвары. </w:t>
      </w:r>
    </w:p>
    <w:p>
      <w:pPr>
        <w:pStyle w:val="Normal"/>
        <w:ind w:left="-1276" w:right="-568" w:firstLine="283"/>
        <w:jc w:val="both"/>
        <w:rPr/>
      </w:pPr>
      <w:r>
        <w:rPr>
          <w:rFonts w:cs="Times New Roman" w:ascii="Times New Roman" w:hAnsi="Times New Roman"/>
          <w:b/>
          <w:i/>
          <w:sz w:val="24"/>
          <w:szCs w:val="24"/>
        </w:rPr>
        <w:t xml:space="preserve">Гуру: В нашей интерпретации Бог Отец, Бог Сын, Бог Святой Дух в христианской традиции, это Ишвара, его проявление, т.е. христиане, поклоняются Ишваре, выполняя это как форму Бхакти-йоги и Гуру-йоги, воспринимая Христа как своего изначального гуру. Адвайта-веданта, на мой взгляд, идет гораздо дальше в том смысле, что она объясняет природу Ишвары. Она говорит о Брахмане, который является формой Ишвары, но который не совсем тождественен. Я считаю, на высших уровнях прозрения святые также добирались, независимо от конфессии, традиции, до понимания таких тонкостей. Но именно Адвайта-веданта сформулировала целую глубокую философию Абсолюта, Брахмана, нашла в ней место для эманаций, таких как Ишвара. </w:t>
      </w:r>
    </w:p>
    <w:p>
      <w:pPr>
        <w:pStyle w:val="Normal"/>
        <w:ind w:left="-1276" w:right="-568" w:firstLine="283"/>
        <w:jc w:val="both"/>
        <w:rPr>
          <w:rFonts w:ascii="Times New Roman" w:hAnsi="Times New Roman" w:cs="Times New Roman"/>
          <w:b/>
          <w:b/>
          <w:i/>
          <w:i/>
          <w:sz w:val="24"/>
          <w:szCs w:val="24"/>
        </w:rPr>
      </w:pPr>
      <w:r>
        <w:rPr>
          <w:rFonts w:cs="Times New Roman" w:ascii="Times New Roman" w:hAnsi="Times New Roman"/>
          <w:b/>
          <w:i/>
          <w:sz w:val="24"/>
          <w:szCs w:val="24"/>
        </w:rPr>
        <w:t>Практика Франциска Ассизского – это была такая тотальная практика Бхакти-йоги и Гуру-йоги. Когда мы практикуем Бхакти-йогу и Гуру-йогу, да и практику иллюзорного тела, мы объединяемся с объектом нашего поклонения. Весь смысл этих йог – стать одним целым, преодолеть двойственность, преодолеть разделение, слиться с объектом поклонения, слиться с объектом почитания. Например, мы практикуем Бхакти-йогу по отношению к Бхагавану Даттатрейе как Ишта-девате. Наша цель с ним слиться, обрести такую же форму, такую же бхаву, такую же шакти, такую же джняну и за счет этого освободиться. Таким же образом Франциск, выполняя Бхакти-йогу, получил стигматы, знаки слияния с Христом. Стигматы – это раны на руках, ногах, на всех тех местах, где сам Христос страдал. И бывает, они проявляются у сильно верующих людей. Потому что о чем он думает, тем он и становится. Так говорит Васиштха и Даттатрейя. И когда ум с большой концентрацией о чем-либо думает, меняется конфигурация тонкого тела, энергетического, это проявляется даже на физическом уровне. Т.е. в каком-то смысле его тело стало близким к иллюзорному, проявились такие же стигматы.</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ак объяснил мне Гуруджи, появление стигматов – это самъяма, выполненная Франциском, благодаря методам Гуру-йоги. И вот история о том, каким образом возникли стигматы. В 1224 году, когда продвигаясь постоянно вперед по пути святости, Франциск достиг святости и таких высот, что его тело и душа жили только с Богом. В это время он принимает решение о том, чтобы провести один из очень больших христианских праздников на Дикой Горе, подаренной благочестивым графом Орландо. По прошествии праздника, Франциск, словно предчувствуя такую степень близости к Богу, которая не терпит никакого отвлечения, стал искать на этой горе более укромное место. И он нашел такое место, это место, в которое можно было пробраться, только перебросив мостик через глубокую расщелину. Он взял одного из монахов, который перекидывал этот мостик и приходил к нему, когда было необходимо. А так Франциск находился один, в полном уединении. Но одиночество не было исполнено сладости. И первое время Франциск испытывает огромные трудности, находясь в этом месте. Франциск полностью соблюдал пост, не ел и не пил. У него также выходили глубинные омрачения его сознания. Говоря христианской терминологией: боролся с бесами и дьяволами. Даже рассказывается о том, что как-то Франциск шел, а ему показалось, что его кто-то попытался толкнуть в пропасть. Франциск уцепился за скалу и чудом остался жив. </w:t>
      </w:r>
    </w:p>
    <w:p>
      <w:pPr>
        <w:pStyle w:val="Normal"/>
        <w:ind w:left="-1276" w:right="-568" w:firstLine="283"/>
        <w:jc w:val="both"/>
        <w:rPr/>
      </w:pPr>
      <w:r>
        <w:rPr>
          <w:rFonts w:cs="Times New Roman" w:ascii="Times New Roman" w:hAnsi="Times New Roman"/>
          <w:sz w:val="24"/>
          <w:szCs w:val="24"/>
        </w:rPr>
        <w:t xml:space="preserve">Шли дни, ослабевшее от поста тело, и душа, уставшая от раздумий и плача, требовали хотя бы небольшого отдыха. В этот момент Франциск стал молитвенно размышлять о рае, бесконечной славе и о ликовании блаженных. Он умолял Бога показать ему хотя бы краешек этого блаженств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Тогда в солнечном ореоле ему явился ангел, в левой руке он держал скрипку, а в правой смычок. Франциск в изумлении смотрел на него и ангел один раз провел смычком по струнам, один единственный раз, это была одна единственная нота, но настолько божественная, что Франциск на время утратил способность что, либо ощущать в этом мире. Если бы ангел сделал еще одно движение смычком, душа святого отделилась бы от тела из-за невыносимой сладост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Эта история ярко показывает, насколько безгранично нас разделяет нас пропасть этих миров, насколько совершенны божественные миры. И чтобы попасть в эти миры, насколько нам нужно стараться очищать свою душ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Далее Франциск в этом уединении получает очень много всевозможных мистических прозрений. И одно из них было, когда сам Господь явился к нему. Господь сказал: «Я хочу получить от тебя три дара». Франциск ответил: «Что же я могу предложить Твоему Величию?» И Господь ответил: «Поищи у себя в подоле и подари мне то, что найдешь». Святой посмотрел туда и нашел три золотых шарика, и все три отдал Господу, который объяснил, что они означают три добродетели: послушание, нищету и целомудрие, и что он, Франциск, обладает ими полностью. Таким образом, Франциск приблизился к духовному идеалу христианства. В это время Франциск еще больше направляет свой ум на Господа и им овладевает просто страсть к Господу, он размышляет о его мучениях, последних днях пребывания на земле. Через время ему является ангел и говорит: «Я послан к тебе в утешение, чтобы ты со смирением и терпением готов был принять то, что Господь от тебя захочет, и спрашивает, готов ли ты?» Франциск отвечает: «Я готов». На следующее утро Франциск молился с новым пылом, как в молодости, когда он ожидал что-то очень важное. В этой молитве вдруг в Франциске родилось сильное молитвенное желание и он обратился: «О, Господь мой Иисус Христос, о двух милостях прошу тебя перед смертью. Первое, почувствовать душою и телом, насколько это возможно, ту скорбь, которую ты претерпел в час твоей лютой страсти. А второе, ощутить сердцем, насколько возможно, ту необычайную любовь, которая горела в твоей душ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Здесь мне хотелось бы сказать, что Франциск попросил о пике страдания, которое было испытано Христом. В то же время он его просит о пике блаженства, которым являлся сам Иисус Христос. Можно сказать, что Франциск направил свой ум к единому вкусу, если говорить о нашем Учении.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sz w:val="24"/>
          <w:szCs w:val="24"/>
        </w:rPr>
        <w:t xml:space="preserve">Далее, что по этому поводу говорит Гуруджи. </w:t>
      </w:r>
      <w:r>
        <w:rPr>
          <w:rFonts w:cs="Times New Roman" w:ascii="Times New Roman" w:hAnsi="Times New Roman"/>
          <w:i/>
          <w:sz w:val="24"/>
          <w:szCs w:val="24"/>
        </w:rPr>
        <w:t>«Любовь. Ты просто должен расширить свою Любовь и обратить ее на всю вселенную. Тогда все то, что ты любил раньше, останется. Но ты и сам поймешь, как мала и ограничена была твоя любовь, ведь истинная Любовь возникает лишь из тотального самоотречения перед Божественным».</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арамахамса-упанишад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Однажды мудрец Нарада, почтительно приблизившись к Господу Нараяне, спросил его: «Каков жизненный путь йогинов-парамахамс?» Господь ответил ему: «Путь парамахамсы – редкость в этом мире и немногие следуют ему. Если здесь найдется хоть один человек, который становится им, он воистину чист, он пуруша, прославленный в ведах, он воистину великий человек, чей ум всегда пребывает лишь во Мне. Поэтому Я также верен ему. Отбросив мирские желания, он осознает себя в недвойственном, трансцендентном состоянии. Он – кто имеет посох истинного знания, как сказано: будет единственным обладателем одинарного посоха среди аскетов. Он не привязан к хорошему и плохому, ни к ненависти [к неприятному], ни к расположенности [к приятному].</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На следующее утро Франциск с удивлением обнаруживает на своем теле стигматы. Первое время Франциск пытается спрятать стигматы. Как вы знаете, Иисус Христос был распят и был приколочен железными гвоздями. Были приколочены его руки именно в области ладоней и ноги. Но когда Христос умер и чтобы окончательно проверить, что он действительно умер, солдат подошел и пикой проткнул его правый бок. Поэтому у Христа на теле было пять ран, именно эти пять ран возникли на теле у Франциска. Что еще удивительно, что даже ржавые гвозди появились, были материализованы в ранах. Франциск первое время, когда появились стигматы, обладая огромным смирением и скромностью, пытается скрыть появление этих ран. Но дело в том, что из ран сочилась кровь, и это было невозможно скрыть. Он завязывает тряпками, лоскутками ткани, но через некоторое время его ученики видят, как через ткань проступает кровь, и они обнаруживают эти знаки реализации его Гуру-йоги. Франциск собирает их всех и говорит, и в этом поступке Франциска, просто удивляет его смирение, он собирает своих учеников и говорит: «Наверное, это не совсем хорошо, если все узнают, что у меня раны Христа появились, это будет как-то возвеличивать меня. Это было бы с моей стороны проявлением тщеславия». На что его ученики сказали: «Господь, вера в других окрепнет, пожалуйста, мы просим тебя, дай возможность увидеть эти раны и другим»</w:t>
      </w:r>
      <w:r>
        <w:rPr>
          <w:rFonts w:cs="Times New Roman" w:ascii="Times New Roman" w:hAnsi="Times New Roman"/>
          <w:b/>
          <w:sz w:val="24"/>
          <w:szCs w:val="24"/>
        </w:rPr>
        <w:t>.</w:t>
      </w:r>
      <w:r>
        <w:rPr>
          <w:rFonts w:cs="Times New Roman" w:ascii="Times New Roman" w:hAnsi="Times New Roman"/>
          <w:sz w:val="24"/>
          <w:szCs w:val="24"/>
        </w:rPr>
        <w:t xml:space="preserve"> И в первую очередь ученики просят, чтобы эти раны могли лицезреть сами. Франциск соглашается с их убеждениями и соглашается показать эти раны.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Франциск позже все равно всегда пытался прятать эти раны. И говорится, что когда он сошел с горы, было знамение, что когда Франциск получил эти стигматы, то на горе появился ярчайший свет. Торговцы в ближайшем городе увидели этот свет, что гора осветилась огромным светом, и поняли, что произошло что-то необычное, это быстро распространилось среди людей. Когда Франциск покинул свое уединенное место и возвращался, то огромное количество людей собралось. К тому времени Франциск был уже известен как величайший святой, и люди приветствовали его и для того чтобы они не увидели этих ран, Франциск натянул на себя рукава своего одеяния и позволял им только касаться своих пальцев, дабы они не увидели стигматы. Однако о стигматах весть распространилась, и очень многие хотели увидеть, но Франциск делал это всегда нехотя. В этом проявлялось его огромное смирение. </w:t>
      </w:r>
    </w:p>
    <w:p>
      <w:pPr>
        <w:pStyle w:val="Normal"/>
        <w:ind w:left="-1276" w:right="-568" w:firstLine="283"/>
        <w:jc w:val="both"/>
        <w:rPr/>
      </w:pPr>
      <w:r>
        <w:rPr>
          <w:rFonts w:cs="Times New Roman" w:ascii="Times New Roman" w:hAnsi="Times New Roman"/>
          <w:sz w:val="24"/>
          <w:szCs w:val="24"/>
        </w:rPr>
        <w:t xml:space="preserve">После того, как проявились стигматы, Франциск прожил еще два года, и приближалось его время смерти. Так как Франциск принял обет нищенствующего монаха и всей своей жизнью показывал преданность бедности, то и в конце жизни также это качество проявилось в нем. Когда он умирал, он попросил, чтобы перед смертью его раздели догола и положили лицом к небу, так сделали. Но его братья, видя это, не могли вынести, и один из братьев прибегнув к хитрости, сказал: «Франциск, возьми мое одеяние на время, не то чтобы оно твое, возьми его взамен ради святого послушания». Вот так он к нему обратился. Франциску ничего не оставалось, как принять это. Однако он возрадовался и принял это как официальное признание своего союза с бедностью и разрешил себя одеть. Но потом попросил, что после смерти все равно раздеть его и на день положить на землю. Как пришел он в свое отречение полностью нагим, так и уходил Франциск полностью наги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4 октября 1226 года Франциск скончался. Два года спустя он был признан святым, сам Папа Григорий прибыл в Ассизе, чтобы лично канонизировать Франциска. Приемник Франциска Илья пригласил для того прибывшего из Германии зодчего Якоба и на холме, близ Ассизы, был построен огромный храм. До этого на этом холме убивали преступников, но после того как был возведен готический храм, этот холм стал называться холмом рая. В самом начале этого доклада вчера вы видели фотографии этого холма и этого храм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ейчас мне хотелось бы рассказать, чем вообще отличился Франциск и что нового было привнесено Франциском. Подвести итог. Христианство говорит об аскетическом идеализме Франциска, так это называют они. Идеализм Франциска получил особое значение среди охватившего в то время католическую церковь материализмом. В чем это заключалось. Аскетический идеализм вступает у Франциска в новую фазу своей истории. Осознание его остается неизменным, это отречение от мира, истязание плоти и слияние души с небом. Однако к самоистязанию у Франциска было более глубокое отношение. Он как бы не относился с фанатизмом к этому, благодаря его объективному отношению к самому себе. Он всегда смотрел на свое тело как на нечто постороннее и называл его на своем образно-простонародном языке «братом ослом», которого нужно нагружать тяжелой ношей, часто бить бичом и кормить плохим кормо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Есть такая интересная история: однажды Франциск Ассизский в связи с тем, что болел, вынужден был (уговорили его братья) принять кусочек мяса, для того чтобы его тело поправилось. Франциск согласился на их уговоры. Но после того как чуть-чуть он выздоровел, он продолжил свое путешествие, и когда они приблизились к городу ближайшему, то Франциск сказал брату, который его сопровождал: «Брат мой, исполни свое дело во имя послушания, когда мы придем в город, возьми меня за шиворот и тяни, и бей, и кричи всем людям: посмотрите на этого, он ест мясо». Я не помню дословно, но история интересная. Он заставил брата, чтобы он говорил и укорял Франциска в том, что он принимает хорошую пищу и называет еще себя нищенствующим монахом. И брат был просто в шоке от такого, но принял это как послушание и выполнил. В течение дня он по городу тянул Франциска и кричал это, чтобы люди слышали. Но люди в это время знали, что Франциск святой. Они подумали: «Ну, это благословение некое, такое безумное», так было воспринят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Еще Франциск говорил: </w:t>
      </w:r>
      <w:r>
        <w:rPr>
          <w:rFonts w:cs="Times New Roman" w:ascii="Times New Roman" w:hAnsi="Times New Roman"/>
          <w:i/>
          <w:sz w:val="24"/>
          <w:szCs w:val="24"/>
        </w:rPr>
        <w:t>«Если желудок наш хочет спокойно поглощать пищу, которая вместе с телом станет пищей червей, то тем более и душа должна мирно и спокойно принимать свою пищу»,</w:t>
      </w:r>
      <w:r>
        <w:rPr>
          <w:rFonts w:cs="Times New Roman" w:ascii="Times New Roman" w:hAnsi="Times New Roman"/>
          <w:sz w:val="24"/>
          <w:szCs w:val="24"/>
        </w:rPr>
        <w:t xml:space="preserve"> т.е. самого Бога, и поэтому он призывал своих братьев постоянно к молитве,  обращению к Богу, чтобы кормить также и свою душ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тсутствие фанатизма у Франциска проявлялось также по отношению к другим проявлениям аскетизма. В истории монашества отречение от семьи очень часто принимало дикий характер и выражалось в жестоком отношении к женщине, совершенно несогласно с духом христианства. У Франциска отречение от семейного принципа выразилось также кротко и снисходительно, как все прочие его отречения. Оно было основано у него не на презрении к браку, а главным образом на соображении, что семья слишком поглощает человека и привязывает его к земным заботам. В этом он видел, что человек тогда не может исполнить свой религиозный долг. Здесь также есть очень интересная история Франциска, как он проявил самоосвобождение, свойственное ему также от природы.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книге об усмирении ума Гуру говорит.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Усмиренный ум – это тот, который умело наблюдает за собой, освободил себя от самого себя. И ум нужно освобождать. От кого освобождать? От самого себя освобождать. Потому что ум сам себя держит в клетк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стория таков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днажды зимней ночью в обители Сартеано Франциск молился, и у него возникли омрачающие мысли, которые говорили ему: спеши получить эти радости, если хочешь, ты же ведь еще молод. Сразу же отогнав незваного гостя, Франциск упал на колени, снял верхнюю одежду и принялся хлестать себя веревкой, приговаривая: «Брат осел, ряса принадлежит ордену, душа Богу, пути назад нет для тебя». Но нечистый не оставлял его: «Можно принадлежать Богу и без твоих безумных выкрутасов, от доброго отца семейства больше пользы, чем от тебя». «Ну что же, сейчас я тебе дам семью», - подумал Франциск. В нем еще много оставалось от озорного мальчишки, он выскочил на улицу и быстро принялся лепить фигурки из снега. Всего он изготовил семь фигурок. «Жены тебе захотелось? Вот, пожалуйста, самая большая и есть твоя дражайшая половина. Детей хочешь? Вот еще четыре, два мальчика и две девочки. Но семья получилась немаленькая, понадобятся слуги. Хорошо, вот тебе лакей и вот тебе горничная». Франциск согрелся и занял голову и руки делом, и в труде отвлекся от соблазнительных мыслей. При свете луны он разглядывал свое семейство из снега и рисовал в воображении ту суровую грань жизни, которую дьявол предпочел от него утаить. «А теперь мой милый поскорее одень их, они умирают от голода и холода. Ну, а если тебе трудновато окружить попечением всех этих людей, то лучше посвяти себя одному Господу Богу и ему одному служи». И так Франциск убедил себя. Вернувшись обратно в веселом настроении, Франциск увидел недоумевающие лица своих братьев монахов, непонимающих, что там ночью Франциск возился в снеге, да еще налепил много фигурок. Когда Франциск рассказал, что происходило в его душе, то все получили урок.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одобную же мысль можно проследить и по отношению к другому принципу аскетизма: отречению от собственности. Франциск осуждает собственность, потому что она является главным препятствием религиозного значения человека. Т.е. здесь нужно отметить, что Франциск принципу нищенства следовал не потому, что он относился к собственности плохо или нехорошо, а он именно рассматривал, что наличие собственности не дает исполнять религиозное назначение человеку. Нищенский принцип коренился в религиозном идеале в образе странствующего, бедного и милосердного Христа. Когда Франциск встречался с нищими, он всегда в них видел Господа. Однажды Франциск одному из своих учеников говорил: «Когда ты видишь бедного, тебе представляется в зеркале Господь». Эту мысль он выразил также в уставе францисканского орден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Братья ничего не должны приобретать: ни дома, ни земли для себя, ни какого-либо предмета, но как странники в этом мире, служа Господу в верности и смирении, они должны просить милостыню не стыдясь этого, ибо Господь ради нас сделал все нищим на этой земле. </w:t>
      </w:r>
    </w:p>
    <w:p>
      <w:pPr>
        <w:pStyle w:val="Normal"/>
        <w:ind w:left="-1276" w:right="-568" w:firstLine="283"/>
        <w:jc w:val="both"/>
        <w:rPr/>
      </w:pPr>
      <w:r>
        <w:rPr>
          <w:rFonts w:cs="Times New Roman" w:ascii="Times New Roman" w:hAnsi="Times New Roman"/>
          <w:sz w:val="24"/>
          <w:szCs w:val="24"/>
        </w:rPr>
        <w:t>Здесь мне немного хотелось бы рассказать об ордене, давайте посмотрим отрывок из фильма. Он начинается с небольшого отрывка, который ярко выражает одно из качеств садху. Франциск так отвечал:</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Садху всегда молчалив, его ум остановлен, и он не стремится к излишнему общению. Он все время поддерживает контроль и созерцателен. Он самодостаточен. Он, живя в компании себе подобных, не стремится излишне привязываться, общаться, хотя он очень ценит то окружение, в котором находится». </w:t>
      </w:r>
    </w:p>
    <w:p>
      <w:pPr>
        <w:pStyle w:val="Normal"/>
        <w:ind w:left="-1276" w:right="-568" w:firstLine="283"/>
        <w:jc w:val="both"/>
        <w:rPr/>
      </w:pPr>
      <w:r>
        <w:rPr>
          <w:rFonts w:cs="Times New Roman" w:ascii="Times New Roman" w:hAnsi="Times New Roman"/>
          <w:sz w:val="24"/>
          <w:szCs w:val="24"/>
        </w:rPr>
        <w:t xml:space="preserve">Дальше мы не показали отрывок в виду того, что там режиссер по-своему это показал. А история продолжается так, что когда количество членов ордена увеличилось и перевалило за пять тысяч и более, то появились члены, которые были не способны следовать наставлениям Франциска. Франциск был безупречен и тверд, это тоже одно из качеств садху, когда он несет ответственность за свой выбор, и он не преклонен в своем решении. Часть братьев явились к Франциску в тот момент, когда он прописывал устав ордена. Он полностью писал его по Нагорной проповеди. Как вы знаете, это проповедь Христа, когда он давал учение, свои наставления прямые, своим двенадати ближайшим ученикам, апостолам. Согласно этой проповеди он писал. Франциск ответил им: «Я никого не держу. Кто не готов соблюдать этот устав, пусть не следует ему, ибо устав – это слова Господа, и если мы не будем следовать этим словам Господа, мы никогда не придем в Его обитель».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sz w:val="24"/>
          <w:szCs w:val="24"/>
        </w:rPr>
        <w:t xml:space="preserve">Мне хотелось немного зачитать, что же входило в устав. Есть, допустим, такая глава о том, что братья должны жить без собственности в чистоте и послушании. Устав и жизнь этих братьев состоит в том, чтобы жить в послушании, чистоте и без собственности. Он приводит пример из писания: </w:t>
      </w:r>
      <w:r>
        <w:rPr>
          <w:rFonts w:cs="Times New Roman" w:ascii="Times New Roman" w:hAnsi="Times New Roman"/>
          <w:i/>
          <w:sz w:val="24"/>
          <w:szCs w:val="24"/>
        </w:rPr>
        <w:t xml:space="preserve">«Всякий, кто оставит отца и мать, братьев или сестер, дома или земли ради Меня, получит во сто крат и наследует жизнь вечную».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Глава о принятии братьев в орден и их одеянии. </w:t>
      </w:r>
      <w:r>
        <w:rPr>
          <w:rFonts w:cs="Times New Roman" w:ascii="Times New Roman" w:hAnsi="Times New Roman"/>
          <w:i/>
          <w:sz w:val="24"/>
          <w:szCs w:val="24"/>
        </w:rPr>
        <w:t>«Пусть остерегаются братья и министры</w:t>
      </w:r>
      <w:r>
        <w:rPr>
          <w:rFonts w:cs="Times New Roman" w:ascii="Times New Roman" w:hAnsi="Times New Roman"/>
          <w:sz w:val="24"/>
          <w:szCs w:val="24"/>
        </w:rPr>
        <w:t xml:space="preserve"> (министры – это были наставники, которые назначались в различных областях) </w:t>
      </w:r>
      <w:r>
        <w:rPr>
          <w:rFonts w:cs="Times New Roman" w:ascii="Times New Roman" w:hAnsi="Times New Roman"/>
          <w:i/>
          <w:sz w:val="24"/>
          <w:szCs w:val="24"/>
        </w:rPr>
        <w:t>братьев, каким-либо образом вмешиваться в его дела. Здесь говорится, что когда будущий член ордена, будущий монах, приходил, то Франциск рекомендовал не вмешиваться в его дела ухода из сансары, чтобы он сам это решал. Пусть не принимает никаких денег, ни сам, ни через кого-либо. И когда он приходит, пусть министр даст ему рубище, испытание сроком на год, а именно, две рясы без капюшона, веревку, брюки и капарон до пояса. По окончании годичного срока испытания пусть он будет принят в послушание. Прочих же братьев, уже давших обет послушания, пусть имеют одну рясу с капюшоном и другую без капюшона, если будет нужно и веревку, и брюки. И все братья пусть одеваются в дешевые одежды, а латать их могут из мешковины и какого-либо лоскута».</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sz w:val="24"/>
          <w:szCs w:val="24"/>
        </w:rPr>
        <w:t xml:space="preserve">Глава о Божественной Службе. Также прослеживаются многие вещи, подобные нашей традиции. </w:t>
      </w:r>
      <w:r>
        <w:rPr>
          <w:rFonts w:cs="Times New Roman" w:ascii="Times New Roman" w:hAnsi="Times New Roman"/>
          <w:i/>
          <w:sz w:val="24"/>
          <w:szCs w:val="24"/>
        </w:rPr>
        <w:t xml:space="preserve">«Братья пусть читают символ веры и четыре раза молитву. В утреннюю в первый час символ веры и семь раз молитву. Во всякий час по семь символ веры, а в вечерний символ веры и семь раз молитв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б исправлении согрешивших братьев. </w:t>
      </w:r>
      <w:r>
        <w:rPr>
          <w:rFonts w:cs="Times New Roman" w:ascii="Times New Roman" w:hAnsi="Times New Roman"/>
          <w:i/>
          <w:sz w:val="24"/>
          <w:szCs w:val="24"/>
        </w:rPr>
        <w:t>«Если же среди братьев появится брат, движимый плотью, а не духом, то находящиеся с ним пусть убеждают его, наставляют и обличают смиренно и с любовью».</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sz w:val="24"/>
          <w:szCs w:val="24"/>
        </w:rPr>
        <w:t xml:space="preserve">О службе. </w:t>
      </w:r>
      <w:r>
        <w:rPr>
          <w:rFonts w:cs="Times New Roman" w:ascii="Times New Roman" w:hAnsi="Times New Roman"/>
          <w:i/>
          <w:sz w:val="24"/>
          <w:szCs w:val="24"/>
        </w:rPr>
        <w:t xml:space="preserve">«И пусть остерегаются показаться чрезмерно печальными и лицемерно сумрачными, но пусть предстанут радующимися в Господе и веселыми, и подобающим образом приветливыми». </w:t>
      </w:r>
    </w:p>
    <w:p>
      <w:pPr>
        <w:pStyle w:val="Normal"/>
        <w:ind w:left="-1276" w:right="-568" w:firstLine="283"/>
        <w:jc w:val="both"/>
        <w:rPr/>
      </w:pPr>
      <w:r>
        <w:rPr>
          <w:rFonts w:cs="Times New Roman" w:ascii="Times New Roman" w:hAnsi="Times New Roman"/>
          <w:sz w:val="24"/>
          <w:szCs w:val="24"/>
        </w:rPr>
        <w:t>Также Франциск говорил: «Пусть те, кто находится в дьяволе, печалится, а мы же с вами в Господе, нам надо радоваться».</w:t>
      </w:r>
    </w:p>
    <w:p>
      <w:pPr>
        <w:pStyle w:val="Normal"/>
        <w:ind w:left="-1276" w:right="-568" w:firstLine="283"/>
        <w:jc w:val="both"/>
        <w:rPr/>
      </w:pPr>
      <w:r>
        <w:rPr>
          <w:rFonts w:cs="Times New Roman" w:ascii="Times New Roman" w:hAnsi="Times New Roman"/>
          <w:sz w:val="24"/>
          <w:szCs w:val="24"/>
        </w:rPr>
        <w:t xml:space="preserve">О прошении милостыне. </w:t>
      </w:r>
      <w:r>
        <w:rPr>
          <w:rFonts w:cs="Times New Roman" w:ascii="Times New Roman" w:hAnsi="Times New Roman"/>
          <w:i/>
          <w:sz w:val="24"/>
          <w:szCs w:val="24"/>
        </w:rPr>
        <w:t xml:space="preserve">«И когда унизят их и не захотят дать милостыню, пусть возносят за это благодарность Бог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Чтобы братья не злословили. </w:t>
      </w:r>
      <w:r>
        <w:rPr>
          <w:rFonts w:cs="Times New Roman" w:ascii="Times New Roman" w:hAnsi="Times New Roman"/>
          <w:i/>
          <w:sz w:val="24"/>
          <w:szCs w:val="24"/>
        </w:rPr>
        <w:t>«И пусть остерегаются все братья, чтобы им не клеветать и не состязаться словами, но пусть стремятся хранить молчание. И пусть любят друг друга, пусть не ропщут, не клевещут друг на друга и пусть никогда не злословят. Пусть будут скромны и оказывают всякую кротость ко всем человекам. Пусть не судят, дабы не быть самим осужденными».</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Устав большой, это просто некоторые наставления. Как мы видим, также этим наставлениям в ведической традиции следовали многие садху. Из всего вышесказанного можно сказать, что Франциск явился счастливым поворотом в истории подвижничеств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sz w:val="24"/>
          <w:szCs w:val="24"/>
        </w:rPr>
        <w:t xml:space="preserve">Основание монашества. </w:t>
      </w:r>
      <w:r>
        <w:rPr>
          <w:rFonts w:cs="Times New Roman" w:ascii="Times New Roman" w:hAnsi="Times New Roman"/>
          <w:i/>
          <w:sz w:val="24"/>
          <w:szCs w:val="24"/>
        </w:rPr>
        <w:t xml:space="preserve">«И у него по-прежнему остается отречение от мира, земных благ и личного счастья. Но это отречение сопровождается не презрением к миру и брезгливым отчуждением от греховного человека, но состраданием ко всем нищим и нуждающимся. Самопожертвование остается по-прежнему жизненным подвигом монаха. Но этим самопожертвованием руководит теперь мысль не о своем личном спасении, а любовь к страдающему человечеств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стольная книга монаха.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Монашество несет человеческому обществу мир, духовную культуру, просвещение и просветление. Монашеская культура во все века была двигателем духовной эволюции человечества. Монашеская культура была одинакова для всего человечества, вне зависимости от религии, конфессии, духовных школ, национальностей, традиций или рас. Говоря проще, монахи всегда были программистами, системными операторами и администраторами Божественного Разума. Отличными специалистами по глобальной, тонкой информационной паутине вселенной.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ы видите ряд различных традиций монахов, которых объединяло одно – божественное стремление к Богу. В заключении вы можете смотреть ряд, я вам расскажу еще одну историю из жизни Франциска Ассизского, которая вошла в небольшой рассказ об истинной и совершенной радост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днажды блаженный Франциск возле святой Марии призвал брата Льва и сказал: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Брат Лев, пиши». Тот ответил: «Я готов». «Пиши, что есть истинная радость. Пребывает вестник, что все профессора из Парижа вступили в орден, это не истинная радость. То же самое, если все прелаты, епископы, архиепископы, то же самое. Если король французский, король английский, пиши, это не истинная радость, то же самое. Если бы братья мои пошли к неверным и обратили бы всех в веру, то же самое. Чтобы Бог даровал мне милость исцелять больных и свершать много чудес, говорю тебе, что во всем этом нет истинной радости. Но какова же, истинная радость? Я возвращаюсь из Перудши. И глубокой ночью прихожу сюда. Зима слякотная и до того холодная, что на рубашке замерзают сосульки и бьют по голеням и ранят так, что выступает кровь. Весь в грязи и во льду я подхожу к дверям и после того как я долго кричал и стучал, подходит брат и спрашивает: «Кто там?» Я отвечаю: «Брат Франциск», а он отвечает: «Иди прочь уже поздний час, не войдешь». И когда я продолжаю настаивать, отвечает он мне: «Иди прочь, ты простак и неграмотен, не подходишь ты нам, нас так много и мы такие важные персоны, что мы не нуждаемся в тебе».</w:t>
      </w:r>
      <w:r>
        <w:rPr>
          <w:rFonts w:cs="Times New Roman" w:ascii="Times New Roman" w:hAnsi="Times New Roman"/>
          <w:sz w:val="24"/>
          <w:szCs w:val="24"/>
        </w:rPr>
        <w:t xml:space="preserve"> </w:t>
      </w:r>
      <w:r>
        <w:rPr>
          <w:rFonts w:cs="Times New Roman" w:ascii="Times New Roman" w:hAnsi="Times New Roman"/>
          <w:i/>
          <w:sz w:val="24"/>
          <w:szCs w:val="24"/>
        </w:rPr>
        <w:t xml:space="preserve">А я все стою под дверью и говорю: «Из любви к Богу приюти меня этой ночью». Он ответил: «Не буду, пойди в обитель к крестоносцам, там попроси». «Говорю тебе, если сохраню терпение и не разгневаюсь, вот это и есть истинная радость, и истинная добродетель, и спасение души. А теперь выслушай о главном. Изо всех божественных даров наилучший – способность побеждать самого себя и добровольно с любовью идти на страдания, переносить проклятие, бесчестие и нужду. За остальные дары Божии мы не можем прославить себя, они не наши, они его, но мы можем прославить себя, неся крест лишений, ибо крест этот наш».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Эта история предполагает, что ученик уже преуспел ранее, ведь он перечисляет блага, которые могут привести к радости. Святой Франциск не обмолвился здесь о тех радостях, к которым стремится человечество, т.е. он не говорит о здоровье, богатстве, удовольствиях, славе, он сразу начинает с избранных радостей для духовного искателя. Он говорит о святости, о мудрости, о чудо-действиях, об обращении неверных. Потом он поднимается еще выше, он говорит о торжестве своего ордена, его идеалах, но все это как несовершенное, еще не относится к тому, что могло бы привести к радости, на поиски которой он поднимается по ступеням мученичества. Начиная свой путь тяжелейших физических страданий, голода, холода, утомления в зимнюю ночь, указывая на детали, кровоточащие от льдинок ноги, и достигает самого трудного, это отречение братьев, непризнание его труда, открытое презрение тех, кого он благословил и любил. И здесь Франциск открыл, что человек, способный преодолеть эти тяготы с любовью и терпением, должен обрести блаженство. Ибо он наделен величайшим даром Божьим – побеждать самого себя. Это и является основополагающим принципом в учении об усмирении ума.</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Я выражаю благодарность Гуру Деву за то, что такими простыми словами Гурудев дает нам Учение. И каждый раз, знакомясь с ним все ближе, испытываешь невыразимые чувства, поэтому нет слов.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Ом шанти</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1276" w:right="-568" w:firstLine="28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natalyom</cp:lastModifiedBy>
  <dcterms:modified xsi:type="dcterms:W3CDTF">2013-05-12T15:12:00Z</dcterms:modified>
  <cp:revision>12</cp:revision>
  <dc:subject/>
  <dc:title>2012 04 12  </dc:title>
</cp:coreProperties>
</file>