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3 – 23.</w:t>
      </w:r>
    </w:p>
    <w:p>
      <w:pPr>
        <w:pStyle w:val="Normal"/>
        <w:ind w:firstLine="540"/>
        <w:jc w:val="both"/>
        <w:rPr/>
      </w:pPr>
      <w:r>
        <w:rPr/>
        <w:t xml:space="preserve">Сутра «Вопросы Мелинды». Естественный Ум. </w:t>
      </w:r>
    </w:p>
    <w:p>
      <w:pPr>
        <w:pStyle w:val="Normal"/>
        <w:ind w:firstLine="540"/>
        <w:jc w:val="both"/>
        <w:rPr/>
      </w:pPr>
      <w:r>
        <w:rPr/>
        <w:t>Достоинства и качества природы Ума.</w:t>
      </w:r>
    </w:p>
    <w:p>
      <w:pPr>
        <w:pStyle w:val="Normal"/>
        <w:ind w:firstLine="540"/>
        <w:jc w:val="both"/>
        <w:rPr/>
      </w:pPr>
      <w:r>
        <w:rPr/>
      </w:r>
    </w:p>
    <w:p>
      <w:pPr>
        <w:pStyle w:val="Normal"/>
        <w:ind w:firstLine="540"/>
        <w:jc w:val="both"/>
        <w:rPr>
          <w:i/>
          <w:i/>
        </w:rPr>
      </w:pPr>
      <w:r>
        <w:rPr>
          <w:i/>
        </w:rPr>
        <w:t>«Почтенный Нагасена, ты говоришь, что у Нирваны есть десять общих свойств с пространством. Каковы десять этих общих  свойств у Нирваны с пространством?»</w:t>
      </w:r>
    </w:p>
    <w:p>
      <w:pPr>
        <w:pStyle w:val="Normal"/>
        <w:ind w:firstLine="540"/>
        <w:jc w:val="both"/>
        <w:rPr/>
      </w:pPr>
      <w:r>
        <w:rPr>
          <w:i/>
        </w:rPr>
        <w:t>«Как пространство, государь, не рождается, не стареет, не умирает, не приходит, не возникает, не овладеть им, ворам оно не доступно, безопорно, поднебесным птицам в нем просторно. Оно преград не имеет и бесконечно. Также точно, государь, Нирвана не рождается, не стареет, не умирает, не приходит, не возникает, не овладеть ею ворам, ворам она не доступна, безопорна, ариям в нем просторно».</w:t>
      </w:r>
    </w:p>
    <w:p>
      <w:pPr>
        <w:pStyle w:val="Normal"/>
        <w:ind w:firstLine="540"/>
        <w:jc w:val="both"/>
        <w:rPr>
          <w:i/>
          <w:i/>
        </w:rPr>
      </w:pPr>
      <w:r>
        <w:rPr>
          <w:i/>
        </w:rPr>
      </w:r>
    </w:p>
    <w:p>
      <w:pPr>
        <w:pStyle w:val="Normal"/>
        <w:ind w:firstLine="540"/>
        <w:jc w:val="both"/>
        <w:rPr/>
      </w:pPr>
      <w:r>
        <w:rPr/>
        <w:t>Термин Нирвана можно смело заменять на Брахман или Сахаджья. Когда мы говорим о целостном состоянии, включающем все возможные энергии, мы говорим Брахман. Когда мы говорим о его аспекте пустотности, переживаемой в самадхи, мы говорим Нирвана, Брахма-нирвана. Когда мы говорим о созерцательной практике естественного Ума, мы говорим Сахаджья. Здесь говорится, что ариям в этом пространстве удобно. Арий означает благородный, тот, кто очистил свой ум. Ему комфортно пребывать в этом состоянии. Обычно людям не комфортно, быть человеком, это быть беспокойным, дерганным, замороченным, страдающим, алчущим, в замешательстве пребывать. Это сущность человека, таковы его кармы, ветры и праны, такова его судьба. Эту человеческую судьбу, очистив, мы можем изменить в тот момент, когда входим в соприкосновение с Нирваной через естественное созерцание. Некоторые достигают этого довольно скоро, а некоторые всю жизнь продолжают искать. Это уж, у кого сколько заслуг, кто чем занимался в прошлых жизнях. Некоторые рождаются с очень высоким потенциалом, и они пришли в этот мир, чтобы отработать оставшиеся кармы и помогать другим. Некоторые рождаются с кармической связью, но без потенциала. Им приходится очень трудно в поте лица трудиться, чтобы этот потенциал получить, но каждый на своем месте. Вы хоть и в одних телах, но вы не должны думать, что вы все равны. Вы равны, конечно, по своему статусу человека, и вам всем один и тот же прасад положен, распорядок и т.д., в этом вы, конечно, равны. Но по карме вы не равны. У каждого своя карма, кто-то в прошлом царь, кто-то вор, кто-то разбойник, кто-то гандхарва, кто-то бог, опустившийся  с небес. Вот такие все вы разные. Но эта разница не очень пока ощущается. Кто-то учитель в прошлом, кто-то ученик, кто-то благочестивый мирянин, который жертвовал Дхарме. Вы все очень разные, поэтому и потенциал разный. Даже нет смысла говорить, что вы все одинаковые, потому что в природе не бывает одинаковых вещей. Это как все люди были бы одного веса: все восемьдесят килограмм, или одного роста. В природе всегда есть многообразие, это нормально. Поэтому вы никогда не должны завидовать и не должны никогда гордиться. Почему нельзя завидовать? Потому что есть тысячи, миллионы существ, которые менее удачливы, чем вы. Но гордиться тоже не должны. Почему? Потому что есть миллионы существ более удачливых, чем вы: боги, сиддхи и т.д. То есть выше вас – бесконечно, ниже вас – бесконечно, а вы все на своем месте.</w:t>
      </w:r>
    </w:p>
    <w:p>
      <w:pPr>
        <w:pStyle w:val="Normal"/>
        <w:ind w:firstLine="540"/>
        <w:jc w:val="both"/>
        <w:rPr/>
      </w:pPr>
      <w:r>
        <w:rPr/>
      </w:r>
    </w:p>
    <w:p>
      <w:pPr>
        <w:pStyle w:val="Normal"/>
        <w:ind w:firstLine="540"/>
        <w:jc w:val="both"/>
        <w:rPr/>
      </w:pPr>
      <w:r>
        <w:rPr>
          <w:i/>
        </w:rPr>
        <w:t>«Она преград не имеет и бесконечна. Таковы, государь, десять свойств, общих у Нирваны и пространства».</w:t>
      </w:r>
    </w:p>
    <w:p>
      <w:pPr>
        <w:pStyle w:val="Normal"/>
        <w:ind w:firstLine="540"/>
        <w:jc w:val="both"/>
        <w:rPr>
          <w:i/>
          <w:i/>
        </w:rPr>
      </w:pPr>
      <w:r>
        <w:rPr>
          <w:i/>
        </w:rPr>
        <w:t>«Почтенный Нагасена, ты говоришь, что у Нирваны есть три общих свойства с драгоценным самоцветом. Каковы три этих общих  свойств у Нирваны с драгоценным самоцветом?»</w:t>
      </w:r>
    </w:p>
    <w:p>
      <w:pPr>
        <w:pStyle w:val="Normal"/>
        <w:ind w:firstLine="540"/>
        <w:jc w:val="both"/>
        <w:rPr/>
      </w:pPr>
      <w:r>
        <w:rPr>
          <w:i/>
        </w:rPr>
        <w:t>«Как драгоценный самоцвет исполняет желания, государь, так же точно, государь, Нирвана исполняет желания. Это первое свойство, государь, общее у Нирваны с драгоценным самоцветом. Затем, государь, как драгоценный самоцвет веселит человека, так же точно, государь, Нирвана веселит человека. Это второе свойство, государь, общее у Нирваны с драгоценным самоцветом. Затем, государь, как драгоценный самоцвет распространяет кругом сияние, так же точно, государь, Нирвана распространяет кругом сияние».</w:t>
      </w:r>
    </w:p>
    <w:p>
      <w:pPr>
        <w:pStyle w:val="Normal"/>
        <w:ind w:firstLine="540"/>
        <w:jc w:val="both"/>
        <w:rPr>
          <w:i/>
          <w:i/>
        </w:rPr>
      </w:pPr>
      <w:r>
        <w:rPr>
          <w:i/>
        </w:rPr>
      </w:r>
    </w:p>
    <w:p>
      <w:pPr>
        <w:pStyle w:val="Normal"/>
        <w:ind w:firstLine="540"/>
        <w:jc w:val="both"/>
        <w:rPr/>
      </w:pPr>
      <w:r>
        <w:rPr/>
        <w:t>Естественный Ум обладает способностью исполнять желания. Учение о намерении (Санкальпа-видья) построено на познании естественного Ума. Парасаттарка-логика строится на том, что вы знаете природу Ума. Когда вы знаете природу Ума, вы можете материализовывать намерение, моделировать будущее, менять прошлое, устанавливать нужные причинные связи, вы понимаете, что все дело в уме. Вся Вселенная – это не столько мир грубых объектов, сколько пересечение различных смыслов. Тогда вы понимаете, если я чего-то хочу, значит, мне надо просто породить новые смыслы. Надо изменить состояние ума. Например, если кто-то болен, это значит, его ум болен; тело, праны потом уже, это ум. Значит надо поменять состояние ума на здоровье, зародить санкальпу: «Я здоров». Если у кого-то плохая память, нет понимания философии, когда он понимает этот принцип, он может зародить такую санкальпу: «У меня отличная память. Я просто философ, лучше Гегеля, Фейербаха, Канта, Шопенгауэра. У меня память просто феноменальная». Если он зарождает эту санкальпу и держится, то у него через некоторое время память появляется. Все желания на этой стадии исполнимы, все, что ты захочешь. Ты понимаешь: все в твоем уме. Какое бы желание ты ни захотел, ты можешь это исполнить при условии, что у тебя сильный ум, и ты проник в естественное состояние.</w:t>
      </w:r>
    </w:p>
    <w:p>
      <w:pPr>
        <w:pStyle w:val="Normal"/>
        <w:ind w:firstLine="540"/>
        <w:jc w:val="both"/>
        <w:rPr/>
      </w:pPr>
      <w:r>
        <w:rPr/>
        <w:t>Очень важно понять этот принцип, когда мы ведем практику. Важно обладать верой и подключать воображение к любым вещам. Например, у вас не получается кумбхака, вы подключаете воображение и представляете, будто она у вас получается, будто вы просто специалист в кумбхаке, и все к вам за советом ходят по кумбхаке, как ее делать. Через некоторое время у вас начинаются успехи в пранаяме. Все это происходит, когда вы познаете природу Ума, проникаете в естественный Ум и понимаете, что это как драгоценность, исполняющая желания.</w:t>
      </w:r>
    </w:p>
    <w:p>
      <w:pPr>
        <w:pStyle w:val="Normal"/>
        <w:ind w:firstLine="540"/>
        <w:jc w:val="both"/>
        <w:rPr/>
      </w:pPr>
      <w:r>
        <w:rPr/>
        <w:t>Второе качество Сахаджьи – она дает радость, веселит. Это так, поскольку это абсолютное, высшее благо. На первой стадии йогин испытывает просто блаженство, радость из-за того, что ум его не обусловлен ничем. Прежде чем практикующий дойдет до этой стадии, он испытывает разные виды омрачений, отмывки кармы, искушений, но когда он доходит до этой стадии, он всегда в радости. Вы можете четко определить, есть у вас беспричинная радость или ее нет. Беспричинная радость, это значит, вы сидите где-то, никуда не ходите, не ездите, ничего не смотрите, никаких удовольствий, а вам очень хорошо, прекрасно, вы ни в чем не нуждаетесь и готовы всю жизнь в этом состоянии быть. Это беспричинная радость, которая возникает за счет природы Ума.</w:t>
      </w:r>
    </w:p>
    <w:p>
      <w:pPr>
        <w:pStyle w:val="Normal"/>
        <w:ind w:firstLine="540"/>
        <w:jc w:val="both"/>
        <w:rPr/>
      </w:pPr>
      <w:r>
        <w:rPr/>
        <w:t>Распространяет кругом сияние – означает, что благодаря пребыванию в естественном состоянии ваша ясность генерируется, проявляет цветение различных качеств. Сияние – это более отдаленная стадия, когда вы утвердились в естественном состоянии, многообразии сиддхи и способностей.</w:t>
      </w:r>
    </w:p>
    <w:p>
      <w:pPr>
        <w:pStyle w:val="Normal"/>
        <w:ind w:firstLine="540"/>
        <w:jc w:val="both"/>
        <w:rPr/>
      </w:pPr>
      <w:r>
        <w:rPr/>
      </w:r>
    </w:p>
    <w:p>
      <w:pPr>
        <w:pStyle w:val="Normal"/>
        <w:ind w:firstLine="540"/>
        <w:jc w:val="both"/>
        <w:rPr/>
      </w:pPr>
      <w:r>
        <w:rPr>
          <w:i/>
        </w:rPr>
        <w:t>«Таковы, государь, три свойства, общих у Нирваны и драгоценного самоцвета».</w:t>
      </w:r>
    </w:p>
    <w:p>
      <w:pPr>
        <w:pStyle w:val="Normal"/>
        <w:ind w:firstLine="540"/>
        <w:jc w:val="both"/>
        <w:rPr>
          <w:i/>
          <w:i/>
        </w:rPr>
      </w:pPr>
      <w:r>
        <w:rPr>
          <w:i/>
        </w:rPr>
        <w:t>«Почтенный Нагасена, ты говоришь, что у Нирваны есть три общих свойства с красным сандалом. Каковы три этих общих  свойств у Нирваны с красным сандалом?»</w:t>
      </w:r>
    </w:p>
    <w:p>
      <w:pPr>
        <w:pStyle w:val="Normal"/>
        <w:ind w:firstLine="540"/>
        <w:jc w:val="both"/>
        <w:rPr>
          <w:i/>
          <w:i/>
        </w:rPr>
      </w:pPr>
      <w:r>
        <w:rPr>
          <w:i/>
        </w:rPr>
        <w:t>«Как красный сандал – большая редкость, государь, так же точно, государь, Нирвана – большая редкость. Это первое свойство, государь, общее у Нирваны с красным сандалом. Затем, государь, как красный сандал у благих людей в чести, так же точно, государь, и Нирвана у благих людей в чести. Это второе свойство, государь, общее у Нирваны с красным сандалом. Затем, государь, как красный сандал несравненно благоухает, так же точно, государь,  Нирвана несравненно благоухает. Это третье свойство, государь, общее у Нирваны с красным сандалом. Таковы, государь, три свойства, общие у Нирваны и красного сандала».</w:t>
      </w:r>
    </w:p>
    <w:p>
      <w:pPr>
        <w:pStyle w:val="Normal"/>
        <w:ind w:firstLine="540"/>
        <w:jc w:val="both"/>
        <w:rPr>
          <w:i/>
          <w:i/>
        </w:rPr>
      </w:pPr>
      <w:r>
        <w:rPr>
          <w:i/>
        </w:rPr>
      </w:r>
    </w:p>
    <w:p>
      <w:pPr>
        <w:pStyle w:val="Normal"/>
        <w:ind w:firstLine="540"/>
        <w:jc w:val="both"/>
        <w:rPr/>
      </w:pPr>
      <w:r>
        <w:rPr/>
        <w:t xml:space="preserve">Нирвана у благих людей в чести – означает, кто обладает несравненными достоинствами и заслугами, ценят природу Ума, принцип естественного состояния. Те же, кто заслугами не обладает, они вообще не могут понять, о чем идет речь. Как говорят, если простолюдину говорят о Дао, он смеется. Только те, кто обладает высокими заслугами, могут понять достоинства природы Ума и естественного состояния. Боги воспринимают его как величайшую, волшебную драгоценность, как величайшую сакральную тайну. Это тайна Брахмана. Животные об этой тайне не знают ничего, так же как преты, существа ада. Из людей об этой тайне знают только святые и практикующие понаслышке, пока сами не достигли. Чем выше уровень святости, тем глубже они в эту тайну проникают. А мудрые святые знают, что на этой тайне построено все. Степень достоинства человека можно определить, насколько он проник в эту тайну или не проник. Асуры также ведают об этой тайне, но только те, кто обладает заслугой. При этом те, кто обладает маленькой заслугой, они тоже обладают знанием об этой тайне, но используют ее ради усиления своей мощи, могущества, борьбы. Боги страсти также знают об этой тайне, но у них есть тенденция использовать ее ради наслажд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40:00Z</dcterms:created>
  <dc:creator>Дом</dc:creator>
  <dc:description/>
  <cp:keywords/>
  <dc:language>en-US</dc:language>
  <cp:lastModifiedBy>Шива</cp:lastModifiedBy>
  <dcterms:modified xsi:type="dcterms:W3CDTF">2010-02-09T13:51:00Z</dcterms:modified>
  <cp:revision>11</cp:revision>
  <dc:subject/>
  <dc:title/>
</cp:coreProperties>
</file>