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29.</w:t>
      </w:r>
    </w:p>
    <w:p>
      <w:pPr>
        <w:pStyle w:val="Normal"/>
        <w:ind w:firstLine="540"/>
        <w:jc w:val="both"/>
        <w:rPr/>
      </w:pPr>
      <w:r>
        <w:rPr/>
        <w:t>Сутра «Вопросы Милинды», «Качества занимающегося йогой».</w:t>
      </w:r>
    </w:p>
    <w:p>
      <w:pPr>
        <w:pStyle w:val="Normal"/>
        <w:ind w:firstLine="540"/>
        <w:jc w:val="both"/>
        <w:rPr/>
      </w:pPr>
      <w:r>
        <w:rPr/>
      </w:r>
    </w:p>
    <w:p>
      <w:pPr>
        <w:pStyle w:val="Normal"/>
        <w:ind w:firstLine="540"/>
        <w:jc w:val="both"/>
        <w:rPr>
          <w:i/>
          <w:i/>
        </w:rPr>
      </w:pPr>
      <w:r>
        <w:rPr>
          <w:i/>
        </w:rPr>
        <w:t>«Это первое качество, государь, что следует взять у ветра. Далее, государь, ветер сотрясает множество деревьев и кустов. Вот точно также, государь, и занимающемуся йогой йогу, следует, находясь в лесу, исследовать слагаемые и сотрясти аффекты».</w:t>
      </w:r>
    </w:p>
    <w:p>
      <w:pPr>
        <w:pStyle w:val="Normal"/>
        <w:ind w:firstLine="540"/>
        <w:jc w:val="both"/>
        <w:rPr>
          <w:i/>
          <w:i/>
        </w:rPr>
      </w:pPr>
      <w:r>
        <w:rPr>
          <w:i/>
        </w:rPr>
        <w:tab/>
        <w:tab/>
        <w:tab/>
        <w:tab/>
        <w:tab/>
        <w:tab/>
        <w:tab/>
        <w:tab/>
        <w:tab/>
        <w:tab/>
        <w:tab/>
        <w:t>Кн. 6, гл. 3.</w:t>
      </w:r>
    </w:p>
    <w:p>
      <w:pPr>
        <w:pStyle w:val="Normal"/>
        <w:ind w:firstLine="540"/>
        <w:jc w:val="both"/>
        <w:rPr>
          <w:i/>
          <w:i/>
        </w:rPr>
      </w:pPr>
      <w:r>
        <w:rPr>
          <w:i/>
        </w:rPr>
      </w:r>
    </w:p>
    <w:p>
      <w:pPr>
        <w:pStyle w:val="Normal"/>
        <w:ind w:firstLine="540"/>
        <w:jc w:val="both"/>
        <w:rPr/>
      </w:pPr>
      <w:r>
        <w:rPr/>
        <w:t>Что означает фраза – исследовать слагаемые? Составные части тела, праны и ума. Сотрясти аффекты – значит, подобно тому, как ветер сотрясает кусты, нужно сотрясти омрачения, клеши. В духовной жизни очень важен вопрос морального совершенствования, очищения. Этот раздел учения называют Бхритья-чара, или учение об усмирении ума, что одно и то же. Еще это называют яма, нияма, предварительные практики. Но часто из-за неправильного отношения, неуделения внимания этим принципам, йоги много упускают. Я бы не называл эти практики предварительными, эти практики фундаментальные, основополагающие. Если в них не утвердиться, если мы строим далее небоскреб, этот небоскреб может просто разрушиться, если нет мощного духовного, нравственного, морального фундамента.</w:t>
      </w:r>
    </w:p>
    <w:p>
      <w:pPr>
        <w:pStyle w:val="Normal"/>
        <w:ind w:firstLine="540"/>
        <w:jc w:val="both"/>
        <w:rPr/>
      </w:pPr>
      <w:r>
        <w:rPr/>
        <w:t xml:space="preserve">Есть запредельные стороны Учения – воззрение, работа с санкальпами, садханы единого «вкуса», «безумной мудрости». Это подобно тому, как есть вес для штангиста – триста килограммов. Вам рассказывают: «Вот это да!», вы думаете: «Вот бы взять такой вес, мировым чемпионом стать можно», но в реальности надо попытаться хотя бы шестьдесят десять раз поднять от груди, не говоря уже о двухстах, двухстах пятидесяти. Человек, который морально, нравственно не очистил себя, не усовершенствовал, не сгладил угловатые части своего характера, не усмирил клеши, не может замахиваться на такие вещи. Если человек без подстраховки попробует поднять двести килограммов, он даже не оторвет штангу от пола, это невозможно. А даже если оторвет каким-то способом, ему помогут, он ее не удержит, он сломает грудную клетку. Это опасно может быть. Моральные качества практикующего очень важны. </w:t>
      </w:r>
    </w:p>
    <w:p>
      <w:pPr>
        <w:pStyle w:val="Normal"/>
        <w:ind w:firstLine="540"/>
        <w:jc w:val="both"/>
        <w:rPr/>
      </w:pPr>
      <w:r>
        <w:rPr/>
        <w:t xml:space="preserve">Каковы эти моральные качества? </w:t>
      </w:r>
    </w:p>
    <w:p>
      <w:pPr>
        <w:pStyle w:val="Normal"/>
        <w:ind w:firstLine="540"/>
        <w:jc w:val="both"/>
        <w:rPr/>
      </w:pPr>
      <w:r>
        <w:rPr/>
        <w:t xml:space="preserve">- Дружелюбие, </w:t>
      </w:r>
    </w:p>
    <w:p>
      <w:pPr>
        <w:pStyle w:val="Normal"/>
        <w:ind w:firstLine="540"/>
        <w:jc w:val="both"/>
        <w:rPr/>
      </w:pPr>
      <w:r>
        <w:rPr/>
        <w:t xml:space="preserve">- служение другим, </w:t>
      </w:r>
    </w:p>
    <w:p>
      <w:pPr>
        <w:pStyle w:val="Normal"/>
        <w:ind w:firstLine="540"/>
        <w:jc w:val="both"/>
        <w:rPr/>
      </w:pPr>
      <w:r>
        <w:rPr/>
        <w:t xml:space="preserve">- любовь: надо научиться любить Бога больше, чем себя, любить других больше, чем себя. Это не пустые фразы. Это то, что должно реально воплощаться в нашей жизни: научиться служить другим больше, чем себе, служить Богу больше, чем себе. </w:t>
      </w:r>
    </w:p>
    <w:p>
      <w:pPr>
        <w:pStyle w:val="Normal"/>
        <w:ind w:firstLine="540"/>
        <w:jc w:val="both"/>
        <w:rPr/>
      </w:pPr>
      <w:r>
        <w:rPr/>
        <w:t xml:space="preserve">- духовная чистота, </w:t>
      </w:r>
    </w:p>
    <w:p>
      <w:pPr>
        <w:pStyle w:val="Normal"/>
        <w:ind w:firstLine="540"/>
        <w:jc w:val="both"/>
        <w:rPr/>
      </w:pPr>
      <w:r>
        <w:rPr/>
        <w:t xml:space="preserve">- стыд за дурные мысли и поступки, не тот стыд, который ведет к чувству греховности, вины и еще большей омраченности, а здоровый стыд. Здоровый стыд – это когда ты понимаешь, что действуешь неправильно, твоя совесть, твое внутреннее «я», видит, что ты действуешь неправильно, и ты с этим не миришься. Потому что если нет такой нравственной основы, духовного стыда, то человек рано или поздно, ведя практики, ритриты, садхану, придет к демонам, он встретится с внутренними не усмиренными бесами и потерпит неудачу, у него не будет, чет им противопоставить. Вместо желанного Освобождения, высшего перерождения он может очень испортить свою духовную судьбу, стать в будущем претом, низшим духом, упасть в адские измерения. Потому что он открывается силам внутри себя, которые он не может контролировать. Поэтому прежде чем открываться таким силам, нужно иметь очень прочный внутренний нравственный стержень, который никогда ни при каких условиях не меняется. Этот нравственный стержень – это духовные принципы, принципы духовной чистоты. Если такие принципы у вас сильны, если ваша вера сильна, вам никакие бесы не страшны, что бы ни проявлялось, как бы они не искушали. </w:t>
      </w:r>
    </w:p>
    <w:p>
      <w:pPr>
        <w:pStyle w:val="Normal"/>
        <w:ind w:firstLine="540"/>
        <w:jc w:val="both"/>
        <w:rPr/>
      </w:pPr>
      <w:r>
        <w:rPr/>
        <w:t>Моральное совершенствование включает в себя процесс выработки внутренних принципов, чести практикующего. Если практикующий обладает внутренним благородством, внутренней честью, он никогда не позволит себе поступать нечисто, эгоистично, наносить вред, действовать злобно. Он всегда великодушен, всегда прощает, у него нет душонки прета: «Он меня обидел, я ему это припомню». Для йога это совсем не подходит. У него есть чувство долга, который он ставит выше собственного эго. Если у вас есть чувство долга служения Дхарме, служения Богу, служения сангхе, для вас нет никаких проблем перебарывать свой эгоизм. Если у вас нет чувства долга, рано или поздно этот эгоизм, эта многоголовая гидра вылезет и покажет свое обличие, и вам тоже будет нечего противопоставить. Чувство внутреннего долга, чести благородства, любви, сострадания, сопровождающиеся вичарой – это все создает практикующего, который не уязвим в духовной практике, который по-настоящему является духовным победителем.</w:t>
      </w:r>
    </w:p>
    <w:p>
      <w:pPr>
        <w:pStyle w:val="Normal"/>
        <w:ind w:firstLine="540"/>
        <w:jc w:val="both"/>
        <w:rPr/>
      </w:pPr>
      <w:r>
        <w:rPr/>
        <w:t xml:space="preserve">Часто бывает такая тенденция, что человек должным образом не прошел морального, нравственного совершенствования и интенсивно берется за духовную практику. Духовная практика открывает ему ранее не виданные состояния ума, они называются анартхи. Вместо того чтобы идти дальше, он скатывается на неправильное состояние и в этом состоянии может быть годами, десятками лет, и это совсем пагубно. Например, осуждать других, иметь внутренний ропот, хулу на Бога, внутреннее сквернословие, внутреннее осуждение, внутреннюю злобу, внутреннюю ненависть, внутреннее недовольство. Все это пагубные, демонические состояния. Нельзя практиковать садхану небес, будучи в душе чертом. Если ты практикуешь, этот черт рано или поздно обнажится, усилится, и ты создашь свое будущее в этом облике. Это очень серьезно. Надо понять, что вопрос наших будущих жизней решается сейчас, каждый момент. Каждый момент у нас всегда стоит моральный нравственный выбор – как себя вести, как себя проявлять, какое умонастроение создавать. Если у нас есть внутренний стыд, внутренняя совесть, и мы понимаем тот идеал, к которому нужно стремиться, мы всегда работаем над собой, мы всегда стараемся очищать себя, действовать правильно. Если есть любовь к другим и желание служить другим больше, чем себе, это всегда действует очищающе. Всегда можно проверить, насколько я эгоистичен, насколько мое осознавание проявляется реально в жизни, в действии, кого я люблю больше – Бога или себя, смогу ли я любить других хотя бы так же, как себя, не больше, а хотя бы так же. Как только мы приблизимся к этой черте, когда мы сможем любить других так же, как себя, это уже некая черта, за которой наш эгоизм усмиряется. А пока мы не подошли к этой черте, наш эгоизм еще не усмирен. </w:t>
      </w:r>
    </w:p>
    <w:p>
      <w:pPr>
        <w:pStyle w:val="Normal"/>
        <w:ind w:firstLine="540"/>
        <w:jc w:val="both"/>
        <w:rPr/>
      </w:pPr>
      <w:r>
        <w:rPr/>
        <w:t xml:space="preserve">Боги, дэваты, ангелы в небесных мирах – все действуют не от эго, а Бог действует через них. Асуры, ракшасы, демоны – все действуют через эго, через сильное эго. Это сильное эго являет их сущность. Когда они слышат о божественных истинах, они сильно гневаются, у них нет даже терпимости к этому. Потому что божественные истины парализуют их эго, а эго – это и способ жить, и вообще быть, это их сущность. Бывает часто, когда в адах начинаются беспорядки, туда нисходят ангелы, и на некоторое время они входят в глубокое присутствие и распространяют вокруг себя духовную сияющую волну света. Ады часто видятся в мире духов как щели, из которых идет пар, иногда зловонный, или как некие проходы. Они охраняются соответствующими хранителями (локапалами), которые соблюдают баланс миров. Иногда если какой-либо дух из нижнего мира выходит, его обратно загоняют, не пускают, чтобы не нарушался баланс миров. Духи, находясь в Питри-локе, не видят дэват, богов, видят их только как неясное сияние, они также не видят низшие измерения, ады, хотя входы в них видят. В мире питри есть горы, равнины, реки, леса похожие на мир людей. Потому что Питри-лока – это Бхувар-лока, астральный план, копирующий нашу реальность. В каком-то смысле это астральная копия человеческой реальности, созданная умами людей. Под каждой горой, озером, существуют адские измерения, но они внизу, запрятаны. Только иногда существа из этих миров по позволению локапалов могут сообщаться. Ангельские же измерения, Сварга-лока, Махар-лока, не видны питрисам, духам, они находятся вверху над головой, в неясном белом сиянии. Иногда дэваты нисходят в мир духов, чтобы поддерживать гармонию и давать учение, отбирая тех духов, кто готов для будущего обучения и переноса в миры дэват. Иногда они, даже проявляясь в гневных формах, нисходят в миры демонов, Атала, Витала, Патала, Расатала, где есть злобные духи. Если там начинаются беспорядки, то они входят в присутствие и излучают Свет. Это Свет чистого божественного осознавания. Когда этот Свет излучается, все демоны падают замертво, им становится очень холодно, их эго не может действовать в этом Свете, и они чувствуют, что лишаются жизни. Потому что их эго питает огонь, очень сильный, жесткий элемент огня. То есть божественная любовь для демонов является парализующей, она является их останавливающей. </w:t>
      </w:r>
    </w:p>
    <w:p>
      <w:pPr>
        <w:pStyle w:val="Normal"/>
        <w:ind w:firstLine="540"/>
        <w:jc w:val="both"/>
        <w:rPr/>
      </w:pPr>
      <w:r>
        <w:rPr/>
        <w:t xml:space="preserve">Все наклонности, черты характера, мышление, побуждения, мотивации, принципы, идеалы, цели и ценности, которые мы взращиваем сейчас в нашей земной жизни, все перейдут в следующую жизнь, то есть в промежуточное состояние. В Питри-локе особенно, все, что накопил в земной жизни, будет сопровождать тебя много лет или сотен лет. Например, есть духи, которые живут тысячи лет, но они живут именно своей памятью, которую они сформировали в мире людей. Что мы сейчас в себе разовьем, то так и будет, пока мы не переродимся снова в земной реальности или в небесной реальности. </w:t>
      </w:r>
    </w:p>
    <w:p>
      <w:pPr>
        <w:pStyle w:val="Normal"/>
        <w:ind w:firstLine="540"/>
        <w:jc w:val="both"/>
        <w:rPr/>
      </w:pPr>
      <w:r>
        <w:rPr/>
        <w:t>В астральных мирах эволюция невозможна, – так говорят писания. Там невозможно сильно менять себя, как в земной жизни, невозможно сильно практиковать, если только вы не дэвата. Дэваты могут, питрисы – нет. Все мотивации, эмоции и тот характер, который был выращен в земной жизни, остается. Когда мы приступаем к духовной практике, важно понять, что духовная практика заключается не только в технических методах, это ваше моральное совершенствование. Морально не развитый человек не может достичь Освобождения. Человек, которому не ведомо чувство долга, ответственность, терпимость, любовь, внутренне благородство, внутренняя возвышенность, честь, долг, не может претендовать, чтобы войти в миры дэват. Какие бы высокие практики он ни практиковал, все это бесполезно. Многие пребывают в большой наивности, думая, что есть некая отмычка, некий метод, и если они его будут практиковать, сразу же они завоюют небеса, станут ангелами, а потом и Брахмами. Нет, это невозможно. Отмычек нет, потому что нужно постоянно совершенствовать себя морально. Если мы ведем себя эгоистично, недружелюбно, нечисто по отношению к другим, это наше поражение, если у нас нет чувства внутреннего долга, внутренней чести в отношении к Дхарме. В этом случае всегда следует зарождать правильное состояние. Если мы видим неправильное положение дел в своей душе, с этим просто работать.</w:t>
      </w:r>
    </w:p>
    <w:p>
      <w:pPr>
        <w:pStyle w:val="Normal"/>
        <w:ind w:firstLine="540"/>
        <w:jc w:val="both"/>
        <w:rPr/>
      </w:pPr>
      <w:r>
        <w:rPr/>
        <w:t>Искреннее раскаяние, помощь другому иногда может быть важнее трехмесячного ритрита. Потому что в этот момент что-то в душе вашей переключается, что-то идет по другим рельсам, в другую сторону направляется. Это очень важная тема. Часто мы можем думать эгоистично. Например: «Было бы мне хорошо, а о сангхе пусть управляющий думает. Это у него должность такая, а моя хата с краю». Когда мы так думаем, мы подрываем свой дух. Или мы думаем так: «Было бы мне хорошо. Он открыл форточку, а мне дует, вот негодяй». Когда мы так думаем, снова проявляется наш эгоизм. Или: «Почему ему положили два куска, а мне один, я сейчас закачу такую истерику повару». Мы в это время не думаем, что наша душа терпит убытки, поражение. Часто получая на физическом уровне какой-то результат, мы платим гораздо больше: на физическом уровне на рубль, а в духовном потеряли на пятьсот. Очень часто такие ситуации действуют одна за другой. Настоящий йогин не позволяет себе так действовать. Он будет терпеть унижение, дискомфорт, лишится каких-то благ, но не пойдет на сделку с внутренней совестью, не позволит своей душе иметь убыток. Иногда лучше стерпеть оскорбление, но не осуждать другого. Иногда лучше потерять что-то в комфортном смысле, но не создавать в уме злого состояния, это гораздо хуже. Иногда лучше самому пострадать, но чтобы другой чувствовал радость, чтобы другому принести счастье. Если у нас есть такая мотивация, мы действительно зрелый йогин. Иногда лучше потерпеть поражение и отдать победу другому, чтобы принести ему счастье – вот это истинно правильная мотивация.</w:t>
      </w:r>
    </w:p>
    <w:p>
      <w:pPr>
        <w:pStyle w:val="Normal"/>
        <w:ind w:firstLine="540"/>
        <w:jc w:val="both"/>
        <w:rPr/>
      </w:pPr>
      <w:r>
        <w:rPr/>
      </w:r>
    </w:p>
    <w:p>
      <w:pPr>
        <w:pStyle w:val="Normal"/>
        <w:ind w:firstLine="540"/>
        <w:jc w:val="both"/>
        <w:rPr/>
      </w:pPr>
      <w:r>
        <w:rPr>
          <w:i/>
        </w:rPr>
        <w:t>«Далее, государь, ветер веет в пространстве. Вот точно также, государь, и занимающемуся йогой йогу следует направлять свой ум к сверхмирским дхармам. Это третье качество, государь, что следует взять у ветра. Далее, государь, ветер распространяет запахи. Вот точно также, государь, и занимающемуся йогой йогу следует распространять благоухание своей нравственности. Это четвертое качество, государь, что следует взять у ветра».</w:t>
      </w:r>
    </w:p>
    <w:p>
      <w:pPr>
        <w:pStyle w:val="Normal"/>
        <w:ind w:firstLine="540"/>
        <w:jc w:val="both"/>
        <w:rPr>
          <w:i/>
          <w:i/>
        </w:rPr>
      </w:pPr>
      <w:r>
        <w:rPr>
          <w:i/>
        </w:rPr>
      </w:r>
    </w:p>
    <w:p>
      <w:pPr>
        <w:pStyle w:val="Normal"/>
        <w:ind w:firstLine="540"/>
        <w:jc w:val="both"/>
        <w:rPr/>
      </w:pPr>
      <w:r>
        <w:rPr/>
        <w:t xml:space="preserve">Человек, который воспитал в себе нравственность, он благоухает, и это благоухание видно. Что это означает? Человек нравственный следует не эгоизму, не клешам, не прихотям. Чему же он следует? Он следует принципам. Принципы проистекают из его осознавания. Человек нравственный следует своим убеждениям, ценностям, вере, и их невозможно поколебать. У человека неразвитого ценности, принципы не сформированы, они очень слабы, на них можно повлиять. Его можно сбить с толку, разрушить его принципы или ценности. Его можно поставить в определенные обстоятельства, где его ценности будут подвергнуты сомнениям, где его вера потерпит крах. Но истинно развитого человека невозможно поколебать в вере, невозможно поколебать в ценностях. Его можно убить разве что, но поколебать нельзя. Человек, преданный своим ценностям, своей вере, всегда вызывает уважение; неважно, какие именно, но сам факт верности своим идеалам и ценностям. Иногда люди были готовы ради своих идеалов (например, революции) отдать жизнь; неважно, даже если эти идеалы ложные, то сам факт преданности им – это очень высокое, неэгоистичное, возвышенное состояние. Насколько же наша вера, верность нашим принципам и идеалам должна быть сильнее. Вера, которая в комфорте, которая эгоистична, строится на потребительском удовольствии, это еще не истинная вера, она малого стоит. Истинная вера и преданность своим ценностям не зависит ни от получения удовольствий, ни от комфорта, психологического или физического, она действует в любых обстоятельствах. Тот ее не потеряет, сохранит и приумножит, кто именно морально себя совершенствует. Мораль и нравственность в этом смысле отличаются от мирских понятий морали и нравственности. Как правило, мирские понятия морали и нравственности – это некие социальные стереотипы, навязанные воспитанием, обусловленностью, средствами массовой информации. Это форма майи. Хотя они играют свою позитивную, просветительскую роль, чтобы поддерживать в социуме гармонию. </w:t>
      </w:r>
    </w:p>
    <w:p>
      <w:pPr>
        <w:pStyle w:val="Normal"/>
        <w:ind w:firstLine="540"/>
        <w:jc w:val="both"/>
        <w:rPr/>
      </w:pPr>
      <w:r>
        <w:rPr/>
        <w:t>В Дхарме социальные мораль и нравственность – это не то, на что мы опираемся. В Дхарме есть своя собственная духовная мораль и нравственность, которая гораздо выше. Она проистекает не из стереотипов, а из наставлений святых, из священных текстов и собственной ясности внутреннего осознавания. Такая мораль и нравственность для практикующего очень важна. Когда мы думаем: «Принципы яма, нияма, самайя, чистое видение», это кажется записанными на бумаге отвлеченными понятиями, часто мы не знаем, как в жизни их воплощать. Но без такого фундамента духовная практика не пойдет дальше. Каждый раз, когда мы попадаем в какие-либо ситуации, всегда правильно себя спрашивать: «А верно ли я поступаю в этой ситуации с точки зрения духовной морали и нравственности?» Если у вас есть этот вопрос: «верно ли я поступаю?», то вы можете дальше работать над собой, менять себя. Тот, кто не задает такой вопрос, он опьянен своим эго, и духовная практика не приносит ему пользы.</w:t>
      </w:r>
    </w:p>
    <w:p>
      <w:pPr>
        <w:pStyle w:val="Normal"/>
        <w:ind w:firstLine="540"/>
        <w:jc w:val="both"/>
        <w:rPr/>
      </w:pPr>
      <w:r>
        <w:rPr/>
        <w:t>Например, в сангхе есть принципы. Я говорю ученикам: «Не критикуй других, по крайней мере, если ты не уполномочен, не обижайся, будь терпимым к другим, проявляй чистое видение. Заботься о других больше, чем о себе». Я хотел бы, чтобы те, кто называет меня своим Учителем и себя моими учениками, руководствовались в жизни этими словами.</w:t>
      </w:r>
    </w:p>
    <w:p>
      <w:pPr>
        <w:pStyle w:val="Normal"/>
        <w:ind w:firstLine="540"/>
        <w:jc w:val="both"/>
        <w:rPr/>
      </w:pPr>
      <w:r>
        <w:rPr/>
        <w:t>В христианском писании говорится: «Не все, кто повторяет «Господи, господи», спасутся. Наступит такой момент, когда Бог говорит: «Я встану и скажу: «Я не знаю вас». «Я не знаю вас» означает, что дэваты, высшие духовные начала отворачиваются от тех, кто не взращивает себя морально и нравств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09:00Z</dcterms:created>
  <dc:creator>Дом</dc:creator>
  <dc:description/>
  <cp:keywords/>
  <dc:language>en-US</dc:language>
  <cp:lastModifiedBy>Илья Куриленко</cp:lastModifiedBy>
  <dcterms:modified xsi:type="dcterms:W3CDTF">2010-02-10T09:48:00Z</dcterms:modified>
  <cp:revision>9</cp:revision>
  <dc:subject/>
  <dc:title/>
</cp:coreProperties>
</file>