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16.</w:t>
      </w:r>
    </w:p>
    <w:p>
      <w:pPr>
        <w:pStyle w:val="Normal"/>
        <w:ind w:firstLine="540"/>
        <w:jc w:val="both"/>
        <w:rPr/>
      </w:pPr>
      <w:r>
        <w:rPr/>
        <w:t>Сутра «Вопросы Мелинды», книга третья, вопрос десятый. О Нирване.</w:t>
      </w:r>
    </w:p>
    <w:p>
      <w:pPr>
        <w:pStyle w:val="Normal"/>
        <w:ind w:firstLine="540"/>
        <w:jc w:val="both"/>
        <w:rPr/>
      </w:pPr>
      <w:r>
        <w:rPr/>
      </w:r>
    </w:p>
    <w:p>
      <w:pPr>
        <w:pStyle w:val="Normal"/>
        <w:ind w:firstLine="540"/>
        <w:jc w:val="both"/>
        <w:rPr>
          <w:i/>
          <w:i/>
        </w:rPr>
      </w:pPr>
      <w:r>
        <w:rPr>
          <w:i/>
        </w:rPr>
        <w:t>«Почтенный Нагасена, ты употребляешь слово Нирвана, но можно ли описать очертания или облик, или возраст, или размеры этой Нирваны, исходя из какого-либо сравнения, довода, причины или основания?»</w:t>
      </w:r>
    </w:p>
    <w:p>
      <w:pPr>
        <w:pStyle w:val="Normal"/>
        <w:ind w:firstLine="540"/>
        <w:jc w:val="both"/>
        <w:rPr/>
      </w:pPr>
      <w:r>
        <w:rPr>
          <w:i/>
        </w:rPr>
        <w:t>«Нирвана ни с чем несопоставима, государь. Поэтому невозможно описать ни ее очертаний, ни облика, ни возраста, ни размеров, исходя из какого бы то ни было сравнения, довода, причины или основания».</w:t>
      </w:r>
    </w:p>
    <w:p>
      <w:pPr>
        <w:pStyle w:val="Normal"/>
        <w:ind w:firstLine="540"/>
        <w:jc w:val="both"/>
        <w:rPr>
          <w:i/>
          <w:i/>
        </w:rPr>
      </w:pPr>
      <w:r>
        <w:rPr>
          <w:i/>
        </w:rPr>
      </w:r>
    </w:p>
    <w:p>
      <w:pPr>
        <w:pStyle w:val="Normal"/>
        <w:ind w:firstLine="540"/>
        <w:jc w:val="both"/>
        <w:rPr/>
      </w:pPr>
      <w:r>
        <w:rPr/>
        <w:t>Нирвана – это синоним Брахмана, состояние Турьи или Турьятиты, то есть это наша цель. Когда вы медитируете, вы поднимаетесь до первой дхьяны и примерно начинаете сознанием уравниваться с богами, с богами сферы Кама-локи. Затем поднимаетесь до второй дхьяны, третьей дхьяны и сознанием уравниваетесь с богами Сварга-локи и Махар-локи. Затем поднимаетесь до уровня четвертой дхьяны, уравниваетесь сознанием с богами Джана-локи. Затем поднимаетесь до пятой, шестой дхьяны, уровня бесконечного пространства, и уравниваетесь сознанием с этими богами. Нирвана – это дальше, это седьмая, восьмая, то, что находится на восьмой и далее. То есть это сам исконный Свет, сам недвойственный Брахман. В буддийской классификации обычно Нирвана больше связывается с пустотностью (Шуньей). В ведантической классификации также есть понятия Брахма-нирвана и Шуньята, и описывается в некоторых сутрах, агамах. Однако на ней не делается акцент, поскольку Шунья – это только один из аспектов Абсолюта. У Брахмана есть множество аспектов, и говорить, что Брахман – только одна пустота, это все равно, что говорить, что какой-либо монах – это носитель серой курты. Кроме того, что он носит серую курту, у него карие глаза, он знает Мандукья-карику, сидит в падмасане час, хорошо танцует, чемпион по шахматам, состоит в инструкторской мандале кшатриев. У него много качеств и говорить, что этот послушник или монах – это только носитель курты, не совсем верно. Это только одна часть качеств. Вот такой взгляд ведантической традиции на пустотность. Тем не менее, понятие пустотности, Пустоты и Нирваны – это законный термин ведантической философии. То есть это не заимствованный термин из буддийской философии, это законный, ее собственный, родной термин. По этому поводу даже существует статья одного ученого-востоковеда индолога. Те индуисты, которые слушали его, придерживаясь воззрения Двайты и Вишишта-двайты, были сильны удивлены. А те, которые придерживаются воззрения Адвайты, чего им удивляться, это для них обычное, родное, естественное понятие.</w:t>
      </w:r>
    </w:p>
    <w:p>
      <w:pPr>
        <w:pStyle w:val="Normal"/>
        <w:ind w:firstLine="540"/>
        <w:jc w:val="both"/>
        <w:rPr/>
      </w:pPr>
      <w:r>
        <w:rPr/>
        <w:t>Нирвана в двойственных системах философских школ Двайты и Вишишта-двайты не рассматривается, поскольку она закрывает эти философские школы, она не очень удобна для них. А для нас это родная философия, только с нее все и начинается. Это базовая точка отсчета, базовая опора и фундаментальный Ишта-дэвата, это все. Другой вопрос, что мы говорим очень много о творческом самопроявлении, манифестации Нирваны. Это не застывшее состояние пустотности, как утверждают приверженцы только Пустоты, а способность к излучению, к эманациям, к вибрациям, к проявлению спанды. Те же, кто сильно привязан к имени и форме, находится в двойственности, в диспутах никогда не могут выдержать такого аргумента. Они говорят: «Джива – это джива, Шива – это Шива, и никогда им не быть вместе». Тогда вы вытаскиваете дротик Индры и говорите: «А что происходит с дживой во время Маха-пралайи? Куда она девается, когда все имена и формы растворяются?» Это очень сильный аргумент, никто его не может отразить. Они начинают говорить: «Джива сливается с Шивой», тогда наносим второй аргумент: «А если джива сливается с Шивой, значит все разговоры о вечности взаимоотношений души и Бога в двойственности это фарс, иллюзия, если в момент Маха-пралайи она все-таки с ним сливается? Невечное не может быть во время Маха-пралайи исключением. Значит это не вечное состояние, вечным состоянием мы можем признать только то, что не затрагивается Маха-пралайей. А то, что не затрагивается Маха-пралайей, это тождество дживы и Шивы. Это Адвайта, монизм. Выходя из этого, мы можем сказать, что монизм включает в себя системы Двайты и Вишишта-двайты, но Двайта и Вишишта-двайта не включают в себя систему монизма. Один аргумент Маха-пралайи свободно рассеивает все аргументы Вишишта-двайты и Двайты. Другой вопрос, что мы можем интегрировать Двайту и Вишишта-двайту тоже очень легко. Мы говорим, что Двайта и Вишишта-двайта имеет место двоякое. Во-первых, они являются определенными стадиями зрелости души на пути ее восхождения к Абсолюту. А во-вторых, они выражают форму игр Абсолюта. То есть Абсолют не находится постоянно в Маха-пралайе, Абсолют не зависает в пустотности, Он снова разделяет себя на дживу и Шиву, Он снова играет в двойственность, и здесь открывается все поле для Вишишта-двайты. Мы можем принять Двайту и Вишишта-двайту с поправкой на то, что сердцем ее является Адвайта. А Вишишта-двайта и Двайта являются формой творческой игры, ее манифестацией. Другими словами двайтинам и вишишта-двайтинам мы можем указать на глубину и величие их собственной философии, не отрицая ее, а только восхваляя. Просто мы можем указать на ту глубину и величие, которые они сами не понимают. Почему они ее не понимают? Потому что чтобы понять глубину величия философии Двайты и Вишишта-двайты как лилы Абсолюта, надо познать недвойственность, пустотный аспект. Нельзя его отрицать, надо его уважать и реализовать. А если мы просто его отрицаем и не уважаем, значит, мы не понимаем собственную глубину. Тогда как манифестации, как эманации все виды философских учений прекрасны, правильны и законны, каждая на своем месте.</w:t>
      </w:r>
    </w:p>
    <w:p>
      <w:pPr>
        <w:pStyle w:val="Normal"/>
        <w:ind w:firstLine="540"/>
        <w:jc w:val="both"/>
        <w:rPr/>
      </w:pPr>
      <w:r>
        <w:rPr/>
      </w:r>
    </w:p>
    <w:p>
      <w:pPr>
        <w:pStyle w:val="Normal"/>
        <w:ind w:firstLine="540"/>
        <w:jc w:val="both"/>
        <w:rPr/>
      </w:pPr>
      <w:r>
        <w:rPr>
          <w:i/>
        </w:rPr>
        <w:t>«Но Нирвана же есть, почтенный Нагасена. Нет, я не согласен с невозможностью указать ее очертания, облик, возраст и размеры, исходя из какого бы то ни было сравнения, довода, причины или основания. Изволь мне это обосновать».</w:t>
      </w:r>
    </w:p>
    <w:p>
      <w:pPr>
        <w:pStyle w:val="Normal"/>
        <w:ind w:firstLine="540"/>
        <w:jc w:val="both"/>
        <w:rPr>
          <w:i/>
          <w:i/>
        </w:rPr>
      </w:pPr>
      <w:r>
        <w:rPr>
          <w:i/>
        </w:rPr>
        <w:t>«Хорошо государь, я дам обоснование. Скажи государь, океан есть?»</w:t>
      </w:r>
    </w:p>
    <w:p>
      <w:pPr>
        <w:pStyle w:val="Normal"/>
        <w:ind w:firstLine="540"/>
        <w:jc w:val="both"/>
        <w:rPr/>
      </w:pPr>
      <w:r>
        <w:rPr>
          <w:i/>
        </w:rPr>
        <w:t>«Да, почтенный, океан есть».</w:t>
      </w:r>
    </w:p>
    <w:p>
      <w:pPr>
        <w:pStyle w:val="Normal"/>
        <w:ind w:firstLine="540"/>
        <w:jc w:val="both"/>
        <w:rPr/>
      </w:pPr>
      <w:r>
        <w:rPr>
          <w:i/>
        </w:rPr>
        <w:t xml:space="preserve">«А если бы кто-нибудь, государь, спросил у тебя: «Сколько, государь, в океане воды и сколько в океане обитателей?», как бы ты ответил на подобный вопрос, государь?» </w:t>
      </w:r>
    </w:p>
    <w:p>
      <w:pPr>
        <w:pStyle w:val="Normal"/>
        <w:ind w:firstLine="540"/>
        <w:jc w:val="both"/>
        <w:rPr/>
      </w:pPr>
      <w:r>
        <w:rPr>
          <w:i/>
        </w:rPr>
        <w:t>«Если бы кто-нибудь, почтенный, спросил меня: «Сколько, государь, в океане воды и сколько в океане обитателей?», то я бы вот что сказал, почтенный: «Не дело ты человек спрашиваешь, так вопрос ставить вообще нельзя. Такие вопросы оставляют без ответа. Знатоки мирских наук океана не исключали, невозможно измерить количество воды в океане или сосчитать населяющих его существ». Вот такой бы я дал ответ, почтенный».</w:t>
      </w:r>
    </w:p>
    <w:p>
      <w:pPr>
        <w:pStyle w:val="Normal"/>
        <w:ind w:firstLine="540"/>
        <w:jc w:val="both"/>
        <w:rPr/>
      </w:pPr>
      <w:r>
        <w:rPr>
          <w:i/>
        </w:rPr>
        <w:t xml:space="preserve">«А почему бы ты дал такой ответ, государь? Океан же есть. Следовало бы сосчитать и назвать число: столько-то в океане воды, столько-то населяет океан существ». </w:t>
      </w:r>
    </w:p>
    <w:p>
      <w:pPr>
        <w:pStyle w:val="Normal"/>
        <w:ind w:firstLine="540"/>
        <w:jc w:val="both"/>
        <w:rPr/>
      </w:pPr>
      <w:r>
        <w:rPr>
          <w:i/>
        </w:rPr>
        <w:t>«Не получится, почтенный. Это все вне пределов возможного».</w:t>
      </w:r>
    </w:p>
    <w:p>
      <w:pPr>
        <w:pStyle w:val="Normal"/>
        <w:ind w:firstLine="540"/>
        <w:jc w:val="both"/>
        <w:rPr>
          <w:i/>
          <w:i/>
        </w:rPr>
      </w:pPr>
      <w:r>
        <w:rPr>
          <w:i/>
        </w:rPr>
        <w:t>«Вот государь, как невозможно измерить количество воды в океане или сосчитать населяющих его существ, хотя он и есть, так же точно, государь, невозможно описать ни очертаний, ни облика, ни возраста, ни размеров Нирваны, исходя из какого бы то ни было сравнения, довода, причины или основания, хотя она и есть. И даже если бы некто, обладающий сверхобычными силами, господин, своей мыслью смог бы измерить количество океанской воды и сосчитать населяющих океан существ, то этот бы обладатель сверхобычных сил, господин, своей мыслью и то бы не смог описать  ни очертаний, ни облика, ни возраста, ни размеров Нирваны, исходя из какого бы то ни было сравнения, довода, причины или основания».</w:t>
      </w:r>
    </w:p>
    <w:p>
      <w:pPr>
        <w:pStyle w:val="Normal"/>
        <w:ind w:firstLine="540"/>
        <w:jc w:val="both"/>
        <w:rPr>
          <w:i/>
          <w:i/>
        </w:rPr>
      </w:pPr>
      <w:r>
        <w:rPr>
          <w:i/>
        </w:rPr>
      </w:r>
    </w:p>
    <w:p>
      <w:pPr>
        <w:pStyle w:val="Normal"/>
        <w:ind w:firstLine="540"/>
        <w:jc w:val="both"/>
        <w:rPr/>
      </w:pPr>
      <w:r>
        <w:rPr/>
        <w:t>Брахма-нирвана это Ади Сахаджья. Ади Сахаджья означает – фундаментальный Ум в его естественной таковости до того как мы его познаем. Ади Сахаджья существует до того, как мы родились, знаем мы о нем или нет, неважно. Допустим, если есть какая-то лошадь или собака, она тоже находится в состоянии Ади Сахаджья, неважно, что у нее такое тело и карма, ее сущностный Свет – это все равно Ади Сахаджья. Если мы познаем Нирвану через расу, это даршан Сахаджьи, когда у нас происходит некая вспышка ясности или самадхи в медитации. Затем мы должны вынашивать эту расу. И когда состояние Нирваны становится нашим непрерывным состоянием и достигает кульминации и реализации, это Пурна Сахаджья, реализованное естественное состояние. В сущности, в глубине, даршан Сахаджа, Ади Сахаджа и Пурна Сахаджа – одно и то же, но по плодам результаты, конечно, разные. Здесь зависит, включен ли субъект, мы как субъективное осознавание в понимание и осознавание Нирваны. Собака и Будда находятся  в Нирване, в самой сущности, но плод у них разный. Плодом собачьего осознавания является тело собаки, стремление бегать, просить еду. Плодом осознавания Будды является реализация бесконечного Сознания и способность к эманации бесчисленных иллюзорных тел. Плодом осознавания Нирваны Брахмой-творцом является способность творить новые вселенные. Плодом осознавания Нирваны Индрой является способность быть королем Тридцати Трех Богов. Несмотря на то, что все живые существа погружены в Ади Сахаджья, Пурна Сахаджья, результат разный. Пурна Сахаджья (Сахаджья Плода) и Даршан Сахаджья (Сахаджья Пути) имеют только арии, достойные, благородные существа, те, которые ведут садхану. Допустим, существа скверных миров, преты, животные, обычные люди не имеют Даршан Сахаджьи, соответственно не имеют Пурна Сахаджьи, т.е. не имеют вкуса Нирваны и не имеют плода Нирваны. Святые, сиддхи, риши и будды имеют и вкус Нирваны, и плод Нирваны.</w:t>
      </w:r>
    </w:p>
    <w:p>
      <w:pPr>
        <w:pStyle w:val="Normal"/>
        <w:ind w:firstLine="540"/>
        <w:jc w:val="both"/>
        <w:rPr/>
      </w:pPr>
      <w:r>
        <w:rPr/>
        <w:t>Итак, начиная с воззрения, мы идем к вкусу Нирваны, а затем к плоду.</w:t>
      </w:r>
    </w:p>
    <w:p>
      <w:pPr>
        <w:pStyle w:val="Normal"/>
        <w:ind w:firstLine="540"/>
        <w:jc w:val="both"/>
        <w:rPr/>
      </w:pPr>
      <w:r>
        <w:rPr/>
      </w:r>
    </w:p>
    <w:p>
      <w:pPr>
        <w:pStyle w:val="Normal"/>
        <w:ind w:firstLine="540"/>
        <w:jc w:val="both"/>
        <w:rPr>
          <w:i/>
          <w:i/>
        </w:rPr>
      </w:pPr>
      <w:r>
        <w:rPr>
          <w:i/>
        </w:rPr>
        <w:t>«Слушай дальше, государь, еще обоснование, из которого тоже ясно, что невозможно описать ни очертаний, ни облика, ни возраста, ни размеров Нирваны, исходя из какого бы то ни было сравнения, довода, причины или основания, хотя она и есть. Скажи, государь, есть ли среди богов так называемые без</w:t>
      </w:r>
      <w:r>
        <w:rPr>
          <w:b/>
          <w:i/>
        </w:rPr>
        <w:t>о</w:t>
      </w:r>
      <w:r>
        <w:rPr>
          <w:i/>
        </w:rPr>
        <w:t>бразные боги?»</w:t>
      </w:r>
    </w:p>
    <w:p>
      <w:pPr>
        <w:pStyle w:val="Normal"/>
        <w:ind w:firstLine="540"/>
        <w:jc w:val="both"/>
        <w:rPr/>
      </w:pPr>
      <w:r>
        <w:rPr>
          <w:i/>
        </w:rPr>
        <w:t>«Да, почтенный, известно, что среди богов есть и безобразные боги».</w:t>
      </w:r>
    </w:p>
    <w:p>
      <w:pPr>
        <w:pStyle w:val="Normal"/>
        <w:ind w:firstLine="540"/>
        <w:jc w:val="both"/>
        <w:rPr>
          <w:i/>
          <w:i/>
        </w:rPr>
      </w:pPr>
      <w:r>
        <w:rPr>
          <w:i/>
        </w:rPr>
        <w:t>«Можно ли, государь, описать очертания или облик, или возраст, или размеры этих безобразных богов, исходя из какого-либо сравнения, довода, причины или основания?»</w:t>
      </w:r>
    </w:p>
    <w:p>
      <w:pPr>
        <w:pStyle w:val="Normal"/>
        <w:ind w:firstLine="540"/>
        <w:jc w:val="both"/>
        <w:rPr/>
      </w:pPr>
      <w:r>
        <w:rPr>
          <w:i/>
        </w:rPr>
        <w:t>«Нет, почтенный».</w:t>
      </w:r>
    </w:p>
    <w:p>
      <w:pPr>
        <w:pStyle w:val="Normal"/>
        <w:ind w:firstLine="540"/>
        <w:jc w:val="both"/>
        <w:rPr>
          <w:i/>
          <w:i/>
        </w:rPr>
      </w:pPr>
      <w:r>
        <w:rPr>
          <w:i/>
        </w:rPr>
        <w:t>«Стало быть, государь, нет безобразных богов?»</w:t>
      </w:r>
    </w:p>
    <w:p>
      <w:pPr>
        <w:pStyle w:val="Normal"/>
        <w:ind w:firstLine="540"/>
        <w:jc w:val="both"/>
        <w:rPr/>
      </w:pPr>
      <w:r>
        <w:rPr>
          <w:i/>
        </w:rPr>
        <w:t>«Есть, почтенный, безобразные боги, но ни очертаний, ни облика, ни возраста, ни размеров их, исходя из какого бы то ни было сравнения, довода, причины или основания описать невозможно».</w:t>
      </w:r>
    </w:p>
    <w:p>
      <w:pPr>
        <w:pStyle w:val="Normal"/>
        <w:ind w:firstLine="540"/>
        <w:jc w:val="both"/>
        <w:rPr>
          <w:i/>
          <w:i/>
        </w:rPr>
      </w:pPr>
      <w:r>
        <w:rPr>
          <w:i/>
        </w:rPr>
        <w:t>«Вот, государь, как невозможно описать ни очертаний, ни облика, ни возраста, ни размеров безобразных богов, исходя из какого бы то ни было сравнения, довода, причины или основания, хотя они и есть, так же точно, государь, невозможно описать ни очертаний, ни облика, ни возраста, ни размеров Нирваны, исходя из какого бы то ни было сравнения, довода, причины или основания, хотя она и есть».</w:t>
      </w:r>
    </w:p>
    <w:p>
      <w:pPr>
        <w:pStyle w:val="Normal"/>
        <w:ind w:firstLine="540"/>
        <w:jc w:val="both"/>
        <w:rPr>
          <w:i/>
          <w:i/>
        </w:rPr>
      </w:pPr>
      <w:r>
        <w:rPr>
          <w:i/>
        </w:rPr>
      </w:r>
    </w:p>
    <w:p>
      <w:pPr>
        <w:pStyle w:val="Normal"/>
        <w:ind w:firstLine="540"/>
        <w:jc w:val="both"/>
        <w:rPr/>
      </w:pPr>
      <w:r>
        <w:rPr/>
        <w:t>Здесь мы понимаем к логическому пониманию принципа самоосвобождения. Брахма-нирвану, состояние Абсолюта невозможно описать, исходя из логических посылок, законов логики, категорий, понятийного ума, философских систем, теорий и доктрин. Таково воззрение. Такое воззрение – это фундамент, который позволяет нам двигаться дальше. Многие люди интеллектуально и концептуально очень хорошо описывают Бога. Они могут приводить очень сильные аргументы и цитировать писания по памяти. В зависимости от того, как они это делают, люди им верят или не верят. Но для нас это не аргумент, это всего лишь срез на уровне логики, относительное измерение. Когда мы речь ведем о воззрении, то мы приходим как к высшему воззрению – к неописуемости. Вслед за неописуемостью, наступает самоосвобождение. Это не значит, что мы не используем понятийный аппарат. Есть такие люди, которые говорят: «Я медитирую», спрашиваешь: «А что вы медитируете?», «Это не выразить словами», и на этом все заканчивается. «А какие у вас переживания дхьяны?», «Это не выразить словами». «А на чем вы сосредотачиваетесь?», «Это не выразить словами». Такие люди тоже есть. Они сами себе закрывают путь духовного роста, потому что многие вещи можно выразить словами на относительном измерении, если не говорить о воззрении. Именно воззрение недвойственности нельзя выразить словами. Но то, что мы переживаем, вполне можно описать, поскольку мы еще не часто находимся в недвойственности. Но когда речь идет о Нирване, мы сразу подводим к невозможности определения. Вслед за невозможностью определения наступает самоосвобождение. Коль мы пришли к согласию – невозможность определения, то любые попытки определить и навесить концептуальные ярлыки должны разбиться об этот тезис невозможности определения. С этого момента этернализм заканчивается, начинается истинная внутренняя Дхарма, Дхарма Сахаджьи, созерцательная Дхарма. Мы взламываем ум и выходим на уровень не-ума. Уровень не-ума – это неконцептуальное осознавание. Когда речь идет о неконцептуальном осознавании, то мы не ведем речь ни о логических доводах, ни о сумме накопленных знаний, а о состоянии. Ты либо пребываешь в состоянии, либо не пребываешь, и насколько ты пребываешь и хорошо ориентируешься, насколько хорошо ты можешь его проявить. Вот что идет в зачет. Это можно понять только тогда, когда ты уже ушел от этерналистской точки зрения. Здесь в некотором смысле заканчиваются теоретические диспуты, догматы клириков и начинается обмен ясностью, обмен пониманием. Пока вы еще не дошли до этой точки, идет борьба канонов, концепций, ортодоксальных теорий, но как только вы подошли к этой точке, это все заканчивается и начинается сравнение уровней ясности, понимания, погруженности в неконцептуальную осознанность, гибкости и способности проявить. Все остальное уже не имеет зна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00:00Z</dcterms:created>
  <dc:creator>Дом</dc:creator>
  <dc:description/>
  <cp:keywords/>
  <dc:language>en-US</dc:language>
  <cp:lastModifiedBy>Шива</cp:lastModifiedBy>
  <dcterms:modified xsi:type="dcterms:W3CDTF">2010-02-09T13:51:00Z</dcterms:modified>
  <cp:revision>13</cp:revision>
  <dc:subject/>
  <dc:title>Сутра вопросы Милинды</dc:title>
</cp:coreProperties>
</file>