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2008 – 07 – 23.</w:t>
      </w:r>
    </w:p>
    <w:p>
      <w:pPr>
        <w:pStyle w:val="Style15"/>
        <w:ind w:left="-1418" w:right="-568" w:firstLine="425"/>
        <w:jc w:val="both"/>
        <w:rPr/>
      </w:pPr>
      <w:r>
        <w:rPr>
          <w:rFonts w:cs="Times New Roman" w:ascii="Times New Roman" w:hAnsi="Times New Roman"/>
          <w:sz w:val="24"/>
          <w:szCs w:val="24"/>
        </w:rPr>
        <w:t>Текст «Вивека Чудамани». Мы живем в неконтролируемой реальности.</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Вызов времени.</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Мы продолжаем рассматривать коренной текст Ади Шанкарачарьи «Вивека Чудамани», который очень важен для понимания принципа Адвайты. От того, насколько мы поймем этот текст или не поймем, зависит, сумеем ли мы практиковать недвойственное созерцание, о котором говорит Шанкара. От того, насколько мы сумеем или не сумеем практиковать недвойственное созерцание согласно учению Шанкары, зависит наша судьба и наша жизнь.</w:t>
      </w:r>
    </w:p>
    <w:p>
      <w:pPr>
        <w:pStyle w:val="Style15"/>
        <w:ind w:left="-1418" w:right="-568" w:firstLine="425"/>
        <w:jc w:val="both"/>
        <w:rPr/>
      </w:pPr>
      <w:r>
        <w:rPr>
          <w:rFonts w:cs="Times New Roman" w:ascii="Times New Roman" w:hAnsi="Times New Roman"/>
          <w:sz w:val="24"/>
          <w:szCs w:val="24"/>
        </w:rPr>
        <w:t xml:space="preserve">Меньше всего хотелось бы, чтобы вы рассматривали философию Адвайты и учение Шанкары как некую оторванную от жизни, далекую абстракцию, которая интересна, но не имеет применения в повседневной жизни. На самом деле это учение очень конкретно, оно имеет огромную возможность применения в повседневной жизни. Изучение философии, воззрения – это только некий базис, фундамент; создав этот фундамент, мы должны начать им правильно пользоваться, чтобы произвести очень важные изменения в нашей жизни. А наша жизнь нас не устраивает, иначе мы бы здесь не сидели. Я надеюсь, все сидящие здесь пришли не развлекаться (можно поразвлечься в перерывах), но когда мы рассматриваем вопросы, связанные с абсолютной Истиной, мы хотим выяснить что-то очень важное для нас – изменить нашу жизнь, поскольку наша ограниченная жизнь нас не устраивает.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Что нас не устраивает? Например, то, что мы смертны. Смерть вносит в жизнь человека диссонанс, не видеть и не понимать который может только слепоглухонемой: то, что мы стареем, болеем, страдаем и умираем; то, что мы ограничены временем, пространством в отличие от богов, которые сами могут формировать и самоорганизовывать время и пространство. Мы как человеческие существа очень ограничены, мы не можем видеть будущее, прошлое, контролировать и менять свою судьбу, менять свой облик и свое тело, мы очень зависимы от времени и от пространства. Жизнь нам кажется неуправляемой стихией и загадкой, и мы кое-как несемся по волнам жизни к ее концу. А когда приходит конец жизни, что мы можем сделать? Мы можем только разводить руками. Это фиаско, поражение. Жизнь прожита зря, неправильно, в неведении. Когда в конце жизни мы ничего не можем этому противопоставить, то мы все терпим поражение. Потерпеть поражение означает – мы оказались не готовы к вызовам времени, к вызовам будущего. Мы не развивали себя, ничего не делали, чтобы познать себя, и время послало нам вызов – старение, старость, оставление тела. Если мы не готовили себя самопознанием, этот удар нам не удержать. Разве может нас устраивать такое положение дел?</w:t>
      </w:r>
    </w:p>
    <w:p>
      <w:pPr>
        <w:pStyle w:val="Style15"/>
        <w:ind w:left="-1418" w:right="-568" w:firstLine="425"/>
        <w:jc w:val="both"/>
        <w:rPr/>
      </w:pPr>
      <w:r>
        <w:rPr>
          <w:rFonts w:cs="Times New Roman" w:ascii="Times New Roman" w:hAnsi="Times New Roman"/>
          <w:sz w:val="24"/>
          <w:szCs w:val="24"/>
        </w:rPr>
        <w:t>Но существуют другие варианты реальности, другие способы развития событий и другие альтернативные варианты судьбы. Например, мы можем развивать свое сознание, изменить свой статус с ограниченного человека на статус божества, развить свою волю, быть способными адекватно соответствовать вызовам времени и даже переигрывать эти вызовы. Как сказал один человек: «Жизнь подобна компьютерной игре: сюжет отвратительный, а графика отменна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Мы понимаем, что нас не удовлетворяет такое положение, когда мы ничего не контролируем в жизни: время, пространство, химические процессы старения в теле и биохимию тела, старость, болезнь и смерть, физические константы и законы, причинно-следственные связи. Человек как таковой очень мало контролирует, он даже с трудом контролирует свои эмоции и мысли, не говоря о том, чтобы контролировать реальность в глобальных масштабах. Именно потому, что мы не контролируем свою ситуацию и свою жизнь, мы не соответствуем вызовам времени, а вызовы времени все равно будут, хотим мы этого, не хотим, это не от нас зависит. Это некие энергии, которые действуют, не спрашивая нас, так же как восходит солнце, дует ветер. Когда мы ничего не контролируем, мы можем ощущать себя щепкой, которая несется из прошлого в будущее в водовороте реки времени, и она не знает, куда в будущем ее занесет время. В будущем можно переродиться животным, можно случайно попасть в мир богов, можно заново переродиться в мире людей, можно упасть в низшие миры – все это неконтролируемые перерождения, когда случайно можно получить тело, где угодно.</w:t>
      </w:r>
    </w:p>
    <w:p>
      <w:pPr>
        <w:pStyle w:val="Style15"/>
        <w:ind w:left="-1418" w:right="-568" w:firstLine="425"/>
        <w:jc w:val="both"/>
        <w:rPr/>
      </w:pPr>
      <w:r>
        <w:rPr>
          <w:rFonts w:cs="Times New Roman" w:ascii="Times New Roman" w:hAnsi="Times New Roman"/>
          <w:sz w:val="24"/>
          <w:szCs w:val="24"/>
        </w:rPr>
        <w:t>Задача на пути духовной практики Адвайты заключается в том, чтобы добраться до самого сущностного смысла, до смысла своего «Я», смысла своего сознания, и постепенно овладев фундаментальными смыслами своего «Я», научиться контролировать множество энергий, которые пока неуправляемы, сделать реальность управляемой.</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Человечество с самого начала своего существования всегда тщетно боролось за то, чтобы сделать реальность управляемой, вытесняя животных, вырубая леса, сражаясь друг с другом, основывая царства, занимаясь исследованиями. Вся беда человечества заключалась в том, чтобы хоть немного сделать реальность управляемой, потому что неуправляемая реальность – это пагубно, это глупо, это опасно, это недальновидно. Это означает – не воплотить то, что ты желаешь, что ты хочешь.</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Что же необходимо сделать, чтобы реальность была управляемой? Что дает нам такое состояние сознания, когда реальность управляема? Для того чтобы реальность стала управляемой, и мы стали владыками и хозяевами нашей судьбы, необходимо найти фундаментальный принцип, который управляет этой реальностью. Необходимо добраться до неких основ мироздания, до неких фундаментальных законов Бытия, которые задают базовые смыслы и фундаментальные константы этой реальности, и так развить свое сознание, чтобы мы могли сами направлять эти фундаментальные константы реальности. Необходимо получить такой статус, который позволяет управлять реальностью. До тех пор, пока мы не имеем такого статуса, мы, конечно, не управляем реальностью, а реальность, к сожалению, управляет нами. Но когда нами что-то управляет, это нам не нравится, потому что это происходит без нашего ведома, без нашего учета, без наших намерений и желаний. Некие обуславливающие силы просто действуют, а мы подвергаемся их влиянию, т.е. наша воля, наше намерение совсем в расчет не берутс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Бхагаван Шри Раджниш как-то выразился по поводу времени: «Многие люди говорят, что они убивают время, на самом деле это время убивает их».</w:t>
      </w:r>
    </w:p>
    <w:p>
      <w:pPr>
        <w:pStyle w:val="Style15"/>
        <w:ind w:left="-1418" w:right="-568" w:firstLine="425"/>
        <w:jc w:val="both"/>
        <w:rPr/>
      </w:pPr>
      <w:r>
        <w:rPr>
          <w:rFonts w:cs="Times New Roman" w:ascii="Times New Roman" w:hAnsi="Times New Roman"/>
          <w:sz w:val="24"/>
          <w:szCs w:val="24"/>
        </w:rPr>
        <w:t xml:space="preserve">Существует такой неуправляемый фактор реальности как время, и стрела времени течет из прошлого в будущее через настоящее. Этот фактор времени выражается в причинно-следственных связях, когда причина порождает следствие, а следствие в свою очередь становится причиной следующего следствия. Таким образом, появляется бесчисленная череда цепочек, и мы, проходя через эти цепочки, испытываем бесконечные трансформации. Например, мы были зародышем, затем стали ребенком, затем мы выросли и стали юношей или девушкой, затем стали взрослым человеком, затем стали стареть и стали пожилым человеком, из пожилого человека мы становимся очень пожилым человеком, а из очень пожилого человека мы становимся кандидатом для перехода в другое измерение. Это трансформация подверженности причинно-следственным связям, неумолимому ходу времени. </w:t>
      </w:r>
    </w:p>
    <w:p>
      <w:pPr>
        <w:pStyle w:val="Style15"/>
        <w:ind w:left="-1418" w:right="-568" w:firstLine="425"/>
        <w:jc w:val="both"/>
        <w:rPr/>
      </w:pPr>
      <w:r>
        <w:rPr>
          <w:rFonts w:cs="Times New Roman" w:ascii="Times New Roman" w:hAnsi="Times New Roman"/>
          <w:sz w:val="24"/>
          <w:szCs w:val="24"/>
        </w:rPr>
        <w:t xml:space="preserve">Часто бывает так, что мы не обращаем внимания на эти фундаментальные вещи, мы слишком заняты, нам не до этого, мы не замечаем этого. Кто из нас размышляет о природе времени, о природе пространства? Нам кажется это или несуществующей категорией, или неважной. На самом деле эти категории самые важные, но часто они просто не укладываются в нашем сознании, поскольку сознание привыкло иметь дело с грубыми категориями. Если вы попытаетесь определить время, не совсем понятно, как его определить. На самом деле даже когда мы не помним о времени, время все равно помнит о нас, оно непрерывно работает.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Таким же образом существуют другие категории и константы, которые действуют помимо нашего контроля. Когда их набирается много, то мы отчетливо можем понимать, что мы не контролируем нашу реальность, в которой живем, мы не контролируем себя, мы не управляем нашей судьбой, а судьба управляет нами. Она просто нас влачит в некую сторону, хотим мы этого или нет. Такое положение дел как раз и является неудовлетворительным. Если мы глубоко размышляем, мы не можем согласиться с таким положением дел. Мы совершенно не удовлетворены таким ходом дел. Кто желает стареть, болеть и умирать? Кто желает, чтобы события происходили не согласно его планам, а по каким-то неизвестным планам, совершенно неподконтрольно. Но именно так все и происходит.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Например, Гитлер строил одни планы: завоевать Россию, завоевать Европу, стать мировым диктатором, но из-за того, что он не контролировал события, произошло совершенно иное, он получил то, что совершенно не ожидал. Наполеон строил другие планы, но время распорядилось так, что он закончил свою жизнь в заточении на острове Святой Елены. Коммунисты строили свои планы и надеялись построить светлое царство коммунизма, но прошел период в семьдесят лет, и люди стали стыдиться коммунизма, словно коммунизм стал нарицательным, ругательством. Но разве они могли это представить, когда большевики все это задумывали? Это примеры того, как человеческие планы в крах разбиваются, все задумки, идеи терпят поражение. Таких примеров можно приводить огромное количество. Люди любят друг друга, встречаются, строят планы, но проходит несколько лет, и все это исчезает. Разве они могли думать, что именно так будет? Бывает в молодости человек строит большие амбициозные планы, полон великих надежд, но происходят различные события в жизни и вынуждают человека отказаться от всех этих планов.</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Например, Свами Шивананда писал в одном письме о молодом человеке: «Он сейчас амбициозен и критикует философию риши, читает западную философию, но не знает, сколько трудов потратил его отец, чтобы он устроился в этот университет. А все его будущее – это должность лаборанта на сахарном заводе за тридцать пять долларов в месяц. Знает ли этот молодой человек, что жизнь – это совсем не то, что он думает. Он может думать о высоких материях, излагать свою критику Веданты риши, но наступит время и жизнь жестко поставит его в другие условия, ему просто придется подчинитьс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Многие вещи, которые задумывают люди, заканчиваются совсем не так, как они ожидали. Это происходит из-за того, что ситуация слабоуправляема, а иногда вообще неуправляема.</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Древние греки говорили, что боги смеются над людьми, когда видят, как все их планы и некие человеческие претензии просто разрушаются, терпят крах, потому что богам видно и ведомо прошлое, настоящее и будущее. Они видят, что люди не обладают такими способностями, намерения людей очень слабы, чтобы воплощать то, что они задумывали. Мы видим, что у человечества как эволюционирующего вида всегда есть страдания, страхи, различные трудности; человечество всегда живет с большим трудом. Если мы проанализируем человечество в большом масштабе, в масштабе Земли, мы увидим, что жизнь человечества – это цепь различных войн, страданий, обманутых надежд, нереализованных желаний, коварства, стихийных бедствий – все это составляющие человечества. Это опять же свидетельство того, что быть человеком – это жить в такой реальности, которая слабо прогнозируема, слабо контролируема и слабо управляема. Конечно, это не может не вызвать неудовлетворенности такой ситуацией. Именно когда мы по-настоящему задумываемся над этим и у нас возникает состояние неудовлетворенности, появляется желание что-то сделать, чтобы ситуация стала более контролируемой, более прогнозируемой, более управляемой, чтобы мы могли стать хозяевами своей судьбы, ведь никому не нравится, когда ты не хозяин своей судьбы. </w:t>
      </w:r>
    </w:p>
    <w:p>
      <w:pPr>
        <w:pStyle w:val="Style15"/>
        <w:ind w:left="-1418" w:right="-568" w:firstLine="425"/>
        <w:jc w:val="both"/>
        <w:rPr/>
      </w:pPr>
      <w:r>
        <w:rPr>
          <w:rFonts w:cs="Times New Roman" w:ascii="Times New Roman" w:hAnsi="Times New Roman"/>
          <w:sz w:val="24"/>
          <w:szCs w:val="24"/>
        </w:rPr>
        <w:t>С чем можно сравнить человека, который не управляет своей судьбой? Его можно сравнить с существом, которое едет на автомобиле на большой скорости, при этом у него не работает ни руль, ни педаль тормоза. Что будет с таким автомобилем, как долго он может ехать? Пока дорога прямая и нет препятствий, он может ехать, но если ситуация становится неуправляемой, с точки зрения дорожного движения это опасная вещь. Неуправляемая жизнь – это то же самое. Все такие размышления однозначно приводят к тому, что нас это не удовлетворяет и необходимо прилагать реальные усили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Тогда встает вопрос, а как нам может помочь учение Адвайта-веданты, и какие усилия мы можем приложить, чтобы сделать ситуацию более управляемой? Учение Адвайты говорит, что есть возможность все это изменить, можно сделать ситуацию более управляемой и более контролируемой, но для этого нужно открыть фундаментальный принцип, который лежит в основе всех вещей и явлений. Этот принцип называется Высшее «Я», Атман. Когда мы открываем этот фундаментальный принцип, постепенно мы начинаем осознавать, что время, пространство, причинно-следственные связи, внешняя Вселенная – все замкнуты на принцип осознанности, на принцип Атмана: «Я есмь осознавание». Только углубившись в этот принцип и реализовав его в себе, мы можем обрести контроль над временем, пространством, причинно-следственными связями, своей судьбой, будущим и стать владыками своей судьбы.</w:t>
      </w:r>
    </w:p>
    <w:p>
      <w:pPr>
        <w:pStyle w:val="Style15"/>
        <w:ind w:left="-1418" w:right="-568" w:firstLine="425"/>
        <w:jc w:val="both"/>
        <w:rPr/>
      </w:pPr>
      <w:r>
        <w:rPr>
          <w:rFonts w:cs="Times New Roman" w:ascii="Times New Roman" w:hAnsi="Times New Roman"/>
          <w:sz w:val="24"/>
          <w:szCs w:val="24"/>
        </w:rPr>
        <w:t xml:space="preserve">Божественные существа, сиддхи, риши в отличие от людей этот принцип давно реализовали. Именно поэтому их называют мукта или дживанмукта (освобожденные) – те, кто полностью свободен. Освобожденные означает, что на них не распространяются те ограничения, которые распространяются на людей. Что значит Освобожденный? Что значит быть божеством? Это значит, по своему желанию ускорить или замедлить время, или нажать на «стоп» и сделать прана-паузу, или закольцевать временные последовательности так, чтобы они повторялись непрерывно, или создать другой вариант течения времени, где время течет под углом к нашей реальности, или вообще выпасть из течения времени, заморозить себя во времени. Когда есть такое оперирование временем, это проявление одного из видов свободы. Святые и сиддхи могут это делать, поскольку они проникли в фундаментальный принцип осознавания.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То же самое и с пространством. Сиддхи, боги и риши – это те, кто не зависим от пространства, а сами могут творить пространство. Например, в малом объеме создать огромный объем, бесконечную Вселенную, в этой Вселенной создать еще одну бесконечную Вселенную; создать столько пространств и субпространств, сколько им будет угодно. Также освобожденные существа не зависимы от причинно-следственных связей. Например, для нас является аксиомой, если я создам некую причину, например, подброшу колокольчик, он обязательно упадет и произведет звук. Причина – это мое действие, следствие – это падение колокольчика и звук. Но когда мы реализовываем фундаментальный принцип осознанности, мы обретаем власть над причинно-следственными состояниями. Мы понимаем, что за причиной не обязательно должно следовать общепринятое следствие. Причины и следствия связаны не жестко, они связаны случайно, так же как ворона, которая садится на кокосовую пальму, а в этот момент случайно падает кокосовый орех. Кажется, что орех падает из-за того, что ворона села на пальму, но это не более чем случайность, просто падает кокосовый орех, а в это время ворона села на пальму. Между этими двумя событиями не существует жесткой причинной корреляции, причинно-следственных связей.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Таким же образом раскрытие фундаментального принципа осознавания позволяет освободиться от диктата причинно-следственных связей. Тогда мы получаем свободу на уровне событий, последовательностей и событийных рядов. Одна причина может вести к многообразным следствиям, нет никакой заданности.</w:t>
      </w:r>
    </w:p>
    <w:p>
      <w:pPr>
        <w:pStyle w:val="Style15"/>
        <w:ind w:left="-1418" w:right="-568" w:firstLine="425"/>
        <w:jc w:val="both"/>
        <w:rPr/>
      </w:pPr>
      <w:r>
        <w:rPr>
          <w:rFonts w:cs="Times New Roman" w:ascii="Times New Roman" w:hAnsi="Times New Roman"/>
          <w:sz w:val="24"/>
          <w:szCs w:val="24"/>
        </w:rPr>
        <w:t>Постепенно в результате того, что мы проникаем в сущность своего сознания «Я есмь осознавание», мы можем получать из этого самую прямую, практическую выгоду. Поэтому философия Адвайты – это очень практическая философия. Это философия, которая позволяет управлять реальностью, управлять своей жизнью и судьбой с пользой для самого себя. А кто откажется от того, чтобы принести себе пользу? Только глупый человек, остальные, разумеется, захотят принести себе пользу.</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Состояние человека, который не раскрыл свою подлинную природу и не знает о ней, подобен бедняку, в подкладке пальто которого зашита купюра на миллиард долларов или огромный кусок золота. Такой бедняк вынужден тяжело работать, тяжело  трудиться, получать небольшую зарплату, не зная, что если бы он открыл этот кусок золота или купюру, то он стал бы самым богатым человеком.</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Духовный учитель подобен знающему человеку, который указывает бедняку на то, что он на самом деле не бедняк, а обладает большим богатством: для этого ему надо просто разрезать подкладку пальто и вытащить эту драгоценную купюру.</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Прямая передача, прямое введение и узнавание природы естественного состояния подобны указанию на драгоценную купюру, а когда в результате созерцания мы обнаруживаем и извлекаем драгоценную купюру или золотой слиток, у нас появляются новые знания. Это знания о нашем сущностном природном потенциале. Наша самооценка, видение реальности и жизни моментальным образом меняется, так же как бедняк, узнавший, что у него в подкладке пальто зашита купюра, и он ее нашел, начинает переоценивать свою жизнь, свои возможности, строить новые планы. Таким же образом когда мы открываем изначальную фундаментальную природу «Я», мы переоцениваем себя в этой реальности и саму реальность. Мы видим, что есть возможность не быть щепкой, несомой в водовороте времени, есть возможность освободиться от фундаментальных законов и констант реальности, и наоборот, управлять ими с пользой для своего будущего.</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Следующий этап, это когда бедняк, найдя купюру, начинает пускать ее в дело. Сущность этой купюры или слитка золота заключается в том, что она никогда не растрачивается, если ей правильно пользоваться. Это не простая купюра или слиток золота, это волшебное богатство, которое растратить никогда невозможно. Чем больше ты его правильно тратишь, тем больше оно увеличивается. Нашу природу Ума можно сравнить с таким слитком золота, главное, чтобы мы ее познали и умели правильно тратить. В классических Тантрах этот пример с бедняком и слитком золота приводится постоянно.</w:t>
      </w:r>
    </w:p>
    <w:p>
      <w:pPr>
        <w:pStyle w:val="Style15"/>
        <w:ind w:left="-1418" w:right="-568" w:firstLine="425"/>
        <w:jc w:val="both"/>
        <w:rPr/>
      </w:pPr>
      <w:r>
        <w:rPr>
          <w:rFonts w:cs="Times New Roman" w:ascii="Times New Roman" w:hAnsi="Times New Roman"/>
          <w:sz w:val="24"/>
          <w:szCs w:val="24"/>
        </w:rPr>
        <w:t>Что же необходимо, чтобы обрести такое состояние, раскрыть сущностную природу Ума и научиться ею пользоваться, для того чтобы изменить и управлять своей жизнью? Какова конечная цель этого? Конечная цель учения Адвайта-веданты – раскрыв свою сущностную природу, самому стать Абсолютом, самому стать богом-творцом, и, наконец, слиться с Абсолютом, который проявляет богов-творцов. Стать таким богом-творцом, как бог-творец этой Вселенной – Брахма.</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В ученом мире существует множество различных теорий: был сотворен мир или он не был сотворен, сотворен он сознательной креативной волей или это хаотическая эволюция и просто процесс эволюции в результате наследственности, изменчивости, естественного отбора согласно Дарвину. Эти теории всегда воюют: эволюционизм и креационизм. </w:t>
      </w:r>
    </w:p>
    <w:p>
      <w:pPr>
        <w:pStyle w:val="Style15"/>
        <w:ind w:left="-1418" w:right="-568" w:firstLine="425"/>
        <w:jc w:val="both"/>
        <w:rPr/>
      </w:pPr>
      <w:r>
        <w:rPr>
          <w:rFonts w:cs="Times New Roman" w:ascii="Times New Roman" w:hAnsi="Times New Roman"/>
          <w:sz w:val="24"/>
          <w:szCs w:val="24"/>
        </w:rPr>
        <w:t>Согласно учению Адвайты существует три теории творения Вселенной. Первая теория – теория постепенного творения, которую разделяют ученые, считается самой низкой. Она годится для тех людей, кто неспособен понять более глубокие теории. Эта теория говорит примерно то же, что и нынешняя квантовая физика: что была некая гипотетическая точка, которая начала самоотражаться, произошел гигантский коллапс, сингулярность, в результате этой сингулярности начали разворачиваться фундаментальные принципы, произошел Большой Взрыв, затем начали разделяться различные элементы, между ними устанавливаться сложные взаимоотношения и т.д.</w:t>
      </w:r>
    </w:p>
    <w:p>
      <w:pPr>
        <w:pStyle w:val="Style15"/>
        <w:ind w:left="-1418" w:right="-568" w:firstLine="425"/>
        <w:jc w:val="both"/>
        <w:rPr/>
      </w:pPr>
      <w:r>
        <w:rPr>
          <w:rFonts w:cs="Times New Roman" w:ascii="Times New Roman" w:hAnsi="Times New Roman"/>
          <w:sz w:val="24"/>
          <w:szCs w:val="24"/>
        </w:rPr>
        <w:t xml:space="preserve">Более высокая теория – теория мгновенного творения Вселенной. Она говорит о том, что Вселенная творится ежесекундно актом нашего познавания. Один акт познавания – одна вселенная, еще один акт познавания – еще одна вселенная. Вселенные постоянно ветвятся, почкуются и развиваются. В творении этих вселенных принимает участие наше сознание, т.е. наше сознание не является отделенным от вселенных.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Например, если мы договоримся, что я один раз позвоню в колокольчик – вы будете хлопать в ладоши, а если я два раза позвоню в колокольчик – вы будете щелкать пальцами. Пока я не позвонил, существует два вида реальности в будущем, две вероятности, но они еще не проявлены, не реализованы. Они находятся только как возможности. В это точке, в этой ситуации в потенции как возможности находятся два вида вселенных. В одной вселенной мы хлопаем в ладоши, а в другой мы щелкаем пальцами. Вы можете не знать, какая вселенная наступит в следующий момент, и даже я могу не знать, поскольку не думаю на эту тему, действуя спонтанно. Мы можем узнать, только когда причина создаст следствие и это проявится. Пока шансы пятьдесят на пятьдесят, есть два параллельных варианта развития событий. Эти две параллельные вселенные существуют как возможности прямо сейчас, и возможностные волны в терминах квантовой физики двигаются в двух направлениях. Но когда мы сделали выбор, например, я ударю спонтанно один раз или два раза, произойдет проявление, ветвление ситуации, и потенциальная вероятность станет реальностью, мы перенесемся в какой-то вариант вселенной: или в тот, где мы хлопаем, или в тот, где мы щелкаем пальцами. От того, как сознание себя поведет и какой выбор оно сделает, будет зависеть, каким образом будут ветвиться причины-следствия, какой вариант вселенной материализуется, станет реальностью, а какой вариант вселенной останется в потенции, как возможность, и не проявитс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Учение о мгновенном творении вселенных связано с работой сознания и вероятностями. Оно говорит о том, что мир как таковой создается нашим сознанием в момент восприятия. Пока есть акт сознания и акт восприятия, пока есть субъект, есть и творение вселенной. Когда субъекта нет, то вселенной тоже нет. Это может показаться очень странным. Пока есть мы, и мы участвуем в процессе восприятия и взаимодействия, есть внешний мир, например, этот зал и эта лекция. Фактически, мы создаем своим сознанием и своим направленным вниманием этот мир. Как только мы абстрагируем сознание, этот мир тоже исчезает. Кто-то может сказать: «Это не так. Если мы все покинем этот зал, этот зал не исчезнет, а будет стоять». На это можно возразить: если мы покинем этот зал, и в нем действительно никого не останется, то этот зал исчезнет как физическая реальность. Почему? Потому что, чтобы подтвердить существование этого зала как физической реальности, нужно чье-то сознание, а вне чьего-либо сознания такое подтверждение невозможно. Кто-то может опять сказать: «Но на самом деле подтвердить существование этой физической реальности вне сознания можно по-другому: поставить кинокамеру. Видеокамера все равно будет снимать, и эта реальность не исчезнет». На это можно также возразить: чтобы посмотреть в кинокамеру, снова нужно чье-то сознание. Если даже кинокамера снимает этот зал, но никто в кинокамеру не смотрит, как можно сказать, что реальность будет существовать? Если ничье сознание не допускается к тому, чтобы воспринимать реальность, реальность не может существовать без второго, без участника, без субъекта, который оценит эту реальность и включится в нее как наблюдающий субъект.</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Именно поэтому учение мгновенного творения говорит, что реальность творится силой разума в процессе акта восприятия. Это происходит мгновенно и так привычно и незаметно, что мы этого не понимаем, а на самом деле никакой реальности нет. Она возникает лишь в тот момент, когда существует направленный акт восприятия. Можно сказать, что этот зал и лекция – это целенаправленный акт восприятия, основанный на наших прошлых кармах. Благодаря целенаправленному акту восприятия эта реальность существует. Как только мы отвлекаем наш акт восприятия, эта реальность сразу же исчезает, потому что ее нигде нет, кроме как в нашем сознании. Ее нет в пространстве самой по себе, ее нет во времени самой по себе, поскольку пространство и время есть тоже факторы нашего сознания. Без нашего сознания они просто не могут существовать.</w:t>
      </w:r>
    </w:p>
    <w:p>
      <w:pPr>
        <w:pStyle w:val="Style15"/>
        <w:ind w:left="-1418" w:right="-568" w:firstLine="425"/>
        <w:jc w:val="both"/>
        <w:rPr/>
      </w:pPr>
      <w:r>
        <w:rPr>
          <w:rFonts w:cs="Times New Roman" w:ascii="Times New Roman" w:hAnsi="Times New Roman"/>
          <w:sz w:val="24"/>
          <w:szCs w:val="24"/>
        </w:rPr>
        <w:t xml:space="preserve">Третья точка зрения еще более глубокая. Она говорит о том, что никогда не существовало никакого творения, никогда не существовало никакого разрушения, а всегда и везде существовала только одна единая Реальность, и эта Реальность есть Брахман, Абсолют. Все двойственные представления, что кто-то является женщиной, кто-то мужчиной, кто-то является человеком – все это на самом деле не более чем иллюзия. Все представления о многообразии, о том, что существует множество разнообразных независимо существующих существ, это иллюзия. На самом деле мы все являемся одним огромным мега-существом, одним огромным мега-разумом, но из-за того что наш поверхностный, понятийный ум не слишком глубоко воспринимает реальность, он отождествляет себя с личностью, с телом или набором концепций и личностных характеристик. Тогда у него возникает ложное понятийное зарождение о себе как о некой индивидуальности, и эта индивидуальность начинает обладать псевдоволей, псевдопланами и псевдоцелями. Когда зарождается индивидуальность (ахамкара), здесь и кроется ключ всех наших бед, страданий и причин неуправляемой реальности. Напротив, ключ к тому, чтобы подойти к управлению реальностью, освободиться от всех ограничений, заключается в освобождении от оков индивидуальности, от оков эго. Причем это не означает потерять какие-то уникальные черты. Уникальные черты нас как Абсолюта не следует путать с индивидуальностью. Абсолют может постоянно играть в многообразие, но при этом он никогда не забывает свою абсолютность и не отождествляет себя с индивидуальностью. Беда в том, что мы как некие отдельные части Абсолюта на определенном этапе своей эволюции и развития зародили ложное понимание своих уникальных черт как чего-то существующего самого по себе, как неких ложных индивидуальностей со своими псевдоцелями и псевдобытием. Именно поэтому согласно учению Адвайты мы не находимся в реальном Бытии, мы находимся в псевдобытии. Это псевдобытие называется майя или маха-майя (великая иллюзия). Мы не являемся реально существующими живыми существами, мы являемся нереально существующими псевдосуществами. Наша жизнь не является реальной, это псевдожизнь. Внешний мир вокруг нас не является реальным, это псевдомир.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Когда вы начинаете задумываться над этими истинами Адвайты, вы начинаете получать колоссальное прозрение, примерно такое же, как испытал герой фильма «Матрица», когда ему начали объяснять, где он находится. Мы живем в псевдомире псевдожизнью и, более того, мы сами являемся псевдосуществами, а все это – только одна единая Реальность, в которой происходят различные игры ее энергий, и мы сами, будучи этими энергиями, вовлеченными в игры, начали отождествлять себя с псевдосуществами, с псевдожизнью и с псевдореальностью. До тех пор, пока такое отождествление происходит, реальность всегда будет неуправляемой, на нас всегда будут влиять законы причин-следствий, законы кармы, мы всегда будем страдать и находиться в состоянии неуправления реальностью. </w:t>
      </w:r>
    </w:p>
    <w:p>
      <w:pPr>
        <w:pStyle w:val="Style15"/>
        <w:ind w:left="-1418" w:right="-568" w:firstLine="425"/>
        <w:jc w:val="both"/>
        <w:rPr/>
      </w:pPr>
      <w:r>
        <w:rPr>
          <w:rFonts w:cs="Times New Roman" w:ascii="Times New Roman" w:hAnsi="Times New Roman"/>
          <w:sz w:val="24"/>
          <w:szCs w:val="24"/>
        </w:rPr>
        <w:t xml:space="preserve">Наоборот, ключ к управлению реальностью и освобождению от всего этого заключается в понимании иллюзорности, в понимании псевдоличности, псевдожизни, псевдореальности, псевдоцелей, псевдоценностей, псевдооценок, и освобождении от всех этих ярлыков. Зачем нам псевдожизнь? Зачем нам псевдореальность? Это все не принесет нам никакого счастья, как бы мы ни хотели за это цепляться и какие бы мы планы ни строили. Только истинная реальность способна давать полное удовлетворение, счастье и сделать нас способными противостоять вызовам времени. Такое освобождение от ярлыков и от псевдореальности возможно, когда мы проводим практику самоисследования и различения.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Согласно учению Адвайты не существует псевдоличности, не существует псевдореальности, и что бы мы ни воспринимали: богов, сцену, духовного учителя, если мы видим это неправильно, это все равно псевдореальность. Какие бы события ни происходили во внешнем мире, это все та же иллюзорная реальность, потому что в основе этого восприятия лежит наше псевдовидение. Когда у нас есть псевдовидение, тогда есть и псевдореальность. Это не означает, что ничего не существует вообще. Здесь важно не впасть в философский нигилизм. Это означает, что пока мы находимся в состоянии эго, индивидуальности и личности, мы воспринимаем не истинную реальность, потому что наше восприятие – это псевдовосприятие. Напротив, восприятие истинной реальности происходит тогда, когда мы освобождаемся от псевдоличности и псевдоиндивидуальности. Тогда мы видим ту же реальность, но под другим углом зрения. Мы видим ее не как нечто самодостаточное, отдельно от нас существующее, не с позиций отдельного существа, а мы видим ее как единый, глобальный, универсальный Сверхразум. Это единое Существо.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Все человечество, все далекие миры, все бесчисленные вселенные, все живые существа от адских демонов и животных до самых высоких богов и святых – это одна величайшая, универсальная, глобально-существующая система. Это сверхразумная система, и нас в этой системе отдельных, самих по себе не существует. Мы сами и являемся этой системой. Мы уникальные, мы одинокие, мы являемся всем, но мы не являемся телом, эго, личностью и умом. Мы являемся только одним Сверхсуществом, Богом, Абсолютом, Брахманом. В момент, когда мы так начинаем размышлять и подходить к таким уровням осознавания, наша псевдоличность и наше псевдовосприятие могут находиться в очень большом замешательстве, потому что рамки и масштабы его восприятия совершенно меняются, и возникает очень глубокая личностная драма, когда происходит отсечение эго, отсечение планов и надежд на цепляние. Но до тех пор, пока мы привязаны и цепляемся за нашу маленькую псевдоличность, псевдоиндивидуальность с ее маленькими псевдоценностями, мы не можем воссоединиться с этим единым Сознанием, и соответственно, мы не можем управлять реальностью. Нам надо быть готовыми отрешаться от сильной привязанности к своей псевдоличности, телу, пяти оболочкам, восприятию и внешней реальности. Это та цена, которую платит каждый за то, чтобы управлять своей жизнью, обрести управляющий статус. </w:t>
      </w:r>
    </w:p>
    <w:p>
      <w:pPr>
        <w:pStyle w:val="Style15"/>
        <w:ind w:left="-1418" w:right="-568" w:firstLine="425"/>
        <w:jc w:val="both"/>
        <w:rPr/>
      </w:pPr>
      <w:r>
        <w:rPr>
          <w:rFonts w:cs="Times New Roman" w:ascii="Times New Roman" w:hAnsi="Times New Roman"/>
          <w:sz w:val="24"/>
          <w:szCs w:val="24"/>
        </w:rPr>
        <w:t xml:space="preserve">Поэтому духовная жизнь вначале кажется трудной драмой, потому что эго не так-то просто себя отпустить, эго не просто признать этот факт. Этот факт бесконечно смущает эго, индивидуальность приходит в огромное замешательство, когда принимает условность своего существования. Это радикальная психологическая революция. Чтобы произвести полностью такую революцию, нужно всячески шлифовать сознание самоисследованием и параллельно развивать личностные качества, чтобы однажды эта псевдоличность могла полностью произвести такую революцию и осуществить отпускание, духовный переворот. В этом сущность Адвайты.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Наставления Шанкары в «Вивека Чудамани» объясняют, как этот духовный переворот совершить. Сначала Шанкара говорит, что тот, кто желает предпринять путь Освобождения, должен найти духовного учителя и установить с ним связь, поскольку путь Освобождения предполагает прохождение неких ступеней созревания сознания. Эти ступени должны быть пройдены правильно.</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Этот текст – диалог ученика с учителем. Ученик приходит к духовному учителю, кланяется ему и говорит: «Я умоляю тебя помочь мне в переправе через ужасный океан страданий сансары. Я опален этим неумолимым огнем», - т.е. живу в неконтролируемой реальности, - «Я прошу тебя помочь мне переправиться на другой берег».</w:t>
      </w:r>
    </w:p>
    <w:p>
      <w:pPr>
        <w:pStyle w:val="Style15"/>
        <w:ind w:left="-1418" w:right="-568" w:firstLine="425"/>
        <w:jc w:val="both"/>
        <w:rPr/>
      </w:pPr>
      <w:r>
        <w:rPr>
          <w:rFonts w:cs="Times New Roman" w:ascii="Times New Roman" w:hAnsi="Times New Roman"/>
          <w:sz w:val="24"/>
          <w:szCs w:val="24"/>
        </w:rPr>
        <w:t xml:space="preserve">Духовный учитель говорит: «Хорошо, не бойся, я дам тебе такое могущественное средство, с помощью которого ты можешь пересечь этот бездонный океан сансары, и таким образом достичь высшего счастья, блаженства и Освобождения. Ты должен обрести эти средства, такие как вера, преданность, медитация и йога. Если ты будешь практиковать постоянно, то ты освободишься от привязанности к телу, эго и неведению. Тебе всегда была присуща природа Высшего «Я», а эти оковы сансары, отождествление себя с тем, чем ты не являешься, возникли благодаря неведению, значит, надо освободиться от этого неведения».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Тогда ученик спрашивает: «Что же такое эта зависимость, как реализовать Высшее «Я» и что такое это Высшее «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Учитель ему отвечает: «Если ты чувствуешь в себе желание стать Атманом, реализовать бесконечную природу и освободиться от зависимостей, то ты завершаешь великую цель своей жизни и освещаешь весь свой род. Истощение, которое вызвано голодом, должно быть излечено тобой самим в результате приема пищи, никто не может за тебя принять пищу. Также если ты болен, ты сам должен принять лекарство и выдерживать правильную диету, никто не может это сделать за тебя. Таким же образом освобождение от неведения – это твое собственное дело, это твоя внутренняя духовная работа, которую за тебя никто другой не может сделать. Ты должен сам открыть глаза и увидеть это». Далее Шанкара говорит: «Даже изучение писаний бесполезно, если не проводится познание истины в результате самоисследования. Если истина познана, то писания становятся здесь бесполезными, потому что больше нечего достигать. Поэтому нужно обойти дремучий лес шастр, которые могут только вводить в заблуждение, и на практике переживать свою истинную природу с помощью наставлений знатока-брахмана, духовного учителя, у которого передача Прибежища. Это короткий путь, который позволит быстро прорваться сквозь эту пелену неведени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Каким же образом прорваться через пелену неведения, что есть неведение и как эту пелену снять?</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Шанкара говорит: «Надо обрести вивеку (различающую мудрость)».</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Именно поэтому так назван этот священный текст – «Вивека Чудамани». Различающая мудрость позволит зародить новые смыслы, новое понимание реальности. Какова эта различающая мудрость и что она позволит нам, как ее достичь? Различающая мудрость позволит распознать природу нашего «Я» как сам Абсолют, как сам Всевышний Разум, а ни как нечто ограниченное, связанное с индивидуальностью. Различающая мудрость позволит распознать сущность нашего «Я» как Пустоту, не имеющую ни центра, ни границ, ни имени, ни формы, ни качеств, но, тем не менее, проявляющуюся через многообразные качества, в том числе и через эти тела. С помощью различающей мудрости мы можем распознать свой ум как то, что никогда не рождалось, что всегда естественно и врожденно нам присуще как наша естественная природа (Сахаджья). Другими словами, мы уже обладаем этой совершенной природой, она нам всегда присуща, как присуще сердце или другой орган, надо только отыскать эту всегда присущую нам природу и научиться правильно ею пользоваться. Различающая мудрость здесь играет роль фонаря, который все это отыскивает. С помощью различающей мудрости можно распознать свое сознание как всепронизывающее, безграничное пространство.</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У нас очень сильное отождествление с телом, вследствие этого мы всегда локализованы в пространстве. Но когда мы ныряем вглубь своего осознавания с помощью созерцания, мы можем понимать, что сознание всепроникающе. Наше сознание сейчас находится в Америке, в Африке, на Северном Полюсе, на Южном Полюсе, на Луне, на Марсе, на Солнце, в центре солнечной системы, но наши ложные представления о псевдоличности не позволяют нам это чувствовать. Наше сознание одновременно присутствует в любой точке пространства. Когда различающая мудрость отделяет индивидуальность от сущностного осознавания, это переживается реально. С помощью различения мы распознаем сущность нашего «Я» как отличного от пяти элементов, которые составляют тело. Мы распознаем наше «Я» как отличное от трех состояний: бодрствования, сна со сновидениями и сна без сновидений. Обычно диапазон человеческого существа ограничен бодрствованием и бессознательными сновидениями, сон без сновидений вообще не упоминается, потому что он доступен только святым и йогам. Но святые Васиштха, Шанкара и другие говорят, что наша подлинная сущность находится за пределами этих трех состояний. Когда появляется различающая мудрость, то мы освобождаемся как от бодрствующей реальности, так и сна со сновидениями, и сна без сновидений.</w:t>
      </w:r>
    </w:p>
    <w:p>
      <w:pPr>
        <w:pStyle w:val="Style15"/>
        <w:ind w:left="-1418" w:right="-568" w:firstLine="425"/>
        <w:jc w:val="both"/>
        <w:rPr/>
      </w:pPr>
      <w:r>
        <w:rPr>
          <w:rFonts w:cs="Times New Roman" w:ascii="Times New Roman" w:hAnsi="Times New Roman"/>
          <w:sz w:val="24"/>
          <w:szCs w:val="24"/>
        </w:rPr>
        <w:t xml:space="preserve">Практиковать самоисследование, пребывать в осознанности означает отсекать псевдоличности, псевдооболочки, псевдоуровни сознания и утверждаться в четвертом трансцендентальном состоянии сознания. Но пережить один раз это совершенно недостаточно, этого мало. Как Шанкара говорил: «Никто не может стать королем, просто заявив, я – король». Таким же образом и мы не сможем стать богами-творцами вселенных, которым подвластно время, пространство, причины-следствия, просто пережив совершенно незначительный, небольшой опыт. Это возможно лишь в том случае, если мы будем переживать этот опыт вновь и вновь, если мы вновь и вновь будем утверждаться в этом опыте. Если этот опыт пребывания вне имени, цвета, формы, пространства станет нашим непрерывным фоном, непрерывным сопровождением, нашей глубочайшей сердцевиной, и мы будем верить в эту сердцевину, постоянно опираться на нее и руководствоваться ею. Когда мы эту сердцевину будем постоянно выводить на первый план в повседневной жизни. В этом все дело – чтобы сделать учение Адвайты живым и практическим. Если мы эту сердцевину просто где-то прячем, не пользуемся ею, она существует как некое забытое переживание или как некая абстрактная философия, то у нас может быть большой разрыв между нашей жизнью и учением. Но вопрос заключается в том, чтобы вывести эту фундаментальную сердцевину на первый план в нашей жизни, воссоединить ее с действием: ходьбой, едой, разговорами, сидением, одеванием, лежанием, сном, чувственными желаниями, мыслями. Именно тогда эта сердцевина начнет переплавлять все это, трансмутировать.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 xml:space="preserve">Сама по себе эта сердцевина подобна ослепительно-сияющему солнцу. Если мы с этим ослепительно-сияющим солнцем заставим соприкоснуться наше видение и наши иллюзии, тогда они начнут трансмутироваться. Но если они не соприкасаются, и эта фундаментальная сердцевина «Я есмь осознавание» находится в одном месте, а наши ограничения в другом, и мы с этим не работаем, то процесс алхимической трансмутации не произойдет, и мы не сумеем освободиться от псевдоличности, псевдобытия и сделать реальность управляемой. Здесь мы приходим к тому, что нам нужно научиться воссоединять переживание недвойственности с нашей жизнью. Сначала надо пережить это состояние недвойственности, затем в нем утвердиться и поверить в него, а затем непрерывно воссоединять каждую секунду с нашей жизнью. Тогда наступит процесс постоянной трансмутации, переплавления.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Истинный йогин подобен духовному алхимику, который непрерывно вершит свое внутреннее делание. В его теле, уме, энергиях, даже во внешнем мире происходит непрерывная плавка, трансмутация: одно переходит в другое, нечистое переплавляется в чистое, иллюзии переплавляются в истину, реальность; руда переплавляется в золото. Каким же образом можно это сделать? Это можно сделать только в том случае, если вы овладели процессом, называемым «три золотых правила», а из «трех золотых правил» процессом, называемым нидидхьясана – непрерывное пребывание в созерцательном присутствии. За счет чего это делается? За счет двух друзей: бдительности и внимательности.</w:t>
      </w:r>
    </w:p>
    <w:p>
      <w:pPr>
        <w:pStyle w:val="Style15"/>
        <w:ind w:left="-1418" w:right="-568" w:firstLine="425"/>
        <w:jc w:val="both"/>
        <w:rPr/>
      </w:pPr>
      <w:r>
        <w:rPr>
          <w:rFonts w:cs="Times New Roman" w:ascii="Times New Roman" w:hAnsi="Times New Roman"/>
          <w:sz w:val="24"/>
          <w:szCs w:val="24"/>
        </w:rPr>
        <w:t xml:space="preserve">Если вы овладели «тремя золотыми принципами», нидидхьясаной и постоянно применяете бдительность и внимательность, такая переплавка происходит непрерывно. Что это означает? Допустим, есть мое звуковое, слуховое восприятие, я слышу различные звуки. Когда я слышу различные звуки просто так, мое осознавание не воссоединено со звуками. Но есть другой способ слышать звуки: я нахожусь в осознанности, и в состоянии осознанности я слушаю звуки. Тогда звук не является внешним для меня, и энергия звука становится моей собственной энергией. Я воспринимаю звук как часть самого себя, и вместо того чтобы энергия уходила наружу, она начинает возвращаться внутрь, тогда звук начинает генерировать во мне трансцендентальное глубокое переживание, т.е. звук является причиной вхождения в глубокое состояние самадхи. То же самое касается зрения, обоняния, осязания. Чего бы я ни коснулся, что бы я ни увидел, все возвращается обратно, все я чувствую как часть самого себя, и все вызывает во мне сахаджа-самадхи – естественное трансцендентальное сознание. Это вызывает в моем теле определенные энергии; энергия в муладхара-чакре пробуждается и начинает двигаться по центральному каналу, поднимаясь к мозгу, опускаясь по переднему каналу вниз, начинается циркуляция с выделением нектара. Тогда чакры, праны, узлы, нади в теле тоже начинает плавиться и развязываться; дыхание становится более редким, словно замирает, а энергия в теле начинает циркулировать, переплавляя элементы. Это и есть процесс трансмутации в результате естественного созерцания. </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Чтобы такой процесс трансмутации начался, необходимо иметь преданность: преданность как величайшую поглощенность созерцательным процессом, преданность как абсолютную тотальную самоотдачу псевдоличности Абсолюту в результате созерцания, как отсечение цепляний, надежд и страхов перед Высшим «Я».</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t>Ом</w:t>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r>
    </w:p>
    <w:p>
      <w:pPr>
        <w:pStyle w:val="Style15"/>
        <w:ind w:left="-1418" w:right="-568" w:firstLine="4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6:00Z</dcterms:created>
  <dc:creator>COMP</dc:creator>
  <dc:description/>
  <cp:keywords/>
  <dc:language>en-US</dc:language>
  <cp:lastModifiedBy>natalyom</cp:lastModifiedBy>
  <dcterms:modified xsi:type="dcterms:W3CDTF">2012-09-23T03:52:00Z</dcterms:modified>
  <cp:revision>5</cp:revision>
  <dc:subject/>
  <dc:title/>
</cp:coreProperties>
</file>