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ХАВАНОПАНИШАД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firstLine="375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firstLine="375"/>
        <w:jc w:val="both"/>
        <w:rPr/>
      </w:pPr>
      <w:r>
        <w:rPr>
          <w:szCs w:val="27"/>
        </w:rPr>
        <w:t>С</w:t>
      </w:r>
      <w:r>
        <w:rPr/>
        <w:t xml:space="preserve">ущая, Высшая Причина, Шри Гуру - есть Шакти. /1/ Каким образом?Шри Чакра наполненая девятью Шакти есть форма (Ее) тела с девятью вратами. (В ней пребывают): божественные Матери; Варахи, Питрирупа, Курукулла, Бали. Четыре цели человеческой жизни - (четыре) океана. Девять опор - Шакти мудры. Семь составляющих тела начиная с кожи многообразно соединенные с желаниями (есть) древа желаний. Свет(теджас) - возделывание мерила (дживы). Ощущеаемые вкусы;  сладкий, горький, кислый, терпкий, соленый и вяжущий - шесть сезонов.  Крия шакти - питха. Кундалини - дом Джнана шакти. Иччха шакти - Великая Трипурасундари. Постигающий - жертвователь. Постижение - жертвенное возлияние. Постигаемое - жертвоприношение. Созерцание неотличности постигающего, постижения и постигаемого - почитание Шри чакры. Связанные по порядку девять рас начиная с любовной (шрингара раса) - есть (восемь сиддхи) начиная с анимы. Вожделение, гнев, жадность, заблуждение, безумие, высокомерие, грех и добродетель составляют восемь Шакти начиная с Брахми. Превращения земли, воды, огня, ветра, пространства, уха, кожи, глаз, языка, носа, речи, рук, ног, ануса и гениталиев - шестнадцать Шакти. Речь, отдавание, хождение, наслаждение, испражнение, слух, зрение, думание - восемь Шакти начиная с Ананга кусумы. Четырнадцать нади; аламбуша, куху, вишводари, варуна, хастиджихва, йашасвати, ашвини, гандхари, пуша, шанкхини, сарасвати, ида, пингала, сушумна - четырнадцать божеств начиная с Сарвасанкшобхини. Десять дыханий; прана, апана, вйана, удана, самана, нага, курма, крикара, девадатта, дхананджая - десять внешних божеств начиная с Сарвасиддхипрада. Разделение этих десяти дыханий соединение и наложение (их) с пятью основными пранами вдох,  выдох, иссушение, сожжение и намочение - амрита. Тело сбивающее с толку людей, (составленное) из пищи пяти видов (которую можно) жевать, грызть, сосать и пить (которую ее) переваривает.  Десять тонких сокровищ есть десять божеств начиная с Сарваджня и до конца. Жара, холод, счастье и страдание, желание, гуны; саттва, раджас и тамас - восемь Шакти начиная с Вашини. Пять танматр; слух, осязание, форма, вкус, обоняние - пять цветочных стрел (бога любви Камы). Ум - цветочный лук. Желание - стрела. Влечение - петля. Нериятие - стрекало. Непроявленное, махаттаттва, эго - божества Камешвари, Ваджрешвари и Бхагаламалини,  пребывающие в вершинах треугольника. Созерцание изменения времени в виде пятнадцати титхи - есть пятнадцать нитйа (шакти). Господствующие божества Шраддха и Анурупа. Над этими двумя (господствует) Божество Камешвари, всегда полная массой Блаженства - Форма Единая со Своей Сущностью. /2/ / Сущее действующее и недействующее - океан любви, связанный с созерцанием - есть подношение (упачара). "Да будет внутри и снаружи чувств соединение форм и восприятие - таков призыв (авахана).  Восприятие объектов в единстве внутренних и внешних чувств - есть (подношение) сидение (асана). Соединение красного и белого (бинду) есть воды для омовения стоп (падйа). Поднесение пребывания в Блаженстве пылающего Дамоды - аргхйа. Спонтанная совершенная ясность (сознания) - ачамания. Приток ко всему телу Сознания полной Луны - омовение (снана). Проявление Шакти, внутренней Сущности огня Сознания и Высшего Блаженства - есть (поднесение) одежд (вастра). Обращение по брахма нади (т. е.  в сушумне Кундалини шакти) разрывающей "узел Брахмы" (брахма грантхи),  Состоящей из иччха, джняна и крия(шакти) поделенные каждая на двадцать семь - есть брахма сутра (поднесение священного шнура). Помятование соединения и разъединения Самопревосходящей Сущности - украшение (бхушана). Полное ясное помятование - есть благовоние (гандха). Ум при котором все состояния связаны с объектами - цветок (пушпа). Постоянное отождествление с ними - благовонное курение (дхупа). Подобно расщепленному пламени огня, Бытие и Сознание - головни. Пространство тела - святильник (дипа). Полное отрицание приходящего и уходящего - пища (найведья). Объединение в трех состояниях (сон, сон со сновидениями и бодрствование) - бетель (тамбула). Пребывание в движении от муладхары до сахасрары и от сахасрары до муладхары - обход (прадакшина). Пребывание в четвертом состоянии сознания (турии) - поклон (намаскара). Погружение в постигаемую пустотность тела - заклание жертвы. "Сущее действует и не действует". Постоянное безразличие к собственным жалобам - хома. Погружение себя в эти слова - полное созерцание. /3/ Кто предается три часа Высшему Созерцанию - становится освобожденнным при жизни. Его совершенство - Тождество с Божеством. Через упорное созерцание обретается совершенство. Он зовется единым с Шивой. /4/ </w:t>
      </w:r>
    </w:p>
    <w:p>
      <w:pPr>
        <w:pStyle w:val="Normal"/>
        <w:spacing w:before="120" w:after="0"/>
        <w:ind w:firstLine="375"/>
        <w:jc w:val="both"/>
        <w:rPr/>
      </w:pPr>
      <w:r>
        <w:rPr/>
        <w:t> </w:t>
      </w:r>
    </w:p>
    <w:p>
      <w:pPr>
        <w:pStyle w:val="Normal"/>
        <w:spacing w:before="120" w:after="0"/>
        <w:ind w:firstLine="375"/>
        <w:jc w:val="both"/>
        <w:rPr/>
      </w:pPr>
      <w:r>
        <w:rPr/>
        <w:t> </w:t>
      </w:r>
      <w:r>
        <w:rPr/>
        <w:t xml:space="preserve">Такова Упанишада. </w:t>
      </w:r>
    </w:p>
    <w:p>
      <w:pPr>
        <w:pStyle w:val="Normal"/>
        <w:spacing w:before="120" w:after="0"/>
        <w:jc w:val="center"/>
        <w:rPr/>
      </w:pPr>
      <w:r>
        <w:rPr/>
        <w:t xml:space="preserve">(перевод с санскрита садхаки Арьядева, Ерченкова О. Н. ) 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850" w:right="73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7:15:00Z</dcterms:created>
  <dc:creator>Брахма</dc:creator>
  <dc:description/>
  <cp:keywords/>
  <dc:language>en-US</dc:language>
  <cp:lastModifiedBy>Брахма</cp:lastModifiedBy>
  <dcterms:modified xsi:type="dcterms:W3CDTF">2006-08-12T07:17:00Z</dcterms:modified>
  <cp:revision>1</cp:revision>
  <dc:subject/>
  <dc:title>БХАВАНОПАНИШАД</dc:title>
</cp:coreProperties>
</file>