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13.</w:t>
      </w:r>
    </w:p>
    <w:p>
      <w:pPr>
        <w:pStyle w:val="Normal"/>
        <w:ind w:firstLine="540"/>
        <w:jc w:val="both"/>
        <w:rPr/>
      </w:pPr>
      <w:r>
        <w:rPr/>
        <w:t>Ответы на вопросы о перерождении. Локи и соответствующие им чакры..</w:t>
      </w:r>
    </w:p>
    <w:p>
      <w:pPr>
        <w:pStyle w:val="Normal"/>
        <w:ind w:firstLine="540"/>
        <w:jc w:val="both"/>
        <w:rPr/>
      </w:pPr>
      <w:r>
        <w:rPr/>
      </w:r>
    </w:p>
    <w:p>
      <w:pPr>
        <w:pStyle w:val="Normal"/>
        <w:ind w:firstLine="540"/>
        <w:jc w:val="both"/>
        <w:rPr/>
      </w:pPr>
      <w:r>
        <w:rPr/>
        <w:t xml:space="preserve">Мы рассмотрим локи, перерождения и некоторые чакры. </w:t>
      </w:r>
    </w:p>
    <w:p>
      <w:pPr>
        <w:pStyle w:val="Normal"/>
        <w:ind w:firstLine="540"/>
        <w:jc w:val="both"/>
        <w:rPr/>
      </w:pPr>
      <w:r>
        <w:rPr/>
        <w:t>Это вопрос, который был задан.</w:t>
      </w:r>
    </w:p>
    <w:p>
      <w:pPr>
        <w:pStyle w:val="Normal"/>
        <w:ind w:firstLine="540"/>
        <w:jc w:val="both"/>
        <w:rPr>
          <w:i/>
          <w:i/>
        </w:rPr>
      </w:pPr>
      <w:r>
        <w:rPr/>
        <w:t>«</w:t>
      </w:r>
      <w:r>
        <w:rPr>
          <w:i/>
        </w:rPr>
        <w:t xml:space="preserve">Хотелось бы узнать ответ на вопрос о перерождении. Я работаю на мирской работе, связанной с силой поддержания: подсчет материальных средств и поддержка высоких технологий. Живу среди обычных людей. Практикую чистое видение, обнаженное осознавание, сахаджа-стхити, переданное от Гуру. Стараюсь видеть в людях божеств, которые ими управляют, с помощью практики чистого видения, и на шестьдесят, семьдесят процентов это удается. Стараюсь не ввязываться в бхавы мира людей, не признавать их, хотя их и чувствую. Сознание легкое и гибкое, стараюсь откликнуться на ситуацию без ввязывания в нее. Живу одним днем, но планы стараюсь писать в соответствии с целями Учения и общины. Хочу переродиться в мире Шветадвипа, в небесной Дивья Локе. Читаю мантры божествам и молюсь алтарю, визуализирую себя божеством. </w:t>
      </w:r>
    </w:p>
    <w:p>
      <w:pPr>
        <w:pStyle w:val="Normal"/>
        <w:ind w:firstLine="540"/>
        <w:jc w:val="both"/>
        <w:rPr>
          <w:i/>
          <w:i/>
        </w:rPr>
      </w:pPr>
      <w:r>
        <w:rPr>
          <w:i/>
        </w:rPr>
        <w:t>Вопрос: возможно ли переродиться в земле Чистой страны Дивья Локе, делая акцент в основном на естественное состояние и качества божества: легкость, веру, ясность, самоотдачу, любовь и чистое видение. Достаточно ли пестовать сами качества божества или необходимо все же визуализировать себя с атрибутами в образе божества? Как происходит перерождение, что влияет?</w:t>
      </w:r>
    </w:p>
    <w:p>
      <w:pPr>
        <w:pStyle w:val="Normal"/>
        <w:ind w:firstLine="540"/>
        <w:jc w:val="both"/>
        <w:rPr/>
      </w:pPr>
      <w:r>
        <w:rPr>
          <w:i/>
        </w:rPr>
        <w:t>Ом Шанти».</w:t>
      </w:r>
    </w:p>
    <w:p>
      <w:pPr>
        <w:pStyle w:val="Normal"/>
        <w:ind w:firstLine="540"/>
        <w:jc w:val="both"/>
        <w:rPr>
          <w:i/>
          <w:i/>
        </w:rPr>
      </w:pPr>
      <w:r>
        <w:rPr>
          <w:i/>
        </w:rPr>
      </w:r>
    </w:p>
    <w:p>
      <w:pPr>
        <w:pStyle w:val="Normal"/>
        <w:ind w:firstLine="540"/>
        <w:jc w:val="both"/>
        <w:rPr/>
      </w:pPr>
      <w:r>
        <w:rPr/>
        <w:t xml:space="preserve">Если вы практикуете чистое видение, то устанавливаете кармическую связь с чистыми измерениями. Это факт. Чтобы попадать в чистые страны, необходимо хранить самайю, практиковать чистое видение, очищать самайю в течение всей жизни, взращивать чистое видение. Если вы имеете передачу, то выполнять садхану чистой страны, устанавливая кармическую связь с чистыми измерениями. Однако если имеете передачу в Йогу иллюзорного тела, то это также благоприятно. Перерождение в чистых странах происходит как результат накопления заслуг и увеличения саттвы. </w:t>
      </w:r>
    </w:p>
    <w:p>
      <w:pPr>
        <w:pStyle w:val="Normal"/>
        <w:ind w:firstLine="540"/>
        <w:jc w:val="both"/>
        <w:rPr/>
      </w:pPr>
      <w:r>
        <w:rPr/>
        <w:t xml:space="preserve">Вообще, каковы факторы кармы, определяющие следующее рождение? </w:t>
      </w:r>
    </w:p>
    <w:p>
      <w:pPr>
        <w:pStyle w:val="Normal"/>
        <w:ind w:firstLine="540"/>
        <w:jc w:val="both"/>
        <w:rPr/>
      </w:pPr>
      <w:r>
        <w:rPr/>
        <w:t xml:space="preserve">Первый фактор – это связь с миром, с локой, то есть какой мир, какая лока будет выбрана в следующей жизни. Эта связь определяется теми намерениями, которые вы порождаете в этой жизни, например, если вы медитируете на чистую страну, или Шветадвипу, связь такая устанавливается благодаря медитации. Или практикуете чистое видение, божественную гордость. Это направленность сознания на высшее измерение. </w:t>
      </w:r>
    </w:p>
    <w:p>
      <w:pPr>
        <w:pStyle w:val="Normal"/>
        <w:ind w:firstLine="540"/>
        <w:jc w:val="both"/>
        <w:rPr/>
      </w:pPr>
      <w:r>
        <w:rPr/>
        <w:t xml:space="preserve">Второй фактор – это уровень заслуг перед этим миром, он определяет ваш статус в следующем мире, то есть проявление. Например, можно родиться в чистой стране совсем неопытным жителем, а можно божеством, это разные уровни проявления. </w:t>
      </w:r>
    </w:p>
    <w:p>
      <w:pPr>
        <w:pStyle w:val="Normal"/>
        <w:ind w:firstLine="540"/>
        <w:jc w:val="both"/>
        <w:rPr/>
      </w:pPr>
      <w:r>
        <w:rPr/>
        <w:t>Третий фактор – собственно самскары, то есть судьба в следующем мире: где конкретно, в чем она будет выражаться. Например, связь с физическим миром означает переродиться в мире людей в следующей жизни, а уровень заслуг перед миром означает родиться царем или человеком с низким уровнем заслуг. То есть даже в пределах одного мира можно обладать разными заслугами. Каков уровень заслуг перед этим миром, это и определяет ваше проявление в следующем мире, и собственно самскары, т.е. судьба в этом мире, где вы родитесь, течение жизни. Например, можно родиться в мире людей царем, но у царя может быть благоприятная или неблагоприятная судьба, в зависимости от самскар, накопленных в предыдущих жизнях. Можно родиться в чистой стране. Но можно родиться дэватой полностью развитым, можно родиться как ребенок. Судьба в чистой стране: либо ты будешь сам творить чистые страны, либо ты то и дело будешь решать свои проблемы, практиковать базовые практики. Это разные виды судьбы. Таковы факторы.</w:t>
      </w:r>
    </w:p>
    <w:p>
      <w:pPr>
        <w:pStyle w:val="Normal"/>
        <w:ind w:firstLine="540"/>
        <w:jc w:val="both"/>
        <w:rPr/>
      </w:pPr>
      <w:r>
        <w:rPr/>
        <w:t xml:space="preserve">По снам можно определить карму вектора следующей жизни. </w:t>
      </w:r>
    </w:p>
    <w:p>
      <w:pPr>
        <w:pStyle w:val="Normal"/>
        <w:ind w:firstLine="540"/>
        <w:jc w:val="both"/>
        <w:rPr/>
      </w:pPr>
      <w:r>
        <w:rPr/>
        <w:t xml:space="preserve">Например, если в снах вы испытываете ужас, напряженность, постоянный страх и сны, как будто вы смотрите триллеры, это нижние миры: Витала, Расатала, Талатала, мы их рассмотрим подробнее. Если вы гневаетесь или за вами гонятся, вы боитесь, все это миры уровня муладхары или ниже. </w:t>
      </w:r>
    </w:p>
    <w:p>
      <w:pPr>
        <w:pStyle w:val="Normal"/>
        <w:ind w:firstLine="540"/>
        <w:jc w:val="both"/>
        <w:rPr/>
      </w:pPr>
      <w:r>
        <w:rPr/>
        <w:t xml:space="preserve">Если в снах вам снится обычный мир людей, то это фактор перерождения в мире людей. А если ваши сны осознанны, вы кое-что умеете там делать, осознавать себя во сне, это фактор перерождения в Питри-локе, в мире предков, т.е. нет сильной привязанности к физическому миру, а есть определенное умение жить осознанно в астральном мире. Допустим, в Питри-локе духи не привязаны к физическому телу, к миру людей, они не стремятся обратно в тело и считают, что им удобнее в Питри-локе, в астральном измерении. Те же, кто сильно привязан к физическому телу, не могут жить, не испытывая удовольствий физического тела, сильно страдают без тела и любой ценой пытаются его получить. </w:t>
      </w:r>
    </w:p>
    <w:p>
      <w:pPr>
        <w:pStyle w:val="Normal"/>
        <w:ind w:firstLine="540"/>
        <w:jc w:val="both"/>
        <w:rPr/>
      </w:pPr>
      <w:r>
        <w:rPr/>
        <w:t xml:space="preserve">Если в сновидениях есть радость, чистые, красивые видения, испытывается блаженство – это фактор того, что есть возможность родиться в чистых странах. Эти чистые страны могут быть двоякие. Первые – связанные с Дхармой, другие – не связанные с Дхармой, просто связанные с какими-то мирскими удовольствиями. Например, вы видите чистые пляжи, изумительная прозрачная вода, никого нет, песок белый-белый, солнце, умиротворение и мирское блаженство: «Как хорошо, оставался бы все время здесь». Это одна из форм чистых стран с материальными удовольствиями. Это еще не небеса, материальные небеса богов немного выше. А если вам снятся именно чистые места, в которых есть храмы, люди практикующие Дхарму, то это чистые страны наподобие Дивья Локи. </w:t>
      </w:r>
    </w:p>
    <w:p>
      <w:pPr>
        <w:pStyle w:val="Normal"/>
        <w:ind w:firstLine="540"/>
        <w:jc w:val="both"/>
        <w:rPr/>
      </w:pPr>
      <w:r>
        <w:rPr/>
        <w:t xml:space="preserve">Если вы видите изысканные пейзажи, дворцы или себя в чистом облике, высокого роста, видите существ высокого роста, не как люди, а в пять-шесть раз выше ростом, это показатель того, что можно переродиться в мире сансарных богов, на небесах Индры. </w:t>
      </w:r>
    </w:p>
    <w:p>
      <w:pPr>
        <w:pStyle w:val="Normal"/>
        <w:ind w:firstLine="540"/>
        <w:jc w:val="both"/>
        <w:rPr/>
      </w:pPr>
      <w:r>
        <w:rPr/>
        <w:t xml:space="preserve">Если попадаете в небесные города, в которых нет света, а есть очень возвышенная бхава, тонкая радость, эти миры состоят из белого прозрачного сияющего света, в них может играть разная музыка, превосходящая человеческую – это миры уровня Сварга или Махар-локи, небеса верхнего астрального мира. Например, Шветадвипа. </w:t>
      </w:r>
    </w:p>
    <w:p>
      <w:pPr>
        <w:pStyle w:val="Normal"/>
        <w:ind w:firstLine="540"/>
        <w:jc w:val="both"/>
        <w:rPr/>
      </w:pPr>
      <w:r>
        <w:rPr/>
        <w:t xml:space="preserve">Если у вас есть тонкие сны, где вы не видите снов, но мыслите очень активно, ясно и глубоко, а образов в сновидении нет, как будто вы просто думаете, есть возможность переродиться божеством Мира Без Форм: у вас не будет тела, вы будете просто как принцип сознания. Человек, у которого абстрактное аналитическое мышление, просто может наслаждаться концепциями, оперировать различными уровнями концепций, ветвить их, просматривать разные варианты, решение логических ходов, альтернативные варианты, строить из них целые мандалы, ввинчиваться в них и путешествовать по этим концепциям, строить целые вселенные только из мыслей. Он плетет их, как паук паутину, и они разрастаются, он в этом находит большое блаженство. Скорость мысли огромная, то есть он может себя распространять на огромные расстояния, ничто его не ограничивает. Это те, кто любят философию. </w:t>
      </w:r>
    </w:p>
    <w:p>
      <w:pPr>
        <w:pStyle w:val="Normal"/>
        <w:ind w:firstLine="540"/>
        <w:jc w:val="both"/>
        <w:rPr/>
      </w:pPr>
      <w:r>
        <w:rPr/>
        <w:t>Однажды, когда я практиковал в трехлетнем ритрите, сны у меня прекратились, я просто думал во сне на темы Адвайты, философии, и ты с этими концепциями забавляешься. Таковы бесформенные боги.</w:t>
      </w:r>
    </w:p>
    <w:p>
      <w:pPr>
        <w:pStyle w:val="Normal"/>
        <w:ind w:firstLine="540"/>
        <w:jc w:val="both"/>
        <w:rPr/>
      </w:pPr>
      <w:r>
        <w:rPr/>
        <w:t xml:space="preserve">Если вы видите очень глубокие, тонкие сны, где нет образов и даже концепций, а есть просто бесконечное пространство, чувство осознанного пространства, где вы как бесконечный дух, как бесконечное сознание, где все остановилось, все есть ваше сознание, некуда двигаться, нет времени, ни прошлого, ни будущего. Это фактор того, что вы можете переродиться божеством бесконечного Сознания, т.е. каузальный мир шестой, седьмой дхьяны. А если к тому же еще переживаются тонкие виды недвойственного света, это фактор того, что вы освобождаетесь вообще от любых миров. </w:t>
      </w:r>
    </w:p>
    <w:p>
      <w:pPr>
        <w:pStyle w:val="Normal"/>
        <w:ind w:firstLine="540"/>
        <w:jc w:val="both"/>
        <w:rPr/>
      </w:pPr>
      <w:r>
        <w:rPr/>
        <w:t>Таковы указания на следующие жизни.</w:t>
      </w:r>
    </w:p>
    <w:p>
      <w:pPr>
        <w:pStyle w:val="Normal"/>
        <w:ind w:firstLine="540"/>
        <w:jc w:val="both"/>
        <w:rPr/>
      </w:pPr>
      <w:r>
        <w:rPr/>
        <w:t xml:space="preserve">Мы рассмотрим миры, которые связаны с чакрами ниже муладхары. Как вы знаете, в Шакти-янтре описаны чакры, и есть описание чакр ниже муладхара-чакры. Мы рассмотрим подробнее миры, связанные с этими чакрами. </w:t>
      </w:r>
    </w:p>
    <w:p>
      <w:pPr>
        <w:pStyle w:val="Normal"/>
        <w:ind w:firstLine="540"/>
        <w:jc w:val="both"/>
        <w:rPr/>
      </w:pPr>
      <w:r>
        <w:rPr/>
        <w:t>Первая чакра называется атала. Атала-чакра расположена ниже муладхары в тазобедренных суставах. С ней связаны: страх, грубая похоть. Она относится к низшему астральному миру, называемому Атала. Но что это за мир, подробнее рассмотрим.</w:t>
      </w:r>
    </w:p>
    <w:p>
      <w:pPr>
        <w:pStyle w:val="Normal"/>
        <w:ind w:firstLine="540"/>
        <w:jc w:val="both"/>
        <w:rPr/>
      </w:pPr>
      <w:r>
        <w:rPr/>
      </w:r>
    </w:p>
    <w:p>
      <w:pPr>
        <w:pStyle w:val="Normal"/>
        <w:ind w:firstLine="540"/>
        <w:jc w:val="both"/>
        <w:rPr>
          <w:i/>
          <w:i/>
        </w:rPr>
      </w:pPr>
      <w:r>
        <w:rPr>
          <w:i/>
        </w:rPr>
        <w:t xml:space="preserve">Атала – бездна. Согласно пуранической и агонической космологии, один из уровней нижних миров, подземных или искусственных раев (Бива-сварга). В этих местах жители бесконечно наслаждаются чувственными удовольствиями, от которых их ничто не отвлекает. Там множество домов, парков, садов и других мест наслаждения, своим великолепием превосходящих даже те, что находятся в мире богов. Там нет смены дня и ночи, так что создается иллюзия отсутствия времени. А вместо солнца светят драгоценные камни на клобуках огромных змеев, которые во множестве водятся в этих мирах. Жители этих миров избавлены от тревог и болезней. Они не знают старости, усталости, потери сил и депрессии. Единственная смерть, которой они подвержены, это смерть от времени, когда истекает срок их жизни. И время – единственное, чего они боятся. На микрокосмическом уровне эта область соответствует семи чакрам, находящимся ниже муладхары, которые называются талами и являются областями тьмы и искаженного восприятия. </w:t>
      </w:r>
    </w:p>
    <w:p>
      <w:pPr>
        <w:pStyle w:val="Normal"/>
        <w:ind w:firstLine="540"/>
        <w:jc w:val="both"/>
        <w:rPr>
          <w:i/>
          <w:i/>
        </w:rPr>
      </w:pPr>
      <w:r>
        <w:rPr>
          <w:i/>
        </w:rPr>
        <w:t xml:space="preserve">На Атале живет демон Бала, сын Майя-данавы, создавший девяносто шесть видов демонических, мистических способностей, которыми пользуются ложные йоги и гуру, чтобы обманывать людей. Демону Бала было достаточно зевнуть, чтобы создать три типа женщин: сварини – свободные, независимые, камини – желанные и пункчали – доступные. Мужчина, проникший на Атала, тут же оказывается в плену у этих женщин. Они заставляют его выпить дурманящий напиток, приготовленный с наркотиком, который называется хатакой. Благодаря этому дурманящему средству способности мужчины невероятно возрастают, и женщины пользуются этим ради собственного удовольствия. Очаровав мужчину зовущими взорами и любовными улыбками, женщина обнимает его, пока она не будет полностью удовлетворена. Мужчина же из-за того, что его способности так возросли, думает, что он сильнее десяти тысяч слонов, и считает себя самым совершенным. Опьяненный ложной гордостью, он пребывает в иллюзии и мнит себя богом, забывая о неминуемой смерти. </w:t>
      </w:r>
    </w:p>
    <w:p>
      <w:pPr>
        <w:pStyle w:val="Normal"/>
        <w:ind w:firstLine="540"/>
        <w:jc w:val="both"/>
        <w:rPr>
          <w:i/>
          <w:i/>
        </w:rPr>
      </w:pPr>
      <w:r>
        <w:rPr>
          <w:i/>
        </w:rPr>
        <w:t>Жители этой локи появляются в нашем мире в виде длиннобородых мудрецов с полузакрытыми глазами, постоянно погруженных в медитацию. На микрокосмическом уровне эта область соответствует чакре, расположенной в верхней области бедер, и отвечает за состояние разума под названием страх. Когда кто-либо находится в этом состоянии сознания, он боится как Бога, так и других людей, а иногда даже самого себя. В этой области живут люди, которые больше боятся Бога, чем любят Его. Как только человек проходит через чакру страха, он приходит к стопам Господа Ганеши и входит в сферы памяти и благоразумия, ясности и понимания.</w:t>
      </w:r>
    </w:p>
    <w:p>
      <w:pPr>
        <w:pStyle w:val="Normal"/>
        <w:ind w:firstLine="540"/>
        <w:jc w:val="both"/>
        <w:rPr>
          <w:i/>
          <w:i/>
        </w:rPr>
      </w:pPr>
      <w:r>
        <w:rPr>
          <w:i/>
        </w:rPr>
      </w:r>
    </w:p>
    <w:p>
      <w:pPr>
        <w:pStyle w:val="Normal"/>
        <w:ind w:firstLine="540"/>
        <w:jc w:val="both"/>
        <w:rPr/>
      </w:pPr>
      <w:r>
        <w:rPr/>
        <w:t xml:space="preserve">Это первый мир ниже муладхары – мир Атала. </w:t>
      </w:r>
    </w:p>
    <w:p>
      <w:pPr>
        <w:pStyle w:val="Normal"/>
        <w:ind w:firstLine="540"/>
        <w:jc w:val="both"/>
        <w:rPr/>
      </w:pPr>
      <w:r>
        <w:rPr/>
        <w:t>Следующий мир называется Витала – вторая чакра ниже муладхары, которая расположена в бедрах. С этим миром, с этой чакрой связано проявление бурного гнева. Она соотносится с уровнем мира, называемым Витали или Авичи, безрадостный. То, что это нижние миры, не означает, что там есть только страдания. Эти миры разные, но их факторами являются те или иные формы неведения, уплотнения или омрачения сознания. Но там также могут быть проявлены и чувственные удовольствия, они могут быть по-своему прекрасные. Это миры нагов, миры плотных телесных и энергетических форм.</w:t>
      </w:r>
    </w:p>
    <w:p>
      <w:pPr>
        <w:pStyle w:val="Normal"/>
        <w:ind w:firstLine="540"/>
        <w:jc w:val="both"/>
        <w:rPr/>
      </w:pPr>
      <w:r>
        <w:rPr/>
      </w:r>
    </w:p>
    <w:p>
      <w:pPr>
        <w:pStyle w:val="Normal"/>
        <w:ind w:firstLine="540"/>
        <w:jc w:val="both"/>
        <w:rPr>
          <w:i/>
          <w:i/>
        </w:rPr>
      </w:pPr>
      <w:r>
        <w:rPr>
          <w:i/>
        </w:rPr>
        <w:t xml:space="preserve">Витала. Витала – место обитания Рудры, ответственного за тама-гуну, где он живет со своими спутниками призраками и тому подобными существами, и известен как хозяин золотых приисков. Господь Шива, будучи прародителем, дабы порождать живых существ, занимается сексом с прародительницей Бхавани, и от смешения их жизнетворных жидкостей образуется река, которая называется Хатаки. Когда огонь, ярко разгораясь под порывами ветра, выпивает эту реку, а затем с шипением выплевывает ее, она превращается в золото, называемое хатака. Обитающие на этой планете демоны, а также их жены носят различные украшения из этого золота и очень довольны жизнью. </w:t>
      </w:r>
    </w:p>
    <w:p>
      <w:pPr>
        <w:pStyle w:val="Normal"/>
        <w:ind w:firstLine="540"/>
        <w:jc w:val="both"/>
        <w:rPr/>
      </w:pPr>
      <w:r>
        <w:rPr>
          <w:i/>
        </w:rPr>
        <w:t xml:space="preserve">Существа с этой локи появляются в нашем мире в облике птиц. На микрокосмическом уровне соответствует витала-чакре, которая также называется областью потерь, сферой раздела и беспорядка, и расположена в нижней части бедер, в ней преобладает гнев. Гнев приходит от разочарования или своеволия. Когда люди находятся в сознании этой чакры, они гневаются даже на Бога. В своем гневе они часто вредят тем, кто находится рядом с ними. От сдерживания гнева возникает постоянное жгучее чувство возмущения. </w:t>
      </w:r>
    </w:p>
    <w:p>
      <w:pPr>
        <w:pStyle w:val="Normal"/>
        <w:ind w:firstLine="540"/>
        <w:jc w:val="both"/>
        <w:rPr>
          <w:i/>
          <w:i/>
        </w:rPr>
      </w:pPr>
      <w:r>
        <w:rPr>
          <w:i/>
        </w:rPr>
      </w:r>
    </w:p>
    <w:p>
      <w:pPr>
        <w:pStyle w:val="Normal"/>
        <w:ind w:firstLine="540"/>
        <w:jc w:val="both"/>
        <w:rPr/>
      </w:pPr>
      <w:r>
        <w:rPr/>
        <w:t>Следующая чакра называется сутала, великая бездна. Она расположена в коленях и связана с чувством мстительной ревности и зависти. Соотносится с астральным миром, называемым или Сутала, или Самхата, отброшенный.</w:t>
      </w:r>
    </w:p>
    <w:p>
      <w:pPr>
        <w:pStyle w:val="Normal"/>
        <w:ind w:firstLine="540"/>
        <w:jc w:val="both"/>
        <w:rPr/>
      </w:pPr>
      <w:r>
        <w:rPr/>
      </w:r>
    </w:p>
    <w:p>
      <w:pPr>
        <w:pStyle w:val="Normal"/>
        <w:ind w:firstLine="540"/>
        <w:jc w:val="both"/>
        <w:rPr/>
      </w:pPr>
      <w:r>
        <w:rPr>
          <w:i/>
        </w:rPr>
        <w:t>Сутала, прекрасная бездна. На Сутале по сей день живет великий сын махараджи Вирочаны Бали махараджа, прославившийся как необыкновенно благочестивый царь. Заботясь о благополучии Индры, царя рая, Господь Вишну явил себя в образе карлика брахмачари, сына Адити, и хитростью отобрал у Бали махараджа все три мира, попросив у него всего три шага земли. Бали махараджа отдал ему все, что имел, и Господь был настолько им доволен, что вернул ему царство и сделал его богаче самого царя Индры.</w:t>
      </w:r>
    </w:p>
    <w:p>
      <w:pPr>
        <w:pStyle w:val="Normal"/>
        <w:ind w:firstLine="540"/>
        <w:jc w:val="both"/>
        <w:rPr>
          <w:i/>
          <w:i/>
        </w:rPr>
      </w:pPr>
      <w:r>
        <w:rPr>
          <w:i/>
        </w:rPr>
      </w:r>
    </w:p>
    <w:p>
      <w:pPr>
        <w:pStyle w:val="Normal"/>
        <w:ind w:firstLine="540"/>
        <w:jc w:val="both"/>
        <w:rPr/>
      </w:pPr>
      <w:r>
        <w:rPr/>
        <w:t>Очевидно, вы знаете эту известную историю, когда Вишну воплотился в облике карлика Ваманы, чтобы не дать балансу миров нарушиться и Бали махараджу как царю асуров завоевать все царство богов. Он явился как карлик с зонтиком. Когда он пришел к махараджу, то Бали очень гордился тем, что он принадлежит к династии царей, которые всегда не отказывают просителям и жертвуют брахманам и т.д. Тогда он попросил кусок земли, равный трем шагам, которые он отмерит. Махараджа поднял его на смех: мало что три шага и сам карлик был маленький, и он попросил такой клочок земли. Это было, по мнению Бали даже недостойно – просить его о том. Но Вамана настаивал, и тогда он согласился, что даст ему такой кусок земли. Но когда Вамана начал шагать, он увеличил свой рост и первым шагом покрыл землю, вторым шагом покрыл всю вселенную, а третий шаг – он сказал, что вселенная закончилась и ему некуда ставить ногу. Бали увидел, что это само воплощение Вишну и тогда, склонив свою голову, сказал: «Ставь мне на голову», выражая свое смирение и почтение. Когда Вишну поставил ему ногу на голову, то Бали вместе со своим царством провалился в нижние измерения. С тех пор он обитает именно в этом мире и является его владыкой. Но Вишну, удовлетворенный его самоотдачей и пожертвованием, вернул ему положение и все царство. Он до сих пор там является царем и преданным почитателем Вишну, могучий царь асуров. Он является потомком Прахлады и Хираньякашипу, знаменитого демона.</w:t>
      </w:r>
    </w:p>
    <w:p>
      <w:pPr>
        <w:pStyle w:val="Normal"/>
        <w:ind w:firstLine="540"/>
        <w:jc w:val="both"/>
        <w:rPr/>
      </w:pPr>
      <w:r>
        <w:rPr/>
      </w:r>
    </w:p>
    <w:p>
      <w:pPr>
        <w:pStyle w:val="Normal"/>
        <w:ind w:firstLine="540"/>
        <w:jc w:val="both"/>
        <w:rPr/>
      </w:pPr>
      <w:r>
        <w:rPr>
          <w:i/>
        </w:rPr>
        <w:t>Бали махараджа по сей день преданно служит Вишну, поклоняясь ему на планете Сутала. На микрокосмическом уровне эта планета соответствует сутала-чакре. Она находится в области коленей и отвечает за зависть. Зависть возникает из-за чувства неадекватности, более низкого положения и беспомощности. Когда она смешивается с гневом, это вызывает в нервной системе астрального тела ужасную реакцию. Люди, находящиеся в сознании этой чакры, часто отрицают существование Бога и постоянно сражаются друг с другом.</w:t>
      </w:r>
    </w:p>
    <w:p>
      <w:pPr>
        <w:pStyle w:val="Normal"/>
        <w:ind w:firstLine="540"/>
        <w:jc w:val="both"/>
        <w:rPr>
          <w:i/>
          <w:i/>
        </w:rPr>
      </w:pPr>
      <w:r>
        <w:rPr>
          <w:i/>
        </w:rPr>
      </w:r>
    </w:p>
    <w:p>
      <w:pPr>
        <w:pStyle w:val="Normal"/>
        <w:ind w:firstLine="540"/>
        <w:jc w:val="both"/>
        <w:rPr/>
      </w:pPr>
      <w:r>
        <w:rPr/>
        <w:t>Когда у вас возникает чувство зависти и к ним еще примешивается гнев, вы должны помнить о Бали махарадже, в следующей жизни можно стать его подданным. Если вам этот мир не нравится, лучше не испытывать ни зависти, ни гнева.</w:t>
      </w:r>
    </w:p>
    <w:p>
      <w:pPr>
        <w:pStyle w:val="Normal"/>
        <w:ind w:firstLine="540"/>
        <w:jc w:val="both"/>
        <w:rPr/>
      </w:pPr>
      <w:r>
        <w:rPr/>
        <w:t>Следующая чакра называется тала-тала. Это центр в икрах ног. Он является выражением умственного заблуждения, беспокойства, тупого упрямства и инстинктом самосохранения. Мир, который связан с ним – Тамисра, другое название Тала-тала.</w:t>
      </w:r>
    </w:p>
    <w:p>
      <w:pPr>
        <w:pStyle w:val="Normal"/>
        <w:ind w:firstLine="540"/>
        <w:jc w:val="both"/>
        <w:rPr/>
      </w:pPr>
      <w:r>
        <w:rPr/>
      </w:r>
    </w:p>
    <w:p>
      <w:pPr>
        <w:pStyle w:val="Normal"/>
        <w:ind w:firstLine="540"/>
        <w:jc w:val="both"/>
        <w:rPr/>
      </w:pPr>
      <w:r>
        <w:rPr>
          <w:i/>
        </w:rPr>
        <w:t>Тала-тала, бездна бездн. Тала-талой правит демон данава по имени Майя, великий зодчий асуров, создатель Трипуры. Он известен как ачарья, учитель всех майяви, то есть тех, кто владеет колдовским искусством.</w:t>
      </w:r>
    </w:p>
    <w:p>
      <w:pPr>
        <w:pStyle w:val="Normal"/>
        <w:ind w:firstLine="540"/>
        <w:jc w:val="both"/>
        <w:rPr>
          <w:i/>
          <w:i/>
        </w:rPr>
      </w:pPr>
      <w:r>
        <w:rPr>
          <w:i/>
        </w:rPr>
      </w:r>
    </w:p>
    <w:p>
      <w:pPr>
        <w:pStyle w:val="Normal"/>
        <w:ind w:firstLine="540"/>
        <w:jc w:val="both"/>
        <w:rPr/>
      </w:pPr>
      <w:r>
        <w:rPr/>
        <w:t>Майя-данава – это ачарья, изначальный Гуру всех магов и колдунов. То есть тех, кто не заботится о Просветлении, но очень старательно овладевает магическими силами, колдовством, астральными достижениями и прочим. Кто этим занимается, он находится под его покровительством. Неважно, черная магия, белая магия, серая магия – все это область покровительства Майя-данавы. Майя-данава как зодчий мира асуров создает великолепные летающие города и дворцы. Однажды он создал город Трипуру. Но из-за того, что жители его были эгоистичны, Шива опалил этот город. Но потом он все-таки проявил свою милость, и с тех пор Майя-данава находится под покровительством Шивы.</w:t>
      </w:r>
    </w:p>
    <w:p>
      <w:pPr>
        <w:pStyle w:val="Normal"/>
        <w:ind w:firstLine="540"/>
        <w:jc w:val="both"/>
        <w:rPr/>
      </w:pPr>
      <w:r>
        <w:rPr/>
      </w:r>
    </w:p>
    <w:p>
      <w:pPr>
        <w:pStyle w:val="Normal"/>
        <w:ind w:firstLine="540"/>
        <w:jc w:val="both"/>
        <w:rPr/>
      </w:pPr>
      <w:r>
        <w:rPr>
          <w:i/>
        </w:rPr>
        <w:t>Однажды Господь Шива, заботясь о благополучии трех миров, поджег три царства Майи, однако впоследствии, довольный поведением Майи, вернул ему его владения. С того времени Майя-данава находится под защитой Господа Шивы. Существа с этой локи приходят в наш мир под видом слепых, хромых, одноглазых и других калек. На микрокосмическом уровне соответствует тала-тала-чакре.</w:t>
      </w:r>
    </w:p>
    <w:p>
      <w:pPr>
        <w:pStyle w:val="Normal"/>
        <w:ind w:firstLine="540"/>
        <w:jc w:val="both"/>
        <w:rPr>
          <w:i/>
          <w:i/>
        </w:rPr>
      </w:pPr>
      <w:r>
        <w:rPr>
          <w:i/>
        </w:rPr>
      </w:r>
    </w:p>
    <w:p>
      <w:pPr>
        <w:pStyle w:val="Normal"/>
        <w:ind w:firstLine="540"/>
        <w:jc w:val="both"/>
        <w:rPr/>
      </w:pPr>
      <w:r>
        <w:rPr/>
        <w:t>Что значит – существа с этой локи приходят? Не все, кого мы видим в мире людей, являются людьми. В этом мире много тех, кого называют инопланетянами, то есть гости из других лок. Поскольку они обладают магическими силами, они могут принимать различные облики. Как правило, это такие облики, которые их маскируют среди других живых существ. Если не обладаешь глубоким зрением, ты видишь так же, как обычных людей. Это могут быть духи предков (питрисы), которые являются сюда с какими-то задачами. Существа из асурических лок, наги, проецирующие себя как люди в физических телах. Жители чистых стран, которые являются для изучения или решения каких-то своих духовных задач. Конечно, боги страсти очень редко нисходят в этот мир, только если решается какая-то очень важная миссия или нужно принять судьбоносное решение, сдвинуть ход истории, например, правителем, святым. Существа нижних миров являются в этот мир чаще. Некоторые из этих существ даже живут среди людей. Иногда в мир людей являются якши и видьядхары (держатели учений), видьядхары даже иногда заключают браки с простыми смертными. Например, сиддха-йогини Мадаласа, Хемалекха, супруга Хемачуды. Все это примеры того, как женщины класса видьядхар заключали браки со смертными людьми, одновременно передавая учение. Они, как правило, это делают с целью основать какую-либо духовную династию и утвердить какую-либо линию передачи. Иногда видьядхары воплощаются как учителя, то есть они имеют определенную миссию.</w:t>
      </w:r>
    </w:p>
    <w:p>
      <w:pPr>
        <w:pStyle w:val="Normal"/>
        <w:ind w:firstLine="540"/>
        <w:jc w:val="both"/>
        <w:rPr/>
      </w:pPr>
      <w:r>
        <w:rPr/>
      </w:r>
    </w:p>
    <w:p>
      <w:pPr>
        <w:pStyle w:val="Normal"/>
        <w:ind w:firstLine="540"/>
        <w:jc w:val="both"/>
        <w:rPr>
          <w:i/>
          <w:i/>
        </w:rPr>
      </w:pPr>
      <w:r>
        <w:rPr>
          <w:i/>
        </w:rPr>
        <w:t>Название можно перевести «Под нижним уровнем, место – не место или сфера небытия», находится в области икр. В этом четвертом центре ниже муладхара-чакры царит сознание защиты своей маленькой вселенной любой ценой. Она порождает инстинктивное упрямство, желание получить больше, чем отдать, давление на других людей без учета последствий. Девиз один: «Все для своей выгоды». Когда люди находятся в сознании этой чакры, они заявляют о господстве материального начала над всем остальным. В этой области преобладают жадность, обман, насилие, взяточничество и похоть. Это такое состояние разума, которое можно охарактеризовать словами: «Человек человеку волк».</w:t>
      </w:r>
    </w:p>
    <w:p>
      <w:pPr>
        <w:pStyle w:val="Normal"/>
        <w:ind w:firstLine="540"/>
        <w:jc w:val="both"/>
        <w:rPr>
          <w:i/>
          <w:i/>
        </w:rPr>
      </w:pPr>
      <w:r>
        <w:rPr>
          <w:i/>
        </w:rPr>
      </w:r>
    </w:p>
    <w:p>
      <w:pPr>
        <w:pStyle w:val="Normal"/>
        <w:ind w:firstLine="540"/>
        <w:jc w:val="both"/>
        <w:rPr/>
      </w:pPr>
      <w:r>
        <w:rPr/>
        <w:t>Следующая чакра – расатала, это центр в лодыжках.</w:t>
      </w:r>
    </w:p>
    <w:p>
      <w:pPr>
        <w:pStyle w:val="Normal"/>
        <w:ind w:firstLine="540"/>
        <w:jc w:val="both"/>
        <w:rPr/>
      </w:pPr>
      <w:r>
        <w:rPr/>
      </w:r>
    </w:p>
    <w:p>
      <w:pPr>
        <w:pStyle w:val="Normal"/>
        <w:ind w:firstLine="540"/>
        <w:jc w:val="both"/>
        <w:rPr/>
      </w:pPr>
      <w:r>
        <w:rPr>
          <w:i/>
        </w:rPr>
        <w:t>Расатала, влажная бездна. Согласно пуранической и агонической космологии на Расатале живут демоничные Дити и Дану. Все они враги богов и живут в норах, как змеи.</w:t>
      </w:r>
    </w:p>
    <w:p>
      <w:pPr>
        <w:pStyle w:val="Normal"/>
        <w:ind w:firstLine="540"/>
        <w:jc w:val="both"/>
        <w:rPr>
          <w:i/>
          <w:i/>
        </w:rPr>
      </w:pPr>
      <w:r>
        <w:rPr>
          <w:i/>
        </w:rPr>
      </w:r>
    </w:p>
    <w:p>
      <w:pPr>
        <w:pStyle w:val="Normal"/>
        <w:ind w:firstLine="540"/>
        <w:jc w:val="both"/>
        <w:rPr/>
      </w:pPr>
      <w:r>
        <w:rPr/>
        <w:t>Дети Дити и Дану – это потомки древнего риши Кашьяпы, первого Праджапати. Одна  линия потомков – это дэваты. Вторая линия – это неудавшаяся, другая генетическая линия, которая стала обладать асурической природой. Дети света и дети мрака, так их можно охарактеризовать. Дети света – это будущие дэваты, которые образовали небеса Индры, небеса богов, управляющих пятью элементами. Дети мрака – это существа, которые образовали божественную сторону миров ниже муладхары, как правило, существа наги. Часто люди сталкиваются с этими существами, разумными рептоидами. Они принимают облик, похожий на человеческий. Тем не менее, их облик не человеческий, это ближе к рептилиям. Их области глубоко под землей, но не физически под землей, а на более тонком астральном уровне. Есть на земле конкретные точки входа в эти миры – это шахты, о которых люди не знают, кто их вырыл, откуда они появились. Это области порталов связи с этими мирами. Иногда там есть очень высокие технологии. Есть купола пятьсот метров, двести метров, в которых сияет искусственное солнце, есть искусственная атмосфера. У них есть большая зависимость от солнечного света или от источников света, которым они питаются. В мире людей их очень заботит использование тектонических плит, разработка месторождений нефти и газа. Их заботит экология планеты, поскольку, когда люди неправильно ведут себя, испытывают ядерные взрывы, истощают планету, это вызывает их гнев. Тогда они или обращаются к людям, или создают землетрясения, или провоцируют какие-то конфликты, чтобы повлиять на людей. Их также заботит состояние мирового океана и его дна. У многих из них есть виманы, сигарообразные летающие корабли, в которых они передвигаются и под водой, и в воздухе, и даже под землей.</w:t>
      </w:r>
    </w:p>
    <w:p>
      <w:pPr>
        <w:pStyle w:val="Normal"/>
        <w:ind w:firstLine="540"/>
        <w:jc w:val="both"/>
        <w:rPr/>
      </w:pPr>
      <w:r>
        <w:rPr/>
      </w:r>
    </w:p>
    <w:p>
      <w:pPr>
        <w:pStyle w:val="Normal"/>
        <w:ind w:firstLine="540"/>
        <w:jc w:val="both"/>
        <w:rPr>
          <w:i/>
          <w:i/>
        </w:rPr>
      </w:pPr>
      <w:r>
        <w:rPr>
          <w:i/>
        </w:rPr>
        <w:t xml:space="preserve">Они с самого рождения отличаются могуществом и жестокостью. Когда Сарама, посланница Индры, произносит определенное проклятие, всех змей-демонов, живущих на Расатале, охватывает страх перед Индрой. Существа  с этой локи приходят в наш мир в облике детей. Их можно узнать по холодному ветру, который сопровождает их появление, так что вокруг них всегда холодно. На микрокосмическом уровне эта пятая чакра ниже муладхары, состояние удовлетворения чувств, расположена в лодыжках. Она является настоящим домом инстинктивного разума. Здесь преобладает личный эгоизм. Люди, находящиеся в сознании этого силового центра абсолютно не заботятся о проблемах других людей и их страданиях. </w:t>
      </w:r>
    </w:p>
    <w:p>
      <w:pPr>
        <w:pStyle w:val="Normal"/>
        <w:ind w:firstLine="540"/>
        <w:jc w:val="both"/>
        <w:rPr>
          <w:i/>
          <w:i/>
        </w:rPr>
      </w:pPr>
      <w:r>
        <w:rPr>
          <w:i/>
        </w:rPr>
        <w:t>Когда люди находятся в сознании этой чакры, они, прежде всего, заботятся о себе и своем благосостоянии. Память, рассудок, упрямство, мысли, чувства и поступки без сознания совершаемого – все эти мотивирующие факторы данной чакры, направляемые гневом и страхом. Для этого состояния сознания зависть, гнев и страх являются более интенсивными, даже высшими состояниями сознания. Есть и определенные философии, берущие начало из этих состояний сознания. Одно из них является экзистенциализм. В пятой чакре ниже муладхары пребывают многие настоящие атеисты.</w:t>
      </w:r>
    </w:p>
    <w:p>
      <w:pPr>
        <w:pStyle w:val="Normal"/>
        <w:ind w:firstLine="540"/>
        <w:jc w:val="both"/>
        <w:rPr>
          <w:i/>
          <w:i/>
        </w:rPr>
      </w:pPr>
      <w:r>
        <w:rPr>
          <w:i/>
        </w:rPr>
      </w:r>
    </w:p>
    <w:p>
      <w:pPr>
        <w:pStyle w:val="Normal"/>
        <w:ind w:firstLine="540"/>
        <w:jc w:val="both"/>
        <w:rPr/>
      </w:pPr>
      <w:r>
        <w:rPr/>
        <w:t>Кто-нибудь любит экзистенциализм: Сартр, Камю, Хайдеггер? Экзистенциализм – это философия существования, когда человек чувствует себя заброшенным в этом мире, одиноким, и рассматривает мир с точки зрения критического солипсизма: «В мире есть комплекс моих ощущений, я одинок и заброшен, отчужден от этого мира, я далек от Бога, я сам по себе. Нет никаких ограничений для меня. Но кто я такой, я не знаю. Я чужд для этого всего». В низших слоях экзистенциализм связан с этим миром. На высших уровнях его можно довести до уровня Адвайты.</w:t>
      </w:r>
    </w:p>
    <w:p>
      <w:pPr>
        <w:pStyle w:val="Normal"/>
        <w:ind w:firstLine="540"/>
        <w:jc w:val="both"/>
        <w:rPr/>
      </w:pPr>
      <w:r>
        <w:rPr/>
      </w:r>
    </w:p>
    <w:p>
      <w:pPr>
        <w:pStyle w:val="Normal"/>
        <w:ind w:firstLine="540"/>
        <w:jc w:val="both"/>
        <w:rPr/>
      </w:pPr>
      <w:r>
        <w:rPr>
          <w:i/>
        </w:rPr>
        <w:t>В пятой чакре ниже муладхары пребывают многие настоящие атеисты, и в этой чакре находится основная часть массового сознания людей в период кали-юги.</w:t>
      </w:r>
    </w:p>
    <w:p>
      <w:pPr>
        <w:pStyle w:val="Normal"/>
        <w:ind w:firstLine="540"/>
        <w:jc w:val="both"/>
        <w:rPr>
          <w:i/>
          <w:i/>
        </w:rPr>
      </w:pPr>
      <w:r>
        <w:rPr>
          <w:i/>
        </w:rPr>
      </w:r>
    </w:p>
    <w:p>
      <w:pPr>
        <w:pStyle w:val="Normal"/>
        <w:ind w:firstLine="540"/>
        <w:jc w:val="both"/>
        <w:rPr/>
      </w:pPr>
      <w:r>
        <w:rPr/>
        <w:t>Следующая чакра – махатала, великое дно. Центр в ступнях.</w:t>
      </w:r>
    </w:p>
    <w:p>
      <w:pPr>
        <w:pStyle w:val="Normal"/>
        <w:ind w:firstLine="540"/>
        <w:jc w:val="both"/>
        <w:rPr/>
      </w:pPr>
      <w:r>
        <w:rPr/>
      </w:r>
    </w:p>
    <w:p>
      <w:pPr>
        <w:pStyle w:val="Normal"/>
        <w:ind w:firstLine="540"/>
        <w:jc w:val="both"/>
        <w:rPr/>
      </w:pPr>
      <w:r>
        <w:rPr>
          <w:i/>
        </w:rPr>
        <w:t>Махатала – великая бездна. На Махатале живут потомки Кадру, змеи, у которой много капюшонов, и которые всегда пребывают в страшном гневе. Величайшие из этих змей – Кушака, Такшака, Кале и Сушена. Змеи, живущие на Махатале, постоянно испытывают страх перед Гарудой, на котором летает господь Вишну. Но, не смотря на такое тревожное состояние, весело проводят время со своими женами, детьми, друзьями и родственниками.</w:t>
      </w:r>
    </w:p>
    <w:p>
      <w:pPr>
        <w:pStyle w:val="Normal"/>
        <w:ind w:firstLine="540"/>
        <w:jc w:val="both"/>
        <w:rPr>
          <w:i/>
          <w:i/>
        </w:rPr>
      </w:pPr>
      <w:r>
        <w:rPr>
          <w:i/>
        </w:rPr>
      </w:r>
    </w:p>
    <w:p>
      <w:pPr>
        <w:pStyle w:val="Normal"/>
        <w:ind w:firstLine="540"/>
        <w:jc w:val="both"/>
        <w:rPr/>
      </w:pPr>
      <w:r>
        <w:rPr/>
        <w:t>Считается, что если возникают астральные препятствия от нагов, то усмиряющие практики, которые здесь необходимы, это призывание Гаруды и преображение в Гаруду. Поскольку Гаруда является усмиряющей силой, которая способна одолевать нагов.</w:t>
      </w:r>
    </w:p>
    <w:p>
      <w:pPr>
        <w:pStyle w:val="Normal"/>
        <w:ind w:firstLine="540"/>
        <w:jc w:val="both"/>
        <w:rPr/>
      </w:pPr>
      <w:r>
        <w:rPr/>
      </w:r>
    </w:p>
    <w:p>
      <w:pPr>
        <w:pStyle w:val="Normal"/>
        <w:ind w:firstLine="540"/>
        <w:jc w:val="both"/>
        <w:rPr/>
      </w:pPr>
      <w:r>
        <w:rPr>
          <w:i/>
        </w:rPr>
        <w:t>Существа с этой локи приходят в наш мир в виде котов, собак или обезьян. На микрокосмическом уровне шестая чакра ниже муладхары, которая называется маха-тала – великая нижняя область, и находится на верхней стороне стоп, в области изгиба ступни, где всецело правит эго.</w:t>
      </w:r>
    </w:p>
    <w:p>
      <w:pPr>
        <w:pStyle w:val="Normal"/>
        <w:ind w:firstLine="540"/>
        <w:jc w:val="both"/>
        <w:rPr>
          <w:i/>
          <w:i/>
        </w:rPr>
      </w:pPr>
      <w:r>
        <w:rPr>
          <w:i/>
        </w:rPr>
      </w:r>
    </w:p>
    <w:p>
      <w:pPr>
        <w:pStyle w:val="Normal"/>
        <w:ind w:firstLine="540"/>
        <w:jc w:val="both"/>
        <w:rPr/>
      </w:pPr>
      <w:r>
        <w:rPr/>
        <w:t>Например, вы тренируетесь и ударили эту область, это вам привет из Махаталы. Это указание на то, что какая-то часть вашей кармы, связанная с этим миром, отмылась. А если колено, это другой мир.</w:t>
      </w:r>
    </w:p>
    <w:p>
      <w:pPr>
        <w:pStyle w:val="Normal"/>
        <w:ind w:firstLine="540"/>
        <w:jc w:val="both"/>
        <w:rPr/>
      </w:pPr>
      <w:r>
        <w:rPr/>
      </w:r>
    </w:p>
    <w:p>
      <w:pPr>
        <w:pStyle w:val="Normal"/>
        <w:ind w:firstLine="540"/>
        <w:jc w:val="both"/>
        <w:rPr/>
      </w:pPr>
      <w:r>
        <w:rPr>
          <w:i/>
        </w:rPr>
        <w:t>Это сфера бессознательных действий, где преступники не чувствуют абсолютно никаких угрызений совести за самые отвратительные поступки. Сознание тех, кто заключен в этой области, спит. Отрицание, депрессия и другие темные состояния разума являются нормой для таких людей. Эта область образно называется «воровство без сознания». Люди, живущие в сознании данной области, чувствуют, что мир должен предоставить им средства к существованию. Они просто любым способом берут то, что считают своим.</w:t>
      </w:r>
    </w:p>
    <w:p>
      <w:pPr>
        <w:pStyle w:val="Normal"/>
        <w:ind w:firstLine="540"/>
        <w:jc w:val="both"/>
        <w:rPr>
          <w:i/>
          <w:i/>
        </w:rPr>
      </w:pPr>
      <w:r>
        <w:rPr>
          <w:i/>
        </w:rPr>
      </w:r>
    </w:p>
    <w:p>
      <w:pPr>
        <w:pStyle w:val="Normal"/>
        <w:ind w:firstLine="540"/>
        <w:jc w:val="both"/>
        <w:rPr/>
      </w:pPr>
      <w:r>
        <w:rPr/>
        <w:t>Например, у человека есть эгоистичное сознание: «Дайте мне то, дайте мне это», но не думает о других, как другим дать. Он заботится только о себе, чувствует, что ему чем-то обязаны, а если ему не дается, он просто это берет. Он очень сильно отождествлен на физическом теле, и любой ценой хочет бороться за его автономию, поддержание и развитие, а другие неважны. Это эгоизм очень суженного, очень концентрированного свойства.</w:t>
      </w:r>
    </w:p>
    <w:p>
      <w:pPr>
        <w:pStyle w:val="Normal"/>
        <w:ind w:firstLine="540"/>
        <w:jc w:val="both"/>
        <w:rPr/>
      </w:pPr>
      <w:r>
        <w:rPr/>
        <w:t>Последняя чакра – патала, область грешников. Это центр в подошвах стоп.</w:t>
      </w:r>
    </w:p>
    <w:p>
      <w:pPr>
        <w:pStyle w:val="Normal"/>
        <w:ind w:firstLine="540"/>
        <w:jc w:val="both"/>
        <w:rPr/>
      </w:pPr>
      <w:r>
        <w:rPr/>
      </w:r>
    </w:p>
    <w:p>
      <w:pPr>
        <w:pStyle w:val="Normal"/>
        <w:ind w:firstLine="540"/>
        <w:jc w:val="both"/>
        <w:rPr/>
      </w:pPr>
      <w:r>
        <w:rPr>
          <w:i/>
        </w:rPr>
        <w:t>Патала – дно, преисподняя. Согласно Пуранам, Патала или Нага-лока – самый нижний уровень подземных миров, местообитание нагов под предводительством змея Васуки, правящего в своей столице, золотом городе Бхагавати. В этом мире живет много змей-демонов. К повелителям Нага-локи относятся Шанкха, Кулика, Махашанкха, Швета, Дхананджая, Дхритараштра, Шанкхачуда, Камбала, Ашваттара и Девадатта. Среди них главный – Васуки. Все эти змеи пышут злобой, и у каждой из них множество капюшонов – пять, семь, десять, а у некоторых сто или даже тысяча. Эти капюшоны украшены драгоценными камнями, сияние которых освещает все миры, называемые Вила-сварга. Это сфера подземного мира, которая поддерживает жизнь на земле. Существа с этой локи появляются в нашем мире только в невидимой форме. Об их появлении можно узнать по громкому шороху. На микрокосмическом уровне седьмая чакра ниже муладхары, под названием патала-чакра, нижняя область злобы или падшая сфера. Она расположена в ступнях и отвечает за месть, убийство ради убийства. Здесь правит темное неведение, это сфера злобного разрушения. Находясь в извращенных вибрациях данной области сознания, развращенный грешник пытает других без единой мысли о сострадании. Он проявляет злобу, не испытывая боли в своем сознании. Различными способами приносит вред другим людям ради одного лишь наслаждения и получает удовольствие от эмоционального, ментального и физического страдания людей и всех существ, с которыми встречается на своем пути. Ненависть и злоба являются правящей силой в патала-чакре. Живущие в темных областях разума находятся далеко от здравого смысла и еще дальше от сострадания и понимания других людей. Доводы редко влияют на тех, кто находится в этом состоянии раз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16:00Z</dcterms:created>
  <dc:creator>Дом</dc:creator>
  <dc:description/>
  <cp:keywords/>
  <dc:language>en-US</dc:language>
  <cp:lastModifiedBy>Илья Куриленко</cp:lastModifiedBy>
  <dcterms:modified xsi:type="dcterms:W3CDTF">2010-02-10T09:49:00Z</dcterms:modified>
  <cp:revision>12</cp:revision>
  <dc:subject/>
  <dc:title/>
</cp:coreProperties>
</file>