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АТМА САКШАТКАР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(Всеобъемлющее Знание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Благословение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(Шри Бхагавана)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Эта </w:t>
      </w:r>
      <w:r>
        <w:rPr>
          <w:i w:val="false"/>
          <w:iCs w:val="false"/>
          <w:color w:val="000000"/>
          <w:sz w:val="22"/>
          <w:szCs w:val="22"/>
        </w:rPr>
        <w:t xml:space="preserve">Атма Сакшаткара, </w:t>
      </w:r>
      <w:r>
        <w:rPr>
          <w:color w:val="000000"/>
          <w:sz w:val="22"/>
          <w:szCs w:val="22"/>
        </w:rPr>
        <w:t xml:space="preserve">которая была преподана </w:t>
      </w:r>
      <w:r>
        <w:rPr>
          <w:i w:val="false"/>
          <w:iCs w:val="false"/>
          <w:color w:val="000000"/>
          <w:sz w:val="22"/>
          <w:szCs w:val="22"/>
        </w:rPr>
        <w:t xml:space="preserve">Ишварой, </w:t>
      </w:r>
      <w:r>
        <w:rPr>
          <w:color w:val="000000"/>
          <w:sz w:val="22"/>
          <w:szCs w:val="22"/>
        </w:rPr>
        <w:t xml:space="preserve">истинным </w:t>
      </w:r>
      <w:r>
        <w:rPr>
          <w:i w:val="false"/>
          <w:iCs w:val="false"/>
          <w:color w:val="000000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>(всего) (его сыну) Гухе, теперь излага</w:t>
        <w:softHyphen/>
        <w:t>ется на тамили тем же Господом, живущим внутри меня, Древним и Высочайш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Текст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709" w:hanging="709"/>
        <w:jc w:val="both"/>
        <w:rPr>
          <w:sz w:val="24"/>
          <w:szCs w:val="24"/>
        </w:rPr>
      </w:pPr>
      <w:r>
        <w:rPr/>
        <w:t>1–2.    Я изложу тебе, о Гуха, метод, при помощи кото</w:t>
        <w:softHyphen/>
        <w:t>рого может быть ясно осознан даже бескачественный, нео</w:t>
        <w:softHyphen/>
        <w:t>щутимый, тонкий и всепроникающий Абсолют; достигший этого осознания становится самим Шивой. Ранее об этом не говорилось никому. Теперь слушай!</w:t>
      </w:r>
    </w:p>
    <w:p>
      <w:pPr>
        <w:pStyle w:val="2"/>
        <w:ind w:left="709" w:hanging="709"/>
        <w:jc w:val="both"/>
        <w:rPr/>
      </w:pPr>
      <w:r>
        <w:rPr/>
        <w:t>3.         Этот  метод передается по линии Гуру, но еще не получил толкования в различных философских системах.. Его цель – спасти человека от уз сансары. Он трансцен</w:t>
        <w:softHyphen/>
        <w:t>дентален и пригоден для всех.</w:t>
      </w:r>
    </w:p>
    <w:p>
      <w:pPr>
        <w:pStyle w:val="2"/>
        <w:ind w:left="709" w:hanging="709"/>
        <w:jc w:val="both"/>
        <w:rPr/>
      </w:pPr>
      <w:r>
        <w:rPr/>
        <w:t>4–5.   "Я есть Он, кто является присутствующим во всех, душой всего, находящейся везде, природой основных принципов, непредставимым, правящим всеми, превосхо</w:t>
        <w:softHyphen/>
        <w:t>дящим основные принципы, превосходящим речь и ум, не имеющим имени". Так следует поклоняться, удерживая в то же время ум в полном покое.</w:t>
      </w:r>
    </w:p>
    <w:p>
      <w:pPr>
        <w:pStyle w:val="2"/>
        <w:ind w:left="709" w:hanging="709"/>
        <w:jc w:val="both"/>
        <w:rPr/>
      </w:pPr>
      <w:r>
        <w:rPr/>
        <w:t>6–7.   Тот, который не имеет качеств, абсолютное Зна</w:t>
        <w:softHyphen/>
        <w:t>ние, вечный, устойчивый, бесконечный, невыразимый, не имеющий формы, не являющийся следствием никакой при</w:t>
        <w:softHyphen/>
        <w:t>чины, тот, для которого невозможно найти аналогию, не</w:t>
        <w:softHyphen/>
        <w:t>умирающий, спокойный, лежащий за пределами чувств, непроявленный и при этом совершенно достоверно обна</w:t>
        <w:softHyphen/>
        <w:t>руживающий себя, и есть Я Сам.</w:t>
      </w:r>
    </w:p>
    <w:p>
      <w:pPr>
        <w:pStyle w:val="2"/>
        <w:ind w:left="709" w:hanging="709"/>
        <w:jc w:val="both"/>
        <w:rPr/>
      </w:pPr>
      <w:r>
        <w:rPr/>
        <w:t>8.         Истинно, Я есть Высочайший Бог, составляющий суть всех мантр и превосходящий их, находящийся за пре</w:t>
        <w:softHyphen/>
        <w:t>делами творения и разрушения.</w:t>
      </w:r>
    </w:p>
    <w:p>
      <w:pPr>
        <w:pStyle w:val="2"/>
        <w:ind w:left="709" w:hanging="709"/>
        <w:jc w:val="both"/>
        <w:rPr/>
      </w:pPr>
      <w:r>
        <w:rPr/>
        <w:t>9.         Я пропитываю всё это – видимое и невидимое, дви</w:t>
        <w:softHyphen/>
        <w:t>жущееся и недвижущееся; истинно, Я есть Господь всего и от Меня всё получает свет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Эта Вселенная, включающая в себя миры и разделен</w:t>
        <w:softHyphen/>
        <w:t>ная на различные формы – от шакти до Земли, вся – во Мне.</w:t>
      </w:r>
    </w:p>
    <w:p>
      <w:pPr>
        <w:pStyle w:val="2"/>
        <w:ind w:left="709" w:hanging="709"/>
        <w:jc w:val="both"/>
        <w:rPr/>
      </w:pPr>
      <w:r>
        <w:rPr/>
        <w:t>11.     Всё, что может быть видимо или слышимо во Все</w:t>
        <w:softHyphen/>
        <w:t>ленной – внутри и снаружи, пропитано Мной.</w:t>
      </w:r>
    </w:p>
    <w:p>
      <w:pPr>
        <w:pStyle w:val="2"/>
        <w:ind w:left="709" w:hanging="709"/>
        <w:jc w:val="both"/>
        <w:rPr/>
      </w:pPr>
      <w:r>
        <w:rPr/>
        <w:t>12.       Тот, кто, поклоняясь, мыслит, что он есть А т м а н, изолированный от Шивы, Высочайшего, поступает так вслед</w:t>
        <w:softHyphen/>
        <w:t>ствие неведения и сам никогда не сможет стать Шивой.</w:t>
      </w:r>
    </w:p>
    <w:p>
      <w:pPr>
        <w:pStyle w:val="2"/>
        <w:ind w:left="709" w:hanging="709"/>
        <w:jc w:val="both"/>
        <w:rPr/>
      </w:pPr>
      <w:r>
        <w:rPr/>
        <w:t>13.       Отказывайся от изолированного отождествления себя как отдельного от Шивы и постоянно медитируй на недвой</w:t>
        <w:softHyphen/>
        <w:t>ственном единстве: "Я есть Он, кто известен как Шива".</w:t>
      </w:r>
    </w:p>
    <w:p>
      <w:pPr>
        <w:pStyle w:val="2"/>
        <w:ind w:left="709" w:hanging="709"/>
        <w:jc w:val="both"/>
        <w:rPr/>
      </w:pPr>
      <w:r>
        <w:rPr/>
        <w:t>14.       Тот, кто утвердился в созерцании недвойственного един</w:t>
        <w:softHyphen/>
        <w:t>ства, будет пребывать в истинном Я каждого и осознает им</w:t>
        <w:softHyphen/>
        <w:t>манентного, всепроникающего Единого. Это – несомненно.</w:t>
      </w:r>
    </w:p>
    <w:p>
      <w:pPr>
        <w:pStyle w:val="2"/>
        <w:ind w:left="709" w:hanging="709"/>
        <w:jc w:val="both"/>
        <w:rPr/>
      </w:pPr>
      <w:r>
        <w:rPr/>
        <w:t>15.       Тот обладает совершенной Мудростью, кто есть йогин, незыблемо  утвержденный в недвойственности и сво</w:t>
        <w:softHyphen/>
        <w:t>бодный от мыслей.</w:t>
      </w:r>
    </w:p>
    <w:p>
      <w:pPr>
        <w:pStyle w:val="2"/>
        <w:ind w:left="709" w:hanging="709"/>
        <w:jc w:val="both"/>
        <w:rPr/>
      </w:pPr>
      <w:r>
        <w:rPr/>
        <w:t>16.       А т м а н, который описан в священных книгах как нерожденный Господь, не имеющий формы и качеств, есть мое истинное Я. Это – несомненно.</w:t>
      </w:r>
    </w:p>
    <w:p>
      <w:pPr>
        <w:pStyle w:val="2"/>
        <w:ind w:left="709" w:hanging="709"/>
        <w:jc w:val="both"/>
        <w:rPr/>
      </w:pPr>
      <w:r>
        <w:rPr/>
        <w:t>17.       Тот, кто не сознаёт А т м а н, – животное, подверженное творению, сохранению и разрушению, в то время как тот, кто постоянно сознаёт, – есть Шива, вечный и чистый. Это – несомненно.</w:t>
      </w:r>
    </w:p>
    <w:p>
      <w:pPr>
        <w:pStyle w:val="2"/>
        <w:ind w:left="709" w:hanging="709"/>
        <w:jc w:val="both"/>
        <w:rPr/>
      </w:pPr>
      <w:r>
        <w:rPr/>
        <w:t>18.       Тщательно различая трансцендентное от баналь</w:t>
        <w:softHyphen/>
        <w:t>ного, тонкое от грубого, следует постоянно исследовать Себя и осознать при непрерывной бдительности.</w:t>
      </w:r>
    </w:p>
    <w:p>
      <w:pPr>
        <w:pStyle w:val="2"/>
        <w:ind w:left="709" w:hanging="709"/>
        <w:jc w:val="both"/>
        <w:rPr/>
      </w:pPr>
      <w:r>
        <w:rPr/>
        <w:t>19.       Трансцендентное есть Высочайшее и также нирвана, тогда как банальное подвластно творению. Мантры представляют грубое, а медитация – тонкое.</w:t>
      </w:r>
    </w:p>
    <w:p>
      <w:pPr>
        <w:pStyle w:val="2"/>
        <w:ind w:left="709" w:hanging="709"/>
        <w:jc w:val="both"/>
        <w:rPr/>
      </w:pPr>
      <w:r>
        <w:rPr/>
        <w:t>20–21. О Шаданана (Шестиликий Бог)! Что пользы из</w:t>
        <w:softHyphen/>
        <w:t>лагать Твою Суть обилием слов? Многообразие форм су</w:t>
        <w:softHyphen/>
        <w:t>ществует только в А т м а н е, и формы проецируются вовне сбитым с толку умом; они творятся как объекты од</w:t>
        <w:softHyphen/>
        <w:t>новременно с мыслями о них.</w:t>
      </w:r>
    </w:p>
    <w:p>
      <w:pPr>
        <w:pStyle w:val="2"/>
        <w:ind w:left="709" w:hanging="709"/>
        <w:jc w:val="both"/>
        <w:rPr/>
      </w:pPr>
      <w:r>
        <w:rPr/>
        <w:t>22.       Итак, тебе вкратце изложено Знание истинного Я, познанием которого осознается, что всё есть только А т м а н.</w:t>
      </w:r>
    </w:p>
    <w:p>
      <w:pPr>
        <w:pStyle w:val="2"/>
        <w:ind w:left="709" w:hanging="709"/>
        <w:jc w:val="both"/>
        <w:rPr/>
      </w:pPr>
      <w:r>
        <w:rPr/>
        <w:t>23.       Тогда не остается места для богов, Вед, жертво</w:t>
        <w:softHyphen/>
        <w:t>приношений или даров. Утверждайся в Реализации истин</w:t>
        <w:softHyphen/>
        <w:t>ного Я, чистого и всеобъемлющего.</w:t>
      </w:r>
    </w:p>
    <w:p>
      <w:pPr>
        <w:pStyle w:val="2"/>
        <w:ind w:left="709" w:hanging="709"/>
        <w:jc w:val="both"/>
        <w:rPr/>
      </w:pPr>
      <w:r>
        <w:rPr/>
        <w:t>24.        Для тех, кто погружен в Океан судьбы и желает защиты, нет иного убежища, кроме Познания Истинного Я.</w:t>
      </w:r>
    </w:p>
    <w:p>
      <w:pPr>
        <w:pStyle w:val="2"/>
        <w:ind w:left="709" w:hanging="709"/>
        <w:jc w:val="both"/>
        <w:rPr/>
      </w:pPr>
      <w:r>
        <w:rPr/>
        <w:t>25.      Тот, кто утверждается как истинное Я и ясно осо</w:t>
        <w:softHyphen/>
        <w:t>знает Его, освобождается без усилий со своей стороны, даже если он и занят деятельностью.</w:t>
      </w:r>
    </w:p>
    <w:p>
      <w:pPr>
        <w:pStyle w:val="2"/>
        <w:ind w:left="709" w:hanging="709"/>
        <w:jc w:val="both"/>
        <w:rPr/>
      </w:pPr>
      <w:r>
        <w:rPr/>
        <w:t>26.       Нет приобретения большего, чем истинное Я. Осо</w:t>
        <w:softHyphen/>
        <w:t>знай это истинное Я, которое находится за пределами эго.</w:t>
      </w:r>
    </w:p>
    <w:p>
      <w:pPr>
        <w:pStyle w:val="2"/>
        <w:ind w:left="709" w:hanging="709"/>
        <w:jc w:val="both"/>
        <w:rPr/>
      </w:pPr>
      <w:r>
        <w:rPr/>
        <w:t>27.       Истинное Я есть ни прана, ни апана, ни любой орган или чувство. Медитируй на истинном Я, которое вечно, со</w:t>
        <w:softHyphen/>
        <w:t>вершенно и всеведуще.</w:t>
      </w:r>
    </w:p>
    <w:p>
      <w:pPr>
        <w:pStyle w:val="2"/>
        <w:ind w:left="709" w:hanging="709"/>
        <w:jc w:val="both"/>
        <w:rPr/>
      </w:pPr>
      <w:r>
        <w:rPr/>
        <w:t>28.       Сосредоточивай ум ни внутри, ни снаружи, ни да</w:t>
        <w:softHyphen/>
        <w:t>леко, ни близко, но на чистой Трансцендентности.</w:t>
      </w:r>
    </w:p>
    <w:p>
      <w:pPr>
        <w:pStyle w:val="2"/>
        <w:ind w:left="709" w:hanging="709"/>
        <w:jc w:val="both"/>
        <w:rPr/>
      </w:pPr>
      <w:r>
        <w:rPr/>
        <w:t>29.       Осознай А т м а н (Анма), всегда находящийся ни вверху, ни внизу, ни справа, ни слева, ни снаружи, ни внутри, но вечный и сияющий за пределами возвышенной пустоты.</w:t>
      </w:r>
    </w:p>
    <w:p>
      <w:pPr>
        <w:pStyle w:val="2"/>
        <w:ind w:left="709" w:hanging="709"/>
        <w:jc w:val="both"/>
        <w:rPr/>
      </w:pPr>
      <w:r>
        <w:rPr/>
        <w:t>30.       Осознай А т м а н как проникающий и покоящийся на пустоте и на не-пустоте, как отличающийся от пустоты и от не-пустоты, ни как промежуточное звено между ними, ни как часть пустоты и не-пустоты.</w:t>
      </w:r>
    </w:p>
    <w:p>
      <w:pPr>
        <w:pStyle w:val="2"/>
        <w:ind w:left="709" w:hanging="709"/>
        <w:jc w:val="both"/>
        <w:rPr/>
      </w:pPr>
      <w:r>
        <w:rPr/>
        <w:t>31.       Осознай А т м а н - незагрязненный, безопорный, за пределами каст, расы, имени или формы, неосквернен</w:t>
        <w:softHyphen/>
        <w:t>ный и лишенный качеств.</w:t>
      </w:r>
    </w:p>
    <w:p>
      <w:pPr>
        <w:pStyle w:val="2"/>
        <w:ind w:left="709" w:hanging="709"/>
        <w:jc w:val="both"/>
        <w:rPr/>
      </w:pPr>
      <w:r>
        <w:rPr/>
        <w:t>32.       Осознай А т м а н пребывающим без местообита</w:t>
        <w:softHyphen/>
        <w:t>ния, без опоры, неизмеримым, бесподобным, чистым по своей сути и вечным.</w:t>
      </w:r>
    </w:p>
    <w:p>
      <w:pPr>
        <w:pStyle w:val="2"/>
        <w:ind w:left="709" w:hanging="709"/>
        <w:jc w:val="both"/>
        <w:rPr/>
      </w:pPr>
      <w:r>
        <w:rPr/>
        <w:t>33.       Отрешившись от любой деятельности, без желаний и привязанностей, пребывая в А т м а н е, следует медити</w:t>
        <w:softHyphen/>
        <w:t>ровать на  Атмане,  с Атманом  и  в Атмане.</w:t>
      </w:r>
    </w:p>
    <w:p>
      <w:pPr>
        <w:pStyle w:val="2"/>
        <w:ind w:left="709" w:hanging="709"/>
        <w:jc w:val="both"/>
        <w:rPr/>
      </w:pPr>
      <w:r>
        <w:rPr/>
        <w:t>34.        Пусть мудрый медитирует на А т м а н е, полнос</w:t>
        <w:softHyphen/>
        <w:t>тью освободив себя от идей места, касты и относящихся к нему обязанностей.</w:t>
      </w:r>
    </w:p>
    <w:p>
      <w:pPr>
        <w:pStyle w:val="2"/>
        <w:ind w:left="709" w:hanging="709"/>
        <w:jc w:val="both"/>
        <w:rPr/>
      </w:pPr>
      <w:r>
        <w:rPr/>
        <w:t>35.       Это – мантра для повторения; это – дэвата для поклонения, это медитация; это – епитимья; искорени все мысли и ищи А т м а н.</w:t>
      </w:r>
    </w:p>
    <w:p>
      <w:pPr>
        <w:pStyle w:val="2"/>
        <w:ind w:left="709" w:hanging="709"/>
        <w:jc w:val="both"/>
        <w:rPr/>
      </w:pPr>
      <w:r>
        <w:rPr/>
        <w:t>36.       Сделав медитацию абстрактной и лишенной физи</w:t>
        <w:softHyphen/>
        <w:t xml:space="preserve">ческого основания, сосредоточив ум на </w:t>
        <w:br/>
        <w:t>А т м а н е, оста</w:t>
        <w:softHyphen/>
        <w:t>вайся неподверженным воздействию мыслей.</w:t>
      </w:r>
    </w:p>
    <w:p>
      <w:pPr>
        <w:pStyle w:val="2"/>
        <w:ind w:left="709" w:hanging="709"/>
        <w:jc w:val="both"/>
        <w:rPr/>
      </w:pPr>
      <w:r>
        <w:rPr/>
        <w:t>37.        Это ни то, о чем можно подумать, и ни то, о чем подумать нельзя; это как мысль, так и не-мысль. Осознай А т м а н, который никак не привязан.</w:t>
      </w:r>
    </w:p>
    <w:p>
      <w:pPr>
        <w:pStyle w:val="2"/>
        <w:ind w:left="709" w:hanging="709"/>
        <w:jc w:val="both"/>
        <w:rPr/>
      </w:pPr>
      <w:r>
        <w:rPr/>
        <w:t>38–39. Не позволяя уму цепляться к чему-либо, всегда сосредоточивайся на том, что превосходит мысль. Такое счастье, какое обретается в состоянии пустоты и чистоты, также присуще Атману – не рассеиваемое, невообрази</w:t>
        <w:softHyphen/>
        <w:t>мое, не являющееся результатом какой-либо предшеству</w:t>
        <w:softHyphen/>
        <w:t>ющей причины; оно также и беспримерное. Оно названо лучшим, высочайшим и несравненным.</w:t>
      </w:r>
    </w:p>
    <w:p>
      <w:pPr>
        <w:pStyle w:val="2"/>
        <w:ind w:left="709" w:hanging="709"/>
        <w:jc w:val="both"/>
        <w:rPr/>
      </w:pPr>
      <w:r>
        <w:rPr/>
        <w:t>40.       Не отвлекаемый чувствами, освободи ум от его обя</w:t>
        <w:softHyphen/>
        <w:t>занностей. Когда он превзойдет себя, проявится высочай</w:t>
        <w:softHyphen/>
        <w:t>шее блаженство.</w:t>
      </w:r>
    </w:p>
    <w:p>
      <w:pPr>
        <w:pStyle w:val="2"/>
        <w:ind w:left="709" w:hanging="709"/>
        <w:jc w:val="both"/>
        <w:rPr/>
      </w:pPr>
      <w:r>
        <w:rPr/>
        <w:t>41.       Йогу следует практиковать непрерывно, где бы то ни было. В джняне нет различий ни по касте, ни по обще</w:t>
        <w:softHyphen/>
        <w:t>ственному положению личности.</w:t>
      </w:r>
    </w:p>
    <w:p>
      <w:pPr>
        <w:pStyle w:val="2"/>
        <w:ind w:left="709" w:hanging="709"/>
        <w:jc w:val="both"/>
        <w:rPr/>
      </w:pPr>
      <w:r>
        <w:rPr/>
        <w:t>42.       Подобно тому, как молоко всегда одинаково бело, хотя и взято от коров разной масти, так же и Реализация является одинаковой для всех людей, вне зависимости от их вероисповедания.</w:t>
      </w:r>
    </w:p>
    <w:p>
      <w:pPr>
        <w:pStyle w:val="2"/>
        <w:ind w:left="709" w:hanging="709"/>
        <w:jc w:val="both"/>
        <w:rPr/>
      </w:pPr>
      <w:r>
        <w:rPr/>
        <w:t>43.       Брахман везде, присущ всему и всепроникающ. Здесь нет ограничений. Поэтому следует не обращать внимания на частности, но сосредоточиваться на Абсолютном Брахмане.</w:t>
      </w:r>
    </w:p>
    <w:p>
      <w:pPr>
        <w:pStyle w:val="2"/>
        <w:ind w:left="709" w:hanging="709"/>
        <w:jc w:val="both"/>
        <w:rPr/>
      </w:pPr>
      <w:r>
        <w:rPr/>
        <w:t>44.        Для того, кто пребывает в Высочайшем Я, не оста</w:t>
        <w:softHyphen/>
        <w:t>ется ничего для совершения; поэтому он не пожинает пло</w:t>
        <w:softHyphen/>
        <w:t>дов своих действий и не обязан быть деятельным; для него нет особой касты, символа веры или кодекса поведения.</w:t>
      </w:r>
    </w:p>
    <w:p>
      <w:pPr>
        <w:pStyle w:val="2"/>
        <w:ind w:left="709" w:hanging="709"/>
        <w:jc w:val="both"/>
        <w:rPr/>
      </w:pPr>
      <w:r>
        <w:rPr/>
        <w:t>45–46.Чем бы ни занимался и в каком бы окружении ни был, он, установленный в А т м а н е, всегда в покое, и он, довольный А т м а н о м, всегда чист,</w:t>
      </w:r>
    </w:p>
    <w:p>
      <w:pPr>
        <w:pStyle w:val="2"/>
        <w:ind w:left="709" w:hanging="709"/>
        <w:jc w:val="both"/>
        <w:rPr/>
      </w:pPr>
      <w:r>
        <w:rPr/>
        <w:t>47.      "Хотя и двигаюсь, Я не прихожу и не ухожу, ибо нет движения для Меня. Я не был рожден и не буду рождаться снова, ибо Я не обеспокоен тем, что относится к телу".</w:t>
      </w:r>
    </w:p>
    <w:p>
      <w:pPr>
        <w:pStyle w:val="2"/>
        <w:ind w:left="709" w:hanging="709"/>
        <w:jc w:val="both"/>
        <w:rPr/>
      </w:pPr>
      <w:r>
        <w:rPr/>
        <w:t>48.      "Действия относятся к телу и тело есть результат действий. Я никак не действую и Я не связан с телом". Так думает совершенный, дваждырожденный.</w:t>
      </w:r>
    </w:p>
    <w:p>
      <w:pPr>
        <w:pStyle w:val="2"/>
        <w:ind w:left="709" w:hanging="709"/>
        <w:jc w:val="both"/>
        <w:rPr/>
      </w:pPr>
      <w:r>
        <w:rPr/>
        <w:t>49.      "Тело более не является ограничением для Меня, ибо Я вечно свободен; физические проявления никак не могут повлиять на истинное Я".</w:t>
      </w:r>
    </w:p>
    <w:p>
      <w:pPr>
        <w:pStyle w:val="2"/>
        <w:ind w:left="709" w:hanging="709"/>
        <w:jc w:val="both"/>
        <w:rPr/>
      </w:pPr>
      <w:r>
        <w:rPr/>
        <w:t>50.       Как свет сияет, рассеивая тьму, так же сияет и Высочайшее Я, рассеивая неведение.</w:t>
      </w:r>
    </w:p>
    <w:p>
      <w:pPr>
        <w:pStyle w:val="2"/>
        <w:ind w:left="709" w:hanging="709"/>
        <w:jc w:val="both"/>
        <w:rPr/>
      </w:pPr>
      <w:r>
        <w:rPr/>
        <w:t>51.       Как лампа сама гаснет, если не заправляется мас</w:t>
        <w:softHyphen/>
        <w:t>лом, так эго умирает, если непрерывно медитировать и становиться погруженным в А т м а н. Нет достижения более высокого, нежели истинное Я.</w:t>
      </w:r>
    </w:p>
    <w:p>
      <w:pPr>
        <w:pStyle w:val="2"/>
        <w:ind w:left="709" w:hanging="709"/>
        <w:jc w:val="both"/>
        <w:rPr/>
      </w:pPr>
      <w:r>
        <w:rPr/>
        <w:t>52.       Когда горшок перемещают с места на место, то пространство внутри него кажется тоже движущимся, од</w:t>
        <w:softHyphen/>
        <w:t>нако движение относится лишь к горшку, но не к простран</w:t>
        <w:softHyphen/>
        <w:t>ству внутри него. То же происходит и с душой, которая соответствует пространству в горшке.</w:t>
      </w:r>
    </w:p>
    <w:p>
      <w:pPr>
        <w:pStyle w:val="2"/>
        <w:ind w:left="709" w:hanging="709"/>
        <w:jc w:val="both"/>
        <w:rPr/>
      </w:pPr>
      <w:r>
        <w:rPr/>
        <w:t>53.       Когда горшок разбивается,  то внутреннее простран</w:t>
        <w:softHyphen/>
        <w:t>ство  сливается с внешним пространством; точно так же со смертью грубого тела Дух погружается в Абсолют.</w:t>
      </w:r>
    </w:p>
    <w:p>
      <w:pPr>
        <w:pStyle w:val="2"/>
        <w:ind w:left="709" w:hanging="709"/>
        <w:jc w:val="both"/>
        <w:rPr/>
      </w:pPr>
      <w:r>
        <w:rPr/>
        <w:t>54.       Такова Истина, авторитетно изложенная всезнаю</w:t>
        <w:softHyphen/>
        <w:t>щим и компетентным Учителем. Так освободи себя от раб</w:t>
        <w:softHyphen/>
        <w:t>ства и преобразись во Всезнание и Бесконечность.</w:t>
      </w:r>
    </w:p>
    <w:p>
      <w:pPr>
        <w:pStyle w:val="2"/>
        <w:ind w:left="709" w:hanging="709"/>
        <w:jc w:val="both"/>
        <w:rPr/>
      </w:pPr>
      <w:r>
        <w:rPr/>
        <w:t>55.      Отвернись от всех Писаний, занимайся чистой йо</w:t>
        <w:softHyphen/>
        <w:t>гой Само-реализации; будучи убежденным, что нет ничего выше этого Высочайшего Знания, удерживай ум от блужданий.</w:t>
      </w:r>
    </w:p>
    <w:p>
      <w:pPr>
        <w:pStyle w:val="2"/>
        <w:ind w:left="709" w:hanging="709"/>
        <w:jc w:val="both"/>
        <w:rPr/>
      </w:pPr>
      <w:r>
        <w:rPr/>
        <w:t>56.      Практикуя этот путь, мудрый погружается навсег</w:t>
        <w:softHyphen/>
        <w:t>да в неощутимую Реальность; он становится всепроникающим, достигает Освобождения, постоянно существует во всём – внутри и вовне – и скитается, где пожелает.</w:t>
      </w:r>
    </w:p>
    <w:p>
      <w:pPr>
        <w:pStyle w:val="2"/>
        <w:ind w:left="709" w:hanging="709"/>
        <w:jc w:val="both"/>
        <w:rPr/>
      </w:pPr>
      <w:r>
        <w:rPr/>
        <w:t>57.       Становясь эфирным и чистым, он сливается с Шивой – Всезнанием, удовлетворенностью, вечным сознани</w:t>
        <w:softHyphen/>
        <w:t>ем, независимостью и вечной, не гибнущей и бесконечной энергией.</w:t>
      </w:r>
    </w:p>
    <w:p>
      <w:pPr>
        <w:pStyle w:val="2"/>
        <w:ind w:left="709" w:hanging="709"/>
        <w:jc w:val="both"/>
        <w:rPr/>
      </w:pPr>
      <w:r>
        <w:rPr/>
        <w:t>58–59. Не связывают его такие правила, как молитвы, богослужения, омовения, жертвенный огонь или другие пред</w:t>
        <w:softHyphen/>
        <w:t>писанные действия; он не пожинает плодов действий – до</w:t>
        <w:softHyphen/>
        <w:t>бродетельных и иных; для него нет почитания предков; он не нуждается в соблюдении постов по определенным дням или случаям, ему нет необходимости беспокоиться об отре</w:t>
        <w:softHyphen/>
        <w:t>чении, хозяйстве, целомудрии и их обязательствах.</w:t>
      </w:r>
    </w:p>
    <w:p>
      <w:pPr>
        <w:pStyle w:val="2"/>
        <w:ind w:left="709" w:hanging="709"/>
        <w:jc w:val="both"/>
        <w:rPr/>
      </w:pPr>
      <w:r>
        <w:rPr/>
        <w:t>60.       Пей нектар божественного Знания Шивы и веди себя как ты пожелаешь. Ты – одно с Шивой по бессмер</w:t>
        <w:softHyphen/>
        <w:t>тию и чистоте.</w:t>
      </w:r>
    </w:p>
    <w:p>
      <w:pPr>
        <w:pStyle w:val="2"/>
        <w:ind w:left="709" w:hanging="709"/>
        <w:jc w:val="both"/>
        <w:rPr/>
      </w:pPr>
      <w:r>
        <w:rPr/>
        <w:t>61.       Всё это истина и не что иное, как Истина. О Гуха! Это – конечная Истина. Не существует больше ничего, что должно быть познано.</w:t>
      </w:r>
    </w:p>
    <w:p>
      <w:pPr>
        <w:pStyle w:val="2"/>
        <w:ind w:left="709" w:hanging="709"/>
        <w:jc w:val="both"/>
        <w:rPr/>
      </w:pPr>
      <w:r>
        <w:rPr/>
        <w:t>62.       Тот, кто чист умом, интеллектом и эго, чувствами и их восприятиями, воистину чист и так же всё находит чистым.</w:t>
      </w:r>
    </w:p>
    <w:p>
      <w:pPr>
        <w:pStyle w:val="2"/>
        <w:ind w:left="709" w:hanging="709"/>
        <w:jc w:val="both"/>
        <w:rPr>
          <w:lang w:val="en-US"/>
        </w:rPr>
      </w:pPr>
      <w:r>
        <w:rPr/>
        <w:t>63.       Тебе не надо бросаться в огонь или глубины вод (чтобы покончить с телом). Пей нектар Высочайшего Знания Шивы и оставайся, как Господь, вечно и во всей чистоте. Оставив все представления об отдельной индивидуаль</w:t>
        <w:softHyphen/>
        <w:t>ности, иди к своему покою.</w:t>
      </w:r>
    </w:p>
    <w:p>
      <w:pPr>
        <w:pStyle w:val="2"/>
        <w:spacing w:before="400" w:after="0"/>
        <w:ind w:left="709" w:hanging="709"/>
        <w:jc w:val="center"/>
        <w:rPr>
          <w:rFonts w:ascii="Wingdings" w:hAnsi="Wingdings" w:cs="Wingdings"/>
          <w:i w:val="false"/>
          <w:i w:val="false"/>
          <w:sz w:val="40"/>
          <w:szCs w:val="40"/>
          <w:lang w:val="en-US"/>
        </w:rPr>
      </w:pPr>
      <w:r>
        <w:rPr>
          <w:rFonts w:cs="Wingdings" w:ascii="Wingdings" w:hAnsi="Wingdings"/>
          <w:i w:val="false"/>
          <w:sz w:val="40"/>
          <w:szCs w:val="40"/>
          <w:lang w:val="en-US"/>
        </w:rPr>
        <w:t>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Cs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left="567" w:hanging="567"/>
    </w:pPr>
    <w:rPr>
      <w:color w:val="000000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8:00Z</dcterms:created>
  <dc:creator>atman</dc:creator>
  <dc:description/>
  <cp:keywords/>
  <dc:language>en-US</dc:language>
  <cp:lastModifiedBy>atman</cp:lastModifiedBy>
  <dcterms:modified xsi:type="dcterms:W3CDTF">2004-12-23T13:09:00Z</dcterms:modified>
  <cp:revision>1</cp:revision>
  <dc:subject/>
  <dc:title>АТМА САКШАТКАРА</dc:title>
</cp:coreProperties>
</file>