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130" w:firstLine="283"/>
        <w:rPr>
          <w:rFonts w:eastAsia="MS Mincho;ＭＳ 明朝"/>
          <w:lang w:eastAsia="ja-JP"/>
        </w:rPr>
      </w:pPr>
      <w:r>
        <w:rPr/>
        <w:t>2011-12-18(2)</w:t>
      </w:r>
      <w:r>
        <w:rPr>
          <w:rFonts w:eastAsia="MS Mincho;ＭＳ 明朝"/>
          <w:lang w:eastAsia="ja-JP"/>
        </w:rPr>
        <w:t>.</w:t>
      </w:r>
    </w:p>
    <w:p>
      <w:pPr>
        <w:pStyle w:val="Normal"/>
        <w:ind w:left="-1134" w:right="-1130" w:firstLine="283"/>
        <w:rPr/>
      </w:pPr>
      <w:r>
        <w:rPr>
          <w:rFonts w:eastAsia="MS Mincho;ＭＳ 明朝"/>
          <w:lang w:eastAsia="ja-JP"/>
        </w:rPr>
        <w:t>Комментарий к тексту "Йога Васиштха" гл.6 "Об Освобождении".</w:t>
      </w:r>
    </w:p>
    <w:p>
      <w:pPr>
        <w:pStyle w:val="Normal"/>
        <w:ind w:left="-1134" w:right="-1130" w:firstLine="283"/>
        <w:rPr>
          <w:rFonts w:eastAsia="MS Mincho;ＭＳ 明朝"/>
          <w:lang w:eastAsia="ja-JP"/>
        </w:rPr>
      </w:pPr>
      <w:r>
        <w:rPr>
          <w:rFonts w:eastAsia="MS Mincho;ＭＳ 明朝"/>
          <w:lang w:eastAsia="ja-JP"/>
        </w:rPr>
        <w:t>Движение по духовному пути.</w:t>
      </w:r>
    </w:p>
    <w:p>
      <w:pPr>
        <w:pStyle w:val="Normal"/>
        <w:ind w:left="-1134" w:right="-1130" w:firstLine="283"/>
        <w:rPr>
          <w:rFonts w:eastAsia="MS Mincho;ＭＳ 明朝"/>
          <w:lang w:eastAsia="ja-JP"/>
        </w:rPr>
      </w:pPr>
      <w:r>
        <w:rPr>
          <w:rFonts w:eastAsia="MS Mincho;ＭＳ 明朝"/>
          <w:lang w:eastAsia="ja-JP"/>
        </w:rPr>
      </w:r>
    </w:p>
    <w:p>
      <w:pPr>
        <w:pStyle w:val="Normal"/>
        <w:ind w:left="-1134" w:right="-1130" w:firstLine="283"/>
        <w:rPr/>
      </w:pPr>
      <w:r>
        <w:rPr/>
        <w:t>Я ещё раз приветствую всех собравшихся здесь, и сейчас я хотел бы прокомментировать часть главы шестой из «Йога Васиштхи», которая называется «Об Освобождении».</w:t>
      </w:r>
    </w:p>
    <w:p>
      <w:pPr>
        <w:pStyle w:val="Normal"/>
        <w:ind w:left="-1134" w:right="-1130" w:firstLine="283"/>
        <w:rPr/>
      </w:pPr>
      <w:r>
        <w:rPr/>
        <w:t xml:space="preserve">«Йога Васиштха» построена в виде диалога, это диалог между принцем Рамой и риши Васиштхой. Рама только что прибыл из большого путешествия по всей Индии, и он повстречался с разным опытом, который вызвал в нем острое чувство непостоянства, он осознал время, которое управляет всеми живыми существами. Несмотря на то, что он был, как и Будда, принцем, имел всё в достатке, он осознал свою смертность и сильно разочаровался в тех целях, планах, которые он имел до этого в жизни. Советник его отца, царя Дашаратхи, который присматривал за Рамой, сказал, что царевич мало ест, никуда не выходит, он заперся в своей комнате, постоянно о чем-то размышляет, отвечает невпопад, его не интересуют ни развлечения, ни разные удовольствия, которые можно испытать, ни охота, и он вроде медитирует. Дашаратху это сильно обеспокоило, и тогда Дашаратха вызвал к себе Раму. Когда Рама предстал перед ним, попытался выяснить, чем это можно объяснить, почему Рама так себя ведет. Он даже созвал целый консилиум из мудрецов, советников, чтобы разобраться, в чём причина, потому что Рама был престолонаследником, на нём лежала ответственность за трон, за дальнейшее управление государством, это очень сильно беспокоило Дашаратху, его отца. И тогда Рама попросил слова, он произнёс свою знаменитую речь о времени и непостоянстве. Он много последние месяцы размышлял над непостоянством жизни, над тем, что все живые существа подвержены времени, над бесцельностью и тщетностью мирских удовольствий и важностью пути Освобождения. </w:t>
      </w:r>
    </w:p>
    <w:p>
      <w:pPr>
        <w:pStyle w:val="Normal"/>
        <w:ind w:left="-1134" w:right="-1130" w:firstLine="283"/>
        <w:rPr/>
      </w:pPr>
      <w:r>
        <w:rPr/>
        <w:t>Когда он высказал всё это своему отцу, то все учёные мудрецы были очень довольны. Там были такие мудрецы, как Васиштха, Вишвамитра. Тогда они оба подошли к царю Дашаратхе и сказали: «Царь, твой сын не болен, напротив, твой сын выздоравливает. Он духовно пробуждается. Он начал задумываться о сущности Мироздания, о природе своего «Я», о предназначении человеческого рождения, о смысле жизни. Он начал искать Божественное, начал искать Путь к Божественному. Когда человек это делает, его нельзя назвать заболевшим или неудачником. Этот человек выздоравливает, а то, что происходит с ним – это нормальный кризис, когда старые ценности, смыслы и цели в жизни постепенно отпадают, а новые вырабатываются». Дашаратха беспокоился, и Васиштха сказал, что он будет давать ему лично наставления, и будет руководить его духовным поиском.</w:t>
      </w:r>
    </w:p>
    <w:p>
      <w:pPr>
        <w:pStyle w:val="Normal"/>
        <w:ind w:left="-1134" w:right="-1130" w:firstLine="283"/>
        <w:rPr/>
      </w:pPr>
      <w:r>
        <w:rPr/>
        <w:t>Вся «Йога Васиштха» - это наставления мудреца Васиштхи Раме, вопросы Рамы и прояснение смысла философии Веданты, Санатана Дхармы (Извечного Закона), прояснения пути самоосознания, духовного Просветления и Освобождения. Васиштха как непревзойдённый Гуру, духовный Мастер, святой мудрец использует различные истории из жизни, философии, свой мистический опыт, чтобы пробудить знание в сердце Рамы. А Рама воспринимает это знание в состоянии «пустого сосуда», ученика.</w:t>
      </w:r>
    </w:p>
    <w:p>
      <w:pPr>
        <w:pStyle w:val="Normal"/>
        <w:ind w:left="-1134" w:right="-1130" w:firstLine="283"/>
        <w:rPr/>
      </w:pPr>
      <w:r>
        <w:rPr/>
        <w:t xml:space="preserve">В главе шесть Васиштха рассказывает историю. Как он сказал: «Слушая эту небольшую историю, ты станешь Просветлённым, даже если ты уже просветлён». Эта история короткая, она звучит так: «В одном лесу жил великий мудрец. Как-то, увидев его, к нему подошёл охотник и спросил: «О мудрый! Раненный олень лежал где-то здесь. Скажи мне, куда он скрылся». Мудрец ответил: </w:t>
      </w:r>
    </w:p>
    <w:p>
      <w:pPr>
        <w:pStyle w:val="Normal"/>
        <w:ind w:left="-1134" w:right="-1130" w:firstLine="283"/>
        <w:rPr>
          <w:i/>
          <w:i/>
        </w:rPr>
      </w:pPr>
      <w:r>
        <w:rPr>
          <w:i/>
        </w:rPr>
        <w:t>«Мы мудрецы, живущие в лесу, наша природа – мир и спокойствие, у нас нет чувства эго. Чувство эго и разум, из-за которых возможна деятельность чувств, прекратились. Я не знаю, что называется пробуждением, сном или сновидением, я остаюсь в четвёртом состоянии, турья, которое превосходит их всех. В нем не видно никаких объектов». Охотник не мог понять смысл слов мудреца и пошёл дальше».</w:t>
      </w:r>
    </w:p>
    <w:p>
      <w:pPr>
        <w:pStyle w:val="Normal"/>
        <w:ind w:left="-1134" w:right="-1130" w:firstLine="283"/>
        <w:rPr/>
      </w:pPr>
      <w:r>
        <w:rPr/>
        <w:t>Священные писания содержат истину, но эта истина не заключена в буквах, словах или философии. Всё это – указания на нашу трансцендентную природу. Для того чтобы получить мудрость священных писаний, нам надо посмотреть за строки, на что указывают священные писания. Они указывают на путь, который мы можем пройти. Духовный путь начинается с осознавания страданий, непостоянства этого мира. Поскольку мы не боги и не живём в небесных мирах, где нет страданий, мы не свободны от времени, мы подвержены ходу времени. Давление времени (Кала-шакти) постоянно оказывает на нас влияние с самого рождения. Оно нас давит, давит, давит, поэтому мы стареем. Учёные ищут секрет бессмертия, пытаясь найти и разгадать ген,ответственный за бессмертие, пытаясь изменить лимит Хейфлика, найти какую-то деструктивную программу в человеке. Но генетические исследования не смогут человека бессмертным сделать, потому что причина лежит глубже, в корень надо смотреть. Эта причина – это влияние времени, Кала-шакти. Сила времени – это особая тонкая сила изменения, эта сила Божественного. И поэтому, чтобы превзойти время, обрести бессмертие, этой силе надо противопоставить такую же тонкую другую божественную силу. Человек должен её найти внутри себя. Что это за сила? Эта сила называется традиционно джняна-шакти, сила мудрости. Внутри нас есть джняна-шакти, это божественная сила мудрости. Её можно уподобить состоянию света и пространства, в котором нет двойственности, где преодолена дуальность субъекта и объекта. Это состояние чистого осознавания, пустота, из которой рождаются все вещи, в том числе и время.</w:t>
      </w:r>
    </w:p>
    <w:p>
      <w:pPr>
        <w:pStyle w:val="Normal"/>
        <w:ind w:left="-1134" w:right="-1130" w:firstLine="283"/>
        <w:rPr/>
      </w:pPr>
      <w:r>
        <w:rPr/>
        <w:t>Эта сила может раскрыться только благодаря садхане, духовной практике и тапасье, особому ревностному подходу к духовной практике, аскетизму. При этом аскетизм не означает поститься, ходить обнажённым, как могут делать некоторые аскеты. В большей степени святые говорят о внутреннем аскетизме, антар-тапасье. Внутренний аскетизм заключается в том, что мы выполняем нашу внутреннюю духовную работу, отделяя наше осознавание от тела, от души и обнаруживаем его как не связанное с телом и душой.</w:t>
      </w:r>
    </w:p>
    <w:p>
      <w:pPr>
        <w:pStyle w:val="Normal"/>
        <w:ind w:left="-1134" w:right="-1130" w:firstLine="283"/>
        <w:rPr/>
      </w:pPr>
      <w:r>
        <w:rPr/>
        <w:t>Когда пробуждается наша джняна-шакти, мы обретаем способность видеть мир так, как его видят святые, или близко к этому. Это видение мира как божественной игры, лилы, в котором нет двойственности, в котором нет субъекта и объекта, нет делателя, процесса делания. Это есть непрерывная игра одного-единственного сознания. Например, сейчас мы находимся в этом зале, и, конечно, у всех нас есть индивидуальности, мы считаем, что мы пришли на фестиваль. Происходит фестиваль – мы его смотрим. Но с точки зрения философии Адвайты мы – это не мы, и нас как бы нет, мы и все другие – это одно единое сознание, Брахман, Абсолют. Фестиваль как таковой, да и всё, что происходит с человечеством, в других мирах, во Вселенной – это игра одного-единственного сознания, Мегаразума. У этого Мегаразума много тел, и тела всех живых существ – это его клетки, это одно существо, а не много. Мы все – одно существо. Это великое существо простирается во всех четырнадцати мирах физической Вселенной, и его материальная часть, то есть наши физические тела, грубое проявление пяти стихий, называется измерение «Вишва», грубая физическая вселенная. Но у нас, кроме физических тел, есть тонкие тела, астральные, мы испытываем астральное тело в сновидениях, то, что называют «душа». У неё есть тонкое, астральное, физическое измерение, то, до которого наука ещё только-только добирается благодаря исследованиям Раймонда Моуди, Элизабет Кублер-Росс, Стивена Ла-Берж, института Монро, трансперсональной психологии, чуть-чуть исследованиями в стоунских группах. Наука только-только формирует новое понимание тонкого мира и тонкого тела, нет такого понятия ещё в современной науке. Квантовая физика со своей стороны добирается. Святые всегда об этом говорили. Это измерение называется «тайджас», измерение сияния, внутреннего сияния, потому что ему присуще сияние.</w:t>
      </w:r>
    </w:p>
    <w:p>
      <w:pPr>
        <w:pStyle w:val="Normal"/>
        <w:ind w:left="-1134" w:right="-1130" w:firstLine="283"/>
        <w:rPr/>
      </w:pPr>
      <w:r>
        <w:rPr/>
        <w:t xml:space="preserve">Кроме астрального измерения, также существует ещё более тонкое. Если измерение астральное (тайджас) – это коллективное подсознание, бессознательное коллективное, о котором говорил Зигмунд Фрейд, так можно параллели провести, то сверхтонкое измерение пока недоступно науке, оно доступно только мистикам, святым и божественным существам. Это каузальное измерение, которое называется «праджня». Состояние праджни возможно, если мы глубоко погружаемся в медитацию и достигаем успеха. Когда мы достигаем самадхи, мы можем осознавать себя во сне без сновидений, мы переживаем измерение, называемое праджней. Это чистое субъективное сознание. Можно назвать его сознанием, подобным космическому духу, в котором нет формы. </w:t>
      </w:r>
    </w:p>
    <w:p>
      <w:pPr>
        <w:pStyle w:val="Normal"/>
        <w:ind w:left="-1134" w:right="-1130" w:firstLine="283"/>
        <w:rPr/>
      </w:pPr>
      <w:r>
        <w:rPr/>
        <w:t xml:space="preserve">Но Васиштха говорит, что за всеми этими тремя типами сознания: бодрственным состоянием материального мира, подсознанием (состоянием сна), сверхсознанием (состоянием сна без сновидений), есть нечто ещё более глубокое, четвёртое, и он называет его «турья», то, что превосходит всё это. Он говорит: </w:t>
      </w:r>
    </w:p>
    <w:p>
      <w:pPr>
        <w:pStyle w:val="Normal"/>
        <w:ind w:left="-1134" w:right="-1130" w:firstLine="283"/>
        <w:rPr/>
      </w:pPr>
      <w:r>
        <w:rPr>
          <w:i/>
        </w:rPr>
        <w:t xml:space="preserve">«О, Рама! Турья – это неизменное сознание, которое только и существует. Бодрствование, сон и сновидения – всё это состояния разума. Когда они прекратятся, разум умирает. Остаётся чистое сияние, то, к чему стремятся все йоги. </w:t>
      </w:r>
    </w:p>
    <w:p>
      <w:pPr>
        <w:pStyle w:val="Normal"/>
        <w:ind w:left="-1134" w:right="-1130" w:firstLine="283"/>
        <w:rPr>
          <w:i/>
          <w:i/>
          <w:sz w:val="20"/>
          <w:szCs w:val="20"/>
        </w:rPr>
      </w:pPr>
      <w:r>
        <w:rPr>
          <w:i/>
        </w:rPr>
        <w:t>Это вывод всех писаний - в реальности нет ни невежества, ни майи, существует только Брахман. Некоторые называют его пустотой, некоторые – чистым сознанием, другие – Богом, и они спорят между собой. Оставь все эти понятия. Пребывай в Нирване без малейшего движения мысли, с сильно ослабленной функцией ума и спокойным разумом, оставайся в осознании, как если бы ты был глухим, невежественным и слепым. Внутренне оставь все, а внешне совершай действия, соответствующие ситуации».</w:t>
      </w:r>
    </w:p>
    <w:p>
      <w:pPr>
        <w:pStyle w:val="Normal"/>
        <w:ind w:left="-1134" w:right="-1130" w:firstLine="283"/>
        <w:rPr/>
      </w:pPr>
      <w:r>
        <w:rPr/>
        <w:t>Здесь Васиштха даёт наставления Раме по практике созерцания. Говоря языком христианства, это внутреннее делание, внутренняя духовная работа. Мы говорили, что внутри нас есть божественные силы, которые способны противостоять давлению времени. Первая божественная сила – это джняна-шакти, сила мудрости. Когда мы проникаем в это четвёртое состояние, мы обнаруживаем это пространство чистого сознания за пределами субъекта и объекта, наша джняна-шакти обретается. Это очень важная сила, которую ищут все йоги, которая способна освободить нас от законов кармы, законов физики и давления времени.</w:t>
      </w:r>
    </w:p>
    <w:p>
      <w:pPr>
        <w:pStyle w:val="Normal"/>
        <w:ind w:left="-1134" w:right="-1130" w:firstLine="283"/>
        <w:rPr/>
      </w:pPr>
      <w:r>
        <w:rPr/>
        <w:t>Следующая сила, которая также пробуждается благодаря практике – это сватантрия-шакти, это сила свободы. Когда мы осознаём свою природу и обретаем мудрость, мы становимся свободными. От чего? От времени, причинно-следственных связей, прошлой и будущей кармы, от своего эго, ума, желаний и страстей, органов чувств, от тела, влияния негативных существ, которые поглощают нашу жизненную энергию. Сватантрия-шакти – это сила свободы, сила противостоять напору времени, эмоциям, стихиям, разрушительным тенденциям, которые есть в любом пространстве. Когда вы находитесь в глубоком состоянии осознавания и что-то происходит, вы не подвергаетесь этому. Например, вас охватывает гнев, вожделение или происходят неблагоприятные вещи снаружи, но вы нашли такой статус сознания, и вы его удерживаете так, что вас это не затрагивает, вы недосягаемы.</w:t>
      </w:r>
    </w:p>
    <w:p>
      <w:pPr>
        <w:pStyle w:val="Normal"/>
        <w:ind w:left="-1134" w:right="-1130" w:firstLine="283"/>
        <w:rPr/>
      </w:pPr>
      <w:r>
        <w:rPr/>
        <w:t>Однажды во времена смуты в Китае один мастер Дзэн со своими учениками сидел и медитировал. Какая-то армия напала на город и полностью его разрушила, в том числе монастырь был окружён войсками неприятеля. Тогда этот мастер Дзэн сказал ученикам сесть в медитацию, сам погрузился в медитацию и написал только пару стихотворных строк: «Если твой ум находится в глубине и спокойствии, даже пламя покажется тебе холодным».</w:t>
      </w:r>
    </w:p>
    <w:p>
      <w:pPr>
        <w:pStyle w:val="Normal"/>
        <w:ind w:left="-1134" w:right="-1130" w:firstLine="283"/>
        <w:rPr/>
      </w:pPr>
      <w:r>
        <w:rPr/>
        <w:t>Монастырь сожгли, и этот мастер тоже сгорел. Но благодаря тому, что он реализовал свою внутреннюю силу, пламя коснулось его тела, но не коснулось его сознания. В нем не было ни страха, ни сожаления, он сумел ускользнуть от напора негативных сил и остаться незатронутым, он нашёл в себе вот этот слой турьи, четвёртое состояние и раскрыл свою силу внутренней свободы.</w:t>
      </w:r>
    </w:p>
    <w:p>
      <w:pPr>
        <w:pStyle w:val="Normal"/>
        <w:ind w:left="-1134" w:right="-1130" w:firstLine="283"/>
        <w:rPr/>
      </w:pPr>
      <w:r>
        <w:rPr/>
        <w:t xml:space="preserve">Васиштха далее говорит: </w:t>
      </w:r>
    </w:p>
    <w:p>
      <w:pPr>
        <w:pStyle w:val="Normal"/>
        <w:ind w:left="-1134" w:right="-1130" w:firstLine="283"/>
        <w:rPr>
          <w:i/>
          <w:i/>
        </w:rPr>
      </w:pPr>
      <w:r>
        <w:rPr>
          <w:i/>
        </w:rPr>
        <w:t>«Существование разума является счастьем и несчастьем. Не обращая внимания на разум, дай исчезнуть и тому, и другому. Пусть тебя не волнует то, что приятно, и то, что неприятно; сансара преодолевается минимальными усилиями!»</w:t>
      </w:r>
    </w:p>
    <w:p>
      <w:pPr>
        <w:pStyle w:val="Normal"/>
        <w:ind w:left="-1134" w:right="-1130" w:firstLine="283"/>
        <w:rPr/>
      </w:pPr>
      <w:r>
        <w:rPr/>
        <w:t xml:space="preserve">Что значат эти наставления о созерцании? Как вообще идёт духовное развитие, как начинается духовный путь, как он проходит и чем он заканчивается? Он всегда начинается с осознания своего места в этой Вселенной, осознания непостоянства, страданий, то, что мы подвержены закону кармы и что мы имеем шанс – драгоценное человеческое рождение, некую возможность реализации, нечто вроде лотерейного билета. Когда мы всё это осознаём, мы начинаем духовный поиск. Наш духовный поиск происходит сначала хаотично, спонтанно и очень смутно, мы как бы идём в темноте наощупь, двигаемся наобум. Всё приходит к нам в соответствии с кармой. Мы слушаем, читаем. Но постепенно внутри нас настраивается некий вектор. Этот вектор с годами становится всё более ясным и чётким. У нас появляется некое различение. Сначала мы изучаем разные тексты, подобно тому, как пчела порхает по разным цветам и собирает нектар. Но проходят годы, мы нечто начинаем понимать, что нам нужно на чём-то сосредоточиться, нам нужно чему-то одному уделить внимание, нам нужно что-то выбрать, сделать какие-то важные выборы, какие-то важные жизненные решения. Мы долго наблюдаем, долго всё анализируем, обобщаем всё это и делаем выводы для себя. </w:t>
      </w:r>
    </w:p>
    <w:p>
      <w:pPr>
        <w:pStyle w:val="Normal"/>
        <w:ind w:left="-1134" w:right="-1130" w:firstLine="283"/>
        <w:rPr/>
      </w:pPr>
      <w:r>
        <w:rPr/>
        <w:t xml:space="preserve">Когда мы сделали выводы, наступает следующий этап жизни – нам нужно принять какое-то решение. Всё это должно вылиться в ряд каких-то важных положений, выводов, личных выводов. Это не философские выводы и не выводы социума, это наши личные жизненные выводы, когда мы что-то поняли, пропустили через себя и сделали выводы. Например, чтобы сделать свои личные выводы на духовном пути, я около двух месяцев занимался созерцанием на кладбище, думал о непостоянстве. Очевидно, моему уму нужно было мощное внушение: «Ты смертен, в мире есть непостоянство, не цепляйся за материальную жизнь, ищи нечто, превосходящее время, ищи нечто, что может превзойти смерть». Я всё это слышал тысячи раз, я слышал много лекций, но вы же знаете, как устроен наш ум, он говорит: «Нет, я точно не умру, я точно бессмертен, это с другими происходит». Он слишком занят сиюминутным, он не может экстраполировать, увидеть что-то в будущем, впереди, на пятьдесят, семьжесят лет, двести лет. Это боги могут предсказывать за миллионы лет, а человек слишком схвачен настоящим. Поэтому есть такая традиция, когда йогины, садху, аскеты, тантристы выполняли медитацию в местах кремации, наблюдая каждый день непостоянство, чтобы до этого обусловленного ума дошла истина: «Ты находишься под влиянием времени, ты живёшь на его площадке, над тобой есть высшая власть, и эта высшая власть тебя контролирует». Когда мы это осознаём, мы делаем для себя определённые выводы, и эти выводы нас побуждают стремиться к вневременному, к тому, что находится за пределами времени. </w:t>
      </w:r>
    </w:p>
    <w:p>
      <w:pPr>
        <w:pStyle w:val="Normal"/>
        <w:ind w:left="-1134" w:right="-1130" w:firstLine="283"/>
        <w:rPr/>
      </w:pPr>
      <w:r>
        <w:rPr/>
        <w:t xml:space="preserve">На этой стадии наш поиск становится целенаправленным, мы выбираем свой путь, свои священные тексты, своего Мастера, свою систему практики. Мы вырабатываем некий алгоритм практики, мы понимаем, что та философия, которая изложена в священных текстах, теперь должна как-то повлиять на нашу жизнь, как-то проникнуть в нашу собственную жизнь, как-то мы должны научиться всему этому. Мы начинаем искать методы, устанавливать связь с Мастерами. Когда мы слушаем Мастеров, читаем тексты, ищем методы, мы понимаем, эти методы предназначены не для кого-то, кто жил три тысячи лет назад, пять тысяч лет, не для каких-то гималайских мудрецов, которые где-то сидят в пещере, они предназначены для нас самих. Тогда мы принимаем решение выполнять практику, делать садхану, мы становимся садху. Постепенно наш вектор развития всё больше и больше начинает выстраиваться, и мы понимаем, что такое духовная жизнь, как живёт духовный человек, что он делает, от чего отказывается, чему следует, и чему нет. Вся эта перестройка традиционно в текстах жизнеописаний сиддхов длится, может быть, двенадцать лет, может быть, двадцать, но рано или поздно мы приходим к этому состоянию, мы становимся духовными искателями, теми, кто выполняет садхану, их называют садху. Садху можно уподобить такому путнику, который решил забраться на большую гору. Он уходит из суеты мегаполиса, городов, берет рюкзак и понимает, что путь длинный, берет снаряжение и принимает решение – добраться до какой-то точки, до пика. Он идёт и идёт в эту гору, у него есть цель. </w:t>
      </w:r>
    </w:p>
    <w:p>
      <w:pPr>
        <w:pStyle w:val="Normal"/>
        <w:ind w:left="-1134" w:right="-1130" w:firstLine="283"/>
        <w:rPr/>
      </w:pPr>
      <w:r>
        <w:rPr/>
        <w:t xml:space="preserve">Васиштха даёт разные наставления, как стать садху, как созерцать, как выполнять внутреннее делание. Его первичное наставление касается сразу практики созерцания, он не даёт наставлений, как делать асаны, пранаямы, джала-нети, кумбхака. Видя высшие способности Рамы, он сразу затрагивает аспекты джняна-йоги, он не даёт ему наставлений по концентрации, чтению мантр, поклонению, карма-йоге. Рама, будучи возвышенной личностью, будучи аватаром, уже реализовал всё это, он ему прямо говорит: «Занимайся практикой осознанности, занимайся созерцательным присутствием». </w:t>
      </w:r>
    </w:p>
    <w:p>
      <w:pPr>
        <w:pStyle w:val="Normal"/>
        <w:ind w:left="-1134" w:right="-1130" w:firstLine="283"/>
        <w:rPr/>
      </w:pPr>
      <w:r>
        <w:rPr/>
        <w:t xml:space="preserve">Он говорит так: </w:t>
      </w:r>
    </w:p>
    <w:p>
      <w:pPr>
        <w:pStyle w:val="Normal"/>
        <w:ind w:left="-1134" w:right="-1130" w:firstLine="283"/>
        <w:rPr>
          <w:i/>
          <w:i/>
        </w:rPr>
      </w:pPr>
      <w:r>
        <w:rPr>
          <w:i/>
        </w:rPr>
        <w:t xml:space="preserve">«Не обращай внимания на удовольствие, боль и даже на то, что находится между ними, и ты выйдешь за пределы страданий. Небольшим усилием ты можешь достичь бесконечного». </w:t>
      </w:r>
    </w:p>
    <w:p>
      <w:pPr>
        <w:pStyle w:val="Normal"/>
        <w:ind w:left="-1134" w:right="-1130" w:firstLine="283"/>
        <w:rPr/>
      </w:pPr>
      <w:r>
        <w:rPr/>
        <w:t>Небольшое усилие означает, что в практике созерцательного присутствия, самоисследовании нам нужно усилие. Без усилия не обойтись. Но это усилие внутреннее, оно не должно быть большим, оно не должно исходить из эго. Практика созерцательного присутствия означает, что мы перестаём вовлекаться во внешнюю реальность, в мысли и в эмоции. Мы, прежде всего, занимаемся состоянием наблюдателя, свидетеля (сакши), мы дистанцируемся от мыслей, эмоций и начинаем вместо того, чтобы жить в реальности, наблюдать за ней, а наша жизнь уже вытекает из нашего наблюдения, потому что, когда мы живём в реальности, когда мы поглощены этой реальностью, мы ею скованы, мы схвачены ею. И если мы хотим освободиться от реальности, внешней, либо внутренней, нам надо дистанцироваться, отделить себя от этой реальности. Садху – это тот, кто старается дистанцироваться от реальности, наблюдать её, созерцать. Даже если он совершает действия, он их совершает осознанно, в состоянии наблюдения и созерцания.</w:t>
      </w:r>
    </w:p>
    <w:p>
      <w:pPr>
        <w:pStyle w:val="Normal"/>
        <w:ind w:left="-1134" w:right="-1130" w:firstLine="283"/>
        <w:rPr/>
      </w:pPr>
      <w:r>
        <w:rPr/>
        <w:t xml:space="preserve">Жизнь, Вселенную в каком-то смысле можно уподобить сцене, на которой разворачивается спектакль. Непробужденные живые существа подобны простолюдинам, которые впервые попали на сцену и думают, что это реальность. Они вовлекаются в действия: какая сила, какая динамика! И полностью теряются в этом спектакле. А садху подобен человеку, сидящему в зрительном зале, он покидает этот спектакль и начинает его созерцать, наблюдать, он даже может наслаждаться хорошими или негативными сценами, всё это уже больше не затрагивает его, благодаря тому, что он взрастил в себе внутреннего наблюдателя, осознающее сознание. </w:t>
      </w:r>
    </w:p>
    <w:p>
      <w:pPr>
        <w:pStyle w:val="Normal"/>
        <w:ind w:left="-1134" w:right="-1130" w:firstLine="283"/>
        <w:rPr/>
      </w:pPr>
      <w:r>
        <w:rPr/>
        <w:t xml:space="preserve">Но это ещё не вершина! Наблюдатель, садху - это ещё не вершина, потому что есть следующая ступень. Садху практикует, выполняет духовную практику для того, чтобы стать пробуждённым, мудрецом, джняни. Он стремится реализовать внутри себя джняну, божественную мудрость. Как он стремится это сделать? После того, как мы стали садху, духовным практиком, нужна тапасья, нужна определённая аскеза, нужно чем-то пожертвовать и на чём-то сосредоточиться. Когда я был подростком, я занимался боевыми искусствами, и когда предложили войти в сборную Украины по боевым искусствам, сказали: «А теперь так, как вы тренировались раньше, три раза в неделю, теперь не пойдёт. Будем тренироваться каждый день два раза в день. Вместо трех раз в неделю будем тренироваться четырнадцать раз в неделю, если хотите попасть в сборную Украины». Я сказал: «А как же школа?» Сказали: «Ничего, освободим от школы». Это принцип аскезы, тапасьи. Если мы хотим духовного прорыва, нам надо собрать воедино всю нашу жизненную силу, нам надо сосредоточиться, на некоторое время отдалиться от суеты, отдалиться от разговоров, отдалиться от информации, от всех дел и заняться только духовной практикой. Это не значит на всю жизнь, хотя бы на некоторое время. Это не значит покинуть свою семью или любимых, детей, нет. Если вы монах, это другой выбор, но если вы живёте в миру, этого не следует делать. Просто на некоторое время надо найти такую возможность, хотя бы на три дня, хотя бы две недели, хотя бы месяц. И если в это время вы сосредоточитесь на духовной практике, то это будет тапасьей. Во время тапасьи возможен духовный прорыв, возможна реализация внутренней мудрости, о которой говорят мудрецы. Для чего делается тапасья? Чтобы очистить ум, очистить энергию, чтобы сделать прорыв в трансцендентальное состояние, в самадхи, или хотя бы в состояние джняны. </w:t>
      </w:r>
    </w:p>
    <w:p>
      <w:pPr>
        <w:pStyle w:val="Normal"/>
        <w:ind w:left="-1134" w:right="-1130" w:firstLine="283"/>
        <w:rPr/>
      </w:pPr>
      <w:r>
        <w:rPr/>
        <w:t xml:space="preserve">Васиштха даёт наставления Раме: </w:t>
      </w:r>
    </w:p>
    <w:p>
      <w:pPr>
        <w:pStyle w:val="Normal"/>
        <w:ind w:left="-1134" w:right="-1130" w:firstLine="283"/>
        <w:rPr>
          <w:i/>
          <w:i/>
        </w:rPr>
      </w:pPr>
      <w:r>
        <w:rPr>
          <w:i/>
        </w:rPr>
        <w:t xml:space="preserve">«Будь свидетелем, не затрагивайся плохим и хорошим, не следуй за мыслями, попробуй наблюдать, осознавать, с небольшим усилием будь осознанным в течение всего времени, так ты можешь достичь бесконечности». </w:t>
      </w:r>
    </w:p>
    <w:p>
      <w:pPr>
        <w:pStyle w:val="Normal"/>
        <w:ind w:left="-1134" w:right="-1130" w:firstLine="283"/>
        <w:rPr/>
      </w:pPr>
      <w:r>
        <w:rPr/>
        <w:t xml:space="preserve">После того, как в тапасье достигнуто состояние самадхи, этот опыт нужно закрепить, нужно некоторое время быть очень аккуратным, чтобы этот опыт не потерялся, не рассеялся, чтобы он не улетучился. Другими словами, если самадхи достигнуто в медитации, важно удержать осознанность в постмедитационный период. Вся жизнь садху после достижения духовной реализации заключается в удержании этого опыта. Он должен беречь себя, как бережёт себя беременная женщина, поскольку внутри него рождается внутренний бессмертный ребенок осознавания. Если он держит этот опыт, этот опыт закрепится с ним на всю жизнь, он станет той самой божественной силой мудрости, джняна-шакти, которая освободит его от влияния времени. На поддержание такого опыта уходят годы и десятки лет, и, наконец, когда такой опыт удержан, это становится естественным состоянием, это называют «сахаджа-самадхи». Смадхи теперь не требует аскезы, тапаса или уединения, оно есть естественно, постоянно в обычной жизни, во время ходьбы, работы, еды, разговора, стоя, сидя или лёжа. Тогда садху переходит в новое состояние, он становится джняни, познавшим реальность, он начинает играть в этом мире, он больше не делатель, не действующий, он игрок, проводник божественной воли. Всё, что бы он ни делал, не является его кармой, становится лилой, игрой божественной воли посредством его тела. Он обретает свободу. </w:t>
      </w:r>
    </w:p>
    <w:p>
      <w:pPr>
        <w:pStyle w:val="Normal"/>
        <w:ind w:left="-1134" w:right="-1130" w:firstLine="283"/>
        <w:rPr/>
      </w:pPr>
      <w:r>
        <w:rPr/>
        <w:t>Но свобода – это всегда не свобода для личности, для эго, это свобода Божественного и свобода Божественного всегда предполагает оборотную сторону – ответственность. Ответственность означает, что такой садху, такой джняни начинает размышлять больше не о себе, он начинает размышлять о людях, потому что он становится сосудом Божественной воли, Божественной мудрости, он уподобляется полому бамбуку, через который дует ветер божественного осознавания. Он уподобляется пучку соломы на дороге, он уподобляется сухому листу, который несёт божественный ветер. Такой садху, если он реализовал единство, он живёт в недвойственности, будучи един с Абсолютом, Всевышним Источником. Он говорит: «Я не свой, я Божий, не моя воля, а Твоя». И вся его жизнь становится служением Божественной Воле, служением просвещению, Просветлению, помощи всем живым существам во Вселенной и, разумеется, человечеству.</w:t>
      </w:r>
    </w:p>
    <w:p>
      <w:pPr>
        <w:pStyle w:val="Normal"/>
        <w:ind w:left="-1134" w:right="-1130" w:firstLine="283"/>
        <w:rPr/>
      </w:pPr>
      <w:r>
        <w:rPr/>
        <w:t>Это путь, который описан «Йога Васиштхой», «Семиступенчатой йогой Патанджали» и всеми святыми мудрецами. Все мы, в каком-то смысле, находимся на этом пути, даже если мы не знаем его и следуем другой терминологии, это не так важно. Буддизм, христианство в России, ведическая традиция – все они имеют сходные точки и ступени движения по пути. Я хочу пожелать вам всем продолжать идти по этому пути. На этом духовном пути важно наше усилие, наша вера и наше упорство, но наступает такой момент, когда мы понимаем, что не всё зависит от нашей воли, от нашего усилия и нашего упорства. Даже если вы очень сильный человек, волевой человек, есть фундаментальные законы Мироздания, которые не преодолеваются нашей личной волей, они преодолеваются Божественной волей. На духовном пути наступает такой момент, когда мы должны оставить наши усилия, потому что они исходили из эго, когда мы должны отказаться от своего эго и открыться чему-то, что нас превосходит, открыться Божественной воле. Тогда мы должны отказаться от цепляния за свою личность и сказать Богу: «Пусть будет не моя воля, а Твоя. Я не буду проводить волю своего эго, поскольку оно проистекает из кармы, я буду пытаться проводить Божественную волю». Вот эта самоотдача, отказ, Атма-ниведана, предание себя Высшему «Я», Атману. Прапатти (отбрасывание себя) наступает у каждого истинного искреннего садху, это определённая точка самотрансценденции, самоотдачи и преодоления себя. Это путь, которым идут все святые. Когда мы можем отпустить свои цепляния, привязанности и даже волю своего малого «я» (эго), предаться Божественной мудрости, Божественной воле, постепенно они начинают выходить внутри нас на первый план. Божественная мудрость (джняна-шакти), Божественная свобода (сватантрия-шакти), Божественная воля (иччха-шакти) подхватывают нас и начинают нести на своих крыльях. Садху – это не тот, кто всего достигает только своей волей, потому что личная воля ограничена. Как бы ни был силён человек, муравей не может сдвинуть солнце. Садху – это тот, кто очищает себя с помощью воли, а затем открывается Божественной воле, Божественной мудрости и Божественной свободе. Он учится летать на крыльях Божественной воли.</w:t>
      </w:r>
    </w:p>
    <w:p>
      <w:pPr>
        <w:pStyle w:val="Normal"/>
        <w:ind w:left="-1134" w:right="-1130" w:firstLine="283"/>
        <w:rPr/>
      </w:pPr>
      <w:r>
        <w:rPr/>
        <w:t>И вот эта Божественная свобода, Божественная мудрость и Божественная воля делают остальную работу, те 97%, которые остались, они очищают его карму, устраняют его неведение и освобождают его от влияния времени. Влияние времени, бога Маха-кала (Кала-шакти) – это давление определённой трансформирующей силы, которая любую вселенную растворяет. Её невозможно преодолеть ограниченной человеческой волей. Ей можно противопоставить только другую, её превосходящую Божественную волю, волю Мудрости и Божественную свободу. Все эти силы есть у вас! Они присущи нам каждому по праву, по рождению, потому что мы божественные существа, хоть мы считаем себя людьми, это только оболочка, а внутри, глубоко в нас спрятана наша божественность. Однако эту божественность надо пробудить, раскрыть, поверить в неё и пестовать, дать ей возможность проявиться.</w:t>
      </w:r>
    </w:p>
    <w:p>
      <w:pPr>
        <w:pStyle w:val="Normal"/>
        <w:ind w:left="-1134" w:right="-1130" w:firstLine="283"/>
        <w:rPr/>
      </w:pPr>
      <w:r>
        <w:rPr/>
        <w:t xml:space="preserve">Атеистичное, материалистичное воспитание, потребительская культура часто заглушают в нас голос Божественного. Наша личность сильно отделена от нас, она ориентирована на потребности тела. Но если мы начинаем духовный поиск, духовное исследование, постепенно мы отходим от связанности личностью и проникаем в сущность, в душу. Душа – это то, что содержит нашу глубинную память, нашу карму, наш внутренний свет, творчество, интуицию, одновременно ей присущ и эгоизм, и ограничения. Душа любит выражать и проявлять себя прямо. Душа не есть наше Высшее «Я», это тонкое тело, которое перерождается из жизни в жизнь и ищет новое тело. Когда мы интересуемся другими людьми, интересуемся какими-то ситуациями, то мы порождаем желание реинкарнации. Именно из-за этого и происходит, из-за неполученного опыта и желания прожить этот опыт. Душа реинкарнирует из-за своего любопытства материального мира. Садхана, духовная практика, позволяет отделить себя от души, прорваться в мир Атмана, в мир нашей божественной природы. Для этого надо отделить себя с помощью вивеки (различающей мудрости) от личности и от души. Как мы отделяем себя от этого? С помощью исследования, вичары. Вивека и вичара – вот то, чем занимается садху. Когда мы отделяем себя с помощью исследования своей природы, наступает состояние вайрагьи, отрешения, когда мы понимаем: «Я не есть личность, я не есть душа, я есть Высшее Сознание. Я не есть тело, я не есть энергия». </w:t>
      </w:r>
    </w:p>
    <w:p>
      <w:pPr>
        <w:pStyle w:val="Normal"/>
        <w:ind w:left="-1134" w:right="-1130" w:firstLine="283"/>
        <w:rPr/>
      </w:pPr>
      <w:r>
        <w:rPr/>
        <w:t xml:space="preserve">Мои благословления, чтобы вы все шли путём святых и обрели эти божественные силы, Божественную мудрость и превзошли влияние Бога времени, влияние великого Маха-кала, превзошли свою карму и стали тем, кем вы всегда были – божественными свободными существами. </w:t>
      </w:r>
    </w:p>
    <w:p>
      <w:pPr>
        <w:pStyle w:val="Normal"/>
        <w:ind w:left="-1134" w:right="-1130" w:firstLine="283"/>
        <w:rPr/>
      </w:pPr>
      <w:r>
        <w:rPr/>
        <w:t>Ом, намастэ.</w:t>
      </w:r>
    </w:p>
    <w:p>
      <w:pPr>
        <w:pStyle w:val="Normal"/>
        <w:ind w:left="-1134" w:right="-1130" w:firstLine="283"/>
        <w:rPr>
          <w:sz w:val="20"/>
          <w:szCs w:val="20"/>
        </w:rPr>
      </w:pPr>
      <w:r>
        <w:rPr>
          <w:sz w:val="20"/>
          <w:szCs w:val="20"/>
        </w:rPr>
      </w:r>
    </w:p>
    <w:p>
      <w:pPr>
        <w:pStyle w:val="Normal"/>
        <w:spacing w:before="0" w:after="120"/>
        <w:ind w:left="-1134" w:right="-1130" w:firstLine="283"/>
        <w:rPr>
          <w:sz w:val="20"/>
          <w:szCs w:val="20"/>
        </w:rPr>
      </w:pPr>
      <w:r>
        <w:rPr>
          <w:sz w:val="20"/>
          <w:szCs w:val="20"/>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Маркированный список"/>
    <w:basedOn w:val="Normal"/>
    <w:qFormat/>
    <w:pPr>
      <w:numPr>
        <w:ilvl w:val="0"/>
        <w:numId w:val="1"/>
      </w:numPr>
      <w:spacing w:before="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8:00Z</dcterms:created>
  <dc:creator>Иван</dc:creator>
  <dc:description/>
  <cp:keywords/>
  <dc:language>en-US</dc:language>
  <cp:lastModifiedBy>natalyom</cp:lastModifiedBy>
  <dcterms:modified xsi:type="dcterms:W3CDTF">2012-10-20T06:15:00Z</dcterms:modified>
  <cp:revision>14</cp:revision>
  <dc:subject/>
  <dc:title/>
</cp:coreProperties>
</file>