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Б УНМАДАЯН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же мучимые жестокими страданиями добрые неспособны стать на путь низких, находя опору в своей высокой нравственной стойкости. Вот как об этом назидательно повествуется. Некогда Бодхисаттва, как рассказывают, был царем шибийцев; преуспевая на благо народа в правдивости, щедрости, спокойствии, мудрости и других прекраснейших качествах, он, словно воплощенная праведность и воспитанность, был отцом своего народа, движущим вперед его благополуч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От совершенья преступлений ограждаемый и укрепляемый в высоких добродетелях своим царем, как сын отцом, народ был полон радости в мирах обо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И суд царя был нелицеприятен; не различал своих он и чужих и следовал во всем закону; закрыв народу беззаконий путь, он обратился как бы в лестницу, ведущую на небес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Плод добродетели народа - его благо; зная это, людей правитель был всегда одним лишь этим озабочен, и, следуя стезею праведной, с душою, полною блаженства, другим не позволял он нарушать е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у одного из знатнейших подданных этого царя была дочь поразительной красоты, которая считалась драгоценностью среди всех женщин; по необычайному совершенству ее фигуры и всей ее прелести она казалась воплощенной Лакшми1, или Рати или же одною из апса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И тот, чей взор случайно падал на ее красу и кто не утерял способности любить, не в состоянии был взора оторвать, притянутый к ней блеском красо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 это ее родственники дали ей имя Унмадаянти («Сводящая с ума»). И вот отец ее уведомил цар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В твоем царстве, о государь, объявилась жемчужина среди женщин, поэтому да благоволит государь решить, возьмет ли он ее в жены, или отвергнет». После этого царь повелел брахманам, умеющим различать счастливые приметы женщин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Посмотрите дочь этого вельможи и решите, подходит ли она нам в жены, или нет». Тогда отец ее, пригласив этих брахманов в свой дом, сказал Унмадаянти: «Доченька, прислуживай сама этим брахманам». Она, промолвив: «Слушаю!»,- стала, как должно, прислуживать брахманам. И вот тех брахм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Глаза, едва лишь взоры их на лик ее упали, стали неподвижны, и бог любви унес их стойкость; не подчинялись им ни очи, ни рассудок, как будто в опьянении сознанье потеря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гда же они, потеряв голову, не в состоянии были сохранить твердость и благоразумие - куда уж там есть,- хозяин, удалив с их глаз свою дочь, сам стал прислуживать брахманам и затем проводил их. И вот у них явилось такое соображение: «Поразительная красота девушки, как чудесное виденье, чарует душу; поэтому царь не должен даже видеть ее, а тем более не должен вступать с нею в брак. От ее дивной красоты он, несомненно, потеряет голову и с меньшим усердием станет заниматься своими священными и государственными делами, а упущения в обязанностях государя станут препятствием на пути народа к преуспеванию и счас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Она одним своим лишь видом может помешать стремленью к совершенству даже муни, тем более владыки юного, который, счастьем наслаждаясь, бросает взоры, алчущие удовольств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целесообразно поступить нам так». Приняв решение, они явились в надлежащее время к царю и заявили ему следующе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О великий государь! Мы видели эту девушку. Она чарующе прекрасна, но и только: есть у нее дурные приметы, предвещающие гибель и неудачу; поэтому ты, государь, не должен даже видеть эту девушку, а тем более вступать с нею в бра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Порочная жена позорит славу и счастие родов обоих, как ночь, которая, скрыв месяц в облаках, окутывает тьмою всю красоту земли и неб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 дело было представлено царю. «Если у нее есть неблагоприятные приметы, как это мне говорят, то она не соответствует моему роду»,- подумал царь и перестал желать ее. Ее отец, узнав, что царь не требует девушки, выдал свою дочь замуж за одного из советников царя по имени Абхипараг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днажды, когда настал праздник Каумуди2, царь пожелал полюбоваться блестящей красотой празднества в своей столице. Взойдя на царскую колесницу, он поехал по городу; улицы и торговые ряды города были убраны и политы водою; повсюду развевались разноцветные флаги и знамена; белые мостовые улиц были усеяны разнообразными цветами; повсюду были пляски, пенье, шутки, танцы, музыка; опьяняющий аромат цветов, пудры, благовоний, венков, крепких напитков, пахучей воды для омовений, благовонных мазей наполнял воздух; дивные товары были выставлены для продажи; главная улица была запружена сияющими весельем толпами горожан и селян в роскошных одеждах. Совершая свою прогулку по городу, царь приблизился к дому того министра. Тогда Унмадаянти с гневом подумала: «А, так у меня неблагоприятные приметы, и потому, как говорят, я отвергнута царем!»,- и, очень любопытствуя видеть царя, она стояла, сияя дивным блеском своей красоты и освещая плоскую кровлю дома, как молния освещает вершину облака. «Пусть же соберет теперь свои он силы, чтобы удержаться от смятенья и сохранить свою стойкость и память, увидев ту, у которой дурные приметы»,- подумала она. И вот взор царя, с любопытством наблюдавшего великолепие столицы, упал вдруг на нее, когда она стояла, обернувшись к нему лицом. Тогда царь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Хоть вволю насмотрелся он на красоту прелестных женщин своего двора, хоть был смиренным он и, добродетель соблюдая, стремился одержать победу над страстями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Хоть, обладая стойкостью высокой, был сдержан и стыдлив, хоть взор его испуган был созерцанием чужой жены, но все же долго он на женщину смотрел, не отрывая глаз и восхищая Ка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«Не Каумуди ль это? Не воплощенное ли это божество сего дворца? Апсара ли она, иль дайтьев дева? Ведь красота нечеловеческая это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еж тем как царь так размышлял и глаза его не могли вдоволь насладиться созерцанием женщины, его колесница проехала мимо того места, где она стояла, не считаясь с его желаньями. И вот царь вернулся в свой дворец с опустошенным сердцем; его мысли были только с ней, вся его нравственная стойкость была похищена богом любви. Наедине он обратился к своему вознице Сунанд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«Не знаешь ли, чей это дом был с белыми стенами? И кто та женщина была, что там сияла, словно молния на белом облаке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зница сказал: «Есть у государя министр по имени Абхипарага - так это его дом и его жена, дочь Киритаватсы, Унмадаянти по имени». Когда царь услышал эти слова, то при мысли, что она - жена другого, его сердце упало и взгляд его стал неподвижн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, вздыхая глубоко и жарко, терзаясь всей душой по красавице, он обратился к самому себе с такою речь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«О, как идет ей это имя нежное, где каждый слог ласкает слух: "Унмадаянти!". Своей чудесною улыбкою она меня ума лишил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Забыть ее хочу - и словно вижу сердцем! Мое ведь сердце у нее, или, вернее, в нем царит он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Сколь малодушен я: любить жену другого! Что за безумец я! Покинул стыд меня и сон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Меж тем как ум мой восхищенный в созерцанье погружен улыбки ясной, взоров, красоты ее, вдруг раздается звон3 - тот дерзкий звук напоминает о теченье дел других. О, в сердце у меня лишь ненависть те звуки порождаю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стойкость царя была потрясена силою любви. И хотя он старался прийти в себя, однако же его бледность и худоба, задумчивость и частые вздохи, зевота и весь вид его показывали ясно, что царь влюбле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Сердечная болезнь, хоть стойко он скрывал ее, наружу выступала ясно и на лице его, и в худобе, и в неподвижном взгляде, исполненном задумчив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его министр Абхипарага, который был весьма искусен в истолковании изменений во внешности и выражении лица, узнав, что случилось с царем, и поняв причину этого, и из-за своей любви к царю весьма озабоченный опасностью, которая ему угрожала, так как он знал поразительную силу бога любви, просил у царя разрешение поговорить с ним наедине и, получив его позволение, обратился к царю с таки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«Сегодня мне, о царь, людей владыка лотосоокий, когда я воссылал богам моления, явился якша и, подойдя ко мне, промолвил так: "Как же ты не догадался, что сердце государя принадлежит Унмадаянти?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Промолвив так, он вдруг исчез, а я, задумавшись об этом, к тебе явился; и если правда это, государь, то почему же ты молчишь, откуда у тебя такое недоверье к слугам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благоволи, о государь, оказать мне милость, приняв от меня мою супругу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мущенный этим предложением, царь не мог поднять глаз от стыда, и хотя и находился во власти бога любви, однако благодаря знанию праведного закона, приобретенному долгим упражнением, его стойкость осталась непоколебленной, и он ясно и определенно отказался принять дар министр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Этого не должно быть. И вот поче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Я не бессмертен и своих заслуг лишусь; кроме того, народ узнает о грехе моем; тебя ж в разлуке с нею любовь сожжет с такой же быстротой, с какой огонь сухой кустарник истребля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Такой поступок, что недоброе сулит в мирах обоих- том и этом, не совершит мудрец, хотя им наслаждается немудры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бхипарага сказал: «Тебе не нужно опасаться нарушения зако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Ты мне поможешь щедрость проявить и тем закон исполнишь, а если от меня ее не примешь в дар, тогда, даянью помешав, закон нарушиш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Я не вижу здесь ничего такого, что могло бы порочить добрую славу цар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Ведь, кроме нас двоих, никто об этом знать не будет, и потому ты изгони из сердца страх людского порицань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ля меня же это будет милостью, а не мученьем, потому чт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Какое зло возникнуть может в верном сердце от чувства удовлетворенья, что совершил что-либо ты на пользу господину? Поэтому спокойно наслаждайся ты любовью, о государь, и о моих страданьях не тревожься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сказал: «Ни слова больше о таком грех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Из-за любви великой ко мне ты, очевидно, забываешь, что ведь не всякое даянье помогает исполненью долг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Кто для меня в своей любви высокой не ценит даже жизнь свою, тот друг мне, лучший родственник - и я его супруге дру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не следует вовлекать меня в неблаговидное дело. Что же касается того, что, как ты уверяешь, никто другой не узнает об этом деле, то разве от этого оно станет безгрешным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Хотя б невидимо творил кто злое дело, как благоденствовать тот может? Ведь это словно яд принять незримо! Его увидят непорочными очами и небожители, и святые йог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Чего же больше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Кто поверить может, что ты ее не любишь, что не постигнет гибель и тебя, когда ты разлучишься с нею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бхипараг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«С супругой и детьми я раб твой, ты мой господин и божество мое. Какое может быть, о государь, закона нарушенье по отношению к рабе твоей? Что же касается моей любви к ней, о которой говоришь ты,- что ж из этог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Да, я ее люблю, о радостей податель, и потому я добровольно сам хочу отдать ее тебе: ведь человек, отдав здесь дорогое, в том мире получает еще дороже что-т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благоволи, о государь, принять ее». Царь сказал: «Ни в коем случае! Это невозмож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Скорее брошусь я на острый меч или в пылающий ужасным пламенем огонь, чем соглашусь попрать так добродетель, которой я обязан счастием великим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бхипараг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Если государю неугодно взять мою супругу, то я велю ей стать гетерой, любви которой может добиваться каждый, и тогда мой государь с ней сможет насладитьс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сказал: «Да что с тобою? Как обезумел т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Оставивши невинную супругу, ты, безумец, получил бы от меня возмездье и, сделавшись предметом поношений, ты стал бы мучиться и в этом мире и в ин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оставим эти бессмысленные речи. Образумься ж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бхипараг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«Хотя бы то грозило нарушением закона, иль порицанием со стороны людей, или утратой счастья - всему навстречу я пойду с открытым сердцем: оно исполнено блаженства, доставив счастие теб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Не вижу в мире я огня великого, тебя превыше4, о земли великий повелитель! И Унмадаянти да будет вознаграждением моим жрецу; прими ее, как жрец, для усиления моих заслуг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Несомненно, стремясь действовать мне на пользу, ты по своей великой любви к нам не замечаешь, что добро и что зло для тебя самого; и поэтому я с особенным вниманием должен наблюдать за тобой. Ни в коем случае не следует безразлично относиться к порицанию людей. Смотр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. Кто, к праведности безразлично относясь, заботиться не станет о порицании людском или награде в другом существованье, тому не станет доверять народ и в мире том он без сомнения лишен блаженства буд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я и говорю теб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5. Не соблазняйся преступить закон для жизни этой: великий грех здесь несомненен-сомнителен и незначителен успе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Чего же больше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6. Ввергать людей в несчастия такие, как порицанье и тому подобное, и этим для себя добиться счастья - для добрых неприятно; пусть лучше, зло другим не причиняя, один я понесу все бремя личных дел, ничем закона не нарушив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бхипарага сказал: «Да разве здесь может иметь место беззаконие, если я из преданности к господину действую ему на пользу, а государь принимает ее от меня в дар. Ведь все шибийцы, горожане и селяне, могли бы сказать: "Какое же тут беззаконие?". Поэтому да благоволит государь принять ее!». Царь сказал: «Поистине ты всей душой хочешь сделать мне приятное, но нужно подумать еще и вот о че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з всех шибийцев - горожан и селян, тебя и меня - кто из нас самый сведущий в святом законе?». Тогда Абхипарага в смущении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7. «Благодаря почтенью к старшим, усилиям, затраченным на изучение Священного писания, и остроте ума смысл истинный науки о трех целях жизни тебе открыт, о государь, как Брихаспати5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Поэтому-то ты и не можешь совратить меня [с истинного пути]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8. От поведения царей зависит благо и несчастие народ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т почему, привязанность народа помня, останусь я на поприще благом, что соответствует и славе моей добр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9. Хорош ли, неудобен путь, которым бык идет,- коровы следуют за ним; так и народ: откинув острые преграды сомнений, он повеленью государя следует всег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роме того, ты должен принять во внимание следующе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0. Ведь если б у меня не стало силы, чтоб охранять и самого себя, в каком же состоянье оказался бы народ, который жаждет от меня защиты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1. То зная и заботясь о благе подданных, равно как о святом законе и безупречной славе, я не хочу веленьям сердца следовать: ведь я же вождь народа своего, я бык ведь в стаде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министр Абхипарага, умиленный в сердце своем этой стойкостью царя, поклонившись ему и почтительно сложив руки, обратился с таки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2. «Сколь осчастливлены судьбою подданные, которых охраняешь ты, людей владыка! Такую преданность закону, пренебреженье к наслажденьям личным найти возможно ль даже в пустынях лесных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3. О, как приличествует дивное название "великий" в имени твоем, великий государь! Ведь если бы безнравственного добродетельным назвать, то это было бы насмешкою жестоко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4. Но к чему мне изумляться иль волноваться пред великим подвигом твоим? Как океан сокровищ полон, так ты исполнен добродетелей, о государь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даже мучимые жестокими страданиями добрые неспособны стать на путь низких, находя опору в своей высокой нравственной стойкости» [и в своем прекрасном знании праведного закона, которому они неустанно следовали; помня об этом, надо прилагать все усилия для укрепления в нравственной стойкости и праведном законе]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 Лакмми - богиня счастья, любви и красоты. Рати - персонифицированное наслаждение, жена бога любви Камы. В буддийской мифологии Рати - одна из дочерей Мар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 Каумуди - лунный свет, персонифицированный как жена бога месяца - Чандры, а также день полнолуния в месяце карттика (октябрь - ноябрь) и отмечавшийся в этот день праздник, посвященный богу воины Карттикейе (месяц карттика считался наиболее удобным для ведения военных действий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 «...Раздается звон...» - звон металлических литавр, отбивавших время каждые полчас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 «...Огня великого, тебя превыше...» - Абхипарага сравнивает Бодхисаттву с ним, а Унмадаянти с жертвенным приношением огню, а также с платой жрецу за совершение жертвопринош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 Брихаспати - одно из древнейших ведийских божеств, мудрый наставник и жрец б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01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3:01:00Z</dcterms:modified>
  <cp:revision>2</cp:revision>
  <dc:subject/>
  <dc:title/>
</cp:coreProperties>
</file>