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2009 – 06 – 29.</w:t>
      </w:r>
    </w:p>
    <w:p>
      <w:pPr>
        <w:pStyle w:val="Normal"/>
        <w:ind w:firstLine="708"/>
        <w:rPr/>
      </w:pPr>
      <w:r>
        <w:rPr/>
        <w:t xml:space="preserve">Как возвращается карма. История Чойджит Дакини.  </w:t>
      </w:r>
    </w:p>
    <w:p>
      <w:pPr>
        <w:pStyle w:val="Normal"/>
        <w:rPr/>
      </w:pPr>
      <w:r>
        <w:rPr/>
      </w:r>
    </w:p>
    <w:p>
      <w:pPr>
        <w:pStyle w:val="Normal"/>
        <w:ind w:firstLine="708"/>
        <w:jc w:val="both"/>
        <w:rPr/>
      </w:pPr>
      <w:r>
        <w:rPr/>
        <w:t>Оставшаяся часть, которую я собирался прокомментировать – это история о судьбах живых существ при перерождении.</w:t>
      </w:r>
    </w:p>
    <w:p>
      <w:pPr>
        <w:pStyle w:val="Normal"/>
        <w:jc w:val="both"/>
        <w:rPr/>
      </w:pPr>
      <w:r>
        <w:rPr/>
        <w:t xml:space="preserve"> </w:t>
      </w:r>
    </w:p>
    <w:p>
      <w:pPr>
        <w:pStyle w:val="Normal"/>
        <w:ind w:left="708" w:hanging="0"/>
        <w:jc w:val="both"/>
        <w:rPr>
          <w:i/>
          <w:i/>
        </w:rPr>
      </w:pPr>
      <w:r>
        <w:rPr>
          <w:i/>
        </w:rPr>
        <w:t xml:space="preserve">Допросили также толстую, некрасивую монахиню, и та рассказала: </w:t>
      </w:r>
    </w:p>
    <w:p>
      <w:pPr>
        <w:pStyle w:val="Normal"/>
        <w:ind w:firstLine="708"/>
        <w:jc w:val="both"/>
        <w:rPr>
          <w:i/>
          <w:i/>
        </w:rPr>
      </w:pPr>
      <w:r>
        <w:rPr>
          <w:i/>
        </w:rPr>
        <w:t xml:space="preserve">«Я засевала своё поле и носила свою одежду. Когда еды и одежды у меня стало в достатке, решила – не буду стремиться к святости. Это ложь, когда говорят, что раздача милостыни в дальнейшем принесёт пользу. Ложь, когда говорят, что богачи в прошлых перерождениях помимо того, что старательно трудились, засевая свои поля, ещё и веровали. Решив, что никому не следует давать подаяние, я и не раздавала его. Не оказывала почтения и не делала жертвоприношений Учителям и тем, кто читал мантру. Не выслушала Учение. Я жила на своей земле и ела свою пищу. Никогда не испытывала угрызений совести при мысли, что я неблагочестива. Не знаю даже, следовала ли я Учению в своих прошлых перерождениях. И теперь у меня нет долгов, чтобы обещать их отдать Учению от одной только мысли, что не испытывала прежде угрызения совести. Нет за мной ни одного греха, о котором я могла бы рассказать. Не знала я, что придёт время столь точно подсчитывать свои грехи и добродетели. Если бы знала, то прославилась добрыми деяниями. Всё я делала неправильно! Теперь же, если меня вернут в мир живых, буду с усердием и прилежанием вершить добро». </w:t>
      </w:r>
    </w:p>
    <w:p>
      <w:pPr>
        <w:pStyle w:val="Normal"/>
        <w:ind w:firstLine="708"/>
        <w:jc w:val="both"/>
        <w:rPr/>
      </w:pPr>
      <w:r>
        <w:rPr>
          <w:i/>
        </w:rPr>
        <w:t>Когда она это рассказала, посмотрели в зеркало и книгу, и сообщили:</w:t>
      </w:r>
    </w:p>
    <w:p>
      <w:pPr>
        <w:pStyle w:val="Normal"/>
        <w:ind w:firstLine="708"/>
        <w:jc w:val="both"/>
        <w:rPr/>
      </w:pPr>
      <w:r>
        <w:rPr>
          <w:i/>
        </w:rPr>
        <w:t>«Собираясь постричь волосы и надеть жёлтую дэль, не очень-то ты была благочестива. Поскольку ты не выслушала религиозного учения, то не знала, что после смерти станет для тебя полезным, а что – вредным. Пользуясь своей пищей и имуществом, ты кичилась перед другими, отворачивалась от тех, кто следовал Учению. Находясь постоянно среди мирян, ты удовлетворяла с ними свою похоть. Ты получала то, что было сварено для духовенства, но сама не поднесла ни чашки чая, ни хотя бы немного муки. В</w:t>
      </w:r>
      <w:r>
        <w:rPr/>
        <w:t xml:space="preserve"> </w:t>
      </w:r>
      <w:r>
        <w:rPr>
          <w:i/>
        </w:rPr>
        <w:t>то время как другие выслушивали проповеди у прибывших священнослужителей десяти сторон света, оказывали им почести и подносили им пищу и подарки, ты, женщина, ругала их и позорила, говоря: «Они жертвуют не потому, что благочестивы, а для того, чтобы найти поддержку и расположение Учителей». Узнав даже о малых чужих прегрешениях, ты искажала и преувеличивала их, обманывала других людей, насмехалась и срамила их. Если видела двух влюблённых, то делала всё возможное, чтобы посеять между ними раздоры и разлучить их. Ты клеветала и доводила до отчаяния души всех влюблённых. Разжигая пламя ярости и гнева, и побуждая других к злобе, ты накопила невыносимые, как бурлящий кипяток, грехи.</w:t>
      </w:r>
      <w:r>
        <w:rPr/>
        <w:t xml:space="preserve"> </w:t>
      </w:r>
      <w:r>
        <w:rPr>
          <w:i/>
        </w:rPr>
        <w:t xml:space="preserve">А ещё в то время, когда милостынедатели Насундзула Эхе и Буяну Джаргалан принимали улану белик горело (обет и руководство), совершая при этом жертвоприношение Учителю, ты обругала всех троих, милостынедателей и Учителя, и тем смутила душу Учителя. Из-за этого некоторые люди перестали почитать Учителя и заложили основу своих страданий и дурной участи. Смущение души Учителя – грех больший, нежели убийство тысячи живых существ. Этот Учитель – йога-чар, постигший истинную сущность души. Этот Учитель может помочь всем, кто был с ним духовно связан. Ты же, красномордая толстуха, взгляни на свои поступки. Кто бы ни приходил к тебе за подаянием, ты не только ничего не давала, но ещё и обзывала их, говоря: «Вы похожи на чертей». Взгляни, сколько раз ты называла людей собаками, мужчин – яками, а женщин – коровами. И хотя впоследствии ты и совершила немного добрых дел, от этого теперь не будет ни пользы, ни вреда». </w:t>
      </w:r>
    </w:p>
    <w:p>
      <w:pPr>
        <w:pStyle w:val="Normal"/>
        <w:ind w:firstLine="708"/>
        <w:jc w:val="both"/>
        <w:rPr>
          <w:i/>
          <w:i/>
        </w:rPr>
      </w:pPr>
      <w:r>
        <w:rPr>
          <w:i/>
        </w:rPr>
        <w:t>Когда сообщили всё это, Намон Хан произнёс: «Да, из тех, кто подобно тебе обрёл человеческое тело в мире людей, некоторые приходят, созерцав Будду, некоторые, обретя блаженство людей, некоторые же, натворив ради пищи и одежды такое, что никогда не избавятся от страданий, трёх видов дурной участи».</w:t>
      </w:r>
    </w:p>
    <w:p>
      <w:pPr>
        <w:pStyle w:val="Normal"/>
        <w:jc w:val="both"/>
        <w:rPr>
          <w:i/>
          <w:i/>
        </w:rPr>
      </w:pPr>
      <w:r>
        <w:rPr>
          <w:i/>
        </w:rPr>
      </w:r>
    </w:p>
    <w:p>
      <w:pPr>
        <w:pStyle w:val="Normal"/>
        <w:ind w:firstLine="708"/>
        <w:jc w:val="both"/>
        <w:rPr/>
      </w:pPr>
      <w:r>
        <w:rPr/>
        <w:t xml:space="preserve">Человеческое рождение называется драгоценным именно потому, что в нём открывается возможность вести путь Освобождения. Кроме этого можно, конечно, совершать разные поступки тела, речи и ума ради пищи, одежды, удовлетворения амбиций, эго или интереса. Задача – прожить эту жизнь так, чтобы когда будет подводиться дебет-кредит-баланс, был положительный баланс на счету; это минимум. Если есть положительный баланс грехов и заслуг – это ключ к рождению стать человеком снова или даже к более высокому рождению. Если баланс отрицательный, то вектор сознания переходит в более низкие кармические измерения. Чтобы был такой положительный баланс «белых и чёрных камешков» судьбы, необходимо на уровне поведения избегать нечистых действий, на уровне мыслей – избегать нечистых мыслей, на уровне речи – избегать нечистой речи. Считается, что тот, кто не избегает нечистой речи, в следующей жизни испытает в аду такие мучения: его язык будет большим, его раскатают, как блин,  и сделают, как железный раскалённый лист, а затем будут бить по нему молотами. В следующей жизни у него будет дурно пахнуть изо рта, будут плохие и болезненные зубы, речь будет косноязычна, и будут большие проблемы с риторикой. Всё, что он будет говорить, будет вызывать раздражение или злость у других, даже если он будет говорить что-то хорошее. Другим будет казаться, будто он их оскорбляет. Это последствия дурной речи. Часто бывает так, что мы говорим вполне нормальные вещи, но другим кажется что-то иное, и возникает даже конфликт на пустом месте; это неспроста. Дело в том, что наши глубинные кармы тонкого тела так воздействуют и искривляют окружающее кармическое видение, что другие резонируют с этими кармами, а на нашу речь не обращают внимания. Даже если у нас и хорошая речь, другим всё равно кажется, что это злая речь, и они могут злиться на нас. Это следствие прошлых карм злословия. </w:t>
      </w:r>
    </w:p>
    <w:p>
      <w:pPr>
        <w:pStyle w:val="Normal"/>
        <w:ind w:firstLine="708"/>
        <w:jc w:val="both"/>
        <w:rPr/>
      </w:pPr>
      <w:r>
        <w:rPr/>
        <w:t xml:space="preserve">Если было допущено злословие в мыслях, то, несмотря на наши благие намерения в этой жизни, другим будет всё время казаться, что с нашими намерениями что-то не так. Мы будем удивляться – мы искренне желаем блага, мы чисты, а другие на пустом месте нас подозревают, о нас злословят, дурно думают – это возврат кармы. То есть наши тонкие самскары прарабдха-кармы, пусть они даже самоосвобождаются, трансформируются силой нашей практики, тем не менее, на тонком уровне они воздействуют на тонкие тела других. Если же в прошлой жизни мы занимались чёрной магией, допустим, разлучали жён с мужьями или привораживали, делали так, чтобы человек заболел, насылая проклятие на него, то в этой жизни, даже если мы стараемся взращивать благие мысли, Четыре Бесконечных и полностью переменили свою точку зрения, на нас, откуда ни возьмись, будет сыпаться дурная карма. Другие люди непроизвольно будут ударять нас своими мыслями или эта дурная карма из астрального мира будет просто приходить как астральные удары, и мы не будем знать, откуда они появляются. Мы будем испытывать различные страдания тонкого тела, болезни, препятствия, когда сами совсем не совершаем греховных действий, контролируем мысли, вырабатываем чистое видение, а всё равно это будет приходить. Например, может болеть голова, могут быть препятствия в медитации. Это следствие чёрной магии в прошлых жизнях. А если эта магия была очень вредоносной, то такой человек испытывает большие проблемы с тонким телом. </w:t>
      </w:r>
    </w:p>
    <w:p>
      <w:pPr>
        <w:pStyle w:val="Normal"/>
        <w:ind w:firstLine="708"/>
        <w:jc w:val="both"/>
        <w:rPr/>
      </w:pPr>
      <w:r>
        <w:rPr/>
        <w:t xml:space="preserve">Чтобы был положительный баланс кармы, необходимо жить в таком глубоком созерцании, чтобы была сам-йога (равновесие), сила созерцания такова, что чего бы она ни коснулась, всё превращается в дэвату (божество), очищается. Только сам-йога способна растворить силу прошлых греховных деяний и преобразить всё в чистое видение. Сам-йога означает, что мы настолько погружены в присутствие, что это присутствие уже обладает сахаджа-спандой. Сахаджа-спанда означает, что наше присутствие расцвело. Мы не только пытаемся быть в осознавании, но это осознавание обладает уже собственной творческой вибрацией, и эта вибрация может преображать окружающий мир. </w:t>
      </w:r>
    </w:p>
    <w:p>
      <w:pPr>
        <w:pStyle w:val="Normal"/>
        <w:ind w:firstLine="708"/>
        <w:jc w:val="both"/>
        <w:rPr/>
      </w:pPr>
      <w:r>
        <w:rPr/>
        <w:t xml:space="preserve">Например, если я пытаюсь быть осознанным и есть какой-то раздражающий звук, но моей осознанности хватает, чтобы просто не раздражаться и быть внимательным. Но если моя осознанность очень глубока, то из пространства этой осознанности излучается вибрация, и эта вибрация соединяется со звуком, тогда, моё кармическое видение меняется так, что этот звук перестаёт быть раздражающим, становясь чем-то божественным, прекрасным. Это означает, что сахаджа-спанда преобразила в моём видении какой-то нечистый звук, и он перестал меня раздражать, стал чем-то прекрасным. </w:t>
      </w:r>
    </w:p>
    <w:p>
      <w:pPr>
        <w:pStyle w:val="Normal"/>
        <w:ind w:firstLine="708"/>
        <w:jc w:val="both"/>
        <w:rPr/>
      </w:pPr>
      <w:r>
        <w:rPr/>
        <w:t xml:space="preserve">У меня действительно был подобный опыт. Однажды, когда мне было семнадцать лет, я чистил картошку вместе с другими тридцатью людьми в погонах, время такое было – служить Родине. Было четыре часа утра, а картошки была целая гора. Машина картофелечистка сломалась, поэтому чистили вручную. Представьте, несколько тон на полторы тысячи человек, а вас тридцать человек, как тридцать героев под Сталинградом, и никто за вас её чистить не будет, что хочешь, то и делай, а очистить надо несколько тонн. Поэтому все чистили уже на пределе своих возможностей, не видя её. Там работала какая-то машина, был сильный шум, и она очень сильно раздражала. Кроме всех этих факторов: нахождения в грязи в картошке, в окружении этих людей с шести вечера до четырёх утра – это не очень радостное занятие, когда тебе семнадцать лет. В какой-то момент мне удалось так глубоко войти в созерцание за счёт всех этих сбивающих пран; деваться-то некуда, если ты не созерцаешь, ты не сможешь ничего делать; и внезапно я перестал слышать раздражающий звук, а из этого звука начали появляться прекрасные мелодии, которые мне очень нравились. Они входили в тонкое тело на уровне сердца, ушей и сразу же этот звук превратился во что-то чудесное. Это пример того, как сахаджа-спанда может преобразовать звук в чистое видение.  Из скрежета, дребезга и гудения начали появляться чистые мелодии, наподобие симфонической музыки: вальсы Шуберта, Шопен, Бах, Моцарт. Мне хотелось подойти и посмотреть, не стоит ли там приёмник или ещё что-либо; это невероятным казалось. Тем не менее, эта музыка была в течение нескольких часов, поэтому легко было дочистить эту картошку. Это пример того, как сахаджа-спанда может менять ваше восприятие при достаточной силе присутствия. </w:t>
      </w:r>
    </w:p>
    <w:p>
      <w:pPr>
        <w:pStyle w:val="Normal"/>
        <w:jc w:val="both"/>
        <w:rPr/>
      </w:pPr>
      <w:r>
        <w:rPr/>
      </w:r>
    </w:p>
    <w:p>
      <w:pPr>
        <w:pStyle w:val="Normal"/>
        <w:ind w:firstLine="708"/>
        <w:jc w:val="both"/>
        <w:rPr>
          <w:i/>
          <w:i/>
        </w:rPr>
      </w:pPr>
      <w:r>
        <w:rPr>
          <w:i/>
        </w:rPr>
        <w:t xml:space="preserve">«Такие как ты, став монахиней, в отношении высших – смущают душу Учителя; отношении низших – приводя в отчаяние, злобу и раздражение души соседей, влюблённых и детей, сами повинны в своих грехах. Поскольку грехи её созрели в её же собственном теле, речи и мысли, отправьте страдать, начиная с ада громко плачущих и холодного ада, распадающегося, подобно лотосу. Распашите плугом её вывалившийся из глотки язык и забейте в него тысячу железных гвоздей. Держите эту заслужившую дурную участь женщину в тех адах до истечения срока. Поскольку обзывание мужчин и женщин яками, коровами, собаками и тому подобным является грехом речи, то бесчисленное количество раз превратишься в яка, корову, собаку и чёрта. Час блаженства для тебя не наступит». </w:t>
      </w:r>
    </w:p>
    <w:p>
      <w:pPr>
        <w:pStyle w:val="Normal"/>
        <w:ind w:firstLine="708"/>
        <w:jc w:val="both"/>
        <w:rPr>
          <w:i/>
          <w:i/>
        </w:rPr>
      </w:pPr>
      <w:r>
        <w:rPr>
          <w:i/>
        </w:rPr>
        <w:t>Как только он это приказал, и слуги, зацепив её за сердце крюками, повели, та женщина молвила: «Если есть здесь человек, уходящий в мир людей, пусть передаст, чтобы даже случайно, по неведению, скопив грехи, не совершали такие дурные деяния, которые невозможно искупить. Пусть скажет, чтобы владея имуществом, не думали скверно о других людях и, отказывая им в подаянии, не кичились бы своим богатством. Короче говоря, пусть не причиняют вреда своему посмертному воздаянию. Если будут знать это, не станут поступать нерасчётливо». Сказав это, ушла.</w:t>
      </w:r>
    </w:p>
    <w:p>
      <w:pPr>
        <w:pStyle w:val="Normal"/>
        <w:ind w:firstLine="708"/>
        <w:jc w:val="both"/>
        <w:rPr>
          <w:i/>
          <w:i/>
        </w:rPr>
      </w:pPr>
      <w:r>
        <w:rPr>
          <w:i/>
        </w:rPr>
      </w:r>
    </w:p>
    <w:p>
      <w:pPr>
        <w:pStyle w:val="Normal"/>
        <w:ind w:firstLine="708"/>
        <w:jc w:val="both"/>
        <w:rPr/>
      </w:pPr>
      <w:r>
        <w:rPr/>
        <w:t xml:space="preserve">Правильная фраза здесь такова: «Пусть не причиняют вреда своему посмертному воздаянию». Совершая неправильные, нечистые, необдуманные поступки в этой жизни, живые существа сами себе портят будущую судьбу. Если бы они это знали, они бы воздерживались от этого. Это происходит из-за незнания, но такое незнание не освобождает от ответственности. Многие люди передумали бы совершать то, что они совершают, или сильно бы задумались. Если вы совершаете карму тела, то эта карма будет проявляться на уровне тела, на внешнем уровне. Но если в момент совершения чего-либо неправильного ваши мысли чисты, то переживание будет адское на уровне энергии, тонкого тела, но на уровне души вы не будете беспокоиться, страдать, у вас будет ровное, ясное состояние. </w:t>
      </w:r>
    </w:p>
    <w:p>
      <w:pPr>
        <w:pStyle w:val="Normal"/>
        <w:ind w:firstLine="708"/>
        <w:jc w:val="both"/>
        <w:rPr/>
      </w:pPr>
      <w:r>
        <w:rPr/>
        <w:t xml:space="preserve">Однажды лет двадцать назад у меня во время практики Кундалини-йоги в ритрите был опыт миров ада, когда тонкое тело испытывало различные миры. Внезапно в одном из миров я увидел своё тонкое тело, прикованным к белой кушетке, оно не могло двигаться, а вокруг стоят злобные существа со шприцами и подключают меня к аппарату, который выкачивает кровь, т.е. тебя используют просто, как донора. Вся ситуация ужасная, как обычно бывает в мире ада. Затем я подумал: «Если я осознан, то в чистом видении никаких проблем нет, это тоже мандала, с которой можно интегрироваться. Как только я подумал так, зародились Четыре Бесконечных состояния, и внезапно я увидел, что существа ада со шприцами, скальпелями любят меня и искренне, открыто, доброжелательно выкачивают из меня кровь. Они полны такой нежности и сострадания, что меня волна этой нежности и сострадания тоже захлестнула, и я был готов отдать всю свою кровь добровольно. Никаких страданий не было, моя душа была очень радостной. Это означает, что была карма испытать адские измерения на уровне тонкого тела, но на уровне мыслей не было такой кармы, а была карма чистого видения; поэтому страданий не было. Поэтому, если вы что-либо совершили на грубом уровне, но очистили свой ум практикой чистого видения, даже попав в адское измерение, вы на уровне психологии, психологически страдать не будете, даже если вам придётся столкнуться в тонком теле с такими энергиями. Обычно так часто поступают святые: они спускаются в миры ада, не испытывая на уровне психологии адских мук, они просто ходят по аду и силой своего сознания выводят обусловленных существ из этих миров, делая им перенос сознания. </w:t>
      </w:r>
    </w:p>
    <w:p>
      <w:pPr>
        <w:pStyle w:val="Normal"/>
        <w:ind w:firstLine="708"/>
        <w:jc w:val="both"/>
        <w:rPr/>
      </w:pPr>
      <w:r>
        <w:rPr/>
      </w:r>
    </w:p>
    <w:p>
      <w:pPr>
        <w:pStyle w:val="Normal"/>
        <w:ind w:firstLine="708"/>
        <w:jc w:val="both"/>
        <w:rPr/>
      </w:pPr>
      <w:r>
        <w:rPr>
          <w:i/>
        </w:rPr>
        <w:t>Был допрошен также мужчина, и тот рассказал:</w:t>
      </w:r>
    </w:p>
    <w:p>
      <w:pPr>
        <w:pStyle w:val="Normal"/>
        <w:ind w:firstLine="708"/>
        <w:jc w:val="both"/>
        <w:rPr>
          <w:i/>
          <w:i/>
        </w:rPr>
      </w:pPr>
      <w:r>
        <w:rPr>
          <w:i/>
        </w:rPr>
        <w:t>«Так как в местах, где я жил, было принято охотиться на диких зверей, то и я был грешен в том, что убивал диких коз. Хотя у нас с женой не было намерения отказывать в подаянии, но поскольку семья была большая, то мы не могли давать помногу. У себя дома убил восемь, девять животных. Когда был мой черёд охранять горное ущелье, я ограбил двух паломников: мужчину и женщину. Таковы мои грехи. Прибыв сюда и увидев, насколько точно твои помощники подсчитывают грехи и добродетели, я расстроился. Но не нахожу теперь способа, стать добродетельнее».</w:t>
      </w:r>
    </w:p>
    <w:p>
      <w:pPr>
        <w:pStyle w:val="Normal"/>
        <w:ind w:firstLine="708"/>
        <w:jc w:val="both"/>
        <w:rPr>
          <w:i/>
          <w:i/>
        </w:rPr>
      </w:pPr>
      <w:r>
        <w:rPr>
          <w:i/>
        </w:rPr>
      </w:r>
    </w:p>
    <w:p>
      <w:pPr>
        <w:pStyle w:val="Normal"/>
        <w:ind w:firstLine="708"/>
        <w:jc w:val="both"/>
        <w:rPr/>
      </w:pPr>
      <w:r>
        <w:rPr/>
        <w:t xml:space="preserve">Точный подсчёт грехов и добродетелей – это особенность промежуточного состояния. Эта точность примерно такая же, как в компьютере фиксируются все ваши посещения интернет сайтов или можно распечатать все ваши звонки по мобильному телефону; большая ясность и точность. В промежуточном состоянии во время суда Ямы эта точность ещё больше: можно зафиксировать каждый момент вашей жизни, словно на плёнке развернуть один огромный видеофильм и рассмотреть покадрово, детально, посекундно. Может быть такое видение: «Вы стоите, перед вами большой экран, как в кино, стоит несколько существ, этот экран двигается и когда надо, его останавливают и обсуждают, как бы отматывают вашу жизнь вперёд или назад и показывают: «Здесь были совершены такие ошибки, там – такие». Затем дальше плёнку вашей жизни отматывают и показывают. Когда вы видите определённые действия, у вас возникает оценка, ваш ум не удержится, обязательно будет суждение: плохие действия, хорошие или нейтральные, вы обязательно реагируете. Греховные действия обязательно породят омрачённые состояния, позитивные действия породят возвышенные состояния. По мере того, как вам это всё показывают, состояние вашей души будет меняться. Возможно, вы увидите с самого рождения какие-либо действия, испытаете радостные моменты или, наоборот, угрызения совести. По мере того, как всё это будет показываться, в вашей душе будет открываться какая-то вибрация. Результирующая, суммарная вибрация всех этих бхав, которые возникнут благодаря такому просмотру, и определит следующее перерождение. </w:t>
      </w:r>
    </w:p>
    <w:p>
      <w:pPr>
        <w:pStyle w:val="Normal"/>
        <w:ind w:firstLine="708"/>
        <w:jc w:val="both"/>
        <w:rPr/>
      </w:pPr>
      <w:r>
        <w:rPr/>
        <w:t xml:space="preserve">Как вы видели, у непрактикующих людей, обычных мирян, которые не практиковали Дхарму, не выполняли садхану, весь подсчёт ведётся на внешнем уровне: столько-то пожертвовал, сказал то-то, сделал то-то, то есть поступок, за который идёт сразу воздаяние: заслуга или наказание, с поступком идёт однозначное отождествление. </w:t>
      </w:r>
    </w:p>
    <w:p>
      <w:pPr>
        <w:pStyle w:val="Normal"/>
        <w:ind w:firstLine="708"/>
        <w:jc w:val="both"/>
        <w:rPr/>
      </w:pPr>
      <w:r>
        <w:rPr/>
        <w:t xml:space="preserve">С практикующими всё гораздо сложнее. Как я говорил, карма сознания выше кармы тела. Чем выше ваш уровень, тем менее связана причина со следствием. Есть большой люфт, разброс, необязательно, чтобы один и тот же поступок вел к одним и тем же последствиям. Например, поступок совершён негативный, а мотивация позитивная. Будет заслуга или нет? Возможно, они уравновесят друг друга. Или поступок совершён нейтральный, но в глубоком состоянии осознанности, которое наделяет глубокой бхавой. Тогда сам по себе поступок не важен, а бхава очень важна, значит, баланс идёт очень позитивный. Возможно, по каким-то моментам вам будут задавать уточняющие вопросы, например: «А это что? Ваши действия объясните, пожалуйста, непонятна мотивация». Если ваша мотивация была чиста в момент свершения, или вы сделали самскара-шуддхи, или практикой естественного состояния глубоко самоосвободили ваши действия, породили чистое видение и способны это чистое видение протранслировать так, чтобы убедить, то вам это пройдёт как чистое действие. Такие уловки. Это похоже на процесс эмиграции в какую-нибудь страну, например, в Канаду, США или Израиль, с вами разговаривает офицер эмиграционной службы, смотрит ваши документы, биографию и прочие данные, а затем задаёт наводящие вопросы, чтобы дать визу или вид на жительство. Если вы хорошо ответите, то получите хорошее распределение, если нет – вам могут отказать в визе и скажут: «Поищите миры, страны, в которые не нужно визу оформлять». Всё зависит от того, как вы себя там проявите. Если вы обоснуете в глубоком состоянии присутствия, протранслируете чистую бхаву, к вам будет выражено уважение и это будет положительным. </w:t>
      </w:r>
    </w:p>
    <w:p>
      <w:pPr>
        <w:pStyle w:val="Normal"/>
        <w:ind w:firstLine="708"/>
        <w:jc w:val="both"/>
        <w:rPr/>
      </w:pPr>
      <w:r>
        <w:rPr/>
      </w:r>
    </w:p>
    <w:p>
      <w:pPr>
        <w:pStyle w:val="Normal"/>
        <w:ind w:firstLine="708"/>
        <w:jc w:val="both"/>
        <w:rPr/>
      </w:pPr>
      <w:r>
        <w:rPr>
          <w:i/>
        </w:rPr>
        <w:t>Как только он это доложил, слуги посмотрели в зеркало и книгу судеб и сказали: «Да, не будь за тобой иных грехов, кроме этих, страдания твои были бы недолги. Когда безгрешные дикие животные щипали траву, ты некоторых затравил собаками, некоторых удавил силками, некоторых застрелил из лука. Посмотри в книге, ведь ты сам убил девяносто диких козлов, шестьдесят семь коз, пять медведей и семнадцать обезьян. Взгляни, в своём доме ты забил одиннадцать коз, девять овец, двух яков, взрослого и телёнка, семнадцать свиней. Когда пришла твоя очередь, и ты в течение двенадцати лет охранял горное ущелье, то со всех паломников, мужчин и женщин, требовал</w:t>
      </w:r>
      <w:r>
        <w:rPr/>
        <w:t xml:space="preserve"> </w:t>
      </w:r>
      <w:r>
        <w:rPr>
          <w:i/>
        </w:rPr>
        <w:t>плату. У некоторых ты вымогал деньги, а некоторых попросту грабил. Сколько лет ты занимался грабежами? Пока тебя не было, кроме пошлины у людей ничего не отнимали. Верховодив в бесчинствах, ты хоть и не присваивал себе большей доли, но большую часть греха возьмёшь ты. Когда пришла твоя законная очередь совершать ежегодное жертвоприношение, ты располагал для этого достаточным продовольствием и отцовским имуществом. Однако же под дурным влиянием ты прекратил раздачу милостыни; сам взгляни на это. Из всех прочих совершённых тобой грехов, грех отказа в подаянии – наибольший. Ты привёл в отчаяние мужчину и женщину, лишив их пропитания. Пока тебя не было, в подаянии никому не отказывали. За то, что прекратил раздачу милостыни, будешь тысячу лет страдать в области претов. За то, что грешил, занимаясь грабежами, будешь много страдать в восемнадцати ужасных адах. За то, что лишал жизни животных,</w:t>
      </w:r>
      <w:r>
        <w:rPr/>
        <w:t xml:space="preserve"> </w:t>
      </w:r>
      <w:r>
        <w:rPr>
          <w:i/>
        </w:rPr>
        <w:t>отправишься в ад вновь умирающих и вновь оживающих, и в ад чёрных линий. Когда освободишься оттуда, то, приняв облик убитых тобою диких и домашних животных, расплатишься за их жизнь и будешь помилован».</w:t>
      </w:r>
    </w:p>
    <w:p>
      <w:pPr>
        <w:pStyle w:val="Normal"/>
        <w:ind w:firstLine="708"/>
        <w:jc w:val="both"/>
        <w:rPr>
          <w:i/>
          <w:i/>
        </w:rPr>
      </w:pPr>
      <w:r>
        <w:rPr>
          <w:i/>
        </w:rPr>
        <w:t xml:space="preserve">Как только слуги сообщили это, прибыл белый человек и сказал: «Он не совершил ничего такого, чтобы испытывать подобные муки. В своих бесчисленных прежних перерождениях он совершил много добрых дел, однако не смог выложить белые камни исполненных добродетелей». Явился также чёрный человек и доложил: «Нет для него иного места, кроме ужасного ада. Вот куча грехов, накопленных им только в прошлой жизни», - и насыпал груду чёрных камней величиной с гору. </w:t>
      </w:r>
    </w:p>
    <w:p>
      <w:pPr>
        <w:pStyle w:val="Normal"/>
        <w:ind w:firstLine="708"/>
        <w:jc w:val="both"/>
        <w:rPr>
          <w:i/>
          <w:i/>
        </w:rPr>
      </w:pPr>
      <w:r>
        <w:rPr>
          <w:i/>
        </w:rPr>
        <w:t>Когда слуги, как мухи на мясо, налетели на того человека и повели, он молвил: «Если есть здесь человек, уходящий в мир людей, пусть передаст, чтобы не совершали подобно мне тяжких грехов, иначе час избавления от страданий для них не наступит». Сказав так, ушёл.</w:t>
      </w:r>
    </w:p>
    <w:p>
      <w:pPr>
        <w:pStyle w:val="Normal"/>
        <w:ind w:firstLine="708"/>
        <w:jc w:val="both"/>
        <w:rPr>
          <w:i/>
          <w:i/>
        </w:rPr>
      </w:pPr>
      <w:r>
        <w:rPr>
          <w:i/>
        </w:rPr>
      </w:r>
    </w:p>
    <w:p>
      <w:pPr>
        <w:pStyle w:val="Normal"/>
        <w:ind w:firstLine="708"/>
        <w:jc w:val="both"/>
        <w:rPr/>
      </w:pPr>
      <w:r>
        <w:rPr/>
        <w:t xml:space="preserve">Подобное переживание в той или иной степени испытывает каждоё живое существо, чей ум не освобождён. Видения суда Ямы не существуют у тех, кто достигает Освобождения, поскольку их ум свободен от любой фиксации на имени и форме. Те, чей ум свят и чист, мгновенно перерождаются в Мирах Богов, или в Мирах Чистых Стран. Но те, чьи умы неопределённы, всегда проходят через такое тонкое разбирательст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39:00Z</dcterms:created>
  <dc:creator>den./-CorpoрэйшеН</dc:creator>
  <dc:description/>
  <cp:keywords/>
  <dc:language>en-US</dc:language>
  <cp:lastModifiedBy>Илья Куриленко</cp:lastModifiedBy>
  <dcterms:modified xsi:type="dcterms:W3CDTF">2010-02-10T10:24:00Z</dcterms:modified>
  <cp:revision>14</cp:revision>
  <dc:subject/>
  <dc:title>ар</dc:title>
</cp:coreProperties>
</file>