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568" w:firstLine="284"/>
        <w:jc w:val="both"/>
        <w:rPr>
          <w:rFonts w:ascii="Times New Roman" w:hAnsi="Times New Roman" w:cs="Times New Roman"/>
          <w:sz w:val="24"/>
          <w:szCs w:val="24"/>
          <w:u w:val="single"/>
        </w:rPr>
      </w:pPr>
      <w:hyperlink r:id="rId2">
        <w:r>
          <w:rPr>
            <w:rStyle w:val="InternetLink"/>
            <w:rFonts w:cs="Times New Roman" w:ascii="Times New Roman" w:hAnsi="Times New Roman"/>
            <w:color w:val="000000"/>
            <w:sz w:val="24"/>
            <w:szCs w:val="24"/>
          </w:rPr>
          <w:t>2012-03-01</w:t>
        </w:r>
      </w:hyperlink>
    </w:p>
    <w:p>
      <w:pPr>
        <w:pStyle w:val="Normal"/>
        <w:ind w:left="-1418" w:right="-568" w:firstLine="284"/>
        <w:jc w:val="both"/>
        <w:rPr>
          <w:rFonts w:ascii="Times New Roman" w:hAnsi="Times New Roman" w:cs="Times New Roman"/>
          <w:sz w:val="24"/>
          <w:szCs w:val="24"/>
          <w:u w:val="single"/>
        </w:rPr>
      </w:pPr>
      <w:r>
        <w:rPr>
          <w:rFonts w:cs="Times New Roman" w:ascii="Times New Roman" w:hAnsi="Times New Roman"/>
          <w:sz w:val="24"/>
          <w:szCs w:val="24"/>
          <w:u w:val="single"/>
        </w:rPr>
        <w:t>Текст "Атма Бодха" (Шанкара).</w:t>
      </w:r>
    </w:p>
    <w:p>
      <w:pPr>
        <w:pStyle w:val="Normal"/>
        <w:ind w:left="-1418" w:right="-568" w:firstLine="284"/>
        <w:jc w:val="both"/>
        <w:rPr>
          <w:rFonts w:ascii="Times New Roman" w:hAnsi="Times New Roman" w:cs="Times New Roman"/>
          <w:sz w:val="24"/>
          <w:szCs w:val="24"/>
          <w:u w:val="single"/>
        </w:rPr>
      </w:pPr>
      <w:r>
        <w:rPr>
          <w:rFonts w:cs="Times New Roman" w:ascii="Times New Roman" w:hAnsi="Times New Roman"/>
          <w:sz w:val="24"/>
          <w:szCs w:val="24"/>
          <w:u w:val="single"/>
        </w:rPr>
        <w:t>Сначала стремиться к очищению, а не к самадхи.</w:t>
      </w:r>
    </w:p>
    <w:p>
      <w:pPr>
        <w:pStyle w:val="Normal"/>
        <w:ind w:left="-1418" w:right="-568" w:firstLine="284"/>
        <w:jc w:val="both"/>
        <w:rPr/>
      </w:pPr>
      <w:r>
        <w:rPr>
          <w:rFonts w:cs="Times New Roman" w:ascii="Times New Roman" w:hAnsi="Times New Roman"/>
          <w:sz w:val="24"/>
          <w:szCs w:val="24"/>
          <w:u w:val="single"/>
        </w:rPr>
        <w:t>Типы аскезы. Эго – это цепляния за оболочки.</w:t>
      </w:r>
    </w:p>
    <w:p>
      <w:pPr>
        <w:pStyle w:val="Normal"/>
        <w:ind w:left="-1418" w:right="-568" w:firstLine="284"/>
        <w:jc w:val="both"/>
        <w:rPr>
          <w:rFonts w:ascii="Times New Roman" w:hAnsi="Times New Roman" w:cs="Times New Roman"/>
          <w:sz w:val="24"/>
          <w:szCs w:val="24"/>
          <w:u w:val="single"/>
        </w:rPr>
      </w:pPr>
      <w:r>
        <w:rPr>
          <w:rFonts w:cs="Times New Roman" w:ascii="Times New Roman" w:hAnsi="Times New Roman"/>
          <w:sz w:val="24"/>
          <w:szCs w:val="24"/>
          <w:u w:val="single"/>
        </w:rPr>
        <w:t>3 составляющие джняны - Вичара, Вивека и Вайрагья.</w:t>
      </w:r>
    </w:p>
    <w:p>
      <w:pPr>
        <w:pStyle w:val="Normal"/>
        <w:ind w:left="-1418" w:right="-568" w:firstLine="284"/>
        <w:jc w:val="both"/>
        <w:rPr/>
      </w:pPr>
      <w:r>
        <w:rPr/>
        <w:t>Можно двигаться через интеллект.</w: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shd w:fill="FFFFFF" w:val="clear"/>
            <w:vAlign w:val="center"/>
          </w:tcPr>
          <w:p>
            <w:pPr>
              <w:pStyle w:val="Normal"/>
              <w:snapToGrid w:val="false"/>
              <w:spacing w:lineRule="auto" w:line="240" w:before="0" w:after="0"/>
              <w:ind w:left="-1418" w:right="-568" w:firstLine="284"/>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r>
    </w:tbl>
    <w:p>
      <w:pPr>
        <w:pStyle w:val="Normal"/>
        <w:ind w:left="-1418" w:right="-568"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418" w:right="-568" w:firstLine="284"/>
        <w:jc w:val="both"/>
        <w:rPr>
          <w:rFonts w:ascii="Times New Roman" w:hAnsi="Times New Roman" w:cs="Times New Roman"/>
          <w:sz w:val="24"/>
          <w:szCs w:val="24"/>
        </w:rPr>
      </w:pPr>
      <w:r>
        <w:rPr>
          <w:rFonts w:cs="Times New Roman" w:ascii="Times New Roman" w:hAnsi="Times New Roman"/>
          <w:sz w:val="24"/>
          <w:szCs w:val="24"/>
        </w:rPr>
        <w:t xml:space="preserve">Шри Ади Шанкарачарья текст «Атма Бодха». Этот текст является коренным текстом Адвайта-веданты, нашей линии и вообще во всех школах Адвайта-веданты. Изучая его, вы постигаете самую сущность в Учении Даттатрейи, Васиштхи. Этот текст надо изучать не самому, а под руководством Гуру. Надо изучать текст и комментарии Гуру к этому тексту. Если вы сами будете изучать, это будет иметь относительную пользу, поскольку истину, которая в нём излагается очень трудно понять. Например, вы будете думать, что вы понимаете, а это будет не так. </w:t>
      </w:r>
    </w:p>
    <w:p>
      <w:pPr>
        <w:pStyle w:val="Normal"/>
        <w:ind w:left="-1418" w:right="-568" w:firstLine="284"/>
        <w:jc w:val="both"/>
        <w:rPr>
          <w:rFonts w:ascii="Times New Roman" w:hAnsi="Times New Roman" w:cs="Times New Roman"/>
          <w:b/>
          <w:b/>
          <w:sz w:val="24"/>
          <w:szCs w:val="24"/>
        </w:rPr>
      </w:pPr>
      <w:r>
        <w:rPr>
          <w:rFonts w:cs="Times New Roman" w:ascii="Times New Roman" w:hAnsi="Times New Roman"/>
          <w:sz w:val="24"/>
          <w:szCs w:val="24"/>
        </w:rPr>
        <w:t xml:space="preserve">Итак: </w:t>
      </w:r>
    </w:p>
    <w:p>
      <w:pPr>
        <w:pStyle w:val="Normal"/>
        <w:ind w:left="-1418" w:right="-568" w:firstLine="284"/>
        <w:jc w:val="both"/>
        <w:rPr>
          <w:rFonts w:ascii="Times New Roman" w:hAnsi="Times New Roman" w:cs="Times New Roman"/>
          <w:i/>
          <w:i/>
          <w:sz w:val="24"/>
          <w:szCs w:val="24"/>
        </w:rPr>
      </w:pPr>
      <w:r>
        <w:rPr>
          <w:rFonts w:cs="Times New Roman" w:ascii="Times New Roman" w:hAnsi="Times New Roman"/>
          <w:i/>
          <w:sz w:val="24"/>
          <w:szCs w:val="24"/>
        </w:rPr>
        <w:t>Ради тех, кто к Освобождению стремится, кто аскезами грехи уничтожил, уравновешенным и непривязанным стал, для них сочинён этот трактат самопознания.</w:t>
      </w:r>
    </w:p>
    <w:p>
      <w:pPr>
        <w:pStyle w:val="Normal"/>
        <w:ind w:left="-1418" w:right="-568" w:firstLine="284"/>
        <w:jc w:val="both"/>
        <w:rPr/>
      </w:pPr>
      <w:r>
        <w:rPr>
          <w:rFonts w:cs="Times New Roman" w:ascii="Times New Roman" w:hAnsi="Times New Roman"/>
          <w:sz w:val="24"/>
          <w:szCs w:val="24"/>
        </w:rPr>
        <w:t xml:space="preserve">Шанкара считается аватаром Господа Шивы. Он написал этот трактат для тех, кто является садху, кто сформировался как садху. Во-первых, он ставит такие условия: мумукша, «стремится к Освобождению». Все мы должны стремиться к Освобождению, если хотим понять учение Шанкары, Адвайта-веданты в целом, Даттатрейи, Васиштхи. Это означает, что мы должны избавиться от других стремлений. Например, мы не должны стремиться к мирской реализации или к реализации чего-то, что не связано с Освобождением. Если мы стремимся к другому чему-то, кроме Освобождения, мы не можем понять Шанкару. </w:t>
      </w:r>
    </w:p>
    <w:p>
      <w:pPr>
        <w:pStyle w:val="Normal"/>
        <w:ind w:left="-1418" w:right="-568" w:firstLine="284"/>
        <w:jc w:val="both"/>
        <w:rPr>
          <w:rFonts w:ascii="Times New Roman" w:hAnsi="Times New Roman" w:cs="Times New Roman"/>
          <w:sz w:val="24"/>
          <w:szCs w:val="24"/>
        </w:rPr>
      </w:pPr>
      <w:r>
        <w:rPr>
          <w:rFonts w:cs="Times New Roman" w:ascii="Times New Roman" w:hAnsi="Times New Roman"/>
          <w:sz w:val="24"/>
          <w:szCs w:val="24"/>
        </w:rPr>
        <w:t xml:space="preserve">Второе условие: «кто аскезами грехи уничтожил». Затем нам нужно выполнить садхану, аскезу, тапасью, чтобы уничтожить васаны, клеши, внутренние негативные состояния. Если мы приходим практиковать, нам не надо сразу стремиться к самадхи, к Просветлению. Когда вы это слышите от каких-то других людей, которые это заявляют, сразу будьте аккуратны. Потому что сразу не надо стремиться к самадхи и Просветлению, это глупость, сразу надо стремиться к очищению. Потому что, не очистив себя, не искоренив васаны, не избавившись от грехов, от греховного состояния ума, греховного поведения, греховных тенденций кармы (папас, клеша), нет никакой речи даже о самадхи, о Просветлении. Это путь к дьявольскому состоянию, путь к одержимости бесами, к прелестям разным, выходу карм. Поэтому Шанкара однозначно ставит условие – грехи аскезами уничтожил, нет грехов больше, нет папас, нет клеша, нет дурных негативных состояний ума. И для этого нужна аскеза, тапасья. </w:t>
      </w:r>
    </w:p>
    <w:p>
      <w:pPr>
        <w:pStyle w:val="Normal"/>
        <w:ind w:left="-1418" w:right="-568" w:firstLine="284"/>
        <w:jc w:val="both"/>
        <w:rPr>
          <w:rFonts w:ascii="Times New Roman" w:hAnsi="Times New Roman" w:cs="Times New Roman"/>
          <w:sz w:val="24"/>
          <w:szCs w:val="24"/>
        </w:rPr>
      </w:pPr>
      <w:r>
        <w:rPr>
          <w:rFonts w:cs="Times New Roman" w:ascii="Times New Roman" w:hAnsi="Times New Roman"/>
          <w:sz w:val="24"/>
          <w:szCs w:val="24"/>
        </w:rPr>
        <w:t xml:space="preserve">Аскезы бывают нескольких видов. Первая – аскеза через садхану, вторая – аскеза через севу и карма-йогу. Когда вы делаете что-либо неэгоистично, служите, преодолевая своё эго, свои тенденции, это аскеза. Это не есть мирская деятельность, это то, что вас очищает. Т.е. надо научиться относиться к севе как к аскезе, как к садхане, как к служению Богу. Если вы, например, убираете снег в сангхе, воспринимайте это как собственную, личную практику очищения, усмирения ума, эго и как практику служения божественному, неважно, что бы вы ни делали, именно такая мотивация вас будет очищать. Если у вас нет такого отношения к севе, если считаете это потерянным временем, смотрите время до Махашанти, думаете: «Когда же оно закончится вообще, пойду сейчас расслаблюсь, буду медитировать». Если у вас нет уважительного отношения к севе, такой мотивации, и вы считаете, что то, что  только  вам лично приносит пользу, это хорошо, а то, что вам лично не приносит пользу, приносит пользу другим, сангхе, это  меня не волнует. Это конечно не сева. Это тип коммерческой деятельности, где вместо товарно-денежных отношений возникают ритритно-служебные отношения, типа: я севу, мне ритрит. Хорошо, все довольны! Я севу, мне прасад. Но вы сами обкрадёте себя, вы не получите крипу, благословение от севы, через севу многие достигали. Ваше эго тогда останется, оно выживет и будет всё равно вам мешать. А вы можете через севу очистить себя и от клеш, и от папас, от васан, от чувства делателя, от привязанности к плодам. Огромные пласты вашей кармы уйдут через севу. Хороший севак – хороший садху, это закон. Не бывает так, хороший садху – слабый севак. Хороший севак, всегда хороший садху. </w:t>
      </w:r>
    </w:p>
    <w:p>
      <w:pPr>
        <w:pStyle w:val="Normal"/>
        <w:ind w:left="-1418" w:right="-568" w:firstLine="284"/>
        <w:jc w:val="both"/>
        <w:rPr>
          <w:rFonts w:ascii="Times New Roman" w:hAnsi="Times New Roman" w:cs="Times New Roman"/>
          <w:sz w:val="24"/>
          <w:szCs w:val="24"/>
        </w:rPr>
      </w:pPr>
      <w:r>
        <w:rPr>
          <w:rFonts w:cs="Times New Roman" w:ascii="Times New Roman" w:hAnsi="Times New Roman"/>
          <w:sz w:val="24"/>
          <w:szCs w:val="24"/>
        </w:rPr>
        <w:t xml:space="preserve">Итак, первый тип аскезы – это аскеза через севу. Будьте готовы, что делая интенсивно севу, ваш опыт Кундалини-йоги, праны, медитативный опыт может ухудшиться. Может это быть, особенно, если вы начинающий севак. Ваш уровень праны по сравнению с ритритной может понизиться. Ваша стабильная медитация по сравнению с ритритной может ухудшиться. Ваши чудесные видения могут исчезнуть. Ну и отлично. То, что исчезает, не есть истина, туда ему и дорога. То, что появляется и исчезает, не есть реализация. Истина не исчезает. Вы получите опыт отбрасывания эго, отпускания себя, своих цепляний, надежд и страхов даже за свои мистические опыты, за свои мистические переживания. Но  нечто внутри вас останется, это ваша вера, ваше осознавание и понимание, что вы можете жить с как этим, так и без этого, что отбрасывание себя, самоотдача выше. Служение божественной воле важнее личных удовольствий, в том числе и духовных: мистических переживаний и опытов. Когда вы воспитаете в себе такое, что «я готов пожертвовать и этим, если надо служить божественной воле», по-настоящему это будет аскеза. Вот с таким подходом вы очистите свою карму, свои клеши, свои васаны. Вы будете не тем наивным искателем Бога, который цепляется за свои опыты, за свои переживания, а на самом деле цепляется за опыты оболочек, не за истину. Вы станете настоящим садху без надежды, без страха, без цепляний, без привязанностей, пустым сосудом, куда будет вливаться божественная милость, огромными порциями. Вы станете настоящим игроком в мандале недеяния. Вы отсечёте надежды, страхи и привязанность к своим усилиям, к своей воле. Начнёте летать на крыльях божественного. Тогда личная садхана пойдёт без препятствий и гораздо сильнее. Такая аскеза нужна, чтобы очистить вот это сосредоточие грехов, это эго. </w:t>
      </w:r>
    </w:p>
    <w:p>
      <w:pPr>
        <w:pStyle w:val="Normal"/>
        <w:ind w:left="-1418" w:right="-568" w:firstLine="284"/>
        <w:jc w:val="both"/>
        <w:rPr/>
      </w:pPr>
      <w:r>
        <w:rPr>
          <w:rFonts w:cs="Times New Roman" w:ascii="Times New Roman" w:hAnsi="Times New Roman"/>
          <w:sz w:val="24"/>
          <w:szCs w:val="24"/>
        </w:rPr>
        <w:t xml:space="preserve">Другой тип аскезы – это садхана, это тоже тапасья. При этом она бывает внутренней и внешней. Внешняя тапасья заключается, например, вы делаете поклоны в храмах, выполняете внешние практики: пранаямы, мантры, мудры, ритуальная садхана. Это всё очищает от грехов, от нечистых тенденций ума, готовит ваш сосуд к восприятию благословения божественной милости. Но важнее антар-тапасья. Внутренняя аскеза заключается в том, что вы поддерживаете вичару, вивеку и вайрагью. С помощью санкальпы или без неё, вы занимаетесь постоянным удержанием ума в состоянии осознанности. </w:t>
      </w:r>
      <w:r>
        <w:rPr>
          <w:rFonts w:cs="Times New Roman" w:ascii="Times New Roman" w:hAnsi="Times New Roman"/>
          <w:sz w:val="24"/>
          <w:szCs w:val="24"/>
          <w:lang w:val="en-US"/>
        </w:rPr>
        <w:t>C</w:t>
      </w:r>
      <w:r>
        <w:rPr>
          <w:rFonts w:cs="Times New Roman" w:ascii="Times New Roman" w:hAnsi="Times New Roman"/>
          <w:sz w:val="24"/>
          <w:szCs w:val="24"/>
        </w:rPr>
        <w:t xml:space="preserve"> помощью усилия, а затем в безусильном состоянии вы проникаете по-настоящему в путь Сахаджьи, Лайя-йогу. Сочетая внутреннюю аскезу и внешнюю, вы двигаетесь по пути и очищаете свои врождённые кармические тенденции. </w:t>
      </w:r>
    </w:p>
    <w:p>
      <w:pPr>
        <w:pStyle w:val="Normal"/>
        <w:ind w:left="-1418" w:right="-568" w:firstLine="284"/>
        <w:jc w:val="both"/>
        <w:rPr>
          <w:rFonts w:ascii="Times New Roman" w:hAnsi="Times New Roman" w:cs="Times New Roman"/>
          <w:sz w:val="24"/>
          <w:szCs w:val="24"/>
        </w:rPr>
      </w:pPr>
      <w:r>
        <w:rPr>
          <w:rFonts w:cs="Times New Roman" w:ascii="Times New Roman" w:hAnsi="Times New Roman"/>
          <w:sz w:val="24"/>
          <w:szCs w:val="24"/>
        </w:rPr>
        <w:t>Третье условие Шанкара говорит: «уравновешенным и непривязанным стал». Титикша, вайрагьйя – для них сочинён этот трактат самопознания «Атма Бодха», кто стал уравновешенным и непривязанным. Уравновешенность в самом высшем аспекте означает самарасья – единый вкус. Нет привязанностей, нет надежд, нет страхов, есть устойчивость в настоящем моменте. Непривязанность (вайрагья) означает: нет привязанности к миру, к амбициям мира, к желаниям мира, но также нет привязанности к миру внутри: к мыслям, концепциям, своему эго, своей гордыне, своим амбициям. Но даже этого мало. Нет привязанности к внутренним данным, к тонким медитативным опытам, к мыслям, к образам, к личному «я». Это настоящая вайрагьйя. Для тех, кто обладает этим, т.е. стремится к освобождению, уничтожил грехи тапасьей, стал уравновешенным и непривязанным, вот этими тремя качествами, для них этот трактат Шанкары. С самого начала поставлено очень высокое условие, такое, что мы можем посмотреть на себя и подумать: «мне пока ещё рано изучать этот трактат. Мне надо над первой строчкой работать, над первой шлокой». Первые двенадцать лет вам – чтобы вы реализовали первую шлоку. За двенадцать лет попытаться обрести это, тогда истина Адвайты начнёт вам открываться.  Но сейчас много людей называют себя следующими нео-адвайте. Они воспринимают по верхам, не выполняя этих условий. Не выполняя ни садхану, ни тапасью, ни Гуру у них нет. Они немножко выхватывают из философии, но из-за того, что нет садханы, нет тапасьи у них, нет предварительных условий, они не могут  толком понять, всё это умственные понимания, на уровне эго, даже если есть небольшой мистический опыт.</w:t>
      </w:r>
    </w:p>
    <w:p>
      <w:pPr>
        <w:pStyle w:val="Normal"/>
        <w:ind w:left="-1418" w:right="-568" w:firstLine="284"/>
        <w:jc w:val="both"/>
        <w:rPr>
          <w:rFonts w:ascii="Times New Roman" w:hAnsi="Times New Roman" w:cs="Times New Roman"/>
          <w:i/>
          <w:i/>
          <w:sz w:val="24"/>
          <w:szCs w:val="24"/>
        </w:rPr>
      </w:pPr>
      <w:r>
        <w:rPr>
          <w:rFonts w:cs="Times New Roman" w:ascii="Times New Roman" w:hAnsi="Times New Roman"/>
          <w:i/>
          <w:sz w:val="24"/>
          <w:szCs w:val="24"/>
        </w:rPr>
        <w:t>Ибо по сравнению с другой духовной практикой постижение самого себя воистину единственное средство для обретения свободы. Как огонь необходим для приготовления еды, так без знания не достигнуть Освобождения.</w:t>
      </w:r>
    </w:p>
    <w:p>
      <w:pPr>
        <w:pStyle w:val="Normal"/>
        <w:ind w:left="-1418" w:right="-568" w:firstLine="284"/>
        <w:jc w:val="both"/>
        <w:rPr>
          <w:rFonts w:ascii="Times New Roman" w:hAnsi="Times New Roman" w:cs="Times New Roman"/>
          <w:sz w:val="24"/>
          <w:szCs w:val="24"/>
        </w:rPr>
      </w:pPr>
      <w:r>
        <w:rPr>
          <w:rFonts w:cs="Times New Roman" w:ascii="Times New Roman" w:hAnsi="Times New Roman"/>
          <w:sz w:val="24"/>
          <w:szCs w:val="24"/>
        </w:rPr>
        <w:t xml:space="preserve">Практики внешнего пути не говорят вам о постижении себя, практики внешнего пути говорят о поклонении богам, ритуальная садхана, очищение. Всё это практики, которые улучшают карму, улучшают жизнь, ведут в небесные миры в следующей жизни. Но они не говорят об Освобождении. Практики Ануттара-тантры, Адвайта-веданты говорят о постижении себя, поэтому они называются внутренними путями. Однако если вы начнёте изучать этот текст, не понимая суть Учения, вы можете подумать, что здесь говорится о постижении вас, сущности себя как личности. И у вас возникнет некое эгоистичное понимание духовной практики. На самом деле речь идёт о постижении Абсолюта за пределами самого себя. </w:t>
      </w:r>
    </w:p>
    <w:p>
      <w:pPr>
        <w:pStyle w:val="Normal"/>
        <w:ind w:left="-1418" w:right="-568" w:firstLine="284"/>
        <w:jc w:val="both"/>
        <w:rPr>
          <w:rFonts w:ascii="Times New Roman" w:hAnsi="Times New Roman" w:cs="Times New Roman"/>
          <w:sz w:val="24"/>
          <w:szCs w:val="24"/>
        </w:rPr>
      </w:pPr>
      <w:r>
        <w:rPr>
          <w:rFonts w:cs="Times New Roman" w:ascii="Times New Roman" w:hAnsi="Times New Roman"/>
          <w:sz w:val="24"/>
          <w:szCs w:val="24"/>
        </w:rPr>
        <w:t xml:space="preserve">У любой речи, у любых слов есть два смысла. Первый смысл – это проявленный, а второй смысл – это действительный. То есть слово может что-то выражать, но истина, что оно выражает, это то, что оно подразумевает, его истинный смысл. Проявленный касается слов постижения самого себя, а истина, которая стоит за этими словами, это постижение Бога, Абсолюта за пределами самого себя, вне самого себя. Здесь есть большая вероятность совершения ошибки, когда человек сосредотачивается на постижении самого себя. Познай себя. Постигни самого себя. Человек трактует эти слова в пользу эго, в пользу тонкого ума, в пользу тонких состояний и на самом деле он идёт по пути Анава-марги. Все опыты он толкует в пользу эго, это Анава-марга. Но Адвайта – это не постижение самого себя в эгоистичном смысле. Адвайта – это постижение Брахмана, Абсолюта, а в Брахмане нет никакого себя. Осознавание внутри нас есть, которое есть Брахман. Но там нет привязанности к индивидуальности и рекомендаций по постижению самого себя как дживы, состредоточенности на дживе, на эго. </w:t>
      </w:r>
    </w:p>
    <w:p>
      <w:pPr>
        <w:pStyle w:val="Normal"/>
        <w:ind w:left="-1418" w:right="-568" w:firstLine="284"/>
        <w:jc w:val="both"/>
        <w:rPr>
          <w:rFonts w:ascii="Times New Roman" w:hAnsi="Times New Roman" w:cs="Times New Roman"/>
          <w:sz w:val="24"/>
          <w:szCs w:val="24"/>
        </w:rPr>
      </w:pPr>
      <w:r>
        <w:rPr>
          <w:rFonts w:cs="Times New Roman" w:ascii="Times New Roman" w:hAnsi="Times New Roman"/>
          <w:sz w:val="24"/>
          <w:szCs w:val="24"/>
        </w:rPr>
        <w:t xml:space="preserve">Итак, без знания не достигнуть Освобождения. В чём заключается это знание? Знание содержит в себе три аспекта: вичара – исследование, проникновение через собственное сознание в сущность Абсолюта. Через исследование дживы мы приходим к идее нереальности дживы, того, что джива есть на самом деле просто оболочка на поверхности Абсолюта. И в глубине дживы есть Атман, в глубине Атмана мы обнаруживаем единую трансцендентную реальность Брахмана. Джняна заключается  том, что мы исследуем пять  оболочек и обнаруживаем своё сущностное сознание как отдельное от пяти оболочек. Вивека заключается в том, что мы различаем все оболочки, не путаем их. Мы не путаем астральное тело с ментальным, ментальное с каузуальным, каузуальное мы не путаем с Атманом. Свою сущность мы не путаем с физическим телом. Что означает эгоизм, эго, цепляние за эго? Это всё привязанность к оболочкам. Когда вы привязаны к воле, вы цепляетесь за каузальную оболочку. Когда вы привязаны к ходу мыслей, к своим концепциям, информации, вы цепляетесь за умственную, ментальную оболочку, виджняна-майя-кошу. Когда вы привязываетесь к подсознательным образам и эмоциям, вы цепляетесь за тонкую оболочку, тонкое астральное тело. Когда вы привязываетесь к энергетическим переживаниям, вы цепляетесь за энергетическую оболочку. Когда вы привязаны к физическому телу, к его форме, внешности, например, как вы выглядите в глазах других, в зеркале, вы цепляетесь за физическую оболочку. Все эти оболочки не есть истина, они непостоянны и являются различными формами майи. Вивека заключается в том, что мы можем отличать нашу истинную сущность от этих пяти оболочек. Те, кто молод, обычно сильно цепляются за тело, в обществе сильна культура цепляния за тело. Быть красивым, гламурным, сексуальным – всё это культура цепляния за тело. В этом нет ничего плохого, мирская культура. Но когда садху цепляется за тело, это неправильно. Цепляясь за тело, он упускает Атман. О теле надо заботиться, оно должно быть в порядке, как хороший автомобиль, но без цепляний. Надо различать: Я и тело. Если кто-либо привязывается к энергетическим опытам, у него происходит цепляние за прана-майя. Если кто-либо отстаивает свои концепции, не понимая неконцептуальный характер трансцендентного сознания, он цепляется за ментальную оболочку. Если человеку говорят: «У тебя какой-то дурной ум», такой человек обидится сразу. А чего обижаться? Он же не ум. Зачем ему цепляться? Он может обидеться, потому что считает, что ум и он – это одно, что он дурной. Он может сказать: «Да, мой ум дурной, но я-то хороший. Ничего страшного, я ведь не ум, это ум дурной. Ничего страшного, а я в глубине хороший. Я – Атман. Никаких проблем нет». Вот так садху должен мыслить: «Я никогда не плохой, я всегда хороший, потому что Я – Атман. Но во мне есть разные вещи: тонкое тело, энергетическое. Иногда через них могут действовать грахи, но ничего страшного, в глубине Я самый лучший, потому что в глубине Я – Бог, Я – Брахман». Садху видит других в чистом видении, потому что он не обращает внимания на оболочки, он не обращает внимания на тело, прану, на ум, он сразу видит Бога, Божественное – в садху, в святом, в дьявольском состоянии человек всё равно это Бог. Пьяница, наркоман, проститутка, разбойник, всё равно он видит Атман в них. Он видит, это оболочки могут плохие действовать в соответствии с прошлыми кармами, но сущность-то хорошая. И когда мы перестаём цепляться за это в себе и в других, мы видим, прозреваем сразу прямо. Учитель не обращает внимания на оболочки ученика, на его тело, его энергетическое тело, оболочку астральную, ментальную или каузальную, он видит его сущность. Он может направлять ученика, потому что он всё время обращает внимание на эту сущность, он пробуждает её в ученике, он говорит: «Это ерунда, не занимайся ерундой, не обращай внимания на метальную оболочку». Иногда человек привязан к воле. Если он привязан к воле, это ананда-майя действует, каузальное тело. Если что не так, не по его, у него сразу начинается внутренний конфликт. Он любит, только чтобы только по его было, а как не по его, он либо борется, либо проклинает всех тех, кто не хочет выполнять его указания, не делает так, как он хочет. Это цепляние за ананда-майю, т.е. он очень сильно зафиксирован на себе. Чтобы всё было по его, а если не по его, то всё не так и мир перевернулся. А садху знает: моя воля – это не я. Моя воля – это каузуальное тело, а я-то не каузуальное тело, Я – Атман. Атман может оперировать волей, но не связан волей. И когда хороший садху распознаёт, что он и воля не есть одно, что это просто оболочка каузального тела, он расслабляется. Он может жить в недеянии, больше ему нечего делать в этом мире, он всё сделал, его воля исполнена, он понял, что он не есть воля. Больше его карма не влечёт что-то делать. </w:t>
      </w:r>
    </w:p>
    <w:p>
      <w:pPr>
        <w:pStyle w:val="Normal"/>
        <w:ind w:left="-1418" w:right="-568" w:firstLine="284"/>
        <w:jc w:val="both"/>
        <w:rPr>
          <w:rFonts w:ascii="Times New Roman" w:hAnsi="Times New Roman" w:cs="Times New Roman"/>
          <w:sz w:val="24"/>
          <w:szCs w:val="24"/>
        </w:rPr>
      </w:pPr>
      <w:r>
        <w:rPr>
          <w:rFonts w:cs="Times New Roman" w:ascii="Times New Roman" w:hAnsi="Times New Roman"/>
          <w:sz w:val="24"/>
          <w:szCs w:val="24"/>
        </w:rPr>
        <w:t xml:space="preserve">Все великие деятели, революционеры, великие миссионеры – это люди, захваченные каузальным телом, призванные перевернуть мир, изменить мир, дать что-то. Всё, что связано с действием, это захват каузального тела. А садху не чувствует себя ничем. Он может делать много, так же как и великие реформаторы действий, но для него нет акта делания, он не отождествлён. Для него это лила, игра. Сам он в недеянии. Он не делатель, он не цепляется. Он не считает: «Моя воля принадлежит мне, продукты моих действий принадлежат мне, плоды моих действий принадлежат мне, наслаждения принадлежат мне». Он ничего не присваивает. Всё принадлежит Богу. Его воля исполняется – хорошо, не исполняется – отлично. Он принимает это, он радуется в любом случае, потому что в любом случае Брахман побеждает. </w:t>
      </w:r>
    </w:p>
    <w:p>
      <w:pPr>
        <w:pStyle w:val="Normal"/>
        <w:ind w:left="-1418" w:right="-568" w:firstLine="284"/>
        <w:jc w:val="both"/>
        <w:rPr>
          <w:rFonts w:ascii="Times New Roman" w:hAnsi="Times New Roman" w:cs="Times New Roman"/>
          <w:sz w:val="24"/>
          <w:szCs w:val="24"/>
        </w:rPr>
      </w:pPr>
      <w:r>
        <w:rPr>
          <w:rFonts w:cs="Times New Roman" w:ascii="Times New Roman" w:hAnsi="Times New Roman"/>
          <w:sz w:val="24"/>
          <w:szCs w:val="24"/>
        </w:rPr>
        <w:t xml:space="preserve">В детстве, когда дети играли в футбол, и я играл в футбол, когда наша команда проигрывала, я радовался с теми, кто выиграл. Все удивлялись: «Ты что делаешь? Мы проиграли, а ты за них радуешься». Я говорил: «Так это ж неважно, в любом случае победа, какая разница?» Иногда я специально проигрывал, чтобы доставить другим удовольствие, потому что если бы они не выиграли, они бы страдали. Я-то не буду страдать в любом случае. Так и в жизни: садху, который понял, что он не есть воля, он понимает, что его воля исполнена всегда, потому что его воля – это не его воля, это божественная воля, Брахман. Так пойдёт или не так, всегда хорошо, потому что Брахман в любом случае побеждает. Просто в одном случае он может реализовать свою волю через тебя, в другом – через другого, но это тот же Брахман,  ни какой-то другой, ни  демон, ни мара, а Брахман. И вот это вивека, различение своего Высшего Я и оболочек. </w:t>
      </w:r>
    </w:p>
    <w:p>
      <w:pPr>
        <w:pStyle w:val="Normal"/>
        <w:ind w:left="-1418" w:right="-568" w:firstLine="284"/>
        <w:jc w:val="both"/>
        <w:rPr>
          <w:rFonts w:ascii="Times New Roman" w:hAnsi="Times New Roman" w:cs="Times New Roman"/>
          <w:sz w:val="24"/>
          <w:szCs w:val="24"/>
        </w:rPr>
      </w:pPr>
      <w:r>
        <w:rPr>
          <w:rFonts w:cs="Times New Roman" w:ascii="Times New Roman" w:hAnsi="Times New Roman"/>
          <w:sz w:val="24"/>
          <w:szCs w:val="24"/>
        </w:rPr>
        <w:t xml:space="preserve">Наконец, вайрагьйя, третья часть джняны. Вайрагьйя означает, что садху понимает, что он как высшая сущность отделён от всех оболочек, от таттв, от эго, от органов восприятия, от внешнего мира. Он ни в чём, ничто из этого. Когда эти три есть: вичара, вивека, вайрагьйя – это называют джняна. Джняна – это основное условие Освобождения. </w:t>
      </w:r>
    </w:p>
    <w:p>
      <w:pPr>
        <w:pStyle w:val="Normal"/>
        <w:ind w:left="-1418" w:right="-568" w:firstLine="284"/>
        <w:jc w:val="both"/>
        <w:rPr/>
      </w:pPr>
      <w:r>
        <w:rPr>
          <w:rFonts w:cs="Times New Roman" w:ascii="Times New Roman" w:hAnsi="Times New Roman"/>
          <w:i/>
          <w:sz w:val="24"/>
          <w:szCs w:val="24"/>
        </w:rPr>
        <w:t>Из-за незнания ограниченным кажется Я, но преодолено незнание и вот Атман, в целокупности своей, воистину самим собой сияет подобно солнцу, когда исчезнут облака.</w:t>
      </w:r>
    </w:p>
    <w:p>
      <w:pPr>
        <w:pStyle w:val="Normal"/>
        <w:ind w:left="-1418" w:right="-568" w:firstLine="284"/>
        <w:jc w:val="both"/>
        <w:rPr>
          <w:rFonts w:ascii="Times New Roman" w:hAnsi="Times New Roman" w:cs="Times New Roman"/>
          <w:sz w:val="24"/>
          <w:szCs w:val="24"/>
        </w:rPr>
      </w:pPr>
      <w:r>
        <w:rPr>
          <w:rFonts w:cs="Times New Roman" w:ascii="Times New Roman" w:hAnsi="Times New Roman"/>
          <w:sz w:val="24"/>
          <w:szCs w:val="24"/>
        </w:rPr>
        <w:t>Отсутствие вивеки именуется авивека, «а» – отрицающая частица. Вивека – различающая мудрость, авивека – неразличающая мудрость, глупость. Из-за отсутствия вивеки наше высшее сознание, то, кем мы сами являемся, Бхагаван, Господь Даттатрейя кажется ограниченным – клеткой тела, клеткой ума, клеткой праны, клеткой тонкого тела, клеткой каузального тела. Такое незнание преодолевается. Когда оно преодолевается, мы обнаруживаем, что нашему сущностному сознанию присуще сияние. Его не нужно как-то добывать, заставлять, визуализировать, прилагать усилие, оно присуще изначально. Оно существует как изначальное благословение, как изначальная милость, которая  всегда изливается. Когда мы обнаруживаем это, то говорят, что мы получаем благословение, шактипатху, нисхождение Ануграхи. Спонтанное излияние светоносной природы нашего Высшего Я манифистируется постоянно, но получить его, осознать возможно, когда мы очистили себя от клеш, и наша вивека и вичара достаточно глубоки, чтобы проникнуть в эту область, в область свайям-пракаши, изначального самоизлучения, в область Брахма Джьоти: лучезарного сияния изначального Я.</w:t>
      </w:r>
    </w:p>
    <w:p>
      <w:pPr>
        <w:pStyle w:val="Normal"/>
        <w:ind w:left="-1418" w:right="-568" w:firstLine="284"/>
        <w:jc w:val="both"/>
        <w:rPr>
          <w:rFonts w:ascii="Times New Roman" w:hAnsi="Times New Roman" w:cs="Times New Roman"/>
          <w:b/>
          <w:b/>
          <w:sz w:val="24"/>
          <w:szCs w:val="24"/>
        </w:rPr>
      </w:pPr>
      <w:r>
        <w:rPr>
          <w:rFonts w:cs="Times New Roman" w:ascii="Times New Roman" w:hAnsi="Times New Roman"/>
          <w:sz w:val="24"/>
          <w:szCs w:val="24"/>
        </w:rPr>
        <w:t xml:space="preserve">Шанкара говорит: </w:t>
      </w:r>
    </w:p>
    <w:p>
      <w:pPr>
        <w:pStyle w:val="Normal"/>
        <w:ind w:left="-1418" w:right="-568" w:firstLine="284"/>
        <w:jc w:val="both"/>
        <w:rPr>
          <w:rFonts w:ascii="Times New Roman" w:hAnsi="Times New Roman" w:cs="Times New Roman"/>
          <w:i/>
          <w:i/>
          <w:sz w:val="24"/>
          <w:szCs w:val="24"/>
        </w:rPr>
      </w:pPr>
      <w:r>
        <w:rPr>
          <w:rFonts w:cs="Times New Roman" w:ascii="Times New Roman" w:hAnsi="Times New Roman"/>
          <w:i/>
          <w:sz w:val="24"/>
          <w:szCs w:val="24"/>
        </w:rPr>
        <w:t>Посредством практики неустанной знание очищает душу, загрязнённую незнанием. Совершив это, знание само исчезает, подобно порошку ореха катака в воде.</w:t>
      </w:r>
    </w:p>
    <w:p>
      <w:pPr>
        <w:pStyle w:val="Normal"/>
        <w:ind w:left="-1418" w:right="-568" w:firstLine="284"/>
        <w:jc w:val="both"/>
        <w:rPr>
          <w:rFonts w:ascii="Times New Roman" w:hAnsi="Times New Roman" w:cs="Times New Roman"/>
          <w:sz w:val="24"/>
          <w:szCs w:val="24"/>
        </w:rPr>
      </w:pPr>
      <w:r>
        <w:rPr>
          <w:rFonts w:cs="Times New Roman" w:ascii="Times New Roman" w:hAnsi="Times New Roman"/>
          <w:sz w:val="24"/>
          <w:szCs w:val="24"/>
        </w:rPr>
        <w:t xml:space="preserve">Душа подвержена разным типам неведения: адхятмика, адхибаутика и адхидайвика. Адхятмика – это неведение, связанное с отождествлением с кошами, связанное с внутренним осознаванием. Адхидайвика – это неведение, связанное с божественными силами, с великими энергиями, которые ограничивают наше сознание. Адхибаутика – это неведение, связанное с внешними стихиями,  внешней природой, внешними татвами, в том числе телом, погодой, климатическими условиями, физическими законами Вселенной. Когда эти три типа неведения исчезают, возникает джняна, знание. Затем говорится: «знание само исчезает, подобно порошку ореха катака в воде». Знание исчезает, поскольку знание тоже определённая форма майи. Оно предполагает знающего, предполагает процесс познания. Когда же мы добираемся до истины Адвайты, это всё сливается в одно, это всё становится одним. Знающий больше не разделён с процессом познания и самим знанием. Знающий становится знанием, нечего познавать, в том смысле, что есть прямое тождество со знанием, и нет того, кто мог бы определить знание и знающего как раздельные категории. Но это можно испытать только в самадхи. Об этом нельзя много говорить, иначе можно подумать, будто это предмет слов и концепций. Но это можно пережит, и Мастер учит ученика, как двигаться к самадхи, чтобы это пережить прямо. </w:t>
      </w:r>
    </w:p>
    <w:p>
      <w:pPr>
        <w:pStyle w:val="Normal"/>
        <w:ind w:left="-1418" w:right="-568" w:firstLine="284"/>
        <w:jc w:val="both"/>
        <w:rPr>
          <w:rFonts w:ascii="Times New Roman" w:hAnsi="Times New Roman" w:cs="Times New Roman"/>
          <w:sz w:val="24"/>
          <w:szCs w:val="24"/>
        </w:rPr>
      </w:pPr>
      <w:r>
        <w:rPr>
          <w:rFonts w:cs="Times New Roman" w:ascii="Times New Roman" w:hAnsi="Times New Roman"/>
          <w:sz w:val="24"/>
          <w:szCs w:val="24"/>
        </w:rPr>
        <w:t xml:space="preserve">Пути к самадхи два основных: савикальпа, нирвикальпа и сахаджа. Садху живёт так, что потенциал достижения самадхи всё больше, ближе, ближе, приближает его к этому истинному переживанию. Однако, если вы хороший джняни, если вы владеете мощным интеллектуальным аппаратом, если ваша антахкарана развита, вы можете также двигаться, минуя самадхи, путём анализа, если у вас сильнейший аналитический ум, через ум вы можете проникнуть в глубокие состояния вичары, вивеки и вайрагьйи. У вас будут вспышки наподобие быстротечных самадхи, которые затем приведут к сахадж-самадхи, благодаря аналитическим медитациям. Просто размышляя над текстами, анализируя тексты, такие вспышки будут накапливаться всё больше и больше. И ваши двойственные представления будут уходить.  </w:t>
      </w:r>
    </w:p>
    <w:p>
      <w:pPr>
        <w:pStyle w:val="Normal"/>
        <w:spacing w:before="0" w:after="200"/>
        <w:ind w:left="-1418" w:right="-568" w:firstLine="284"/>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ayta.org/lectures/catalog/item/?id=28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20:00Z</dcterms:created>
  <dc:creator>Admin</dc:creator>
  <dc:description/>
  <cp:keywords/>
  <dc:language>en-US</dc:language>
  <cp:lastModifiedBy>natalyom</cp:lastModifiedBy>
  <dcterms:modified xsi:type="dcterms:W3CDTF">2012-10-12T07:05:00Z</dcterms:modified>
  <cp:revision>170</cp:revision>
  <dc:subject/>
  <dc:title/>
</cp:coreProperties>
</file>