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8" w:firstLine="284"/>
        <w:jc w:val="both"/>
        <w:rPr>
          <w:color w:val="000000"/>
          <w:sz w:val="24"/>
          <w:szCs w:val="24"/>
        </w:rPr>
      </w:pPr>
      <w:r>
        <w:rPr>
          <w:color w:val="000000"/>
          <w:sz w:val="24"/>
          <w:szCs w:val="24"/>
        </w:rPr>
        <w:t>31.12.2012</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color w:val="000000"/>
          <w:sz w:val="24"/>
          <w:szCs w:val="24"/>
        </w:rPr>
        <w:t>Страдания и радость на Пути</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color w:val="000000"/>
          <w:sz w:val="24"/>
          <w:szCs w:val="24"/>
        </w:rPr>
        <w:t>Итак, Даттатрейя рассказывает о своих двадцати четырех учителях.</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b/>
          <w:i/>
          <w:color w:val="000000"/>
          <w:sz w:val="24"/>
          <w:szCs w:val="24"/>
        </w:rPr>
        <w:t>«15.</w:t>
      </w:r>
      <w:r>
        <w:rPr>
          <w:i/>
          <w:color w:val="000000"/>
          <w:sz w:val="24"/>
          <w:szCs w:val="24"/>
        </w:rPr>
        <w:t xml:space="preserve"> </w:t>
      </w:r>
      <w:r>
        <w:rPr>
          <w:b/>
          <w:bCs/>
          <w:i/>
          <w:color w:val="000000"/>
          <w:sz w:val="24"/>
          <w:szCs w:val="24"/>
        </w:rPr>
        <w:t xml:space="preserve">Олень. </w:t>
      </w:r>
      <w:r>
        <w:rPr>
          <w:i/>
          <w:color w:val="000000"/>
          <w:sz w:val="24"/>
          <w:szCs w:val="24"/>
        </w:rPr>
        <w:t>Олень приносит в ум чистоту и нежность. Быстрота оленей в беге удивительна, но, однако, из-за сильной любви к музыке они попадают в руки мясника. Музыка охотника заставляет их стоять неподвижно и слушать с закрытыми глазами. Поэтому я понял, что, если отшельник, живущий в лесу, увлечется музыкой или танцем, его падение неизбежно. Разве муни Ришьяшринга попался в ловушку танцующей девушки не потому, что был очарован музыкой и танцем? Поэтому я научился у оленя тому, что не надо обманываться музыкой или танцем».</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color w:val="000000"/>
          <w:sz w:val="24"/>
          <w:szCs w:val="24"/>
        </w:rPr>
        <w:t xml:space="preserve">Все живые существа обманываются своим умом. Их ум танцует и производит музыку, и они обманываются. На пути садху мы должны научиться тому, как не обманываться своим умом. Танцуете ли вы или играете, вы должны понять, как объединять свое сознание с танцем или музыкой – в этом состоит искусство интеграции в Лайя-йоге. Садху в Лайя-йоге может видеть, слышать или переживать, но он овладевает искусством как не обманываться видимым, слышимым и переживаемым. Олень олицетворяет захваченность, следование за иллюзиями чувств или за тонкими иллюзиями ума или иллюзиями астрального тела. Разнообразные иллюзии забирают нас у самих себя, а когда мы теряем сами себя, карма берет нас в оборот, и сансара диктует нам свои законы, и затем наступают страдания. Мы не должны быть подобно оленю, который очаровывается иллюзиями. </w:t>
      </w:r>
    </w:p>
    <w:p>
      <w:pPr>
        <w:pStyle w:val="Normal"/>
        <w:shd w:fill="FFFFFF" w:val="clear"/>
        <w:ind w:left="-1418" w:firstLine="284"/>
        <w:jc w:val="both"/>
        <w:rPr>
          <w:color w:val="000000"/>
          <w:sz w:val="24"/>
          <w:szCs w:val="24"/>
        </w:rPr>
      </w:pPr>
      <w:r>
        <w:rPr>
          <w:color w:val="000000"/>
          <w:sz w:val="24"/>
          <w:szCs w:val="24"/>
        </w:rPr>
        <w:t>Садху старается в момент любого восприятия пребывать в состоянии Божественного центра. Он должен найти альтернативу иллюзиям, и эта альтернатива – Божественное. Он должен быть очень бдительным, очень аккуратным, чтобы никогда не переходить грань, чтобы иллюзии не могли его снова поймать. Вся жизнь садху – это борьба за осознанность, битва с отклонениями, отвлечениями, битва за поддержание веры, углубление преданности, сохранение присутствия. И когда мы выигрываем первую битву, мы обнаруживаем, что теперь отвлечений больше нет, теперь присутствие Бога всегда с нами. Это большое достижение – с этого момента наша жизнь разворачивается в сторону великого Пути Освобождения, она перестает быть кармой и начинает становиться игрой (лилой). Внешне это может даже никто не заметит, но это вы сами заметите. Вы заметите, что больше вам не за что корить себя, что больше у вас нет забвения и угнетения, что больше вы не предаете свою божественную сущность. Больше вы не бегаете за иллюзиями, больше у вас нет надежд, исходящих из эго, больше у вас нет цепляний, и вы не тянете прошлое. Вы пришли в согласие со своим божественным «Я» и вы идете по пути Божественного. Что, больше вы не являетесь эксцентриком – тем, кто потерял свой внутренний центр, вы являетесь центрированным. Где бы вы ни были, вы дома, в любой момент вы в настоящем.</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b/>
          <w:i/>
          <w:color w:val="000000"/>
          <w:sz w:val="24"/>
          <w:szCs w:val="24"/>
        </w:rPr>
        <w:t>«16.</w:t>
      </w:r>
      <w:r>
        <w:rPr>
          <w:i/>
          <w:color w:val="000000"/>
          <w:sz w:val="24"/>
          <w:szCs w:val="24"/>
        </w:rPr>
        <w:t xml:space="preserve"> </w:t>
      </w:r>
      <w:r>
        <w:rPr>
          <w:b/>
          <w:bCs/>
          <w:i/>
          <w:color w:val="000000"/>
          <w:sz w:val="24"/>
          <w:szCs w:val="24"/>
        </w:rPr>
        <w:t xml:space="preserve">Рыба. </w:t>
      </w:r>
      <w:r>
        <w:rPr>
          <w:i/>
          <w:color w:val="000000"/>
          <w:sz w:val="24"/>
          <w:szCs w:val="24"/>
        </w:rPr>
        <w:t>О, Яду, знай, что из всех органов чувств язык подобен невидимому вору. Муни соблюдают строгую аскезу, оставаясь без пищи и добиваясь контроля над всеми органами чувств, однако они не могут контролировать язык. Кажется, что им легко можно управлять, но здесь скрыто его коварство. Пока язык не контролируется, завоевание органов чувств не полно. Если о языке не заботиться, трудно избежать крушения. Посмотри на рыбу. В ней нет недостатков, кроме непостоянства языка. Именно неуправляемый язык делает ее добычей рыбака. Так, наблюдая за рыбой, я усвоил важность контроля и подчинения языка».</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sz w:val="24"/>
          <w:szCs w:val="24"/>
        </w:rPr>
      </w:pPr>
      <w:r>
        <w:rPr>
          <w:sz w:val="24"/>
          <w:szCs w:val="24"/>
        </w:rPr>
        <w:t>Рыба – это единственное, возможно, существо, которое спит, не закрывая глаз, потому что у нее нет век. Не закрывающиеся глаза – это символ постоянного бодрствования, постоянного созерцания, постоянной осознанности, непрерывного сознания. Даттатрея говорит, что даже у рыбы есть недостаток – ее цепляют на крючок за ее язык, за страсть к вкусу. Контролировать язык для садху означает установить мауну.</w:t>
      </w:r>
    </w:p>
    <w:p>
      <w:pPr>
        <w:pStyle w:val="Normal"/>
        <w:shd w:fill="FFFFFF" w:val="clear"/>
        <w:ind w:left="-1418" w:firstLine="284"/>
        <w:jc w:val="both"/>
        <w:rPr>
          <w:sz w:val="24"/>
          <w:szCs w:val="24"/>
        </w:rPr>
      </w:pPr>
      <w:r>
        <w:rPr>
          <w:sz w:val="24"/>
          <w:szCs w:val="24"/>
        </w:rPr>
        <w:t xml:space="preserve"> </w:t>
      </w:r>
      <w:r>
        <w:rPr>
          <w:sz w:val="24"/>
          <w:szCs w:val="24"/>
        </w:rPr>
        <w:t xml:space="preserve">Мауна бывает внешней, внутренней и трансцендентной. Мы должны контролировать наш язык в общении. Сколько разных проблем возникает только потому, что кто-то кому-то что-то сказал, а другой это не понял, но рассказал третьему, а третий обиделся, а потом это стало известно всем и стало для всех «головной болью». Это язык, мы должны контролировать этот язык, чтобы сансара не подцепила нас, как эту рыбу, на крючок. Наша речь – это форма проявления богини Сарасвати. Наша речь должна быть всегда чистой, саттвичной, не содержать злых намерений и слов, не содержать лжи и быть благословляющей, а не проклинающей, нести только благо. Через правильную речь мы выражаем почтение богине Сарасвати, тогда Сарасвати наделяет наше слово духовной силой, все наши слова начинают сбываться. </w:t>
      </w:r>
    </w:p>
    <w:p>
      <w:pPr>
        <w:pStyle w:val="Normal"/>
        <w:shd w:fill="FFFFFF" w:val="clear"/>
        <w:ind w:left="-1418" w:firstLine="284"/>
        <w:jc w:val="both"/>
        <w:rPr>
          <w:sz w:val="24"/>
          <w:szCs w:val="24"/>
        </w:rPr>
      </w:pPr>
      <w:r>
        <w:rPr>
          <w:sz w:val="24"/>
          <w:szCs w:val="24"/>
        </w:rPr>
      </w:r>
    </w:p>
    <w:p>
      <w:pPr>
        <w:pStyle w:val="Normal"/>
        <w:shd w:fill="FFFFFF" w:val="clear"/>
        <w:ind w:left="-1418" w:firstLine="284"/>
        <w:jc w:val="both"/>
        <w:rPr>
          <w:i/>
          <w:i/>
          <w:sz w:val="24"/>
          <w:szCs w:val="24"/>
        </w:rPr>
      </w:pPr>
      <w:r>
        <w:rPr>
          <w:b/>
          <w:i/>
          <w:color w:val="000000"/>
          <w:sz w:val="24"/>
          <w:szCs w:val="24"/>
        </w:rPr>
        <w:t>«17.</w:t>
      </w:r>
      <w:r>
        <w:rPr>
          <w:i/>
          <w:color w:val="000000"/>
          <w:sz w:val="24"/>
          <w:szCs w:val="24"/>
        </w:rPr>
        <w:t xml:space="preserve"> </w:t>
      </w:r>
      <w:r>
        <w:rPr>
          <w:b/>
          <w:bCs/>
          <w:i/>
          <w:color w:val="000000"/>
          <w:sz w:val="24"/>
          <w:szCs w:val="24"/>
        </w:rPr>
        <w:t xml:space="preserve">Проститутка по имени Пингала. </w:t>
      </w:r>
      <w:r>
        <w:rPr>
          <w:i/>
          <w:color w:val="000000"/>
          <w:sz w:val="24"/>
          <w:szCs w:val="24"/>
        </w:rPr>
        <w:t>Пингала была проституткой, я также учился и у нее. Сейчас я расскажу тебе эту историю.</w:t>
      </w:r>
    </w:p>
    <w:p>
      <w:pPr>
        <w:pStyle w:val="Normal"/>
        <w:shd w:fill="FFFFFF" w:val="clear"/>
        <w:ind w:left="-1418" w:firstLine="284"/>
        <w:jc w:val="both"/>
        <w:rPr>
          <w:i/>
          <w:i/>
          <w:sz w:val="24"/>
          <w:szCs w:val="24"/>
        </w:rPr>
      </w:pPr>
      <w:r>
        <w:rPr>
          <w:i/>
          <w:color w:val="000000"/>
          <w:sz w:val="24"/>
          <w:szCs w:val="24"/>
        </w:rPr>
        <w:t>В славном городе Видеха, столице царя Джанаки, жила проститутка по имени Пингала. Однажды ее захлестнуло желание богатства и сладострастие. Она стояла, как обычно, в дверях своего дома, ожидая любовников. Но напрасно, в тот день не нашлось ни одного. Она стояла очень долго, пристально всматриваясь, обуреваемая сильными желаниями. Наступила полночь. Ее ноги стали дрожать, пришла усталость. Когда, разочарованная, она вошла в дом, желание появилось снова. Поэтому она не могла оставаться внутри и снова встала в дверях. Так снова и снова входя и выходя, она измоталась. Хотя прошла полночь, по-прежнему не нашлось ни одного любовника.</w:t>
      </w:r>
    </w:p>
    <w:p>
      <w:pPr>
        <w:pStyle w:val="Normal"/>
        <w:shd w:fill="FFFFFF" w:val="clear"/>
        <w:ind w:left="-1418" w:firstLine="284"/>
        <w:jc w:val="both"/>
        <w:rPr>
          <w:i/>
          <w:i/>
          <w:sz w:val="24"/>
          <w:szCs w:val="24"/>
        </w:rPr>
      </w:pPr>
      <w:r>
        <w:rPr>
          <w:i/>
          <w:color w:val="000000"/>
          <w:sz w:val="24"/>
          <w:szCs w:val="24"/>
        </w:rPr>
        <w:t>Действительно, странны пути Божественного. В результате истощения ее страстное желание богатства, так же как сладострастие, постепенно покинули ее. Она даже раскаивалась, что опустилась так низко, и ее похоть исчезла. Ею овладело отвращение. Без этого невозможно освободиться от ограничений тела и достичь состояния бесстрастия. Божьей милостью свобода от страсти зажглась в ней, и она начала заглядывать в себя. Она размышляла: «Какой позор! Какое безумие! Фу! Фу! Неспособная контролировать чувства, я убивалась, ожидая жалкого мужчину, который похотливо желает женщину. Позорное, убогое желание, что кто-то придет и сделает меня счастливой!</w:t>
      </w:r>
    </w:p>
    <w:p>
      <w:pPr>
        <w:pStyle w:val="Normal"/>
        <w:shd w:fill="FFFFFF" w:val="clear"/>
        <w:ind w:left="-1418" w:firstLine="284"/>
        <w:jc w:val="both"/>
        <w:rPr>
          <w:i/>
          <w:i/>
          <w:sz w:val="24"/>
          <w:szCs w:val="24"/>
        </w:rPr>
      </w:pPr>
      <w:r>
        <w:rPr>
          <w:i/>
          <w:color w:val="000000"/>
          <w:sz w:val="24"/>
          <w:szCs w:val="24"/>
        </w:rPr>
        <w:t>Забывая, что Бог, который есть Истина, вечный и постоянный и дарующий счастье, близок каждому, я вообразила, что, если низкий и неправедный мужчина обнимет это тело, я получу счастье. Сколь порочен мой ум! О, как я заблуждалась, созерцая это тело и его красоту! Что есть его истинная природа? В нижней части есть две ноги, подобно колоннам. В верхней части — две руки, и есть позвоночник, подобный большой балке, соединяющей их. По бокам от него ребра, похожие на стропила. Все это покрыто кожей. Есть девять дверей, и выходящее из них ежедневно есть ничто, просто отбросы.</w:t>
      </w:r>
    </w:p>
    <w:p>
      <w:pPr>
        <w:pStyle w:val="Normal"/>
        <w:shd w:fill="FFFFFF" w:val="clear"/>
        <w:ind w:left="-1418" w:firstLine="284"/>
        <w:jc w:val="both"/>
        <w:rPr>
          <w:i/>
          <w:i/>
          <w:sz w:val="24"/>
          <w:szCs w:val="24"/>
        </w:rPr>
      </w:pPr>
      <w:r>
        <w:rPr>
          <w:i/>
          <w:color w:val="000000"/>
          <w:sz w:val="24"/>
          <w:szCs w:val="24"/>
        </w:rPr>
        <w:t>Как упорно я трудилась над красотой этой вещи, называемой телом! Какой дурой я была! Как могу я считать другого человека любовником в этом славном городе Видехапуре, забывая об Ачьюте, который есть форма моего собственного «Я», природы блаженства и внутреннего покоя? Разве не будут уничтожены временем эта красота и эти желания, и боги, которые дарят их, разве в конце концов они не потеряют свои качества? Любя эти тленные вещи, какое счастье мы можем получить? Поэтому я не позволю себе обманываться дольше.</w:t>
      </w:r>
    </w:p>
    <w:p>
      <w:pPr>
        <w:pStyle w:val="Normal"/>
        <w:shd w:fill="FFFFFF" w:val="clear"/>
        <w:ind w:left="-1418" w:firstLine="284"/>
        <w:jc w:val="both"/>
        <w:rPr>
          <w:i/>
          <w:i/>
          <w:sz w:val="24"/>
          <w:szCs w:val="24"/>
        </w:rPr>
      </w:pPr>
      <w:r>
        <w:rPr>
          <w:i/>
          <w:color w:val="000000"/>
          <w:sz w:val="24"/>
          <w:szCs w:val="24"/>
        </w:rPr>
        <w:t>Считая Шри Хари, благодетеля всего и Сущность всех вещей, самым дорогим для меня, я полностью отдаю себя Ему. Возможно, сейчас принесло результат какое-то похвальное действие, совершенное мною в предыдущем рождении, а общество Махатмы подготовило и привело к тому, что милость Шри Хари осенила меня. Иначе как могло такое хорошее чувство одержать победу в такой грешной личности, как я? Разве не все виды препятствий осаждали меня до этого момента? Теперь появилась беспристрастность, которая стала причиной такого спокойствия. И поскольку это распознавание, зародившееся во мне, несомненно, является милостью Шри Хари, я буду считать его повелением Шри Хари и изгонять любое желание чувственных объектов и отдавать себя Ему одному.</w:t>
      </w:r>
    </w:p>
    <w:p>
      <w:pPr>
        <w:pStyle w:val="Normal"/>
        <w:shd w:fill="FFFFFF" w:val="clear"/>
        <w:ind w:left="-1418" w:firstLine="284"/>
        <w:jc w:val="both"/>
        <w:rPr>
          <w:i/>
          <w:i/>
          <w:sz w:val="24"/>
          <w:szCs w:val="24"/>
        </w:rPr>
      </w:pPr>
      <w:r>
        <w:rPr>
          <w:i/>
          <w:color w:val="000000"/>
          <w:sz w:val="24"/>
          <w:szCs w:val="24"/>
        </w:rPr>
        <w:t>Только Шри Хари, единственный, может спасти людей, подобных мне, опутанных желаниями чувственных объектов и слепо гибнущих в трясине самсары, поддавшись обману ядовитой змеи, называемой желанием. Шри Хари сам руководит теми, в ком укоренилось распознавание и кто, будучи бдительным, достиг бесстрастия. Он один — мой наставник».</w:t>
      </w:r>
    </w:p>
    <w:p>
      <w:pPr>
        <w:pStyle w:val="Normal"/>
        <w:shd w:fill="FFFFFF" w:val="clear"/>
        <w:ind w:left="-1418" w:firstLine="284"/>
        <w:jc w:val="both"/>
        <w:rPr>
          <w:color w:val="000000"/>
          <w:sz w:val="24"/>
          <w:szCs w:val="24"/>
        </w:rPr>
      </w:pPr>
      <w:r>
        <w:rPr>
          <w:i/>
          <w:color w:val="000000"/>
          <w:sz w:val="24"/>
          <w:szCs w:val="24"/>
        </w:rPr>
        <w:t>Таким образом, когда бесстрастие стало прочным, Пингала достигла необыкновенного спокойствия и мира ума. Поэтому, о, Яду, я постиг из этой истории Пингалы, что желание — это печаль, а отсутствие желания — высшее счастье».</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sz w:val="24"/>
          <w:szCs w:val="24"/>
        </w:rPr>
      </w:pPr>
      <w:r>
        <w:rPr>
          <w:color w:val="000000"/>
          <w:sz w:val="24"/>
          <w:szCs w:val="24"/>
        </w:rPr>
        <w:t>Итак, Даттатрейя научился у Пингалы разочаровываться в мирских желаниях. Пингала олицетворяет рабство у тела, рабство у желаний. Мы должны высвободить, вырвать свою душу из этого рабства. Сами по себе желания – это просто энергия. Энергия идет наружу, цепляется за внешний объект и становится желанием. Энергия не идет наружу, а идет вверх, идет по каналу сушумна к сахасрара-чакре и тогда эта же энергия становится Просветлением, перестает быть желанием. В самой энергии нет ничего плохого – это Кундалини-шакти, жизненная сила в нас. Она может стать энергией желания, которая закабаляет, а может стать энергией Просветления. Горакшанатх говорит так: «Глупцов Кундалини закабаляет, мудрецов – освобождает». Мы должны усмирить энергию желаний. Энергия желаний подобна дикому коню, а наше желание подобно всаднику. Мы должны усмирить, оседлать этого коня и научиться ездить на нем. Как усмирить энергию желания, как превратить энергию желания в энергию Просветления? – вот в чем вопрос садху. Вокруг этого построена вся Шакти-янтра. У нас нет иного выхода, кроме как научиться управлять праной, управлять энергией и с помощью сознания, с помощью техник заставить прану двигаться, куда мы хотим, а не туда, куда она хочет. Свойство праны – двигаться, второе свойство праны – откликаться, резонировать, реагировать. Например, если кто-то будет вам строить гневные гримасы, ваша прана завибрирует. И если рядом с вами будет находиться человек противоположного пола, ваша прана тоже начнет вибрировать, резонировать с этим. Это два свойства праны. С помощью сознания мы должны научиться управлять движением праны и резонансом праны. Мы должны стать хозяином праны, а не наоборот. Если прана наш хозяин, то когда она движется через муладхара-чакру, она и нас забирает с собой, забирает нас в пространство гнева. Когда она движется через свадистана-чакру, она и нас забирает с собой, забирает нас в пространство вожделения. Когда она движется через анахата-чакру, она забирает нас в пространство привязанности, а когда через вишудха-чакру, то забирает в пространство гордости. Мы должны так сделать, чтобы прана не забирала нас с собой, а чтобы мы вели за собой прану. И когда мы очищаем каналы, сосредотачиваемся на чакрах, делаем пранаямы, сахадж-крийи, чувствуем ветер в теле и объединяемся с ним, действуем по принципу сукша-шунья и другим, постепенно прана начинает понимать, чего мы от нее хотим. Сначала она делает вид, будто она не понимает: мы хотим, чтоб она шла в сушумну, а она идет наружу к объекту вожделения или к объекту привязанности или к объекту гнева. Но мы настойчиво вновь и вновь должны указывать правильный путь пране: «А, прана, ты хочешь идти наружу, а я тебя запру замками, запру мула-бандхой, удияна-бандхой, джаланхара-бандхой. Куда ты будешь деваться? Тебе некуда деваться!» Тогда она говорит: «Ладно, пойду в сушумну». А вам этого и надо, вы говорите: «Вот – это твое место, вот куда тебе надо идти. Тебе не надо идти туда или туда, смотри, если ты будешь так ходить, я тебя буду запирать надолго!» И держим две с половиной, три минуты. Она понимает уже. А затем вы делаете чандали-йогу, вы говорите: «Вот ты вошла в сушумну, а теперь тебе надо вверх – там твой Господь Шива. Иди сюда, тебе не надо никуда выходить». И вы ведете прану, контролируя ее на каждом этапе, а потом опускаете, когда она встретилась со своим супругом Шивой, соединилась, очистилась, стала нектаром, и вам надо опустить ее вниз теперь, чтобы этот нектар напитал ваше тело. Постепенно прана начинает понимать, чего мы от нее хотим, и вместо энергии желаний, становится энергией пустотного блаженства, и вы можете управлять ею с помощью одной сахадж-крийи.  Это и называют «сиддхи единства праны и ума», и наша задача идти по пути развития этой сиддхи.</w:t>
      </w:r>
    </w:p>
    <w:p>
      <w:pPr>
        <w:pStyle w:val="Normal"/>
        <w:shd w:fill="FFFFFF" w:val="clear"/>
        <w:ind w:left="-1418" w:firstLine="284"/>
        <w:jc w:val="both"/>
        <w:rPr>
          <w:b/>
          <w:b/>
          <w:i/>
          <w:i/>
          <w:color w:val="000000"/>
          <w:sz w:val="24"/>
          <w:szCs w:val="24"/>
        </w:rPr>
      </w:pPr>
      <w:r>
        <w:rPr>
          <w:b/>
          <w:i/>
          <w:color w:val="000000"/>
          <w:sz w:val="24"/>
          <w:szCs w:val="24"/>
        </w:rPr>
      </w:r>
    </w:p>
    <w:p>
      <w:pPr>
        <w:pStyle w:val="Normal"/>
        <w:shd w:fill="FFFFFF" w:val="clear"/>
        <w:ind w:left="-1418" w:firstLine="284"/>
        <w:jc w:val="both"/>
        <w:rPr>
          <w:b/>
          <w:b/>
          <w:i/>
          <w:i/>
          <w:color w:val="000000"/>
          <w:sz w:val="24"/>
          <w:szCs w:val="24"/>
        </w:rPr>
      </w:pPr>
      <w:r>
        <w:rPr>
          <w:b/>
          <w:i/>
          <w:color w:val="000000"/>
          <w:sz w:val="24"/>
          <w:szCs w:val="24"/>
        </w:rPr>
      </w:r>
    </w:p>
    <w:p>
      <w:pPr>
        <w:pStyle w:val="Normal"/>
        <w:shd w:fill="FFFFFF" w:val="clear"/>
        <w:ind w:left="-1418" w:firstLine="284"/>
        <w:jc w:val="both"/>
        <w:rPr>
          <w:i/>
          <w:i/>
          <w:sz w:val="24"/>
          <w:szCs w:val="24"/>
        </w:rPr>
      </w:pPr>
      <w:r>
        <w:rPr>
          <w:b/>
          <w:i/>
          <w:color w:val="000000"/>
          <w:sz w:val="24"/>
          <w:szCs w:val="24"/>
        </w:rPr>
        <w:t>«18.</w:t>
      </w:r>
      <w:r>
        <w:rPr>
          <w:i/>
          <w:color w:val="000000"/>
          <w:sz w:val="24"/>
          <w:szCs w:val="24"/>
        </w:rPr>
        <w:t xml:space="preserve"> </w:t>
      </w:r>
      <w:r>
        <w:rPr>
          <w:b/>
          <w:bCs/>
          <w:i/>
          <w:color w:val="000000"/>
          <w:sz w:val="24"/>
          <w:szCs w:val="24"/>
        </w:rPr>
        <w:t xml:space="preserve">Маленькая птичка. </w:t>
      </w:r>
      <w:r>
        <w:rPr>
          <w:i/>
          <w:color w:val="000000"/>
          <w:sz w:val="24"/>
          <w:szCs w:val="24"/>
        </w:rPr>
        <w:t>Однажды маленькая птичка держала во рту кусочек пищи, когда большая и сильная птица увидела и атаковала ее. Умная маленькая птичка немедленно уронила этот кусочек. Тогда большая птица оставила маленькую в покое и последовала за кусочком пищи. Так маленькая птичка избежала грозящей опасности.</w:t>
      </w:r>
    </w:p>
    <w:p>
      <w:pPr>
        <w:pStyle w:val="Normal"/>
        <w:shd w:fill="FFFFFF" w:val="clear"/>
        <w:ind w:left="-1418" w:firstLine="284"/>
        <w:jc w:val="both"/>
        <w:rPr>
          <w:color w:val="000000"/>
          <w:sz w:val="24"/>
          <w:szCs w:val="24"/>
        </w:rPr>
      </w:pPr>
      <w:r>
        <w:rPr>
          <w:i/>
          <w:color w:val="000000"/>
          <w:sz w:val="24"/>
          <w:szCs w:val="24"/>
        </w:rPr>
        <w:t>Я научился у птички тому, что если мы храним вещь, которую жаждут получить другие, то она будет подвергать нас тяжелым страданиям, и поэтому мудро отдавать такие вещи добровольно».</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sz w:val="24"/>
          <w:szCs w:val="24"/>
        </w:rPr>
      </w:pPr>
      <w:r>
        <w:rPr>
          <w:color w:val="000000"/>
          <w:sz w:val="24"/>
          <w:szCs w:val="24"/>
        </w:rPr>
        <w:t>Маленькая птичка научила Даттатрейю не цепляться, не цепляться ни за что. Все в этом мире является «маленькими вещами», по сравнению с Вселенной, временем, пространством все это очень мало, нет смысла держаться за это, когда мы можем обрести вечность, бесконечность. Надо учиться отпускать, не привязываться к тому, чем мы владеем, и в первую очередь к своему эго. Эта «маленькая вещь», которой мы владеем, это не только материальные вещи, а и наше эго. Научившись отпускать все это, относиться легко, вы взамен получите настолько больше, что это невозможно представить – вы взамен получите Бога. Когда ваше «я» захочет прицепиться к чему-либо, увидьте эту тенденцию, распознайте ее и спросите: «Ты действительно так уж жаждешь этого и без этого не можешь? А без Бога ты можешь? Но, если ты сейчас в Боге, почему ты так жаждешь еще и этого, почему ты так цепляешься? Может ты потерял сознание Бога? Попробуй вернуться». Когда вы вернетесь в это, вы увидите, что ваше цепляние ослабло. Садху живет, не обладая ничем, поэтому он обладает всем. Садху не цепляется ни за что, поэтому его благословляет вся Вселенная.</w:t>
      </w:r>
    </w:p>
    <w:p>
      <w:pPr>
        <w:pStyle w:val="Normal"/>
        <w:shd w:fill="FFFFFF" w:val="clear"/>
        <w:ind w:left="-1418" w:firstLine="284"/>
        <w:jc w:val="both"/>
        <w:rPr>
          <w:b/>
          <w:b/>
          <w:i/>
          <w:i/>
          <w:color w:val="000000"/>
          <w:sz w:val="24"/>
          <w:szCs w:val="24"/>
        </w:rPr>
      </w:pPr>
      <w:r>
        <w:rPr>
          <w:b/>
          <w:i/>
          <w:color w:val="000000"/>
          <w:sz w:val="24"/>
          <w:szCs w:val="24"/>
        </w:rPr>
      </w:r>
    </w:p>
    <w:p>
      <w:pPr>
        <w:pStyle w:val="Normal"/>
        <w:shd w:fill="FFFFFF" w:val="clear"/>
        <w:ind w:left="-1418" w:firstLine="284"/>
        <w:jc w:val="both"/>
        <w:rPr>
          <w:b/>
          <w:b/>
          <w:i/>
          <w:i/>
          <w:color w:val="000000"/>
          <w:sz w:val="24"/>
          <w:szCs w:val="24"/>
        </w:rPr>
      </w:pPr>
      <w:r>
        <w:rPr>
          <w:b/>
          <w:i/>
          <w:color w:val="000000"/>
          <w:sz w:val="24"/>
          <w:szCs w:val="24"/>
        </w:rPr>
      </w:r>
    </w:p>
    <w:p>
      <w:pPr>
        <w:pStyle w:val="Normal"/>
        <w:shd w:fill="FFFFFF" w:val="clear"/>
        <w:ind w:left="-1418" w:firstLine="284"/>
        <w:jc w:val="both"/>
        <w:rPr>
          <w:color w:val="000000"/>
          <w:sz w:val="24"/>
          <w:szCs w:val="24"/>
        </w:rPr>
      </w:pPr>
      <w:r>
        <w:rPr>
          <w:b/>
          <w:i/>
          <w:color w:val="000000"/>
          <w:sz w:val="24"/>
          <w:szCs w:val="24"/>
        </w:rPr>
        <w:t>«19.</w:t>
      </w:r>
      <w:r>
        <w:rPr>
          <w:i/>
          <w:color w:val="000000"/>
          <w:sz w:val="24"/>
          <w:szCs w:val="24"/>
        </w:rPr>
        <w:t xml:space="preserve"> </w:t>
      </w:r>
      <w:r>
        <w:rPr>
          <w:b/>
          <w:bCs/>
          <w:i/>
          <w:color w:val="000000"/>
          <w:sz w:val="24"/>
          <w:szCs w:val="24"/>
        </w:rPr>
        <w:t xml:space="preserve">Мальчик. </w:t>
      </w:r>
      <w:r>
        <w:rPr>
          <w:i/>
          <w:color w:val="000000"/>
          <w:sz w:val="24"/>
          <w:szCs w:val="24"/>
        </w:rPr>
        <w:t>О, царь, в этом мире йоги и равные им живут как дети. У маленького мальчика нет забот о жене и детях. Похвалы или упреки других не волнуют его. Он всегда счастлив, играя сам с собою. Я научился у него тому, что муни должен быть подобен ему. Действительно, нет большого различия между маленьким мальчиком и йогом. Оба свободны от забот, оба счастливы. Но тогда как мальчик не делает никаких усилий, потому что не обладает знанием, йог, зная все и достигнув Бога, остается бездеятельным через осознание».</w:t>
      </w:r>
    </w:p>
    <w:p>
      <w:pPr>
        <w:pStyle w:val="Normal"/>
        <w:shd w:fill="FFFFFF" w:val="clear"/>
        <w:ind w:left="-1418" w:firstLine="284"/>
        <w:jc w:val="both"/>
        <w:rPr>
          <w:color w:val="000000"/>
          <w:sz w:val="24"/>
          <w:szCs w:val="24"/>
        </w:rPr>
      </w:pPr>
      <w:r>
        <w:rPr>
          <w:color w:val="000000"/>
          <w:sz w:val="24"/>
          <w:szCs w:val="24"/>
        </w:rPr>
      </w:r>
    </w:p>
    <w:p>
      <w:pPr>
        <w:pStyle w:val="Normal"/>
        <w:shd w:fill="FFFFFF" w:val="clear"/>
        <w:ind w:left="-1418" w:firstLine="284"/>
        <w:jc w:val="both"/>
        <w:rPr>
          <w:color w:val="000000"/>
          <w:sz w:val="24"/>
          <w:szCs w:val="24"/>
        </w:rPr>
      </w:pPr>
      <w:r>
        <w:rPr>
          <w:color w:val="000000"/>
          <w:sz w:val="24"/>
          <w:szCs w:val="24"/>
        </w:rPr>
        <w:t xml:space="preserve">В детстве, когда я приезжал и жил у бабушки в деревне, у меня была любимая игра. Была деревянная скамейка, а рядом три трубы торчали из земли. Мне они казались педалью газа, тормоза и коробки передач или рулем. Игра заключалась в том, что я садился и как бы нажимал на педали, и ехал куда-нибудь часами. Это было очень увлекательное путешествие, мне было очень интересно и ничего не надо. Я путешествовал по всему миру на этой «машине», путешествовал мой ум, я-то сидел на месте, но этого было достаточно, чтоб быть счастливым целый день и я никогда не уставал. Так все дети живут, они живут счастливо за счет внутренних данных, но когда дети становятся взрослее, они понимают, что надо «мерседесс», «БМВ», у них включается эго, ум, деньги, престиж, обладание и пр. И начинается большая «головная боль». Вопрос – чего бы ни ездить и дальше вот так? – стоит ноль рублей, нет ГАИ, не надо техобслуживания. Потому, что появляются желания. И йог должен вернуться в это состояние, когда он имеет это счастье внутри себя, ему не нужно что-то вовне, но теперь надо вернуться осознанно. Поэтому Даттатрейя привел этот пример. </w:t>
      </w:r>
    </w:p>
    <w:p>
      <w:pPr>
        <w:pStyle w:val="Normal"/>
        <w:ind w:left="-1418" w:firstLine="284"/>
        <w:rPr>
          <w:i/>
          <w:i/>
          <w:color w:val="000000"/>
          <w:sz w:val="24"/>
          <w:szCs w:val="24"/>
        </w:rPr>
      </w:pPr>
      <w:r>
        <w:rPr>
          <w:i/>
          <w:color w:val="000000"/>
          <w:sz w:val="24"/>
          <w:szCs w:val="24"/>
        </w:rPr>
      </w:r>
    </w:p>
    <w:sectPr>
      <w:type w:val="nextPage"/>
      <w:pgSz w:w="11906" w:h="16838"/>
      <w:pgMar w:left="1800" w:right="282"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6:00Z</dcterms:created>
  <dc:creator>Ольга</dc:creator>
  <dc:description/>
  <cp:keywords/>
  <dc:language>en-US</dc:language>
  <cp:lastModifiedBy>Epaneshnikova</cp:lastModifiedBy>
  <dcterms:modified xsi:type="dcterms:W3CDTF">2015-09-12T12:19:00Z</dcterms:modified>
  <cp:revision>33</cp:revision>
  <dc:subject/>
  <dc:title/>
</cp:coreProperties>
</file>