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2-01-25</w:t>
      </w:r>
      <w:r>
        <w:rPr>
          <w:rFonts w:eastAsia="MS Mincho;ＭＳ 明朝"/>
          <w:lang w:eastAsia="ja-JP"/>
        </w:rPr>
        <w:t>.</w:t>
      </w:r>
    </w:p>
    <w:p>
      <w:pPr>
        <w:pStyle w:val="Normal"/>
        <w:rPr>
          <w:rFonts w:eastAsia="MS Mincho;ＭＳ 明朝"/>
          <w:lang w:eastAsia="ja-JP"/>
        </w:rPr>
      </w:pPr>
      <w:r>
        <w:rPr/>
        <w:t>Самовоспитание садху. Лярвы, эгрегоры. Методы раскаяния.</w:t>
      </w:r>
    </w:p>
    <w:p>
      <w:pPr>
        <w:pStyle w:val="Normal"/>
        <w:rPr>
          <w:rFonts w:eastAsia="MS Mincho;ＭＳ 明朝"/>
          <w:lang w:eastAsia="ja-JP"/>
        </w:rPr>
      </w:pPr>
      <w:r>
        <w:rPr>
          <w:rFonts w:eastAsia="MS Mincho;ＭＳ 明朝"/>
          <w:lang w:eastAsia="ja-JP"/>
        </w:rPr>
      </w:r>
    </w:p>
    <w:p>
      <w:pPr>
        <w:pStyle w:val="Normal"/>
        <w:ind w:left="0" w:right="-1130" w:hanging="0"/>
        <w:rPr/>
      </w:pPr>
      <w:r>
        <w:rPr/>
      </w:r>
    </w:p>
    <w:p>
      <w:pPr>
        <w:pStyle w:val="Normal"/>
        <w:rPr/>
      </w:pPr>
      <w:r>
        <w:rPr/>
        <w:t xml:space="preserve">Как вы знаете, в общине этот год объявлен годом культуры садху, монашеской культуры для монахов, культуры садху для мирян. В этом году будет везти тем, кто себя воспитывает, как садху. Практика развивается по нескольким линиям: садхана, медитация, обучение, интеллектуальная подготовка, свадхьяя (изучение священных писаний), сева (служение, отбрасывание себя, воспитание в себе недеяния, преодоление чувства делателя, проведение Божественной воли) и самовоспитание, четвёртая линия. Не одна, не медитация, не только медитация, не только Сева, не только обучение, но четыре. Самовоспитание также очень важно. Если у вас трудности в медитации, значит, хромает самовоспитание, выработка качеств. Если в служении проблемы – это тоже недостаток качеств, недостаток самовоспитания, вашей подготовки. </w:t>
      </w:r>
    </w:p>
    <w:p>
      <w:pPr>
        <w:pStyle w:val="Normal"/>
        <w:rPr/>
      </w:pPr>
      <w:r>
        <w:rPr/>
        <w:t xml:space="preserve">Что такое вообще самовоспитание на пути садху? Это умение быть истинным садху, умение быть истинным человеком Дхармы. Например, умение очищать свой ум, раскаиваться, выполнять покаяние, обращаться к Божественным силам, устанавливать связь с Божественными силами, умение мыслить чисто, соблюдать этические правила, культуру, тонкие связи во Вселенной – все это искусство садху, которому следует учиться как брахмачари, так и монаху и послушнику. </w:t>
      </w:r>
    </w:p>
    <w:p>
      <w:pPr>
        <w:pStyle w:val="Normal"/>
        <w:rPr/>
      </w:pPr>
      <w:r>
        <w:rPr/>
        <w:t>Когда мы придерживаемся воззрения Адвайты, это вовсе не означает, что мы свободны от тех сил кармы, которые влияют на всех людей. И сейчас мы немного рассмотрим окольные моменты духовной практики садху, и как самовоспитание позволяет решать разные духовные проблемы.</w:t>
      </w:r>
    </w:p>
    <w:p>
      <w:pPr>
        <w:pStyle w:val="Normal"/>
        <w:rPr>
          <w:i/>
          <w:i/>
        </w:rPr>
      </w:pPr>
      <w:r>
        <w:rPr>
          <w:i/>
        </w:rPr>
        <w:t>Когда мы придерживаемся воззрения Адвайты, это вовсе не означает, что мы свободны от тех сил, которые влияют на всех людей.</w:t>
      </w:r>
    </w:p>
    <w:p>
      <w:pPr>
        <w:pStyle w:val="Normal"/>
        <w:rPr/>
      </w:pPr>
      <w:r>
        <w:rPr/>
        <w:t>Это не означает, надо это понять. Иногда человек, услышав, немного восприняв учение Адвайты, начинает у него голова кругом идти, он начинает думать: «Если всё, весь мир – мой ум, мне море по колено, всё – моё сознание». Да, это так, всё – ваше сознание, это всё – ваше сознание, но вы не знаете глубины своего сознания, не будьте наивными, не будьте самонадеянными. Одни части вашего сознания могут благословить вас, исцелить могут, а другие могут наказать и сожрать. Вы сами не знаете своего сознания, потому что ваше сознание – это не ваш маленький ум и не ваше маленькое эго, это целая вселенная. Там есть и боги, и астральные, и другие, и цари, и астральные динозавры, и демоны размером с гору Меру. Это всё – ваше сознание. И вы должны знать, к каким силам обращаться в своём сознании, какие призывать, от каких защищаться. И вы не на том уровне, чтобы сказать: «Всё есть Брахман! Всё! Все демоны, покоряйтесь мне! Все боги, кланяйтесь мне! Все есть Брахман! АХАМ БРАХМАСМИ». Вы что, риши? Не смешите людей, не смешите духов. Особенно духи, падшие брахманы, брахма-раджасы любят шутить над практикующими, которые начинают так думать. И ум надо очищать, потому что демонические силы не покорятся вам, не сложат руки в намастэ и силы Ада от того, что вы скажете: «Я есть Брахман, вы – моё сознание». Они скажут: «Твоё мы сознание или нет, сейчас мы посмотрим, сейчас мы всё и выясним». И вы будете от них убегать потом, что аж пятки будут сверкать. И боги также, то же самое, не будут вас слушать, если вы скажете: «Всё – моё сознание, всё есть Брахман». Всё гораздо сложнее и надо разбираться с этими механизмами, как воздействует ум, как воздействует прана. И даже если вы на пути Адвайты, есть четыре мары, которые всегда действуют. И вы как духовный воин, должны одолеть силы этих мар.</w:t>
      </w:r>
    </w:p>
    <w:p>
      <w:pPr>
        <w:pStyle w:val="Normal"/>
        <w:rPr/>
      </w:pPr>
      <w:r>
        <w:rPr/>
        <w:t>Мара скандх – это мара вашего эго, мара клеш – это внутренние омрачения, мара смерти – это то, что забирает жизненную силу, и мара-сын небожителя – это гордость, препятствия со стороны внутреннего эго и более высоких существ. И во всей этой вселенной надо как-то ухитриться найти своё место, надо выбрать правильную тактику поведения. И задача Гуру – чтоб в этой жизни вы выбрали правильную линию мышления, тактику поведения, чтобы вы вышли победителем из этой битвы. Как каждый тренер мечтает, чтобы его воспитанник стал чемпионом на Олимпийских играх, так и каждый Гуру мечтает, чтобы его ученик стал святым. Это для него самая лучшая оценка его работы. Любого тренера оценивают по тому, сколько он вывел в свет чемпионов, привёл ли он свою футбольную команду на чемпионат мира, получил ли золотую медаль. И в духовной жизни качества Гуру оцениваются по качествам его учеников и, как бы, мечта каждого Гуру – помочь ученику обрести святость, истинную мудрость.</w:t>
      </w:r>
    </w:p>
    <w:p>
      <w:pPr>
        <w:pStyle w:val="Normal"/>
        <w:rPr>
          <w:i/>
          <w:i/>
        </w:rPr>
      </w:pPr>
      <w:r>
        <w:rPr>
          <w:i/>
        </w:rPr>
        <w:t>Мы также уязвимы для нечистых мыслей, порчи и так далее. Лишь хорошие, сильные святые садху с мощной светлой защитной аурой способны растворять грубые энергии, не страдая от чужих нечистых мыслей.</w:t>
      </w:r>
    </w:p>
    <w:p>
      <w:pPr>
        <w:pStyle w:val="Normal"/>
        <w:rPr/>
      </w:pPr>
      <w:r>
        <w:rPr/>
        <w:t>Если у вас сильная вера, даже если вы уязвимы, вы постоянно восстанавливаетесь. Если у вас чистая самайя, даже если есть препятствия, вы можете им противодействовать, то есть, сила веры, способность взывать к Прибежищу, способность удерживать дух самайи во что бы то ни стало, способность видеть всё чистым даже в условиях страдания, способность быть благодарным даже за препятствия – вот то, что вас делает сильным, неуязвимым. Если ваша вера слаба, если есть проблемы с самайями, с нечистым, вы очень уязвимы. Если связи с Прибежищем нет, вы уязвимы. И садху должен строить свою жизнь так, чтобы быть неуязвимым, чтобы постоянно видеть связь с источниками Высшего Я, с внутренними божествами. Вот когда наши внутренние божества раскрыты, распечатаны в каналах, мы чувствуем вдохновение, радость, блаженство, восторг, самадхи, медитация длится. Когда божества сворачиваются в каналах, прячутся, мы чувствуем отсутствие вдохновения, наша медитация не идёт и мир видится нами нетворческим, нечистым. И вот есть определённые правила, которые позволяют божеств открывать, распечатывать и которые всем надо понять, соблюдать их.</w:t>
      </w:r>
    </w:p>
    <w:p>
      <w:pPr>
        <w:pStyle w:val="Normal"/>
        <w:rPr>
          <w:i/>
          <w:i/>
        </w:rPr>
      </w:pPr>
      <w:r>
        <w:rPr>
          <w:i/>
        </w:rPr>
        <w:t>Но часто вред здоровью людей может быть нанесён их же собственными мыслями: самопорча, самосглаз, их собственная ненависть к ближним, клевета, осуждение, предательство идеалов, родных, оскорбление чувства любви, надругательство над святынями, пренебрежение идеалами. Всё это – быстрые способы навести на себя самопорчу. Из-за греховных мыслей и действий таких людей постигает физическая немощь и духовное бессилие. С точки зрения тантры, в этом смысле особенно опасна апарадхи – оскорбление садху и святых и нарушение самай, предательство святых связей и отношений. Часто люди сами наводят порчу на себя тем, что лелеют внутри себя греховные состояния, потворствуют нечистым помыслам, думают плохо о других, хулят в душе Бога, богов, дурно говорят о святых, хулят другие религии, культуры, ропщут на судьбу, презирают кого-либо или копят зависть. При этом сознание человека как бы создаёт энергетические веревки, которые перекрывают его каналы, сужают кровеносные сосуды в ногах, мускулы, мышцы, что приводит к бессилию, искривлению позвоночника, у человека начинают сохнуть руки и возникает варикозное расширение вен и так далее. Тогда вся энергетическая система человека начинает работать с повышенными нагрузками, быстро иссякает запас праны, жизненной энергии – главный источник, движущий телом.</w:t>
      </w:r>
    </w:p>
    <w:p>
      <w:pPr>
        <w:pStyle w:val="Normal"/>
        <w:rPr>
          <w:i/>
          <w:i/>
        </w:rPr>
      </w:pPr>
      <w:r>
        <w:rPr>
          <w:i/>
        </w:rPr>
        <w:t>Совершение грехов в поведении – убийство, воровство, пьянство, разрушение чужой любви, клевета – также, кроме удара по пране, еще и обязательно обрекает человека на болезнь, поскольку притягивает нечистых духов в тонкое тело. Негативные эмоции истощают организм, буквально разбазаривают его жизненную силу, за исключением особых, одержимых духами людей, которые умеют ими питаться. Часто люди, не умеющие уважать тех, кто мудрее, совершеннее их, болеют от своей же зависти и обиды вместо того, чтобы работать над собой и стать таким же, как те, на кого они обижаются. В общем, самопорча – это распространённое явление, и это тоже карма.</w:t>
      </w:r>
    </w:p>
    <w:p>
      <w:pPr>
        <w:pStyle w:val="Normal"/>
        <w:rPr>
          <w:i/>
          <w:i/>
        </w:rPr>
      </w:pPr>
      <w:r>
        <w:rPr>
          <w:i/>
        </w:rPr>
        <w:t>Напротив, Чистое Видение, переживание возвышенных чувств: любви, преданности, веры, сострадания, радости за другого, пожелание счастья другим, самопожертвование, многократно увеличивают запас жизненной силы, так как разблокируют внутренних божеств и дают возможность циркулировать тонкой энергии ветра по тем каналам, которые обычно закрыты. Но чтобы начать практиковать путь Чистого Видения, необходимо раскаяние, очищение и искупление ума.</w:t>
      </w:r>
    </w:p>
    <w:p>
      <w:pPr>
        <w:pStyle w:val="Normal"/>
        <w:rPr>
          <w:i/>
          <w:i/>
        </w:rPr>
      </w:pPr>
      <w:r>
        <w:rPr>
          <w:i/>
        </w:rPr>
        <w:t>Итак, важно понять, что ради собственного же здоровья выгодно беречь свою жизненную энергию, выгодно применять Чистое Видение и не растрачивать их на негативные состояния, за которые придётся получать еще затем и наказание человеку. И, что хуже – его потомству.</w:t>
      </w:r>
    </w:p>
    <w:p>
      <w:pPr>
        <w:pStyle w:val="Normal"/>
        <w:rPr>
          <w:i/>
          <w:i/>
        </w:rPr>
      </w:pPr>
      <w:r>
        <w:rPr>
          <w:i/>
        </w:rPr>
        <w:t>Бывает иногда, что для того, чтобы выздороветь, человеку достаточно преодолеть свои низкие мысли по отношению к тому, чьи успехи, слава или достоинства его бесят, и искренне восхвалить его достоинства. Вспомним историю Васиштхи и Вишвамитры, и налаживается самочувствие, и здоровье приходит в норму. Иногда болезнь исчезает после восстановления нарушенной самайи. Грешник, хулитель, любитель обижаться, посылать злые мысли, если он практикующий, фактически обречён на постоянные страдания, кармические наказания и постоянные болезни, потому что сначала он, даже если неосознанно, обижаясь, завидуя, гневаясь, активно посылает энергетический сгусток своих мыслей (порчу) в тонкое тело другого садху, затем этот садху чувствует себя плохо и начинает тапас, практики, чтобы снять и вывести это всё из себя, и все нечистые энергии идут обратно к их хозяину, а их хозяин тапас не ведёт, поэтому им противостоять не может. Здесь может помочь искреннее покаяние, то есть, полное изменение мышления. Для того, кто предаётся греховным мыслям, это урок, кармическое наказание, которое он должен усвоить. У кого чистые мысли, чистая совесть, чистая самайя, у того и тело в норме.</w:t>
      </w:r>
    </w:p>
    <w:p>
      <w:pPr>
        <w:pStyle w:val="Normal"/>
        <w:rPr>
          <w:i/>
          <w:i/>
        </w:rPr>
      </w:pPr>
      <w:r>
        <w:rPr>
          <w:i/>
        </w:rPr>
        <w:t>Есть ещё такой фактор, как влияние на следующую жизнь. У того, кто заражён нечистыми мыслями, постоянно носит обиды, зависть, ненависть в душе, ещё при жизни в тонком теле начинают появляться знаки будущего рождения. В тонком теле появляются невидимые простыми глазами признаки демона: шерсть на теле, облик в виде обезьяны, животного, хвосты, копыта, черви, рога, тяжёлые сумки, которые приходится носить в сновидении. Всё это – признаки омрачения и указания на то, что человека ждут нижние миры после смерти.</w:t>
      </w:r>
    </w:p>
    <w:p>
      <w:pPr>
        <w:pStyle w:val="Normal"/>
        <w:rPr/>
      </w:pPr>
      <w:r>
        <w:rPr/>
        <w:t>Итак, когда мы практикуем как садху, самовоспитание заключается в том, что мы, прежде всего, учимся очищать нечистые мысли и связывать себя с тонкими чистыми состояниями ума. И вот Древо Прибежища, Ишта-дэвата – это ваши высшие тонкие состояния, но не вашего индивидуального ума, а вашего сверх-ума, скажем так, вашего Высшего Я. И вам всем очень важно иметь истинную духовную самайную связь с Прибежищем, Ишта-дэватой, Древом Прибежища, уметь постоянно обращаться к ним через молитву, через покаяние, раскаяние, подношение, визуализацию. Ещё недостаточно вашей силы присутствия, чтобы иметь прямую связь с Источником. Если у вас есть прямая связь с Источником, то связь с божествами естественно реализуется. Но это очень высокий уровень, это уровень сахаджа-самадхи, уровень садху. Наш ум постоянно продуцирует в тонкий мир определённые идеи, и, как говорят, у ума есть две тенденции: первая – подбрасывать разные греховные идеи, а вторая – постоянно их оправдывать. Этим он очень любит заниматься. На тонком уровне ум создает различные астра-идеи, то есть, любая идея в астральном мире существует в виде мыслеформы. Любой предмет существует также в виде астра-идеи, своего облика на тонком уровне. Все магические формулы, чтения мантр заключаются в том, что мы обращаемся к астра-идее какого-то предмета, существа и оттуда, с тонкого мира, происходит воздействие на физический план. Астра-идеи существуют в виде мыслеформ. Мыслеформа, которая набирает силу, становится уже мыслепроекцией. А мыслеформа, которая набирает ещё большую силу, начинает получать собственную разумность и становится субличностью. А если в неё вдыхается ещё больше, она становится вторым «Я», альтерэго, тем, которое будет получать уже новое рождение в новом теле.</w:t>
      </w:r>
    </w:p>
    <w:p>
      <w:pPr>
        <w:pStyle w:val="Normal"/>
        <w:rPr/>
      </w:pPr>
      <w:r>
        <w:rPr/>
        <w:t>Бывает так, что наши действия, поступки, слова и мысли порождают астральные клише, отпечатки в нашем тонком теле. И если мыслеформа создаёт некую область вокруг человека, то отпечатки в тонком теле видны, как бы, более близко. А если человек испытывает сильные страсти, эмоции и чувства, то порождаются насыщенные, очень сильные мыслеформы. В оккультном мире их называют «лярвы». Особенно сильные лярвы создаются половым желанием, фантазиями, мыслями на тему полового желания, именно не самим половым желанием, а такими страстными фантазиями, либо гневными. Такие лярвы создаются в тонком теле, существуют как особые независимые сущности. Они не обладают разумом, но они обладают полуразумностью и, как бы, своей хитростью. Их цели – это удовлетворять те желания, ради которых они были порождены. То есть лярва сексуального желания прицепляется к ауре человека и постоянно побуждает его мыслить в этом направлении. Лярва гнева прицепляется к ауре человека, постоянно побуждает его гневаться, видеть всегда в состоянии злости других. Лярва жадности постоянно побуждает стяжать, приобретать, иметь жадность. Если она не находит в человеке какого-то отклика, она ищет родственную душу, куда бы перейти и поселиться. Всё это существует в тонком мире, это описано также в аюрведической медицине как бхута-видья. Иногда такие полуразумные лярвы называются также ещё «бхута», нечеловеческие астральные существа. Если садху допускает нечистое, бесконтрольное мышление, он порождает такие мыслеформы, то они терзают его тонкое тело, они не дают ему практиковать, они постоянно побуждают его мыслить греховно. И они также причиняют вред другим, поскольку они создаются, они заряжены для определённой цели – воплощения того желания, которое лежит в их основе. Когда человек начинает очищаться, призывает Древо Прибежища, выполнять ритуалы, епитимьи, раскаяния, она не получает подпитки, когда он контролирует себя, и она постепенно умирает. Садхана, тапас, чтение мантр, раскаяние убивает их.</w:t>
      </w:r>
    </w:p>
    <w:p>
      <w:pPr>
        <w:pStyle w:val="Normal"/>
        <w:rPr/>
      </w:pPr>
      <w:r>
        <w:rPr/>
        <w:t>Но перед тем как она умирает, она бунтует. Она чувствует свою скорую кончину, она начинает особенно сильно атаковать садху, то есть, у человека начинается сильный период искушения или нестабильности. В этот период для него очень важно иметь силу веры, силу самайи, силу благословления святых, Древа Прибежища. Эта сила благословления будет его поддерживать в этих искушениях.</w:t>
      </w:r>
    </w:p>
    <w:p>
      <w:pPr>
        <w:pStyle w:val="Normal"/>
        <w:rPr/>
      </w:pPr>
      <w:r>
        <w:rPr/>
        <w:t>Что такое сила веры, благословления и Прибежище? Это раскрытые верхние чакры, раскрытые верхние каналы и божества, то есть во всех верхних каналах, во всех верхних чакрах есть божества. Божества олицетворяют саттву, чистейшее сияние. Даже если вы их не видите, они всё равно есть. Вы своё сердце, печень никогда не видели, только на картинке. Но у вас внутри есть сердце и печень. И даже если вы никогда не видели божеств, только на картинке, в облике статуи, у вас всё равно внутри ваших каналов есть божества, обязательно, у каждого человека есть божества. Вот ваша вера, ваше Прибежище, ваш дух самайи, дух чистоты поддерживают вашу связь с божествами. Очень важно никогда её не терять, не убивать своих божеств, не подавлять их. Когда мы думаем нечисто, совершаем неправильные вещи, греховные поступки, наши божества как бы засыпают, отворачиваются, каналы внутри нас, содержащие божеств, закрываются, и мы теряем вдохновение, теряем интуицию, теряем радость от практики, мир начинает видеться в нечистых красках. Всё это – признаки того, что божества закрываются. И вот садху – это тот, кто всегда стремится очищать себя, блюсти свой дух. Если какая-то нечистая мысль возникла, садху всегда раскаивается, если что-то возникло не так с самайями, он не ждёт, пока его божества закроются, он сразу идёт в храм, делает подношение, раскаивается, выполняет епитимьи. Это хороший, правильный, умный садху, садху, который занимается самовоспитанием.</w:t>
      </w:r>
    </w:p>
    <w:p>
      <w:pPr>
        <w:pStyle w:val="Normal"/>
        <w:rPr/>
      </w:pPr>
      <w:r>
        <w:rPr/>
        <w:t>Очень важно также иметь связь, духовную самайную связь со всеми членами общины, с духом сангхи. Вот в оккультизме есть пример: есть такой термин «эгрегор». Мы его не используем, это оккультный термин. Вместо слова «эгрегор» мы используем «мандала». Но, чтоб было понятно, эгрегор считается, как групповые мыслеформы. Считается, что они имеют форму гриба, то есть, внизу ножка такая, вверху расширяется. И некоторые считают, что эгрегоры существуют в воздушном пространстве, на высоте 15 километров. Есть такие представления оккультных людей. Ну, так они видят. В астральном мире всё может быть. И они говорят, что если ты практикуешь, ты должен быть частью эгрегора, то есть, ты должен поддерживать общий дух. Если ты часть этого эгрегора, у тебя есть эгрегорное подключение. Эгрегорное подключение в нашей терминологии – это значит «иметь благословление», через самайную связь иметь возможность, иметь духовную силу, получать защиту, благословление. И некоторые из них занимаются эгрегорным целительством, то есть, они говорят: «Я не от себя исцеляю, я подключаюсь там, к христианскому, индуистскому эгрегору, эгрегор через меня исцеляет». Что это значит? Это означает, что они открываются Ануграхе, нисходящей силе определённой мандалы. И в астральном мире, конечно, есть мандалы: христианские, исламские, буддистские, индуистские. Если ты настроен на мандалу через божество и мантру, конечно, через тебя будет других исцелять Ануграха-шакти. И если человек утрачивает связь со своим эгрегором, то его сила, защита, целительская сила тоже исчезает. Тогда говорят, что связь с эгрегором ослабевает. В терминологии нашего Учения это означает, что самайная связь разрывается. И что её разрывает? Служение другому эгрегору, то есть, другой мандале, сознательные или бессознательные разрывы эгрегорных связей, то есть, потеря самайных связей, отрицание эгрегорных ценностей и иерархии и принятого духа, то есть, отрицание принятых в определённой мандале систем связи, отношений и прочего.</w:t>
      </w:r>
    </w:p>
    <w:p>
      <w:pPr>
        <w:pStyle w:val="Normal"/>
        <w:rPr/>
      </w:pPr>
      <w:r>
        <w:rPr/>
        <w:t>Итак, если вы живёте в мандале, в Монастыре, в общине, вам надо уметь пользоваться защитой, покровительством Трёх Сокровищ. Три Сокровища всегда могут вас защищать, благословлять, вдохновлять, если вы правильно умеете жить в мандале. Когда вы живёте в мандале, соблюдайте самайю, будьте верны и преданны общине, в которой практикуете, будьте внимательны к другим людям, соблюдая Чистое Видение и самайю. Следуйте принятым правилам в сангхе и мандале, и вы всегда будете благословлены, даже вот на таком бытовом уровне.</w:t>
      </w:r>
    </w:p>
    <w:p>
      <w:pPr>
        <w:pStyle w:val="Normal"/>
        <w:rPr/>
      </w:pPr>
      <w:r>
        <w:rPr/>
        <w:t xml:space="preserve">Но нас не особо интересуют взгляды оккультистов. Я провожу лишь параллели, для того, чтобы показать вам, какие взгляды существуют в Дхарме. Если вы находитесь в плену собственных идей, собственных желаний, не открываетесь духовной силе святых, то вы, соответственно, не можете получать благословления, не можете получать защиту. Вы, как бы это выразиться, питаетесь собственным энергоресурсом. А ваша собственная энергия ограничена, ваши собственные защитные силы, шакти: сватантрия, иччха, айшварья, ваша мудрость всегда ограничена. </w:t>
      </w:r>
    </w:p>
    <w:p>
      <w:pPr>
        <w:pStyle w:val="Normal"/>
        <w:rPr/>
      </w:pPr>
      <w:r>
        <w:rPr/>
        <w:t>На духовном пути садху умеет очищать себя, он умеет восстанавливать своих божеств в каналах, устанавливать связь с Прибежищем, хранить связь с самайными братьями и сёстрами, с Гуру. Он не говорит, что, коль всё есть Сознание, то всё неважно. Это всё важно, потому что мы не риши. Фраза «Всё есть сознание» ещё не реализована. Она является воззрением, но не поведением. В таком случае я ученика спрашиваю: «На кухне ты ешь суп или осознавание? Осознавание, значит, не суп. Осознаванием не обойтись. В Нижний Новгород ты едешь на осознавании или на электричке? Если едешь на осознавании, не проси у Управляющего деньги на билет: осознавание привезёт тебя. Ты носишь куртку, шапку и ботинки или носишь осознавание зимой? Если носишь осознавание, можешь не носить куртку и шапки, тебе хватит осознавания». Не надо путать воззрение и поведение. В Непал мы полетим не на осознавании, а на самолёте, а на самолёт надо купить билеты. Если бы можно было одним осознаванием летать, никаких проблем, вы б не покупали билеты».</w:t>
      </w:r>
    </w:p>
    <w:p>
      <w:pPr>
        <w:pStyle w:val="Normal"/>
        <w:rPr/>
      </w:pPr>
      <w:r>
        <w:rPr/>
        <w:t>Садху – это тот, который хорошо понимает, что осознавание – это воззрение, а в поведении есть энергия, а с энергией надо понимать, как правильно строить отношения. Если ты это понимаешь, то важна связь и Прибежище, и самайя, и визуализация божества, и раскаяние, и очищение, потому что твоё осознавание ещё не на том уровне, чтобы решать все проблемы твоей жизни. В жизни есть проблемы, в жизни есть цели и задачи. Твоё осознавание не такое, как у риши или у Индры, который силой ума может только решать. Ты должен понимать свои обстоятельства и пользоваться теми методами, которые даёт Дхарма. Всё это называется «самовоспитание», то есть этика садху, воспитание качеств, раскаяние и покаяние – всё это искусные средства, которые поддерживают ваше осознавание, помогают решать ваши жизненные проблемы.</w:t>
      </w:r>
    </w:p>
    <w:p>
      <w:pPr>
        <w:pStyle w:val="Normal"/>
        <w:rPr/>
      </w:pPr>
      <w:r>
        <w:rPr/>
        <w:t xml:space="preserve">Если вы с хорошей силой и верой читаете Даттатрейя-кавачу, она будет спасать вас, защищать и исцелять. Но если вы не умеете иметь веру, читаете её формально, не делаете визуализацию, она, конечно, будет формально многие годы восприниматься. Если вы с верой взываете к Прибежищу, оно будет вас защищать и исцелять, но когда этого нет, нужны таблетки тогда, нужны внешние лекарства. То есть вот этот уровень божественной медицины, </w:t>
      </w:r>
      <w:r>
        <w:rPr>
          <w:highlight w:val="red"/>
        </w:rPr>
        <w:t>дайява-чукица</w:t>
      </w:r>
      <w:r>
        <w:rPr/>
        <w:t xml:space="preserve">, он есть всегда в ведической традиции. Если ты хорошо делаешь визуализацию, Прибежище, призываешь божеств в каналы своего тела, теургию, ты будешь защищён. Но когда у тебя нет этой связи, умения и веры, то тебе нужна уже таблетка, нужна уже микстура, нужно уже лекарство. Это называется уже </w:t>
      </w:r>
      <w:r>
        <w:rPr>
          <w:highlight w:val="red"/>
        </w:rPr>
        <w:t>мануши-чукица</w:t>
      </w:r>
      <w:r>
        <w:rPr/>
        <w:t xml:space="preserve">. Или нужна концентрация на чакрах, пранаяма, чтобы каналы освободить. А если уже это не работает, вступает асура-чукица, асурическая медицина, надо разрезать что-то, вычистить и зашить. То есть, это самый низкий, самый грубый уровень, там, где используются уже ткани, кости, мышцы, надо уколоть что-то. И вот садху не стремится использовать асура-чукицу, железо в тело, и он не стремится даже использовать мануши-чукицу, человеческую медицину: микстуры, лекарства. Он использует силу садху: концентрацию, пранаямы, визуализацию, или самую высшую, дайява-чукицу: мантра, Прибежище, призывание благословений, защитные силы святых. Это умение использовать дайява-чукицу – это тоже сила воспитания, очищения ума, воспитания садху. </w:t>
      </w:r>
    </w:p>
    <w:p>
      <w:pPr>
        <w:pStyle w:val="Normal"/>
        <w:rPr/>
      </w:pPr>
      <w:r>
        <w:rPr/>
        <w:t>Причины препятствий, болезней находятся на тонком уровне. Если мы умеем проникать на тонкий уровень, то мы уничтожаем эти кармы в зародыше, и они потом не материализуются. Но нужно учиться этому. Одно правильно проведённое раскаяние может исцелить вас, оно может продлить срок вашей жизни на три, десять или двенадцать лет</w:t>
      </w:r>
    </w:p>
    <w:p>
      <w:pPr>
        <w:pStyle w:val="Normal"/>
        <w:rPr/>
      </w:pPr>
      <w:r>
        <w:rPr>
          <w:i/>
        </w:rPr>
        <w:t>Что делать, если были совершены греховные деяния или допущены апарадхи? Как нравственно очищать себя? Для начала надо понять, что грех (папас) как способность внутренне присущ любому садху, независимо от его философии: хоть адвайтисту, хоть исповедующему дуализм. Как говорят, у ума есть две функции. Первая – постоянно подкидывать нам греховные идеи, вторая – изощренно их оправдывать. Мудрецы эту способность усмиряют, а глупцы поощряют или не замечают.</w:t>
      </w:r>
    </w:p>
    <w:p>
      <w:pPr>
        <w:pStyle w:val="Normal"/>
        <w:rPr>
          <w:i/>
          <w:i/>
        </w:rPr>
      </w:pPr>
      <w:r>
        <w:rPr>
          <w:i/>
        </w:rPr>
        <w:t>Недвойственное воззрение Адвайты не может быть оправданием грехов, иначе это будет грех в квадрате. Нельзя не только его совершать, но и оправдывать, используя учение Адвайты.</w:t>
      </w:r>
    </w:p>
    <w:p>
      <w:pPr>
        <w:pStyle w:val="Normal"/>
        <w:rPr>
          <w:i/>
          <w:i/>
        </w:rPr>
      </w:pPr>
      <w:r>
        <w:rPr>
          <w:i/>
        </w:rPr>
        <w:t>Итак, грех (папас) – это деяние тела, мыслей или речи, которое создаёт в тонком теле нечистые, грязные мыслеформы, субличности. Это нарушает нашу связь с Высшим Я, тонкими структурами сознания, внутренними божествами и вызывает омрачение, затуманивание духовного разума (буддхи).</w:t>
      </w:r>
    </w:p>
    <w:p>
      <w:pPr>
        <w:pStyle w:val="Normal"/>
        <w:rPr/>
      </w:pPr>
      <w:r>
        <w:rPr/>
        <w:t xml:space="preserve">Когда вы медитируете, есть плотная пелена тамаса. Когда вы не чувствуете вдохновения, это следствие всё в прошлом духовных мыслей. Эти греховные мысли или поступки закрывают ваших внутренних божеств, закупоривают, запечатывают, и эти божества не могут вас благословить. И когда буддхи отключён, связи с Атманом нет, осталось эго, память и ахамкара, три низшие структуры. Это подобно тому, как в государстве царь уснул, первый министр уснул, главный министр обороны тоже уснул, осталась пара жуликоватых заместителей и слуга, который не знает, что делать. Они берут на себя управление. Конечно, такое царство не будет счастливо. Манас, читта и ахамкара – вот эти три начинают управлять. Буддхи спит, Атман спит, высшие контуры сознания отключены, божества отключены. И тогда они, как могут, вырабатывают свою линию поведения, свою линию мышления. </w:t>
      </w:r>
    </w:p>
    <w:p>
      <w:pPr>
        <w:pStyle w:val="Normal"/>
        <w:rPr/>
      </w:pPr>
      <w:r>
        <w:rPr/>
        <w:t>Но это не состояние садху. Садху стремится воспитывать и ощущать себя, чтобы разблокировать внутренних божеств, чтобы иметь вот этот канал связи с Божественным постоянно, быть всегда в святом состоянии, в состоянии любви, чистого видения, преданности, веры, духа самайи, Прибежища. И это очень большой предмет анализа и бдения садху. Бдить себя, постоянно бодрствовать, то есть, слово «бодрствование» указывает не на просто состояние джаграт, а на вот эту бдительность по отношению к тонким структурам сознания.</w:t>
      </w:r>
    </w:p>
    <w:p>
      <w:pPr>
        <w:pStyle w:val="Normal"/>
        <w:rPr>
          <w:i/>
          <w:i/>
        </w:rPr>
      </w:pPr>
      <w:r>
        <w:rPr>
          <w:i/>
        </w:rPr>
        <w:t>Когда это происходит, у человека разрывается связь с каузальным и тонким телами. Его ум опускается в нижние чакры, к простым желаниям тела.</w:t>
      </w:r>
    </w:p>
    <w:p>
      <w:pPr>
        <w:pStyle w:val="Normal"/>
        <w:rPr/>
      </w:pPr>
      <w:r>
        <w:rPr/>
        <w:t xml:space="preserve">Осудили другого – связь с тонким телом и каузальным разорвалась. Подумали плохо – связь с каузальным телом разорвалась, божества уснули. Нарушили самайю – целая группа божеств отвернулась. Зародили что-то нечистое – связь с каузальным телом оборвалась. Это как перекрытие некой такой антенны или тонкой духовной энергетической нити над </w:t>
      </w:r>
      <w:r>
        <w:rPr>
          <w:highlight w:val="red"/>
        </w:rPr>
        <w:t>макушка-чакрой</w:t>
      </w:r>
      <w:r>
        <w:rPr/>
        <w:t>. Вот эта область для йога очень важна. Сосредотачивая ум в области, называемой «двада-шанта» (двенадцать пальцев, нирвана-чакра, Гуру-чакра), йогин входит в самадхи, обретает все силы, именно вот здесь, за пределами физического тела. Но когда мы совершаем что-то неправильное, то эта область как бы накрывается тёмным колпаком. Когда мы совершаем греховные поступки тела, речи или мыслей, или когда в гороскоп приходит чёрная луна и перекрывает наши духовные планеты, это то же самое происходит. Поэтому мы визуализируем корону с разными типами лучей в йоге иллюзорного тела, мы представляем иллюзорное тело Даттатрейи над макушкой, чтобы очистить эту область. И именно над макушкой мы представляем Древо Прибежища, Ишта-дэвату.</w:t>
      </w:r>
    </w:p>
    <w:p>
      <w:pPr>
        <w:pStyle w:val="Normal"/>
        <w:rPr>
          <w:i/>
          <w:i/>
        </w:rPr>
      </w:pPr>
      <w:r>
        <w:rPr>
          <w:i/>
        </w:rPr>
        <w:t>Притупляется память, ясность, его покидает вера, удача, вдохновение. Мир видится мрачным, святые вещи и слова вызывают отторжение, в душе поселяется хандра и депрессия. Его намерения не исполняются, и он теряет адекватность в оценке реальности. Нравственное очищение от греха – это восстановление связи с божествами и Высшим Я, переход к Чистому Видению. Главное здесь – это вера и способность к покаянию, раскаянию, пересмотру греховных, нечистых тенденций речи, тела и ума.</w:t>
      </w:r>
    </w:p>
    <w:p>
      <w:pPr>
        <w:pStyle w:val="Normal"/>
        <w:rPr>
          <w:i/>
          <w:i/>
        </w:rPr>
      </w:pPr>
      <w:r>
        <w:rPr>
          <w:i/>
        </w:rPr>
        <w:t xml:space="preserve">Как выполнять покаяние? Покаяние включает в себя шесть стадий. </w:t>
      </w:r>
    </w:p>
    <w:p>
      <w:pPr>
        <w:pStyle w:val="Normal"/>
        <w:rPr>
          <w:i/>
          <w:i/>
        </w:rPr>
      </w:pPr>
      <w:r>
        <w:rPr>
          <w:i/>
        </w:rPr>
        <w:t>Первая – это наблюдение. Здесь мы должны ясно увидеть, присмотреться к себе и заметить эти тенденции.</w:t>
      </w:r>
    </w:p>
    <w:p>
      <w:pPr>
        <w:pStyle w:val="Normal"/>
        <w:rPr>
          <w:i/>
          <w:i/>
        </w:rPr>
      </w:pPr>
      <w:r>
        <w:rPr>
          <w:i/>
        </w:rPr>
        <w:t>Второе – анализ. Здесь мы должны исследовать и взвесить их, насколько они сильны, глубоки, решить, что нам с ними делать, признавать их или нет. Если они малы, то достаточно прибывать в осознанности и позволить им уйти. Но если они сильны, то оставить их – это погубить свою душу и уготовить ей рождение в аду.</w:t>
      </w:r>
    </w:p>
    <w:p>
      <w:pPr>
        <w:pStyle w:val="Normal"/>
        <w:rPr/>
      </w:pPr>
      <w:r>
        <w:rPr/>
        <w:t xml:space="preserve">Итак, мудрый садху каждый вечер анализирует своё сознание перед засыпанием. Утром, просыпаясь, он тоже анализирует своё сознание: какие знаки были, какие сновидения были. А вечером он анализирует: как я себя вёл, что я думал, что я говорил, всё ли я правильно делал, насколько я был осознан? Не было ли клеш, не было ли бессознательного? Это подобно тому, как храмовый или управляющий обходит монастырь и смотрит, всё ли нормально, ничего ли не загорелось, всё ли в порядке. Если у нас есть котельная, то есть котёл и там есть манометр, и надо смотреть, чтоб там было всё в порядке, периодически ходить туда и проверять, чтобы система работала. Но ваше сознание, ваш ум ещё важнее котельной. И вы должны обходить внутри и смотреть все показатели вашего «Я»: всё ли правильно я сделал? Правильно ли я мыслил? Чистые ли были у меня мысли сегодня? Была ли нарушена самайя, правильно ли я говорил? Оказывал ли почтение старшим? Не пренебрегал ли я другими людьми, равными или младшими? Не оскорблял ли божеств, не роптал ли на Бога, не хулил ли других? Не хулил ли святых, не допускал ли апарадхи, не зарождал ли нечистых оценок? Не надо ждать через две недели собрания по винаям, это поздно уже. Если вы не делаете этого и ждете, то потом это не даст такой единомоментный акт, это всего лишь уже общее собрание, а вы как садху, как монах должны каждый день воспитывать себя. Каждый вечер у вас собрание по виная-самхите перед засыпанием. И ваш внутренний Страж Дхармы вас спрашивает: не думал ли нечисто? Не хулил ли? Не отвлекался ли на мирские мысли? Не допускал ли клеш и апарадх? Если допускали, вы должны честно говорить: «Да, допускал, раскаиваюсь, да, выполнял то, епитимью». По крайней мере, вы должны это бдить. Каждый день собрание по виная-самхите. </w:t>
      </w:r>
    </w:p>
    <w:p>
      <w:pPr>
        <w:pStyle w:val="Normal"/>
        <w:rPr/>
      </w:pPr>
      <w:r>
        <w:rPr/>
        <w:t xml:space="preserve">Тогда вы не упустите свой дух как монаха, как садху. Если вы будете ждать две недели, месяц до следующей виная-самхиты, то целый месяц вы себе будете упускать как садху. Вы можете потерять свой Путь. И опытный, истинный садху – это тот, кто бдит себя каждую секунду, вот каждую секунду, ни вправо, ни влево. Просто иногда опытные садху вам не говорят этого. Вот если вы скажете и попросите: «Напоминай мне» или «Делай мне замечание, если что-то не так», они могут бдить вас каждую секунду, потому что, если ты себя бдишь, ты и другого пробдишь. А я запретил старшим монахам делать замечания: мы переходим в другую эпоху, Золотой Век, где каждый полон любви и осознанности, каждый имеет внутреннего цензора и внутреннего Стража Дхармы. Вы должны сами научиться быть себе Стражем Дхармы, внутренним цензором, самим бдить себя. Я знаю, что такое бдить себя, и опытные монахи знают, что такое бдить себя. И вы можете обращаться к опытным монахам, спрашивать: «Как мне бдить себя? Как вы бдите себя?». Они обладают бесценным опытом, они многому могут вас научить, если вы им доверяете. </w:t>
      </w:r>
    </w:p>
    <w:p>
      <w:pPr>
        <w:pStyle w:val="Normal"/>
        <w:rPr/>
      </w:pPr>
      <w:r>
        <w:rPr/>
        <w:t>Садху не занимается внешними вещами, даже когда он погружён во все внешние вещи. То, чем он занимается, - бдение, постоянное бдение себя, каждый миг, каждую секунду. Именно потому у них есть духовные успехи. Они допускают мало ошибок или не допускают ошибок вообще во внутреннем плане. И этого человека я называю истинным учеником, такой человек становится истинным сыном Гуру, истинным наследником линии Передачи в виде Дхарм. Такой человек может вести других, такому можно доверять передачу Учения, потому что он научился, он понял искусство Гуру, понял искусство садху, понял ход мыслей Гуру.</w:t>
      </w:r>
    </w:p>
    <w:p>
      <w:pPr>
        <w:pStyle w:val="Normal"/>
        <w:rPr>
          <w:i/>
          <w:i/>
        </w:rPr>
      </w:pPr>
      <w:r>
        <w:rPr>
          <w:i/>
        </w:rPr>
        <w:t>Третье – признание. Если они глубоки и не уходят, то надо признать, что да, они сильны, они не уходят простым пребыванием в осознанности, мне с ними не справиться.</w:t>
      </w:r>
    </w:p>
    <w:p>
      <w:pPr>
        <w:pStyle w:val="Normal"/>
        <w:rPr/>
      </w:pPr>
      <w:r>
        <w:rPr/>
        <w:t>И здесь вы должны проанализировать и увидеть, какие неправильные действия можно освободить простым углублением присутствия, а какие не освобождаются углублением присутствия, то есть, ваша осознанность невелика, она имеет свою силу. Если грех совершён на десять килограмм, а ваше присутствие – триста грамм, находитесь вы, не находитесь в присутствии, это всё бесполезно. Никогда чудес не бывает в духовной жизни. Духовная жизнь – это тонкая физика, и вы должны понимать, там всё работает по законам. Сильным клешам, сильным омрачениям нужно сильное присутствие. Если нет сильного присутствия, вы должны выполнять призывание, мантру, визуализацию, раскаяние, епитимью, тапас, вы должны склонить чашу весов, вы должны призвать садху тоже на десять килограмм. Клеши – это тамас и раджас – очищаются саттвой, но эта саттва должна быть равноценной, её должно быть так же много. А что сделать, если её нет? Её надо призвать, её надо открыть в себе тапасом, покаянием.</w:t>
      </w:r>
    </w:p>
    <w:p>
      <w:pPr>
        <w:pStyle w:val="Normal"/>
        <w:rPr>
          <w:i/>
          <w:i/>
        </w:rPr>
      </w:pPr>
      <w:r>
        <w:rPr>
          <w:i/>
        </w:rPr>
        <w:t>Четвёртое – покаяние, раскаяние. Здесь мы обращаемся к избранному божеству, представляя его над головой, к святым и божествам Древа Прибежища с признанием греховных действий тела, речи или ума, высказываем искренние сожаления, стыд, намерение более так не делать или не думать и обращаемся с просьбой очистить нас. Следует отметить, что воздействие должно идти с уровня, который заведомо выше нас. Мы очищаем себя не своей силой, а надличностной силой милости Ануграхи. Мы искренне обращаемся с просьбой о помощи к Даттатрейе как Бхагавану, Ишваре, к Прибежищу, к Древу или Гуру, конкретным святым.</w:t>
      </w:r>
    </w:p>
    <w:p>
      <w:pPr>
        <w:pStyle w:val="Normal"/>
        <w:rPr>
          <w:i/>
          <w:i/>
        </w:rPr>
      </w:pPr>
      <w:r>
        <w:rPr>
          <w:i/>
        </w:rPr>
        <w:t>Когда мы делаем это искренне, то с душой и тонким телом происходят большие изменения. Наш духовный разум, буддхи, пробуждается от спячки, мы открываемся и вступаем в контакт с Всевышним Источником, его святой силой, Ануграхой. Внутренние божества в каналах пробуждаются и своей силой начинают благословлять нас, а грех (папас) очищается. От того, насколько мы искренне раскаиваемся, зависит глубина очищения.</w:t>
      </w:r>
    </w:p>
    <w:p>
      <w:pPr>
        <w:pStyle w:val="Normal"/>
        <w:rPr>
          <w:i/>
          <w:i/>
        </w:rPr>
      </w:pPr>
      <w:r>
        <w:rPr>
          <w:i/>
        </w:rPr>
        <w:t>Пятое – искупление. Если греховное деяние было сильным, то одного признания и искреннего раскаяния недостаточно. Необходимо искупление, праисчитта, аскеза, активное действие, которое могло бы с силой пробить грязный слой нечистых тенденций и восстановить нарушенные связи с внутренними божествами.</w:t>
      </w:r>
    </w:p>
    <w:p>
      <w:pPr>
        <w:pStyle w:val="Normal"/>
        <w:rPr>
          <w:i/>
          <w:i/>
        </w:rPr>
      </w:pPr>
      <w:r>
        <w:rPr>
          <w:i/>
        </w:rPr>
        <w:t>Шестое – восхваление. На этой стадии мы должны закрепить наше очищение, восхваляя своё божество, Прибежище, Древо Святых, Три Сокровища, своего Гуру, Дхарму и сангху.</w:t>
      </w:r>
    </w:p>
    <w:p>
      <w:pPr>
        <w:pStyle w:val="Normal"/>
        <w:rPr>
          <w:i/>
          <w:i/>
        </w:rPr>
      </w:pPr>
      <w:r>
        <w:rPr>
          <w:i/>
        </w:rPr>
        <w:t>Седьмое – подношение. Наконец, мы завершаем нашу практику, делая подношение на алтарь Прибежищу, Древу, Трём Сокровищам, своему божеству. Этим мы благодарим их за помощь и благословление, которые нам послали божества и святые Древа Прибежища.</w:t>
      </w:r>
    </w:p>
    <w:p>
      <w:pPr>
        <w:pStyle w:val="Normal"/>
        <w:rPr>
          <w:i/>
          <w:i/>
        </w:rPr>
      </w:pPr>
      <w:r>
        <w:rPr>
          <w:i/>
        </w:rPr>
        <w:t>Благодаря истинному покаянию исчезают болезни, уходят препятствия, дурные сновидения и знаки в тонком теле. Рассеиваются горы грехов. Человека перестают терзать духи. Он закрывает врата будущих рождений в адах. Его интуиция и память обостряются. К нему приходит удача, его благословляет избранное божество в сновидениях и медитации. Он восстанавливает дух своей практики, его жизнь становится гармоничной. Он становится истинным сыном богов и святых, которые обретают знаки реализации в этой жизни.</w:t>
      </w:r>
    </w:p>
    <w:p>
      <w:pPr>
        <w:pStyle w:val="Normal"/>
        <w:rPr/>
      </w:pPr>
      <w:r>
        <w:rPr/>
        <w:t>Ежедневная практика бхаджан-мандалы – это тоже форма призывания божеств и раскрытия их в своих каналах. Её надо делать с чистым, преданным умом, не формально. Это очень важная практика. Где бы вы ни были, когда идет бхаджан-мандала, всегда приходите на бхаджан-мандалу, а если ходить не можете, приползайте. Проведете бхаджан-мандалу – ваша духовная сила раскроется, божества в каналах пробудятся, и вы начнёте летать. Все ваши проблемы, препятствия и болезни уйдут, только надо её делать с подлинной верой, веря в её спасительную духовную силу. Призывания божеств – великая практика, то есть, мы каждый день делаем великую практику. Эта великая практика очищает и спасает вашу душу, направляя её в миры. Выполнили бхаджан-мандалу, если вы выполняете хорошо кавачу, Даттатрейя-ставу, подключаете визуализацию, у вас обязательно будут признаки реализации. И даже если у вас нет ещё понимания, как это работает, нет большой веры, это приходит с практикой. Представили, увидели, ощутили, потом надо поверить. Даже если нет веры, вы скажите себе: «Я верю», это работает. Вселенная создается силой веры, вот как вы верите, так и будет. Поверили – призвали, надо призвать, затем благословение. Призвали – надо соединиться с благословением. Тогда праны входят в центральный канал, муладхара-чакра открывается, энергия центрального канала насыщается, пространство над головой освобождается, и ваш дух меняется, тонкие структуры буддхи, связь с Атманом пробуждается в этом смысле ежедневной практики.</w:t>
      </w:r>
    </w:p>
    <w:p>
      <w:pPr>
        <w:pStyle w:val="Normal"/>
        <w:rPr/>
      </w:pPr>
      <w:r>
        <w:rPr/>
        <w:t xml:space="preserve">Итак, наблюдение, анализ, признание, раскаяние. Если надо, искупление силой тапаса, восхваление. Итак, искупление означает, что мы выполняем праисчитту – определенные искупляющие действия, тапасью. Мы не просто говорим: «Я раскаиваюсь». Если что-то незначительное, то вы можете сказать просто: «Я раскаиваюсь», сделать поклон, этого будет достаточно. Но если это какая-то сильная мыслеформа, давний, застарелый грех, который постоянно провоцирует хронические заболевания, какая-то давняя обида, которая искажает течение праны по каналам, нужна какая-то тапасья. Тапасья означает – вы либо читаете мантру, либо выполняете целую теургию, либо главу или несколько глав из священного текста в храме. Есть разные виды тапасьи, описанные в </w:t>
      </w:r>
      <w:r>
        <w:rPr>
          <w:highlight w:val="red"/>
        </w:rPr>
        <w:t>Манусмрите</w:t>
      </w:r>
      <w:r>
        <w:rPr/>
        <w:t xml:space="preserve"> и в других текстах. Например, если человек в деревне убивал корову, то ему положено было обмазаться пеплом и разными нечистотами, взять телегу и трижды обойти вокруг деревни, а затем в течение года самому спать в хлеву. После этого считалось – грех убийства коровы очищен, то есть, он выполнил тапасью. Да, обнажённым и измазанным пеплом, грязью обходил деревню.</w:t>
      </w:r>
    </w:p>
    <w:p>
      <w:pPr>
        <w:pStyle w:val="Normal"/>
        <w:rPr/>
      </w:pPr>
      <w:r>
        <w:rPr/>
        <w:t>Но у нас нет такого. Для монахов есть свои перечни тапасьи, они связаны, в основном, с начитыванием мантр, выполнением теургии, деланием простираний. Монахи в этом году решили делать тапасью раз в неделю: делать на улице 108 простираний. Не потому, что у них много грехов, а чтобы помочь другим очистить себя, чтобы это благотворно сказалось на других людях и на всём человечестве, потому что 2012 год – это непростой год. И нам нужно помогать не только себе и другим, но и всему человечеству. И тапасья всегда даёт такое.</w:t>
      </w:r>
    </w:p>
    <w:p>
      <w:pPr>
        <w:pStyle w:val="Normal"/>
        <w:rPr/>
      </w:pPr>
      <w:r>
        <w:rPr/>
        <w:t>Итак, вы выполнили искупление, после очень важно восхваление. Если вы хотите, чтобы ваша практика продвигалась, вам надо научиться всё время восхвалять, восхвалять, восхвалять, заменить зло речи, зло мысли восхвалением. Найдите самого, там, никчемного человека даже в мирской жизни, и найдите в нём пять качеств позитивных и восхвалите его в душе. Таким же образом, если вы в душе кого-то ругаете, негативно к кому-то относитесь, заметьте и пресеките в себе эту тенденцию, раз и навсегда, скажите: «Это мне самому вредит». Потом найдите в нём пять качеств, за которые можно было бы похвалить. Если не найдёте ни одного качества, выдумайте их, ведь всё есть мир вашего сознания, так? Вы же хозяин своего сознания? И все равно похвалите его даже за пять несуществующих качеств, и вы увидите, это принесёт пользу вам, это сгармонизирует ваши отношения. В любом случае, надо избавиться от зломыслия и злоречи. А что касается Прибежища, Трёх Сокровищ, Древа Прибежища, Ишта-дэваты, так их надо вообще восхвалять с утра до вечера и во сне даже. Встали – восхваляйте мысленно Прибежище, Три Сокровища, кланяйтесь, читайте молитвы, сразу в уме посылайте восхваления. Засыпаете – снова посылайте восхваления. Сделайте свою жизнь непрерывным восхвалением, непрерывным. Вот у меня всегда есть желание писать восхваления Бхагавану Даттатрейе, святым, Дхарме, Шамбхави-мудре, концентрации на чакрах. У меня столько восхвалений, у меня просто нет времени, у меня фонтаном идут песни, стихи и прочее. Если бы я не был занят другими вещами, я бы только всё это восхвалял и восхвалял, мог бы сотни томов на эту тему написать. Потому что я действительно чувствую большое вдохновение, действительно чувствую большой восторг от этого. И если даже вы не чувствуете вдохновения и восторга, но вы начинаете восхвалять, то заслуги святых, Древа Прибежища, сокровища тоже внутри вас начнут пробуждаться, вы это почувствуете. Научите, приучите себя восхвалять. Восхваляйте также старших монахов, монастырские власти, духовных наставников, равных себе восхваляйте. Восхваляйте тех, кого вы не любите, и вы увидите, как в позитивную сторону изменится ваша жизнь, как улучшится ваша интуиция, как наладится ваша судьба и духовные опыты начнут раскрываться. Если мир есть проявление вашего сознания, используйте это в вашей жизни. В этом смысл восхваления, то есть, после раскаяния мы закрепляем его: мы восхваляем Прибежище, Древо святых, Три Сокровища, Дхарму и сангху, Ишта-дэвату. Это можно делать в канонической форме, можно в более произвольной, своими словами, но это должно быть искренне, от всего сердца. Формальные восхваления никого не спасали. Вы должны вложить в это свою определённую искренность.</w:t>
      </w:r>
    </w:p>
    <w:p>
      <w:pPr>
        <w:pStyle w:val="Normal"/>
        <w:rPr/>
      </w:pPr>
      <w:r>
        <w:rPr/>
        <w:t xml:space="preserve">После того, как вы восхвалили, мы делаем подношение на алтарь. То есть, если в храме, вы делаете подношение благовонной палочки, всех пяти элементов. Если вы не в храме, а где-то у себя в келье и у вас ничего нет, вы можете мысленно делать подношение: визуализируйте пять элементов, эликсиры, напитки, одежды, драгоценности и поднесите это. Таков способ выполнять раскаяние. </w:t>
      </w:r>
    </w:p>
    <w:p>
      <w:pPr>
        <w:pStyle w:val="Normal"/>
        <w:widowControl w:val="false"/>
        <w:suppressAutoHyphens w:val="true"/>
        <w:autoSpaceDE w:val="false"/>
        <w:bidi w:val="0"/>
        <w:spacing w:lineRule="atLeast" w:line="200" w:before="0" w:after="120"/>
        <w:ind w:left="-993" w:right="-1130" w:firstLine="284"/>
        <w:jc w:val="both"/>
        <w:rPr/>
      </w:pPr>
      <w:r>
        <w:rPr/>
        <w:t>Садху – это очень умелый практик, который умеет работать со своим умом, он очень хороший божественный психотерапевт для себя, он неглупый – как бы пришли препятствия – «а, не знаю, что с ними делать». Садху всегда должен знать, что с ними делать. Впал он в нечистое видение – «а, не знаю, что с этим делать». Садху – сам себе превосходный мастер в мастерской своего ума. Он знает, как пробудить божеств, как очистить себя, как пробудить чистоту. Раскаяние, покаяние – это целое искусство. И вы можете опытами раскаяния, опытами покаяния очистить себя так, как в медитации вам не удавалось очистить, потому что, если медитация проникает в подступающую концентрацию, в первую дхьяну, а дальше не проникает в подсознании, а какой-то демон сидит на уровне второй дхьяны, и вы до него не добираетесь, то силой тапаса, силой аскезы вы доберетесь туда и пробудите это божество. Или если божество находится на уровне третьей дхьяны, а вы медитацией только до первой добрались, оно не раскроется, ваша интуиция не пробудится. А силой тапаса, силой покаяния вы доберетесь до этого божества, оно пробудится и благословит вас. И садху – тот, который знает силу и медитации, и осознавания, и раскаяния. Всё это дисциплина, самовоспитание.</w:t>
      </w:r>
    </w:p>
    <w:sectPr>
      <w:type w:val="nextPage"/>
      <w:pgSz w:w="12240" w:h="15840"/>
      <w:pgMar w:left="1440" w:right="1440" w:gutter="0" w:header="0" w:top="113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00" w:before="0" w:after="120"/>
      <w:ind w:left="-993" w:right="-1130" w:firstLine="284"/>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0:11:00Z</dcterms:created>
  <dc:creator>Иван</dc:creator>
  <dc:description/>
  <cp:keywords/>
  <dc:language>en-US</dc:language>
  <cp:lastModifiedBy>natalyom</cp:lastModifiedBy>
  <dcterms:modified xsi:type="dcterms:W3CDTF">2012-09-15T08:09:00Z</dcterms:modified>
  <cp:revision>43</cp:revision>
  <dc:subject/>
  <dc:title/>
</cp:coreProperties>
</file>