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b/>
          <w:b/>
        </w:rPr>
      </w:pPr>
      <w:r>
        <w:rPr>
          <w:b/>
        </w:rPr>
        <w:t>2008 – 07 – 23.</w:t>
      </w:r>
    </w:p>
    <w:p>
      <w:pPr>
        <w:pStyle w:val="Normal"/>
        <w:ind w:left="-1418" w:right="-568" w:firstLine="284"/>
        <w:jc w:val="both"/>
        <w:rPr>
          <w:b/>
          <w:b/>
        </w:rPr>
      </w:pPr>
      <w:r>
        <w:rPr>
          <w:b/>
        </w:rPr>
      </w:r>
    </w:p>
    <w:p>
      <w:pPr>
        <w:pStyle w:val="Normal"/>
        <w:ind w:left="-1418" w:right="-568" w:firstLine="284"/>
        <w:jc w:val="both"/>
        <w:rPr>
          <w:b/>
          <w:b/>
        </w:rPr>
      </w:pPr>
      <w:r>
        <w:rPr>
          <w:b/>
        </w:rPr>
        <w:t>Текст «Вивека Чудамани». Принцип тайны. Качества ученика.</w:t>
      </w:r>
    </w:p>
    <w:p>
      <w:pPr>
        <w:pStyle w:val="Normal"/>
        <w:ind w:left="-1418" w:right="-568" w:firstLine="284"/>
        <w:jc w:val="both"/>
        <w:rPr>
          <w:b/>
          <w:b/>
        </w:rPr>
      </w:pPr>
      <w:r>
        <w:rPr>
          <w:b/>
        </w:rPr>
      </w:r>
    </w:p>
    <w:p>
      <w:pPr>
        <w:pStyle w:val="Normal"/>
        <w:ind w:left="-1418" w:right="-568" w:firstLine="284"/>
        <w:jc w:val="both"/>
        <w:rPr/>
      </w:pPr>
      <w:r>
        <w:rPr/>
        <w:t xml:space="preserve">Мы продолжаем рассматривать один из коренных священных текстов Адвайта-веданты «Вивека Чудамани». Этот текст переводится как «Бриллиант в короне различения или в короне различающей мудрости». Шанкара за свою жизнь написал немало священных текстов: «Атма Боддха», «Таттва Боддха», «Апарокша Анубхути», «Баджа Говиндам», «Даша-шлока», «Брахману Чинтанам» («Созерцание Брахмана»). Но текст «Вивека Чудамани» по праву считается жемчужиной среди всех священных текстов, когда-либо написанных Шанкарой. Это как хрестоматия, настольная книга или букварь каждого джняна-йога, которую можно читать каждый день и размышлять над ней каждый день. </w:t>
      </w:r>
    </w:p>
    <w:p>
      <w:pPr>
        <w:pStyle w:val="Normal"/>
        <w:ind w:left="-1418" w:right="-568" w:firstLine="284"/>
        <w:jc w:val="both"/>
        <w:rPr/>
      </w:pPr>
      <w:r>
        <w:rPr/>
        <w:t>Шанкара говорит, что ученик должен быть готов вопрошать об Абсолюте, об абсолютной Истине, о Брахмане, и он должен обладать некоторыми качествами. Одно из них – различение между Реальным и нереальным. Другое – нежелание радоваться плодам действий ни в этой, ни в последующих жизнях, т.е. непривязанность к плодам своих действий. Третье – шесть хороших качеств или добродетелей (шатсампат): спокойствие, самоконтроль, удаление ума от объектов, терпеливость, вера и сосредоточение на Атмане. И наконец, четвертое качество – мумукшута – интенсивное стремление к Освобождению.</w:t>
      </w:r>
    </w:p>
    <w:p>
      <w:pPr>
        <w:pStyle w:val="Normal"/>
        <w:ind w:left="-1418" w:right="-568" w:firstLine="284"/>
        <w:jc w:val="both"/>
        <w:rPr/>
      </w:pPr>
      <w:r>
        <w:rPr/>
        <w:t>Шанкара говорит, что устремленный к Богу должен иметь эти достоинства, чтобы достичь пребывания в Атмане. Без них не может быть осознания Истины.</w:t>
      </w:r>
    </w:p>
    <w:p>
      <w:pPr>
        <w:pStyle w:val="Normal"/>
        <w:ind w:left="-1418" w:right="-568" w:firstLine="284"/>
        <w:jc w:val="both"/>
        <w:rPr/>
      </w:pPr>
      <w:r>
        <w:rPr/>
        <w:t xml:space="preserve">Если рассмотреть подробнее, что есть различение между реальным и нереальным (вивека)? Это твердое убеждение, что только Брахман есть Истина, а мир – нереален. В Учении Лайя-йоги существует учение «О шестнадцати узлах неведения и двадцати четырех типах различающей мудрости (вивеки)». Шестнадцать узлов неведения – это определенные блоки, узлы в нашем сознании, которые не позволяют нам осознать свою абсолютную природу. </w:t>
      </w:r>
    </w:p>
    <w:p>
      <w:pPr>
        <w:pStyle w:val="Normal"/>
        <w:ind w:left="-1418" w:right="-568" w:firstLine="284"/>
        <w:jc w:val="both"/>
        <w:rPr/>
      </w:pPr>
      <w:r>
        <w:rPr/>
        <w:t>Например, один блок связан с телом, ложное чувство: «я есть тело», хотя, конечно, тело просто скафандр, это как некий биокиборг, внутри которого сидит душа и водит его. Но когда мы этого не понимаем, это является узлом связи с телом, узел отождествления «я есть это тело».</w:t>
      </w:r>
    </w:p>
    <w:p>
      <w:pPr>
        <w:pStyle w:val="Normal"/>
        <w:ind w:left="-1418" w:right="-568" w:firstLine="284"/>
        <w:jc w:val="both"/>
        <w:rPr/>
      </w:pPr>
      <w:r>
        <w:rPr/>
        <w:t>Другой узел связан с эго (ахамкарой), когда мы принимаем эго за себя. Когда эго страдает, мы думаем: «Я страдаю», а когда эго наслаждается, мы думаем: «Это же я наслаждаюсь, как здорово». Тогда мы впадаем в сильную двойственность приятия-отвержения. Мы думаем: «Пусть бы мое эго побольше наслаждалось, и пусть бы оно никогда не страдало. Потому что эго и есть я. Значит, его надо защищать, беречь, надо его как-то противопоставлять другим эго, потому что другие эго могут претендовать на него и как-то ограничить его в своих наслаждениях». Это тоже очень серьезный узел «я есть тело, эго (ахамкара), буддхи» – осознавание принятия себя за то, чем ты не являешься. Такой узел является всей трагедией сансары, когда мы считаем себя ни тем, кто мы есть в самом деле. К примеру, есть какой-нибудь царь, и он вдруг начал думать о себе, как о нищем или о простолюдине и начал воображать это и страдать из-за этого. Это страдание нереально, но сам он его переживает реально.</w:t>
      </w:r>
    </w:p>
    <w:p>
      <w:pPr>
        <w:pStyle w:val="Normal"/>
        <w:ind w:left="-1418" w:right="-568" w:firstLine="284"/>
        <w:jc w:val="both"/>
        <w:rPr/>
      </w:pPr>
      <w:r>
        <w:rPr/>
        <w:t>Существуют также другие узлы в нашем теле. Это определенные блоки в сознании, которые очень серьезно нас ограничивают. Например, один узел связан с пониманием чувства времени, с ограниченностью прошлым, будущим и настоящим, когда мы мыслим себя разорванными в этом чувстве времени. Для нас время – это всегда нечто дискретное, разорванное: есть прошлое и будущее, а мы сами – некая точка в настоящем, и эта точка движется вместе со стрелой времени из прошлого в будущее. Но когда мы занимаемся созерцанием, понимаем природу осознавания и понемногу раскрываем тайны сознания, мы начинаем понимать, что время не есть объективный фактор, это субъективный фактор, связанный с сознанием. Как прошлое, так и будущее существуют одномоментно прямо сейчас в нашем сознании. Это большой парадокс, над которым следует задуматься. Обычно, когда мы смотрим на человека, мы видим его тело в настоящем времени и думаем: «Вот это он, это человек», а разве это так? Если мы посмотрим в прошлое, ведь взрослый человек был ребенком, ребенок был зародышем, младенцем, зародыш был яйцеклеткой, яйцеклетка была душой. Эта душа до этого была кем-то другим: богом, духом, может быть, демоном, животным или асуром, апсарой, гандхарвом, видьядхаром, киннаром, но мы этого не видим в силу слабости нашего зрения. Следует понять, что у нас слабое зрение в отношении времени. Например, насекомое не может видеть человека целиком. Человек для него нечто недосягаемое, как какая-то глыба или гора. Насекомое видит только часть человека, например, палец ноги, ботинок – оно просто не может ухватить это целиком. Таким же образом наше восприятие времени немного подобно такому восприятию насекомого, оно фрагментарно, дискретно. Силы нашего сознания хватает, чтобы уловить настоящий момент, но прошлое недоступно. Способность охватывать прошлое, настоящее и будущее, называется трикала-джняна, знание трех времен. Оно доступно только великим святым. Таким же образом мы видим человека только в настоящем времени, у нас не хватает силы сознания понять его будущее, развитие его потенциала, его следующие жизни, его судьбу. А ведь сам человек не есть нечто дискретное, это некая пространственно-временная труба, которая одновременно имеет и прошлое, и будущее, и настоящее. Прошлое, настоящее и будущее одновременно расходятся в разные стороны до бесконечности, и то, что мы видим сейчас, это всего лишь маленький фрагмент, маленький срез, сиюминутная точка, просто моментальный снимок, который не дает полной картины времени. Когда мы входим в единый «вкус» осознавания, внезапно прошлое, настоящее и будущее начинают смешиваться, сливаться. Мы начинаем открывать эту пространственно-временную трубу, и тогда каждый человек для нас – это загадка с бесконечной протяженностью в пространстве и времени. Мы уже не можем смотреть на человека как на некое существо, ограниченное просто настоящим моментом. За ним есть бесконечный шлейф прошлого и перед ним есть бесконечный веер будущего. Таким же образом это касается не только человека, а любого существа и любого предмета. Но что мешает нам осознавать время подобным образом? Это узел, блокировка в сознании, неясность в сознании в отношении времени, и таких узлов насчитывается очень много.</w:t>
      </w:r>
    </w:p>
    <w:p>
      <w:pPr>
        <w:pStyle w:val="Normal"/>
        <w:ind w:left="-1418" w:right="-568" w:firstLine="284"/>
        <w:jc w:val="both"/>
        <w:rPr/>
      </w:pPr>
      <w:r>
        <w:rPr/>
        <w:t>Например, другой узел связан с концептуальным мышлением. Есть слой логики, мыслей, понятий, определений, синтаксиса, логических связей, законов Аристотелевой логики. И в этом слое мы существуем как эго. Все наше воспитание, социум, наше образование, обучение – все существует в этом слое. Но когда мы отождествляемся с этим слоем, это неведение, майя, это один из узлов сознания, ментальный блок, который не позволяет осознать врожденную Истину. Осознавание Высшего «Я» и врожденной Истины как раз заключается в том, чтобы осуществить прорыв через концептуальное мышление. И пока мы этот ментальный блок не прорвем, истина будет для нас закрыта, это подобно шорам, когда практикующие могут говорить: «Он же на уме сидит», то есть если он «на уме сидит», что он может понять, он же «на уме сидит». «Сидеть на уме», это на жаргоне практиков значит быть захваченным концепциями, концептуальным мышлением, буквальным пониманием и толкованием священных писаний, дуалистическими категориями формальной логики и не понимать того, что вне концепций, не понимать «безумной мудрости» осознавания, которая находится за пределами логики. Напротив, когда этот узел развязывается, внезапно концептуальное видение для нас раскрывается, как на ладони, мы начинаем хохотать и думать: «Как же я был глуп, что был схвачен собственными концепциями, я был схвачен концепциями других, я был схвачен концептуальным пониманием священных писаний. Даже священные писания я понимал на поверхностном уровне». Хотя, по сути, священные писания ведут к надконцептуальному, каждое священное писание говорит: «Иди вглубь меня и обнаружь то, что за пределами слов».</w:t>
      </w:r>
    </w:p>
    <w:p>
      <w:pPr>
        <w:pStyle w:val="Normal"/>
        <w:ind w:left="-1418" w:right="-568" w:firstLine="284"/>
        <w:jc w:val="both"/>
        <w:rPr/>
      </w:pPr>
      <w:r>
        <w:rPr/>
        <w:t>Сараха в своих песнях по этому поводу пел, что все люди страдают из-за схваченности словами. Но только когда ты начнешь понимать подлинный смысл природы Ума, то цена слов тебе станет понятна. Кто-то может сказать: «А если мы используем концепции, словесные объяснения, не является ли это тоже формой схваченности?» Это вопрос – как вы посмотрите, и в каком состоянии осознанности вы пребываете. Если сами вы пребываете в надконцептуальном состоянии, тогда логика и слова становятся просто рабочим инструментом, с помощью которого вы обнаруживаете пустотность этих же слов и помогаете кому-либо понять неконцептуальную сущность осознавания. и все это связано с этим узлом концептуального мышления.</w:t>
      </w:r>
    </w:p>
    <w:p>
      <w:pPr>
        <w:pStyle w:val="Normal"/>
        <w:ind w:left="-1418" w:right="-568" w:firstLine="284"/>
        <w:jc w:val="both"/>
        <w:rPr/>
      </w:pPr>
      <w:r>
        <w:rPr/>
        <w:t>В процессе духовного восхождения по шестнадцати ступеням мы один за другим эти узлы развязываем. Постепенно развязывается узел представлений и привязанности «я есть это тело». Например, когда вы испытываете выход тонкого тела из физического, так называемое астральное путешествие. Вы можете посмотреть на свое физическое тело со стороны и ясно понять: «Да, я отделен от тела», и постепенно эти ложные представления, будто я ограничен телом, исчезают. Постепенно в результате созерцания вы обнаруживаете некую мудрость, которая находится за пределами слов, так развязывается блок схваченности концептуальным мышлением. Постепенно в процессе медитации вы охватываете прошлое, будущее и настоящее как единую нить времени, и идете еще глубже, когда видите вообще все процессы времени как связанные с принципом сознания.</w:t>
      </w:r>
    </w:p>
    <w:p>
      <w:pPr>
        <w:pStyle w:val="Normal"/>
        <w:ind w:left="-1418" w:right="-568" w:firstLine="284"/>
        <w:jc w:val="both"/>
        <w:rPr/>
      </w:pPr>
      <w:r>
        <w:rPr/>
        <w:t>В результате практики зарождаются двадцать четыре вивека-видьи, двадцать четыре вида различающей мудрости. Эти виды мудрости появляются, когда узлы неведения в нашем сердце, в нашем сознании развязываются. Например, одна различающая мудрость связана с тем, что мы четко убеждаемся: «Я не являюсь телом. Я являюсь чистым осознаванием, отдельным от пяти оболочек. Я не являюсь ни телом, ни чувствами, ни пранами, ни умом». Когда мы убеждаемся в отдельности нашего «Я» от пяти оболочек (кош), ограничивающих наше «Я», это зарождение этого типа мудрости.</w:t>
      </w:r>
    </w:p>
    <w:p>
      <w:pPr>
        <w:pStyle w:val="Normal"/>
        <w:ind w:left="-1418" w:right="-568" w:firstLine="284"/>
        <w:jc w:val="both"/>
        <w:rPr/>
      </w:pPr>
      <w:r>
        <w:rPr/>
        <w:t xml:space="preserve">Другой тип различающей мудрости связан с открытием пустотной природы Ума, когда мы убеждаемся на своем опыте: «Мой Ум сам по себе пустотен, и представляет собой чистое осознавание». У этого осознавания нет цвета, имени, формы, границ, нет концепций, нет ограничений, нет фиксации, и он не находится внутри, не находится снаружи. Мы верим  в это и убеждаемся в этом, это зарождается другой тип различающей мудрости (вивеки). Заниматься духовной практикой, устранять неведение – это означает развязывать узлы неведения в своем уме и сердце, и увеличивать количество различающих мудростей. Чем больше таких узлов мы развяжем, чем больше видов различающей мудрости мы накопим, тем ближе и ближе мы становимся на пути к Освобождению. Подробное рассмотрение этих узлов неведения и видов различающей мудрости не является собственно темой этой лекции. Я просто привел пример различения между реальным и нереальным. </w:t>
      </w:r>
    </w:p>
    <w:p>
      <w:pPr>
        <w:pStyle w:val="Normal"/>
        <w:ind w:left="-1418" w:right="-568" w:firstLine="284"/>
        <w:jc w:val="both"/>
        <w:rPr/>
      </w:pPr>
      <w:r>
        <w:rPr/>
        <w:t xml:space="preserve">Например, одним из узлов неведения является слепое восприятие реальности как самосуществующей. Когда этот узел развязывается, мы начинаем воспринимать реальность иначе: мы ее понимаем как часть нашего сознания, как неотделимую от нашего сознания. Примерно так же, как сновидение не отличается от сновидящего. Когда человек видит сон, его сознание проецирует дома, деревья, города, людей, но эти дома и деревья неотличимы от его сознания и содержатся в его сознании, все это находится в потоке его сознания. Когда развязывается этот узел неведения, то также и на грубо-материальном уровне мы делаем парадоксальное открытие, которое заключается в том, что мы начинаем догадываться о страшной тайне Бытия – оказывается, весь мир является проекцией, проявлением нашего сознания. Это наши мысли воплощаются, наши мысли и мыслеформы притягивают людей, элементы, ситуации, все, что угодно и проявляются таким образом, сочетаясь с кармой эго, идущей из прошлой жизни, с кармой местности, рода, нации, семьи и с кармическим видением всего человечества. Тем не менее, весь проявленный мир есть результат определенных типов мышления. </w:t>
      </w:r>
    </w:p>
    <w:p>
      <w:pPr>
        <w:pStyle w:val="Normal"/>
        <w:ind w:left="-1418" w:right="-568" w:firstLine="284"/>
        <w:jc w:val="both"/>
        <w:rPr/>
      </w:pPr>
      <w:r>
        <w:rPr/>
        <w:t xml:space="preserve">Например, данный семинар есть тоже результат нашего мышления, мы сформировали этот мир, мы не являемся отдельными или отчужденными от этого мира. Когда этот тип неведения развязывается, мы получаем доступ к магическому видению мира. Магическое видение мира заключается в том, что человек начинает выступать в нем в роли властно-волевого оператора, кто может изменять этот мир силой сознания. Мы уже перестаем быть беспомощными существами, которые словно щепки несутся в реке времени, не контролируя ход событий. Мы начинаем пытаться сами изменять этот мир так, чтобы это принесло благо в наши жизни, чтобы мы могли притянуть в нашу жизнь те события, которые мы хотим, и наоборот, изгнать из нашей жизни те события, которые не хотим. Путь Освобождения есть не что иное, как притягивание в свою жизнь свободу от рождения, старости, смерти, ограничений и прочего, и изгнание из нашей жизни того, что нам не нравится: старения, болезней, старости, смерти, ограничений времени, пространства и прочего. Выходит так, что в процессе духовной жизни мы открываем, что духовная практика – это, своего рода, магия высшего уровня. Мы должны стать хорошими магами, операторами реальности, чтобы проявить свою волю иччха-шакти изгнать из своей жизни навсегда страдания, старение, болезни, смерть, ограничения времени, пространства, дисгармонию, неведение, чтобы этого никогда не было. Напротив, силой своей воли так повлиять на окружающее пространство, коль это все проявление нашего сознания, чтобы притянуть вечную жизнь, божественность, счастье, красоту, гармонию, любовь, различные силы, позволяющие быть свободным от ограничений. Тогда мы начинаем задумываться: «А что же мы за маги? Насколько наше сознание способно убирать одни нежелательные вещи, а другие притягивать?» Тогда мы видим, что нашему сознанию не хватает многих качеств. Если святые и сиддхи могли это делать, то нам пока это не удается. </w:t>
      </w:r>
    </w:p>
    <w:p>
      <w:pPr>
        <w:pStyle w:val="Normal"/>
        <w:ind w:left="-1418" w:right="-568" w:firstLine="284"/>
        <w:jc w:val="both"/>
        <w:rPr/>
      </w:pPr>
      <w:r>
        <w:rPr/>
        <w:t>Например, Кардама Муни силой своего сознания создал дворец. Этот дворец был с множеством спален, красивых комнат, бассейнов, садов и прочего. Он создал его просто силой своей концентрации для развлечения, просто сила божественной санкальпы так воплотилась. Но если мы так захотим сделать, скорее всего, у нас это не получится. Потому что наша воля (иччха-шакти) очень маленькая, пока еще находится в зачатии, в зародыше, и нам надо очень много тренироваться, чтобы развивать свою волю, и получить возможность создавать подобные вещи, как Кардама Муни.</w:t>
      </w:r>
    </w:p>
    <w:p>
      <w:pPr>
        <w:pStyle w:val="Normal"/>
        <w:ind w:left="-1418" w:right="-568" w:firstLine="284"/>
        <w:jc w:val="both"/>
        <w:rPr/>
      </w:pPr>
      <w:r>
        <w:rPr/>
        <w:t xml:space="preserve">Десять братьев Инду, имели такую потрясающую концентрацию, что силой своей воли каждый из них создал свою персональную вселенную, став богами, подобными Брахме-творцу. Их сила воли и концентрация в самадхи была так велика, что они могли создать вселенные со своими светилами, планетами и звездами. Йог в «Трипура Рахасье» силой своего разума создал внутри холма целый мир, поскольку обладал большой духовной волей (иччха-шакти). </w:t>
      </w:r>
    </w:p>
    <w:p>
      <w:pPr>
        <w:pStyle w:val="Normal"/>
        <w:ind w:left="-1418" w:right="-568" w:firstLine="284"/>
        <w:jc w:val="both"/>
        <w:rPr/>
      </w:pPr>
      <w:r>
        <w:rPr/>
        <w:t>В результате различения мы начинаем понимать, что же нам необходимо. Нам необходимо развить две силы внутри себя. Первая – это сила знания (джняна-шакти) и вторая – сила воли (иччха-шакти). Когда мы объединяем эти силы, мы можем изгнать из нашей жизни все нежелательное и материализовать в нашей жизни все то, что олицетворяет для нас свободу, счастье, радость, бессмертие и прочее. Все это возникает в результате различающей мудрости.</w:t>
      </w:r>
    </w:p>
    <w:p>
      <w:pPr>
        <w:pStyle w:val="Normal"/>
        <w:ind w:left="-1418" w:right="-568" w:firstLine="284"/>
        <w:jc w:val="both"/>
        <w:rPr/>
      </w:pPr>
      <w:r>
        <w:rPr/>
        <w:t xml:space="preserve">Нежелание радоваться плодам действий означает, что мы глубоко убеждаемся, что все удовольствия, которые переживаются живыми существами вне Брахмана, вне Бога, вне Абсолюта, преходящи, непостоянны, эфемерны, и поэтому зарождаем непривязанность, то есть мы не стремимся обладать этими удовольствиями самими по себе. Это и есть вайрагья. </w:t>
      </w:r>
    </w:p>
    <w:p>
      <w:pPr>
        <w:pStyle w:val="Normal"/>
        <w:ind w:left="-1418" w:right="-568" w:firstLine="284"/>
        <w:jc w:val="both"/>
        <w:rPr/>
      </w:pPr>
      <w:r>
        <w:rPr/>
        <w:t>Шанкара также перечисляет важные качества, такие как спокойствие ума, имеется в виду концентрация ума на цели с помощью многократной медитации; самоконтроль (дама), то есть управление своими органами чувств; удаление (упарати), отказ от захваченности внешней активностью с помощью концентрации или созерцания; терпение (титикша). Шанкара говорит, что это означает несение любых трудностей или страданий, которые могут произойти, без какого-либо замешательства. Вера (шраддха), которая является причиной самореализации; концентрация (самадхана) есть практика постоянного усилия зафиксировать ум, несмотря на его блуждающую природу, на чистом Брахмане. Самадхана – для нас это одно из ключевых понятий, так же как и нидидхьясана. Вокруг удержания ума на Брахмане, фактически, построено все Учение Лайя йоги. После того, как мы получаем переживание Брахмана в недвойственном состоянии и устраняем неясности и сомнения, то есть когда мы проходим период шраваны и мананы, начинается длительный этап вынашивания естественного состояния. Он называется нидидхьясана. На пути вынашивания созерцания осознанности мы как раз стремимся утвердиться в самадхане, в удержании ума на Брахмане.</w:t>
      </w:r>
    </w:p>
    <w:p>
      <w:pPr>
        <w:pStyle w:val="Normal"/>
        <w:ind w:left="-1418" w:right="-568" w:firstLine="284"/>
        <w:jc w:val="both"/>
        <w:rPr/>
      </w:pPr>
      <w:r>
        <w:rPr/>
        <w:t>Таковы шесть добродетелей, о которых говорит Шанкара. Это четыре главных качества, а третье (шесть добродетелей) расшифровывается как шама, дама, самадхана, упарати, титикша и шраддха, то есть спокойствие, самоконтроль, удаление ума, терпение, вера и концентрация. Четвертое – это интенсивное стремление к Освобождению  (мумукшута). Оно возникает, когда мы изучаем священные писания и общаемся со святыми. Такое стремление может иметь разные степени, если стремление небольшое, то и шансы достичь Освобождения тоже небольшие. Если стремление огромное и всепоглощающее, наши шансы достичь Освобождения повышаются.</w:t>
      </w:r>
    </w:p>
    <w:p>
      <w:pPr>
        <w:pStyle w:val="Normal"/>
        <w:ind w:left="-1418" w:right="-568" w:firstLine="284"/>
        <w:jc w:val="both"/>
        <w:rPr/>
      </w:pPr>
      <w:r>
        <w:rPr/>
        <w:t>Вообще, вступление на путь Освобождения, это некая тайна. В тот момент, когда мы решаем идти по духовному пути, следует осознать, что мы приобщаемся к величайшей тайне. Тайна – это вход в сакральное измерение, тайна – это часть пути. Часто мы это не совсем помним и не совсем понимаем. Например, мы смотрим на божеств или на святых, и можем воспринимать их поверхностно. Мы думаем: «Да, это божества, это святые». Но каждый святой и каждое божество, изображенные на иконописных изображениях, это пространство тайны. Заниматься духовной практикой, это осознавать, что ты входишь в сакральное измерение, ты приближаешься к непостижимой тайне, выше которой нет ничего. Принцип постижения сакрального измерения таков: самое главное не говорится, самое главное не показывается. Когда мы вступаем на духовный путь, очень важно понять, что означает такое вхождение в тайну. В Учении есть понятие – самайя. Самайя означает поддерживать правильную связь с Учением. Одним из пунктов принципа самайи является обязательство поддерживать тайну или чистоту Линии Передачи, не раскрывать Учение тем, кто не имеет посвящения. Это часть Учения, связанная с тайной.</w:t>
      </w:r>
    </w:p>
    <w:p>
      <w:pPr>
        <w:pStyle w:val="Normal"/>
        <w:ind w:left="-1418" w:right="-568" w:firstLine="284"/>
        <w:jc w:val="both"/>
        <w:rPr/>
      </w:pPr>
      <w:r>
        <w:rPr/>
        <w:t>Существует Ануграха-шакти, просветляющая сила. Другая сила называется скрывающая или вуалирующая (тиродхана или тиродхана-шакти). Таких сил у Абсолюта всего пять. Это общеизвестно из базовых положений Учения. Сила творения, поддержания, разрушения, сила сокрытия и сила Просветления или сила проявления божественного. Если с силой Просветления понятно, это означает, что на нас нисходит просветляющая сила Абсолюта, просветляя и проясняя наш ум, праны, тело и прочее. То сила сокрытия, это гораздо более таинственная энергия, с которой нам тоже приходится работать.</w:t>
      </w:r>
    </w:p>
    <w:p>
      <w:pPr>
        <w:pStyle w:val="Normal"/>
        <w:ind w:left="-1418" w:right="-568" w:firstLine="284"/>
        <w:jc w:val="both"/>
        <w:rPr/>
      </w:pPr>
      <w:r>
        <w:rPr/>
        <w:t xml:space="preserve">Среди народных примет есть такая примета: когда вас спрашивают во время путешествия, куда вы идете, куда отправляетесь, не следует отвечать, а говорят так, например: «На Кудыкину гору идем». Эта примета связана с тем, что сказать, куда ты направляешься, значит подвергнуть опасности (сглазу) свои цели. Такая народная примета есть, но, в общем, это отражает смысл принципа тайны, сакрального в духовной практике. Когда мы вступаем на духовный путь, мы очень обусловлены пространством, временем, мнением других, социумом, и нам надо вырываться из оков сансары. Но сознание окружающего мира и других людей нас часто очень сильно держит в неких определенных рамках. Мы реагируем на эти рамки, все больше утверждаемся в этих рамках и сами в них начинаем верить. Например, если вы испытываете какой-либо опыт, а потом говорите: «Я Брахман» в неподходящей ситуации, другие люди скажут: «Какой ты Брахман, мы же знаем тебя. Ты не Брахман. Ты совершенно ограниченная личность, ограниченный человек», и у вас на душе возникнет такое состояние: «Да, пожалуй, я ограниченная личность», мы начинаем верить в то, как нас оценивают другие. Эти оценки нас сильно ограничивают, с этим связан принцип тайны и самайи, когда мы входим в пространство сакрального видения. А ведь нам надо из сансарного пространства вырываться. Принцип тайны означает, что мы сами начинаем решать, кем нам быть, какими нам быть, как себя называть, какое иметь прошлое, будущее, какие себе оценки выставлять. Мы начинаем освобождаться от тех многочисленных ярлыков, которыми нас успели обвесить – общество, окружающие, знакомые, семья, наш собственный ум, воспитание. От этих многочисленных ярлыков мы начинаем постепенно освобождаться, и начинаем сами решать, что о себе сообщать, как себя называть и кем нам быть. Это большая ответственность, потому что мы начинаем исходить из собственной ясности. Мы начинаем понимать, что мы будем теми, кем мы себя начнем считать. </w:t>
      </w:r>
    </w:p>
    <w:p>
      <w:pPr>
        <w:pStyle w:val="Normal"/>
        <w:ind w:left="-1418" w:right="-568" w:firstLine="284"/>
        <w:jc w:val="both"/>
        <w:rPr/>
      </w:pPr>
      <w:r>
        <w:rPr/>
        <w:t>Провидица Ванга однажды сказала одному из посетителей на даршане: «Ты будешь тем, кем ты сам себя считаешь». Человек является тем, за кого он сам себя держит.</w:t>
      </w:r>
    </w:p>
    <w:p>
      <w:pPr>
        <w:pStyle w:val="Normal"/>
        <w:ind w:left="-1418" w:right="-568" w:firstLine="284"/>
        <w:jc w:val="both"/>
        <w:rPr/>
      </w:pPr>
      <w:r>
        <w:rPr/>
        <w:t xml:space="preserve">На определенном этапе духовной практики и созерцания мы начинаем понимать, что все внешние связи и отношения, оценки внешнего мира иллюзорны. И главный фактор здесь – наше сознание. Мы будем теми, кем мы себя будем считать. Кем мы себя будем считать, тем мы и станем. Об этом неоднократно говорит риши Васиштха: «Что сознание задумывает, то и проявляется. На чем концентрируешься, тем ты и станешь». Заметьте, Васиштха не говорит, что есть некие объективные физические законы, и что бы ты ни думал, это не проявится. Ничего подобного. И Васиштха в «Йога Васиштхе», и Даттатрейя в «Трипура Рахасье» говорят: «Что сознание задумывает, то и будет. Как ты себя внутри осознаешь и позиционируешь, то и проявится. Кем ты себя считаешь, тем ты и будешь». Васиштха говорит, что все так называемые объективные физические законы на самом деле иллюзия, ограничение, это просто схваченность сознания конкретными обстоятельствами, конкретным местом и прочим. На самом деле, это можно даже продемонстрировать на уровне законов физики. Нам кажется, что есть гравитация, незыблемый закон, и всегда так будет, так нам кажется. Но на самом деле ученые говорят, что гравитации как некой постоянной, как некого незыблемого закона нет, гравитация – это просто искривление пространства и времени массивным физическим телом. В данном случае массивное физическое тело Земля искривляет пространство, притягивая к себе более малые тела. Если бы эта книга была в десять раз больше Земли, то Земля бы к ней притягивалась, если бы мы подняли Землю, она бы упала на эту книгу. Все это относительно, это вопрос только массы. Таким же образом и другие законы: законы мерности времени, топологии пространства, законы вектора времени, течения времени, скорости времени – все это законы, которые не являются объективными, а работают только в некой локальной реальности, которую мы разделяем. Допустим, на Земле есть некая локальная реальность, мы ее разделяем, и здесь работают эти законы. Но на Луне или в вакууме в космосе нет законов притяжения, там по-другому течет время. Когда мы это видим, то начинаем понимать, что мы можем принять ответственность за самих себя и считать самих себя тем, кем мы хотим стать или считаем нужным стать. В связи с этим в принципе самайи есть энергия, которая используется, она называется энергия сокрытия и означает, если вспомнить известного писателя Карлоса Кастанеду, что-то наподобие стирания личной истории. Когда профессор Кастанеда спрашивает своего учителя Дона Хуана: «Скажи, а как звали твою мать. Как ты ее звал?», он говорит: «Я звал ее мама». «А как звали твоего отца?», «Папа». Тот задумался, как бы задать вопрос чуть-чуть по-другому. «Хорошо, а как его звали другие?» «Его звали так – Эй, послушай-ка». Когда он себя так вел, профессор Кастанеда спрашивал, почему он такой странный человек? А его учитель говорит: «Потому что я стер свою личную историю, я стер свое прошлое». Потому что если у тебя есть история, тебя ограничивают другие, тебя ограничивает чужое видение, которое постоянно убеждает себя и других, что ты такой-то или ты тот-то. Когда ты слышишь мнение других, ты тоже в этом убеждаешься и подпадаешь под это. Это очень похоже, мне неоднократно приходилось находить такие интересные параллели. Но когда йогин становится авадхутой или саньяси, он как бы стирает свое прошлое, принимает обет отречения от социума, социум отторгает саньяси, и все ограничения и вопросы прошлого больше его не касаются. Саньяси – это уже состоявшийся, полностью отреченный йог, который только странствует и живет подобно ветру, его больше не ограничивает ни социум, ни мнение других, ни что-либо еще. Таким же образом и йогин независимо от того, кем он является, использует подобную энергию, для того чтобы убирать такие ограничения. </w:t>
      </w:r>
    </w:p>
    <w:p>
      <w:pPr>
        <w:pStyle w:val="Normal"/>
        <w:ind w:left="-1418" w:right="-568" w:firstLine="284"/>
        <w:jc w:val="both"/>
        <w:rPr/>
      </w:pPr>
      <w:r>
        <w:rPr/>
        <w:t>В связи с этим существует использование энергии сокрытия. Что это означает? Когда сохраняется тайна в отношении Учения. Обычно в  мире людей считается, что если что-то скрывается, это неправильное или плохое, но в мире духовной жизни может скрываться и хорошее, и правильное, и чудесное. Оно скрывается, чтобы ему не повредили. Боги очень хорошо умеют пользоваться энергией сокрытия, они очень ревностно сохраняют свои тайны. Проникнуть в божественные тайны можно только через преданность, через самайю, это всегда очень закрытое, священное.</w:t>
      </w:r>
    </w:p>
    <w:p>
      <w:pPr>
        <w:pStyle w:val="Normal"/>
        <w:ind w:left="-1418" w:right="-568" w:firstLine="284"/>
        <w:jc w:val="both"/>
        <w:rPr/>
      </w:pPr>
      <w:r>
        <w:rPr/>
        <w:t>Ним Кароли Баба как-то отругал своего ученика за то, что тот неосторожно описывал свои мистические опыты всем подряд. Он говорил так: «Богатство, жена и садхана, если вы ими делитесь неосторожно, они теряются, исчезают из-за мнений других».</w:t>
      </w:r>
    </w:p>
    <w:p>
      <w:pPr>
        <w:pStyle w:val="Normal"/>
        <w:ind w:left="-1418" w:right="-568" w:firstLine="284"/>
        <w:jc w:val="both"/>
        <w:rPr/>
      </w:pPr>
      <w:r>
        <w:rPr/>
        <w:t xml:space="preserve">Как работает энергия сокрытия, энергия тайны? Она работает следующим образом: </w:t>
      </w:r>
      <w:r>
        <w:rPr>
          <w:i/>
        </w:rPr>
        <w:t>когда вы учитесь хранить подробности своего быта и жизни, своей внутренней жизни, когда вы храните втайне место обитания или садханы, когда вы храните втайне знаки своей реализации или опытов Просветления. Когда вы храните втайне свои таланты и способности</w:t>
      </w:r>
      <w:r>
        <w:rPr/>
        <w:t xml:space="preserve">. Обычно если кто-то имеет что-то, он это пытается показать, другим, выплеснуть и сказать: «Вот он я, посмотрите какой необычный и талантливый». Он сразу пытается это эксплуатировать, получать от этого дивиденды. Но в духовной жизни все наоборот. Если у вас есть какие-то способности или таланты, это надо держать втайне, зачем, почему? Это подобно хорошему вину. Чтобы вино обладало хорошим качеством, его надо оставить в укромном месте, в подвале, и держать двести лет, может быть. Тогда оно настоится, наберет огромную силу и будет очень ценимо. Это связано с тем, что надо сокрыть, спрятать свою энергию, дать ей настояться, выдержать, не выплескивать ее просто так. Потому что за короткое время духовная сила может быть просто растрачена. </w:t>
      </w:r>
      <w:r>
        <w:rPr>
          <w:i/>
        </w:rPr>
        <w:t>Сокрытие талантов и способностей, сокрытие богатства, если оно есть (для светских людей), сокрытие своего статуса, своих полномочий, сокрытие садханы, своей духовной практики, сокрытие своего учения, которому следуешь, своего Гуру или Парампары, или священных текстов, которые изучаешь. Сокрытие текстов, по которым практикуешь. Сокрытие методов, которые применяешь. Сокрытие подробностей своей личной жизни, прошлого, биографии и планов на будущее.</w:t>
      </w:r>
      <w:r>
        <w:rPr/>
        <w:t xml:space="preserve"> </w:t>
      </w:r>
    </w:p>
    <w:p>
      <w:pPr>
        <w:pStyle w:val="Normal"/>
        <w:ind w:left="-1418" w:right="-568" w:firstLine="284"/>
        <w:jc w:val="both"/>
        <w:rPr/>
      </w:pPr>
      <w:r>
        <w:rPr/>
        <w:t>Все это энергия тайны, которой должен умело научиться пользоваться йогин, для того чтобы освободиться от всего того, что связывает его как в социуме, так и во взаимоотношениях. При этом такое сокрытие не означает, что надо стать каким-то скрытным, замкнутым, вовсе нет. Это означает, что вы поддерживаете любовь, открытость и доверие ко всем живым существам. Но есть некие области, которые являются священными, сакральными. И вы не спешите их эксплуатировать, не спешите выплескивать их из себя, вы их держите при себе, «настаиваете» их. Если у вас появились способности, вы их немного придерживаете, давая им развиться. Если у вас появилась мудрость, благословения богов, какие-то видения или полномочия, или вы ведете какую-то практику, вы не спешите это обнародовать, вы это держите при себе. Вот такое поддержание тайны, принципа тайны, это и есть часть практики самайи. Оно важно, особенно в практике тантры. Что происходит за счет этого? Это настоящая глубокая практика. Если вы храните втайне метод, этот метод начинает давать вам силу и начинает работать. Если вы храните опыт втайне, опыт начинает набирать силу. В связи с этим иногда берутся определенные обеты хранения тайн: на один год, на три года, пять, семь лет, двенадцать лет, и т.д. Чем больше что-либо хранится, тем большую силу оно набирает. Например, если человек хранит тайну в отношении своего богатства, то оно прибавляется, оно увеличивается, это общеизвестно. И наоборот, если он распространяется везде о своем богатстве, оно постепенно от него уходит. Почему? Потому что на квантовом уровне, на уровне тонких влияний сознания могут быть примеси других тоннелей реальности, которые могут просто помешать этому.</w:t>
      </w:r>
    </w:p>
    <w:p>
      <w:pPr>
        <w:pStyle w:val="Normal"/>
        <w:ind w:left="-1418" w:right="-568" w:firstLine="284"/>
        <w:jc w:val="both"/>
        <w:rPr/>
      </w:pPr>
      <w:r>
        <w:rPr/>
        <w:t>Сокрытие или тайна в отношении знаков реализации позволяет знакам реализации закрепиться. Сокрытие своего учения, которому следуешь, позволяет усилить благословение учения, усилить веру в учение и пользу от него. Сокрытие таких вещей, как место проживания, место садханы, прошлое личной жизни, биографии позволяет усилить отсечение и очистить васаны (кармы, идущие от прошлых жизней), разотождествиться с социальными ярлыками и отождествлениями. Сокрытие принципа учения, садханы или Гуру способствует усилению садханы, усилению Гуру-йоги. Если вы понимаете, как это делается, вы можете извлечь из этого большую пользу. В этом и заключается принцип самайи.</w:t>
      </w:r>
    </w:p>
    <w:p>
      <w:pPr>
        <w:pStyle w:val="Normal"/>
        <w:ind w:left="-1418" w:right="-568" w:firstLine="284"/>
        <w:jc w:val="both"/>
        <w:rPr/>
      </w:pPr>
      <w:r>
        <w:rPr/>
        <w:t>Когда что-либо сокрывается, оно как бы окутывается энергией трансцендентного, несформулированного, неконцептуального и непроявленного, и остается вне всяких досягаемых влияний, за счет этого набирает свою силу. Таким образом устраняются разные греховные реакции, очищаются васаны и самайи. Если вы что-то хотите усилить, просто в отношении этого дается обязательство соблюдать тайну. Когда вы даете себе такое обязательство и соблюдаете его некоторое время, оно обязательно усиливается. Йогин – это тот, кто имеет в своем распоряжении две такие энергии – энергию Просветления (Ануграха-шакти) и энергию Сокрытия (Тиродхана-шакти). Он учится соблюдать баланс этих энергий в целях развития Просветления.</w:t>
      </w:r>
    </w:p>
    <w:p>
      <w:pPr>
        <w:pStyle w:val="Normal"/>
        <w:ind w:left="-1418" w:right="-568" w:firstLine="284"/>
        <w:jc w:val="both"/>
        <w:rPr/>
      </w:pPr>
      <w:r>
        <w:rPr/>
        <w:t xml:space="preserve">Как работает энергия тайны, энергия самайи? На первой стадии такому человеку начинают помогать духи в развитии его намерения. На второй стадии он начинает получать благословения божеств. На третьей стадии открывается истинная сущность того, в отношении чего дается обет самайи или обет сокрытия. На четвертой стадии растворяются васаны, нечистые кармы, связанные с тем, в отношении чего дается обязательство. На пятой – меняется судьба, растворяются глубокие васаны, и происходит полное разотождествление. На шестой – обретаются различные духовные силы. </w:t>
      </w:r>
    </w:p>
    <w:p>
      <w:pPr>
        <w:pStyle w:val="Normal"/>
        <w:ind w:left="-1418" w:right="-568" w:firstLine="284"/>
        <w:jc w:val="both"/>
        <w:rPr/>
      </w:pPr>
      <w:r>
        <w:rPr/>
        <w:t>Считается, что покровительницей метода сохранения тайн и самайи является богиня Гухьяшвари. «Гухья» означает тайна, «швари» означает владыка тайн или владыка таинственного.</w:t>
      </w:r>
    </w:p>
    <w:p>
      <w:pPr>
        <w:pStyle w:val="Normal"/>
        <w:ind w:left="-1418" w:right="-568" w:firstLine="284"/>
        <w:jc w:val="both"/>
        <w:rPr/>
      </w:pPr>
      <w:r>
        <w:rPr/>
        <w:t>Кроме этих качеств, о которых говорит Шанкара, в Учении Лайя-йоги очень важен также принцип поддержания самайи. Когда вы правильно работаете с сакральным измерением, с тайной и принципом самайи, вы обязательно начинаете получать благословения.</w:t>
      </w:r>
    </w:p>
    <w:p>
      <w:pPr>
        <w:pStyle w:val="Normal"/>
        <w:ind w:left="-1418" w:right="-568" w:firstLine="284"/>
        <w:jc w:val="both"/>
        <w:rPr/>
      </w:pPr>
      <w:r>
        <w:rPr/>
      </w:r>
    </w:p>
    <w:p>
      <w:pPr>
        <w:pStyle w:val="Normal"/>
        <w:ind w:left="-1418" w:right="-568" w:firstLine="284"/>
        <w:jc w:val="both"/>
        <w:rPr>
          <w:i/>
          <w:i/>
        </w:rPr>
      </w:pPr>
      <w:r>
        <w:rPr>
          <w:i/>
        </w:rPr>
        <w:t>«Из всех средств, ведущих к Освобождению, бхакти, или преданность, – наилучшее, и это бхакти означает поиск истины собственного «Я» – так говорят Мудрые».</w:t>
      </w:r>
    </w:p>
    <w:p>
      <w:pPr>
        <w:pStyle w:val="Normal"/>
        <w:ind w:left="-1418" w:right="-568" w:firstLine="284"/>
        <w:jc w:val="both"/>
        <w:rPr>
          <w:i/>
          <w:i/>
        </w:rPr>
      </w:pPr>
      <w:r>
        <w:rPr>
          <w:i/>
        </w:rPr>
        <w:tab/>
        <w:tab/>
        <w:tab/>
        <w:tab/>
        <w:tab/>
        <w:tab/>
        <w:tab/>
        <w:tab/>
        <w:tab/>
        <w:tab/>
        <w:tab/>
        <w:t>Стр. 16.</w:t>
      </w:r>
    </w:p>
    <w:p>
      <w:pPr>
        <w:pStyle w:val="Normal"/>
        <w:ind w:left="-1418" w:right="-568" w:firstLine="284"/>
        <w:jc w:val="both"/>
        <w:rPr>
          <w:i/>
          <w:i/>
        </w:rPr>
      </w:pPr>
      <w:r>
        <w:rPr>
          <w:i/>
        </w:rPr>
      </w:r>
    </w:p>
    <w:p>
      <w:pPr>
        <w:pStyle w:val="Normal"/>
        <w:ind w:left="-1418" w:right="-568" w:firstLine="284"/>
        <w:jc w:val="both"/>
        <w:rPr/>
      </w:pPr>
      <w:r>
        <w:rPr/>
        <w:t xml:space="preserve">Далее Шанкара говорит: «Когда мы обладаем этими качествами, то нужно развить преданность», и Шанкара дает нетрадиционное толкование бхакти. Он говорит, что на самом деле бхакти – это не есть храмовое поклонение облику божества или форме, как оно описывается в традициях бхакти – киртана, севана, пада, шравана и т.д. Он говорит, что истинная бхакти – это поиск истины собственного Высшего «Я». Что это означает в контексте Учения Лайя-йоги? Вначале мы учимся концентрации. Для того чтобы найти Высшее «Я», найти местоположение, обитель Бхагавана, Абсолюта, Бога, нам нужен сильный инструмент. И этот инструмент – наш ум, который мы должны развить. Вначале мы упражняемся в концентрации. Когда наша концентрация обрела достаточную силу, например, мы можем в течение часа сосредоточиваться на пламени свечи или точке, следует переходить к медитации. В медитации мы обнаруживаем пустоту своего собственного сознания и раскрываем неконцептуальное мышление. Когда мы можем поддерживать медитацию хотя бы на уровне первой дхьяны, это знак того, что мы можем переходить к следующей стадии – внимательности, и получим пользу. Внимательность означает, что мы поддерживаем полноту внимания в отношении тела, внешнего мира или чего-либо еще. Наконец, когда мы прошли эти подготовительные методы: концентрация, медитация, внимательность, мы по-настоящему созрели для Шамбхави-мудры. Шамбхави-мудра означает, что мы начинаем созерцать. Созерцание не есть фиксация ума на чем-либо, это не концентрация, не остановка мыслей. Созерцание есть процесс пребывания в обнаженном осознавании, в распахнутости. Это начинается с помощью Шамбхави-мудры. Когда мы немного получили опыт созерцания в Шамбхави-мудре, мы готовы к тому, чтобы практиковать естественное созерцание, естественную осознанность в движении с опорой на санкальпу или без опоры. Обычно выполняется всегда с опорой на санкальпу. Через некоторое время, когда мы получили знаки или результаты того, что наше созерцание с опорой на санкальпу дает результаты, мы готовы перейти к созерцанию с опорой на сложную санкальпу. Например, простые санкальпы, такие как Атма-вичара, божественная гордость, сложные санкальпы включают в себя одновременное удержание нескольких установок. Когда мы прошли практику со сложной санкальпой, мы готовы к тому, чтобы поддерживать принцип осознанности без опоры, без каких-либо ограничений, просто естественную осознанность как таковую. На этой стадии появляется «рождение». Пока мы поддерживаем санкальпу, работаем с санкальпой, она нам очень нужна, это называется «вынашивание». Но когда мы можем поддерживать санкальпу, а можем и не поддерживать, это уже настоящее «рождение», когда пережито естественное состояние. Наконец, следующее, мы практикуем сахаджа-крийю. Сахаджа-крийя означает, мы учимся объединять созерцание и санкальпы с энергией в теле, мы работаем с определенными энергиями. Например, энергию божественной гордости можно объединять с элементами в теле, элементом земли, воды и со всеми пятью чакрами. Когда мы это делаем, мы учимся управлять внутренней энергией в теле. Эта стадия согласно учению «О шестнадцати кала» называется «пестование». Пестовать, означает открыть естественное состояние и дальше его питать энергией пяти элементов, учиться объединять Шамбхави-мудру, божественную гордость с элементом земли в теле, с элементов воды и другими элементами. Наконец, когда мы преуспели в этом, наступает стадия «воспитания». На стадии «воспитания» мы учимся объединять естественное состояние Сахаджья со всеми жизненными ситуациями. Это называется интеграция. Например, у вас есть эмоция: страх, стыд, боль, привязанность, замешательство, удивление – весь многообразный спектр эмоций, который есть у каждого существа. Сталкивая естественное состояние с различными эмоциями, йогин учится их усмирять. Например, практикует в особенных местах, так называемых местах силы, где можно испытать настоящий, нешуточный страх, и учится объединять свое естественное созерцание с теми эмоциями, которые возникают. Все это категория «воспитания». Наконец, на следующей стадии – стадии «закалки» он закаляет свое естественное созерцание в особо трудных условиях. Это как испытания сиддхов. это могут быть: усмирение вредоносных существ, проявление сиддхи, медитация в особых местах силы, когда действительно нужно показать силу своей духовной реализации. </w:t>
      </w:r>
    </w:p>
    <w:p>
      <w:pPr>
        <w:pStyle w:val="Normal"/>
        <w:ind w:left="-1418" w:right="-568" w:firstLine="284"/>
        <w:jc w:val="both"/>
        <w:rPr/>
      </w:pPr>
      <w:r>
        <w:rPr/>
        <w:t>Так развивается путь естественного созерцания и поиск Истины собственного «Я» на пути Учения Лайя-йоги. Для нас все это означает преданность естественному состоянию, которое развивается от одной ступени  к друг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5:00Z</dcterms:created>
  <dc:creator>Дом</dc:creator>
  <dc:description/>
  <cp:keywords/>
  <dc:language>en-US</dc:language>
  <cp:lastModifiedBy>natalyom</cp:lastModifiedBy>
  <dcterms:modified xsi:type="dcterms:W3CDTF">2012-09-23T03:31:00Z</dcterms:modified>
  <cp:revision>27</cp:revision>
  <dc:subject/>
  <dc:title/>
</cp:coreProperties>
</file>