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еликая Жизнь в Бессмертном Тел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оэма Шри Рамалинги, в которой он заверяет людей о возможности достижения бессмертной жизни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О люди мира, придите… придите! Вы можете жить Великой, исполненной великолепия жизнью Бессмертного Тела! Я говорю Правду! Я не преувеличиваю, не лгу! 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Это – Время, чтобы войти в Пур Сабху и Чит Сабху (Постигающий и Осознающий Уровни Мира Истинного Знания). Обратитесь к Господу красивыми и любящими словами почтения и прославляйте Его, как Нектар Блаженства и Милости, Сокровище Добродетели, Повелителя Игры Мудрости (Познающей Воли, Джняна Натанам) и как законного Господина моего и вашего бытия. </w:t>
      </w:r>
    </w:p>
    <w:p>
      <w:pPr>
        <w:pStyle w:val="Normal"/>
        <w:spacing w:before="60" w:after="0"/>
        <w:ind w:firstLine="363"/>
        <w:jc w:val="both"/>
        <w:rPr/>
      </w:pPr>
      <w:r>
        <w:rPr/>
        <w:t>Памятуйте о Нем… Помните Его. Ощущайте Его… Ощущайте Его в сердце, исполненном любви. Растворяйтесь в любви к Нему. Наполняйте и наполняйте сердце любовью к Нему, пропитывайте свое тело слезами радости и блаженства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 xml:space="preserve">О люди мира! Пойте в полной самоотдаче и любви. Пойте в полной самоотдаче и любви, славя Божественное, обращаясь к Нему: 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 xml:space="preserve">«О Парам Парам! О Чидамбарам! О Пара Парам! О Варам! О Интенсивный Опыт Пути Веданты! О Переживание Объединения с Турия! О Великое и Беспредельное Блаженство, реализованное на Пути Сиддханты в состоянии самоотдачи и любви! О Истина Самарасьи! О Высшее Божественное Сознание, Бытие в Проявлении!» 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Даже если Вы призываете Его таким образом, стремясь и помня Его с открытым и тающим от любви сердцем, вы будете иметь Видение Его, которое не дано обычным глазам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 xml:space="preserve">Вы будете торжествовать в блаженной жизни, так, что все миры будут восхвалять вас. Вы удостоитесь божественности Всесвершающей Силы Сиддх, которые являются прекрасными и удивительными играми Истинного Знания. 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О мои возлюбленные! Придите и вступите на Путь Истины, Праведности и Гармонии; отбросьте всё зло и преображайте внутреннюю суть своего тела в чистоту посредством воспевания Славы Всевышнему, как Благому Свету Золотой Вселенной Мудрости, Чистой Амриты Блаженства, Единому Знанию (Джняна Пуранам), Истине выше и запредельнее сущности и смысла Вед, Амброзии Чит Сабха, необыкновенному Драгоценному Камню Света, труднодостижимому для людей злой и жестокой натуры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 xml:space="preserve">Придите сюда скорее… как можно скорее! О люди! Я говорю Правду! Не пытайтесь ввести меня в заблуждение! </w:t>
      </w:r>
    </w:p>
    <w:p>
      <w:pPr>
        <w:pStyle w:val="Normal"/>
        <w:spacing w:before="60" w:after="0"/>
        <w:ind w:firstLine="363"/>
        <w:jc w:val="both"/>
        <w:rPr/>
      </w:pPr>
      <w:r>
        <w:rPr>
          <w:color w:val="000000"/>
        </w:rPr>
        <w:t xml:space="preserve">Это </w:t>
      </w:r>
      <w:r>
        <w:rPr/>
        <w:t>–</w:t>
      </w:r>
      <w:r>
        <w:rPr>
          <w:color w:val="000000"/>
        </w:rPr>
        <w:t xml:space="preserve"> время для Бога, Всесвершающего и Всемогущего Господа Совершенной Игры Знания (Владыки Совершенной Воли Знания и Действия, Сиддхана), время Его прихода на Землю по предопределенному плану манифестации игр совершенных и чудесных действий в Знании, таких, как возрождение мертвых в физическую жизнь и предоставление возможности стать снова юными даже немощным старикам с морщинистой кожей. 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О люди! Ищите всюду, в радости, Владыку Сострадания, с раскрытыми чувствами в вашем тающем от любви сердце и глазами, наполненными слезами радости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Это – время Бога Света Высшей Милости, приходящего в этот мир, чтобы в наслаждении сделать его полностью счастливым до конца дней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Это – время Высшего и Космического Божественного, что приходит и дарует нам жизнь в Истине; Божественного, которое известно, как Владыка Бесконечного Изобилия Гармонии, Сокровище Сострадания, и Даритель Истинного Видения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О люди мира! Стремитесь к Высочайшему и Вселенскому Божественному! Он стал Собой! Это Он, кто поистине стал Собой, как Универсальное Всеобщее Существование и превосходящее То. Он мой Отец, моя Мать и Великая Жизнь Чит Сабхи, Мира Истинного Сознания. Вы достигните Высочайшей и Благородной Сиддхи (Уттама Сиддхи), благодаря которой тело из плоти и костей будет жить долго без смерти и разрушения. Я произношу правду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 xml:space="preserve">Хотя неизменные школы Веданты, Сиддханты и т.п. несомненно осознали, каждая в отдельности, свою собственную истину, провозглашенную ими, все же, Всеобщее и Вечное Божественное (Нитья Парипурана), что пронизывает всё Своим Существованием и Динамично играет (как Универсальное Всеобъемлющее Бытие) в вечном Чит Сабха слишком трудно для понимания ими. 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 xml:space="preserve">Он – Бриллиант в Пространстве Высочайшего Разума (Чита сикха мани), редчайшая Амброзия, Высочайший Владыка, Душа моей души, Постоянно Живущий в ней, Сокровище Сострадания, Высочайшее Состояние, что даровало мне все Сиддхи (Мудрости и Совершенства). 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О люди мира! Помните и восхваляйте Его (в преданности и благодарности), отклоняя всё то, что является ошибочным в вашей природе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Придите сюда! О Люди! Вы можете реализовать, посредством понимания сокровенной души и всеобщего очищения, Джняна Вадивам, которое принадлежит Эликсиру Жизни, что являет собой нерушимое и блаженное физическое тело Знания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Даже незначительное проявление джада (неосознанный материальный объект) не будет соглашаться со Смертью быть выдворенным из существования. О люди! Узрите Игру Божественного в Высочайшем Чит Сабха, дабы избежать приближающуюся смерть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О люди! Придите! Превосходный Путь Истины и Чистоты, единственный может отвести прочь старость, болезнь и смерть. Знайте это и придите! Вы можете быстро реализовать Вечную Истину Великого Блаженства уже в этой жизни.</w:t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363"/>
        <w:jc w:val="both"/>
        <w:rPr>
          <w:color w:val="000000"/>
        </w:rPr>
      </w:pPr>
      <w:r>
        <w:rPr>
          <w:color w:val="000000"/>
        </w:rPr>
        <w:t>Присоединяйтесь ко мне! Мой Путь – это Путь, который упраздняет или отменяет непосредственно саму смер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еревел Павел Смирнов, июль 2008 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10:00Z</dcterms:created>
  <dc:creator>Customer</dc:creator>
  <dc:description/>
  <dc:language>en-US</dc:language>
  <cp:lastModifiedBy>User</cp:lastModifiedBy>
  <dcterms:modified xsi:type="dcterms:W3CDTF">2009-06-01T17:30:00Z</dcterms:modified>
  <cp:revision>7</cp:revision>
  <dc:subject/>
  <dc:title>Великая Жизнь в Бессмертном Теле</dc:title>
</cp:coreProperties>
</file>