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 xml:space="preserve">2011 11 26  </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Призывание благословения святых.</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дические мантры. Сакральная духовная культура. Традиция</w:t>
      </w:r>
    </w:p>
    <w:p>
      <w:pPr>
        <w:pStyle w:val="Normal"/>
        <w:ind w:left="-1276" w:right="-568" w:firstLine="283"/>
        <w:rPr/>
      </w:pPr>
      <w:r>
        <w:rPr>
          <w:rFonts w:cs="Times New Roman" w:ascii="Times New Roman" w:hAnsi="Times New Roman"/>
          <w:sz w:val="24"/>
          <w:szCs w:val="24"/>
        </w:rPr>
        <w:t>адвайта-веданты. Вичара – самоисследовани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режде, чем мы начнем лекцию, я хотел бы прочесть мантры, очищающие пространство, призывающие благословения. Призвать святого Даттатрейю, Бхагавана Даттатрейю, Учителя всех йогов, одного из основоположников арийско-ведической культуры, ведической цивилизации. Мантра великих священных текстов, таких, как Авадхута Гита. Начнем с мантры Ом. С помощью этой мантры мы попытаемся воссоединиться с сакральным измерением святых, божеств, риши, покровителей арийско-ведической культуры и цивилизации, призвать их благословение. Их благословение существует всегда, но нам надо его пробудить, активировать. С помощью первой мантры мы посылаем свой мысленный призыв святым, божествам, риши и авадхуте Даттатрейе. Как бы испускаем наш молитвенный призыв даровать нам такие благословения. С помощью второй мантры мы настраиваемся на получение этих благословений. Повторяя третий раз Ом, мы растворяемся в благословениях, сливаемся с их потоком сознания, как с внутренним светом. Таков смысл этой мантры. Мантра Ом означает изначальный звук, который звучит в абсолютном состоянии. Для этого мы делаем такую мудру, намасте, стараемся расслабиться и войти в состояние внутреннего созерцания. Замыкаем левый и правый каналы, лунный и солнечный, регулируем дыхание, чтобы ветры наполнили центральный канал, сушумну. И когда мы чувствуем, что осознавание наше открылось, мы стараемся расслабиться, отпустить себя, отойти от мирского, отойти от светского, немного погрузиться внутрь. Не наружу, а внутрь. В этом состоянии мы поем и делаем такой мысленный, молитвенный призыв.  И некоторое время мы остаемся в этом состоянии, стараемся почувствовать это слияние и единство с божествами, святыми, покровителями пути адвайта-веданты. Затем мы поем четыре мантры, которые гармонизируют и очищают пространство. Первая мантра обращается к богу Солнца, божеству Солнца. Божество Солнца звучит как Савитур или Савита. Это божество связано с буддхи, с нашим внутренним разумом, интуитивным осознаванием. Оно очень важно на пути, когда мы учимся, занимаемся духовной практикой. Нам нужно пробудить нашу интуицию. И она звучит примерно так: мы будем медитировать на Абсолютную Истину, которая пронизывает Три Мира. И пусть Божество Солнца озарит светом своей мудрости, пусть Оно пробудит наш интуитивный разум. Эту мантру можно также петь каждое утро, это как сказать божеству Солнца: доброе утро. ОМ БХУР БХУВАХ СВАХА ТАТ САВИТУР ВАРЕНЬЙАМ БХАРГО ДЭВАСЬЙЯ ДХИМАХИ ДХЬЙО ЙО НАХ ПРАЧОДАЙАТЕ. Вторая мантра обращена к покровителю всех йогов, великому аскету Богу Шиве. Тому, кто разрушает препятствия на духовном пути. И эта мантра защищает пространство, в котором мы практикуем и живем. Она годится, когда мы путешествуем, возникают какие-то экстремальные или опасные ситуации, когда возникают какие-то препятствия для здоровья, помехи вредоносных сил и существ, когда их надо быстро рассеять,  разрушить. Тогда мы призываем благословение Шивы в форме трехглазого Шивы, Трйамбакам, и просим устранить его эти препятствия. Как огурец отделяется от стебля, так мы просим легко эти препятствия устранить. ОМ ТРЙАМБАКАМ ЙАДЖАМАХЕ СУГАНДХИМ ПУШТИ ВАРДХАНАМ УРВАРУКАМИВА БАНДХАНАМ МРИТЬОР МУКШИЙА МА МРИТАТ. Мы просим: Шива, защити нас от всего, что укорачивает срок нашей жизни, от всех негативных ситуаций. Третья мантра - это призывание благословляющей силы Абсолюта. Мы обращаемся к высшим божественным силам, ко всему божественному. Даже не важно, к какой религии мы принадлежим: Будда, Христос, Аллах,  Брахман, Шива, Кришна. Все это - олицетворение Единой Божественности. Мы призываем благословение этой Единой Божественности, Всевышнего Источника. Мы просим: веди меня от тьмы к свету, веди меня от смерти к бессмертию, веди меня от неведения к знанию, к истине. ОМ АСАТО МА САТ ГАМАЙЯ ТАМАСО МА ДЖЬОТИР ГАМАЙЯ МРИТЬЮР МА АМРИТАМ ГАМАЙЯ. Все вы смотрели фильм «Матрица», вторая или третья часть этого фильма заканчивается этим гимном. Его снимали практикующие йоги. И четвертая мантра - это мантра призывания благословений духовных учителей, своего коренного Гуру, если он есть, своего избранного божества, святых своего Древа Прибежища,  призывания Высших Сил, т.е. тех, кого мы считаем своим будущим, своим идеалом,  на кого мы равняемся, у кого просим защиты, благословений, прибежища. Все это олицетворяется принципом гуру. Гуру - это не только конкретный Мастер, духовный Учитель, человек, это принцип скорее, это процесс. Процесс приходит от божественной силы, энергии, с которой взаимодействует ученик. В процессе этого взаимодействия он освобождается от неведения. Ваш коренной Учитель, с которым у вас есть связь, если он у вас есть, ваше божество, ваши покровители на тонких планах, из божественных миров, риши, сиддхи, деваты, в абсолютном смысле, сам Верховный Абсолют, все это - принцип гуру. С точки зрения ведической астрологии, принцип гуру связан с Брихаспати, Юпитером, и его день недели - это четверг. Если вы читаете эту мантру по четвергам, вы усиливаете этот принцип. Этот принцип также связан с центром нашей Галактики. Центр нашей Галактики - Млечный Путь, наша Галактика - Млечный Путь, он также называется </w:t>
      </w:r>
      <w:r>
        <w:rPr>
          <w:rFonts w:cs="Times New Roman" w:ascii="Times New Roman" w:hAnsi="Times New Roman"/>
          <w:color w:val="FF0000"/>
          <w:sz w:val="24"/>
          <w:szCs w:val="24"/>
        </w:rPr>
        <w:t>Вишнунадхи</w:t>
      </w:r>
      <w:r>
        <w:rPr>
          <w:rFonts w:cs="Times New Roman" w:ascii="Times New Roman" w:hAnsi="Times New Roman"/>
          <w:sz w:val="24"/>
          <w:szCs w:val="24"/>
        </w:rPr>
        <w:t xml:space="preserve">, Пупок Вишну, Пупок бога Вишну, т.е. жизненный центр, эпицентр нашей Галактики. Центр Галактики Вишнунадхи, Брихаспати - Юпитер и принцип гуру - это как бы одна и та же энергия. И она настолько важна, что  в ведической астрологии она даже считается важнее, чем Солнце. Поскольку Солнце проводит локальные энергии Солнечной системы, а принцип Юпитера, Брихаспати, проводит галактические, космические влияния. И когда мы обращаемся с этой мантрой к Древу Прибежища, к святым, к своему Гуру, избранному божеству, мы также обращаемся и к центру нашей Галактики. Для нас центр Галактики обладает очень большим влиянием. Это то, откуда мы все родились, это космическая утроба наша. Это изначальный Центр, из которого возникли солнце, звезды, планеты, спутники и все мы. Это наша изначальная колыбель. Земля - это не наша изначальная колыбель, Земля  - это уже вторично. Наша изначальная колыбель - это Вишнунадхи, центр Галактики. Мы все, как в песне поется, - дети Галактики. С этой мантрой мы призываем эти божественные силы. ОМ ГУРУР БРАХМА ГУРУР ВИШНУ ГУРУР ДЭВО МАХЕШВАРА ГУРУР САКШАТ ПАРАБРАХМА ТАСМАЙ ШРИ ГУРАВЕ НАМАХА. Мы призываем с открытостью, верой, доверием, любовью, состраданием. Таким образом, мы очистили пространство с помощью этих мантр. И теперь мы попытаемся визуализировать Древо Прибежища так, как мы выполняем это в нашей традиции. Древо Прибежища олицетворяет канал связи с божественными силами и божественными существами. И Древо Прибежища мы представляем у себя над головой, над макушкой. Этот божественный канал связи </w:t>
      </w:r>
      <w:r>
        <w:rPr>
          <w:rFonts w:cs="Times New Roman" w:ascii="Times New Roman" w:hAnsi="Times New Roman"/>
          <w:color w:val="FF0000"/>
          <w:sz w:val="24"/>
          <w:szCs w:val="24"/>
        </w:rPr>
        <w:t>девавахини</w:t>
      </w:r>
      <w:r>
        <w:rPr>
          <w:rFonts w:cs="Times New Roman" w:ascii="Times New Roman" w:hAnsi="Times New Roman"/>
          <w:sz w:val="24"/>
          <w:szCs w:val="24"/>
        </w:rPr>
        <w:t xml:space="preserve">, подобен такой беспроводной, тонкой сети с божественными силами. Когда мы визуализируем над головой светящиеся фигуры, восседающие на лотосах, отождествляясь с божествами, со святыми мудрецами, риши ведической традиции, с бхагаваном Даттатрейей, господином всех садху и йогов, Шанкарой, основоположником адвайта-веданты, которая является сердцевиной ведической культуры, своим коренным Гуру, постепенно мы вот этот канал связи устанавливаем. Этот канал очень важен. И в любой традиции есть такое Древо Прибежища. Если вы увидите, и у христианских святых есть иконы, где располагаются множество разных вознесенных святых, христианская Троица, Прибежище. И когда мы занимаемся визуализацией Древа Прибежища, то мы начинаем с мантры. Поем мантру Прибежища и мысленно подбрасываем цветочки, выражаем свое почтение Древу Прибежища, как бы делаем им подношение, пожертвование. Мы должны это делать с открытостью, верой и любовью, полагаясь на Прибежище, потому, что Прибежище нас защищает, благословляет, через него исходит божественная милость. Не следует думать, что святые, божества, Древо Прибежища находятся где-то на небесах. В каком-то смысле, они находятся внутри нас. Любая вселенская энергия находится как снаружи, так и внутри, и каждое божество находится в каналах нашего тела. Т.е. божества - это некие творческие силы, сверхразумные творческие силы, которые находятся как во вселенной, так и в каналах нашего тела. И обращаясь к вселенским силам, мы пробуждаем их в потоке нашего сознания и энергии. Если вы не знаете Древо Прибежища,  как это визуализировать, пока вам не надо, вы просто можете представить светящуюся фигуру, восседающую на лотосе, и в этой фигуре как бы соединить черты всех святых и всех божеств. И представить, что все Древо Прибежища в этой фигуре находится. И вам не надо представлять ее какой-то очень чужеродной, представляйте ее похожей на то, что вам в этой жизни более знакомо. Чтобы эти черты лица были вам близки, чтобы они были вам знакомы. Тогда мы представляем и поем. НАМО ГУРУДЭВА НАМО САТЬЯ ДХАРМА НАМО АРЬЯ САНГХА. Я выражаю свое почтение Гуру, я выражаю свое почтение драгоценной Дхарме, я выражаю свое почтение драгоценной Сангхе. Сангха - это собрание всех святых, божеств в божественных мирах, садху на земле, практикующих, духовных людей. Все это принцип Сангхи. И теперь, когда мы установили такую связь немного, то мы можем призвать главное божество, которое мы хотим сделать Даттатрейей, бхагаваном Даттатрейей. Если вы поедите в Индию, вы увидите, что Даттатрейю почитают везде, но как божество он не очень распространен. Больше почитают Шакти, Шиву, вайшнавы - Вишну. Он присутствует везде, но как бы не очень явно, потому что такова природа Даттатрейи. Даттатрейя это такое божество, которое соединяет черты всех божеств. Некоторые его даже называют экуменическое божество, т.е. божество, которое соединяет в себе все. Я считаю, что это божество, сейчас именно, очень важно для человечества, потому что происходят очень большие интеграционные процессы. Глобализация происходит не только в культурном, экономическом плане, но и в духовном. Духовные культуры проникают друг в друга. И Даттатрейя, как божество, - многообразный, универсальный, соединяет в себе черты Брахмы, Вишну, Шивы. Потому что три бога дали обещание его матери Анасуе воплотиться в одном существе, в аватаре Даттатрейе. И мы призовем его через Датта Гаятри. В этой мантре мы говорим: О, Даттатрейя, обрати на нас внимание, ниспошли свою мудрость и милость, пожалуйста, просвети своей духовной силой, духовной энергией наш разум. ОМ ДАТТАТРЕЯЯ ВИДМАХЕ АТРИ ПУТРАЯ ДХИМАХИ ТАННО ДАТТА ПРАЧОДАЯТЕ. Когда мы изучаем адвайта-веданту, следуем арийско-ведической культуре, что важно понять? Это - культура духовная. А духовная культура связана с пробуждением духа. Что есть пробуждение духа? Пробуждение духа всегда связано с пробуждением божественного внутри нас. Это пробуждение не земных, светских или человеческих энергий, это пробуждение божественного внутри нас. Так или иначе, все, кто идут по духовному пути, будут иметь дело с божественными энергиями, с божественными силами и будут искать их внутри себя, и пробуждать их. Арийско-ведическая культура, как и любая культура сама по себе, она имеет свои традиции, священные писания, различные ритуалы, обряды, праздники. Мы говорим об арийско-ведической культуре, мы говорим о сакральной, божественной культуре. Мы говорим: нам такая культура не интересна, культура материального употребления, может быть, она кому-то интересна, я не оспариваю. Но нам интересны духовные корни этой культуры, духовная философия, ее возможность идти по духовному пути, угадывать смыслы, ценности, вести в высшие измерения, потому что любая культура призвана возвышать человека, а не опускать. Если она опускает человека, то это деградация. Любая культура призвана задавать вектор эволюции. И человек - переходное существо на пути к богам, на пути к божественному. Когда мы говорим об арийско-ведической культуре, мы имеем ввиду, что она указывает нам этот путь к божественному. Что же является сакральной основой арийско-ведической культуры? Такой основой является метафизика теологии, ее мировоззрение - адвайта-веданты. Адвайта-веданта – это сущность и завершение всего знания. Мы, как духовная община, придерживаемся общего канона для всех ведических общин арийской традиции. Этот общий канон заключается в том, что мы признаем святость тройного канона, Прартхана-трайя. В этот тройной канон входят упанишады, как часть Вед, т.е. ведическое знание - это всегда Веды: Ригведа, Самаведа, </w:t>
      </w:r>
      <w:r>
        <w:rPr>
          <w:rFonts w:cs="Times New Roman" w:ascii="Times New Roman" w:hAnsi="Times New Roman"/>
          <w:color w:val="FF0000"/>
          <w:sz w:val="24"/>
          <w:szCs w:val="24"/>
        </w:rPr>
        <w:t>Яджурведа, Хаварведа</w:t>
      </w:r>
      <w:r>
        <w:rPr>
          <w:rFonts w:cs="Times New Roman" w:ascii="Times New Roman" w:hAnsi="Times New Roman"/>
          <w:sz w:val="24"/>
          <w:szCs w:val="24"/>
        </w:rPr>
        <w:t xml:space="preserve">. А завершающая часть вед - это упанишады. Упанишад, буквально переводится, как сидеть у ног Учителя, т.е. это самая сакральная, самая эзотерическая часть Вед. Упанишады – то, что передается устно, от Учителя к ученику.  Упанишады содержат философию адвайта-веданты. Другая часть тройного канона - это веданта-сутра, ее еще называют Брахма-сутра. Сутра, которая описывает состояние недвойственности, Абсолюта. Еще третья часть, это Бхагават Гита. Бхагават Гита, как часть пураны. Это диалог между Арджуной и Кришной на поле битвы Курукшетра. И вот эти три источника, упанишады, веданта-сутра и Бхагават Гита, являются тройным каноном любой ведической традиции, любой ведической духовной школы. Т.е. по этим признакам определяется идентичность той или иной ведической традиции или духовной школы в индийской культуре. Если мы хотим узнать, насколько она является ведической, мы просто смотрим, признается ли важность тройного канона, признается ли авторитет упанишад, веданта-сутры и Бхагават Гиты. Иногда, чтобы основать какую-то новую школу, новое движение, какой либо из святых, учителей, философов, ачарья давал специальные комментарии на этот тройной канон. И школа состоялась, школа стала полноценной, и она может быть признана в ведическом обществе, если у того или иного основателя этой школы есть комментарии на упанишады, веданта-сутру и Бхагават Гиту. Из этих трех источников, наиболее важным являются упанишады. Считается, что упанишад всего более тысячи, тысяча восемьдесят упанишад. Наиболее сохранившиеся и дошедших до наших дней - около трехсот, а самые главные из них - сто восемь. Основатель ведантической традиции выделил десять главных упанишад и дал на них комментарии, Шри Шанкара. Десять наиболее главных упанишад считаются источниками ведического знания. Все более поздние комментарии учителей, различные пураны и техасы, т.е. истории, мифологии, такие как Йога Васиштха, Трипура Рахасья  говорят о том, о чем говорят упанишады. Может быть, это немного заумно, по ученому, но я считаю, что это важно знать, когда мы говорим о  ведической традиции. Надо знать источники, на каких источниках базируется ведическая традиция. Потому что для нас авторитет источника, священных источников важен. Это для нас как путеводная звезда, это как карта, по которой мы ориентируемся. О чем же говорят эти источники, упанишады, Йога-Васиштха, Трипура Рахасья (Мистерия за пределами Троицы)? Они говорят о философии всеобщего единства. Они говорят о том, что когда мы находимся в двойственности, в субъект-объектном восприятии, мы заблуждаемся в отношении реальности. Они говорят, что реальность на самом деле не такова, как нам кажется. Из-за того, что мы неверно воспринимаем и оцениваем реальность, мы заблуждаемся. Живя в заблужденном состоянии, мы совершаем различные ошибки и страдаем. Вот такое состояние называется аджняна – неведение. И смысл человеческой жизни - обрести мудрость, джняну, и освободиться от неведения. В нашей жизни существует непостоянство. Может быть, можно было бы и жить в неведении, но, к сожалению, наша жизнь - это не есть нечто очень радостное, потому что в нашей жизни существует старение, старость, болезни, смерть. И от этого невозможно отмахнуться. И если мы - смертные существа, то логично было бы решить вопрос смертности, чтобы стать бессмертным, самый главный вопрос. Сосредоточиться на решении тех вопросов, которые, к сожалению, замалчиваются в светском обществе, потребительской культуре. Никакие товары потребления не смогут нас освободить от смерти и непостоянства. Но мудрость способна освободить нас от этого. Обретение мудрости, джняны, - вот главная цель ведантической философии. Мир, в котором живут существа, у которых сильное неведение, аджняна, называется сансара. Это - неуправляемый мир, в котором есть круговорот рождения и смерти. Что такое сансара? Сансара - это некая область вселенной, которую можно назвать энергетической ловушкой или смысловой ловушкой. Вот в эту ловушку наша душа попала по своему неведению и не может вырваться. Большая часть вселенной не является сансарой, она является божественным. Если представить нашу душу в виде такого светящегося летящего метеора в пространстве и времени, мы увидим, что вот этот светящийся метеор по своей неопытности залетел в черную дыру и теперь не может из нее вырваться. Вот что такое наш мир и наша материальная вселенная с точки зрения ведической философии. Вот эта черная дыра - это область искаженных смыслов, искаженных целей, где действуют грубые физические законы, которые сильно обуславливают нас. Мы - смертные, это каждый знает, мы подвержены закону гравитации, на нас действует время, стрела времени, которая идет из прошлого в настоящее. Мы подвержены причинно-следственным связям. Мы не можем, как боги, управлять временем, отменить причину-следсвтвие, сделать кольцевую причинность, мы не бессмертны. Т.е наша вселенная не управляема, пока мы находимся в состоянии аджняны – неведения. В соответствии с этим, смысл жизни - развивать свое сознание, чтобы освободиться от закона сансары, раскрывать свою внутреннюю божественность, чтобы превзойти эти сансарные законы. И этому учит философия адвайта-веданты. Она говорит, что наше неведение, аджняна, заключается в том, что мы разделяем мир и себя, внутреннее и внешнее, себя и других, себя и божественное. И вот это разделение делает наш ум и наше эго. С точки зрения адвайта-веданты, все есть один Абсолют, один Брахман. Наконец, есть здесь сидящие в зале, они не сами по себе, это части и клетки единого Метаразума. В соответствии с этим адвайта-веданта говорит: не слишком привязывайся к своей личности, не обращай внимание на свое эго, на свой ум, попробуй искать этот Метаразум, вот это Единство, если хочешь освободиться от неведения. Другими словами, с точки зрения Адвайты, мы - это не мы, мы – это Абсолют. Вот когда мы думаем, что мы - это мы, это наше неведение – аджняна, наше эго, наше отождествление с телом заставляет думать так. Адвайта-веданта учит, что есть одна всеобщая абсолютная реальность, и она называется Сат Чит Ананда, Бытие Сознание Блаженство. Ее смыслы: нитья - вечность и </w:t>
      </w:r>
      <w:r>
        <w:rPr>
          <w:rFonts w:cs="Times New Roman" w:ascii="Times New Roman" w:hAnsi="Times New Roman"/>
          <w:color w:val="FF0000"/>
          <w:sz w:val="24"/>
          <w:szCs w:val="24"/>
        </w:rPr>
        <w:t>парипурна</w:t>
      </w:r>
      <w:r>
        <w:rPr>
          <w:rFonts w:cs="Times New Roman" w:ascii="Times New Roman" w:hAnsi="Times New Roman"/>
          <w:sz w:val="24"/>
          <w:szCs w:val="24"/>
        </w:rPr>
        <w:t xml:space="preserve"> – всеобщая целостность, всеобщая полнота. Но мы не осознаем эту всеобщую реальность, мы сильно отделены от нее из-за нашего ума и нашего эго. Абсолютная реальность есть Шивам, Сатьям, Адвайтам. Благо, Истина и Единство. Но когда мы живем на уровне ума, оцениваем все с позиции нашего эго, сформированного опыта, мы не видим ни Сатьям, ни Шивам, ни Адвайтам. Каким же образом освободиться от неведения, освободиться от аджняны? Нужны три В. Каковы эти три В? Это вичара, вивека и вайрагья. Вичара - это дух самоисследования. Духовная практика самоисследования, когда мы углубляемся в свое внутреннее Я, исследуем природу нашего сознания, природу нашего ума. Вивека означает, что мы отделяем природу своего сознания от тела, чувств, эмоций и ума. Вайрагья означает, что мы легко отпускаем все привязанности, все желания. И когда вы приходите к духовному Учителю на пути адвайта-веданты, ведической традиции, он учит вас вичаре, вивеке и вайрагье. Каким же образом начинается вичара? Вичара начинается с того, что мы пытаемся обнаружить наше Я. И мы обнаруживаем, что наше Я - это не тело. Оно также не эмоции, не чувства, оно также не мысли. И тогда мы приходим к выводу, что наше Я лежит за пределами мыслей. И за пределами мыслей есть тонкое тело, бессознательное, тонкий мир, мир магии, астральных путешествий, духов и пр. Тогда мы думаем, может мы - в астральном мире? Может быть, мы - это тело? Может быть, мы - в бессознательном? Но учителя говорят: надо просто продолжать вичару, надо исследовать и идти дальше. Мы не являемся духами в тонком теле. Мы не являемся мыслями, эмоциями, образами в коллективном бессознательном. Подсознание - это тоже не мы. За слоем подсознания лежит слой сверхсознания. Это мир космического разума, мир светоносной ясности и пустотности, где нет никаких образов, имен и форм. И тогда мы думаем: может, это наша сущность? Учителя веданты говорят: нет, даже это еще не ты, это не твоя подлинная сущность, это просто оболочка. Она называется виджняна-майя-коша, оболочка осознавания. И когда мы исследуем и идем дальше, за сверхсознание, мы обнаруживаем, что мы прошли через бодрственное состояние, через сон со сновидениями, сон без сновидений. Пронзили эти три состояния и обнаружили четвертое. И вот это четвертое называется турья. Его невозможно обнаружить, находясь в обычном переживании. Это состояние самадхи, оно находится вне ума. И вот это четвертое исконное состояние, турья, позволяет нам пережить истинную адвайта-веданту, состояние Сат-Чит-Ананды. Святость, освобождение от законов сансары, освобождение от неведения находятся в этом четвертом состоянии. Все святые, все садху ищут это четвертое состояние. Первое состояние называется джаграт, вот в этом состоянии мы с вами общаемся. Второе называется свапна, сон. Это - мир магии, оккультизма, колдовства, астральных путешествий, сновидения, бессознательного. Психоаналитики любят работать с бессознательным. Есть множество теорий о бессознательном. Есть мир сверхсознательного, он называется сушупти. Психоаналитики не могут в него войти, ученые не могут в него войти, обычные люди не могут войти. Только святые, йоги, медитаторы, мудрецы могут войти в него. Это требует большой духовной работы, большой вивеки, различения и отрешения. Но на пути адвайта-веданты даже этот мир не является конечной точкой. И только когда мы пронзаем этот мир в созерцании, в медитации, мы выходим в чистое, недвойственное состояние, турья. И в этом состоянии нет запахов, нет формы, нет глаз, нет уха, нет языка, нет мыслей, нет имени, всей той реальности, к которой мы привыкли, ее нет. Есть чистое осознавание. И это осознавание есть благо и есть свет. Нельзя сказать, что это осознавание такое или такое, ничего нельзя сказать. Его можно переживать, но сказать о нем ничего нельзя. Оно трансцендентно, оно потусторонне, как зазеркалье, другая реальность. Но именно эта реальность является источником астрального мира, каузального мира и нашего мира. Именно это есть сердце нашего Я, это искра духа. И в это состояние можно проникнуть через медитацию, созерцание, аскезу, отречение. Или через мудрость, самоосвобождение и размышление. Есть множество разных путей. Лайя-йога - учение, которое позволяет обнаружить это состояние хотя бы на миг с помощью духовного Учителя. Когда мы первый раз его обнаруживаем, это называется передача, шравана, через слова или каким-то другим образом. А затем нам надо убедиться в том, правильно это состояние или нет. Нам надо поразмыслить, провести аналитическую работу. Второй этап называется манана, аналитическая работа. Нам надо отделить его от всех примесей, убедиться в том, что это - оно. И наконец, третий принцип, нам нужно все время оставаться в этом состоянии. Когда мы его отделили от примесей, обнаружили, нам нужно постоянно быть в нем, учиться созерцать, выполнять свою внутреннюю работу, свою аскезу. Этот принцип называется нидидхьясана. Нам не надо его забывать ни во время работы, ни во время разговора, ни во время ходьбы. Т.е. быть постоянно в медитации. Шравана, манана и нидидхьясана, таковы три главных принципа ведантической традиции. Эти принципы - общие для любой школы. И если мы стремимся обрести мудрость и освободиться от законов сансары, нам нужно стараться вступить на путь трех В, вивеки, вичары и вайрагьи: исследование, различение и отрешение от иллюзий, и следовать трем принципам шраваны, мананы и нидидхьясаны, слушания, анализа и непрерывного поддержания созерцательного присутствия. Ключ к решению наших проблем лежит не в материальном мире. Все наши проблемы имеют причины в тонком мире. А сам тонкий мир тоже имеет свою причину в еще более высоком измерении, в каузальном, сверхсознательном состоянии. Но само сверхсознательное состояние исходит из Абсолюта. И когда мы пытаемся развить мудрость – джняну, мы стремимся познать это Абсолютное сознание. Другими словами, если мы хотим решить проблемы нашей жизни, нам надо заниматься самоисследованием, самоузнаванием, созерцанием, искать свою внутреннюю природу. Испокон веков духовные люди, посвящали свою жизнь поискам своей внутренней природы. Они уходили в горы, леса, становились монахами, принимали обеты, отречения от мирской жизни или практиковали как домохозяева. Это древняя традиция, она не создана нами. Этой традиции много тысяч лет. И возрождение арийско-ведической культуры и, вообще, русской культуры я связываю с тем, что русские люди научатся этой традиции у себя. Научатся духовному пути, духовной аскезе, научатся жить по принципу: все - люди духа, духовные искатели, потому что любая культура существует не ради культуры, а ради эволюции, ради движения к божественному. И если мы станем народом, который выполняет духовные практики, который практикует, который живет не ради потребления, не ради земных благ, а стремится вырасти во что-то большее, то мы станем великим народом. Станем мегакреативным, мегауспешным, мегапассионарным, мегахаризматичным народом. Потому что качества божеств начнут проявляться в нас уже при жизни. Сами по себе люди очень ограничены, люди могут мало. Всем управляют божественные силы, божественные существа. И когда мы выполняем духовные практики, то божественные силы, божественные существа начинают действовать через нас, начинают нисходить, благословлять нас, вдохновлять нас. Такие божественные силы представлены различными божествами. Например, есть Брахма, Вишну, Шива. Брахма олицетворяет творческую силу, которая вдохновляет всех творцов, музыкантов, композиторов, архитекторов. Вишну олицетворяет силу поддержания, сохранения. Шива олицетворяет силу разрушать препятствия, устранять вредоносное. Соответственно, их супруги, Сарасвати, Лакшми и Парвати, олицетворяют три божественных силы, которые имеют женскую природу. Они называются джняна-шакти, иччха-шакти и крийя-шакти. Сила мудрости, сила божественной воли и сила божественных деяний. Если супруги их, так сказать, боги-мужья, - это такое спокойное, аскетичное состояние, принцип мужской пустоты и осознанности, то их жены, божественные женщины, скажем так, это олицетворение Великой Матери, великой силы Природы: силы мудрости, силы божественной воли и силы божественного действия. Когда мы занимаемся вичарой, вивекой, вайрагьей, занимаемся созерцанием, выполняем духовные практики, эти силы открываются внутри нас, и они начинают действовать через нас. Это не индийские божества, не надо думать, что это божества из Индии. Эти силы есть в любой религии, в любой культуре. Просто они называются по-разному. Например, Сарасвати, - это София в европейской культуре, Лакшми - это Фортуна, богиня удачи. И святые, божественные существа - это те, которые сумели пробудить в себе эти вселенские силы и могут их проявлять. И вот с помощью этих божественных сил мы можем освободиться от законов кармы, от законов сансары и этого ограничивающего материального мира. Сами по себе, люди,  очень маленькие, очень ограниченные, мы довольно слабы, мы не можем отменить ни закон гравитации, ни смерть, потому что мы - люди. Быть человеком - значит быть ограниченным. Когда через нас начинают действовать божества, боги, божественные силы, мы можем многое. Тогда и мы с вами становимся божественными. И эта божественность пробуждается через осознавание философии единства и практики медитации и созерцания. Мне хотелось бы благословить всех на такую практику, на вступление на путь садху. В этом главный смысл любой культуры: дать человеку возможность идти вперед и эволюционировать. Ом. Намаст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Мы благодарим Свами Вишну Девананда Гири за выступление и за плодотворное усилие по возрождению арийско-ведической культуры в России. Одним из результатов этих усилий является также и этот Конгресс. И мы просим вас принять от нас подарок, карту Гипербореи, которая была составлена в 16 веке.</w:t>
      </w:r>
    </w:p>
    <w:p>
      <w:pPr>
        <w:pStyle w:val="Normal"/>
        <w:spacing w:before="0" w:after="200"/>
        <w:ind w:left="-1276" w:right="-568"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Гуру: говорят, Гиперборея была когда-то местом обитания ариев. Спасибо.</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Юлия </cp:lastModifiedBy>
  <dcterms:modified xsi:type="dcterms:W3CDTF">2013-10-09T09:31:00Z</dcterms:modified>
  <cp:revision>34</cp:revision>
  <dc:subject/>
  <dc:title>2012 09 26  </dc:title>
</cp:coreProperties>
</file>