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851" w:right="-852" w:firstLine="284"/>
        <w:rPr>
          <w:b/>
          <w:b/>
        </w:rPr>
      </w:pPr>
      <w:r>
        <w:rPr>
          <w:b/>
        </w:rPr>
        <w:t>17.06.2008</w:t>
      </w:r>
    </w:p>
    <w:p>
      <w:pPr>
        <w:pStyle w:val="Normal"/>
        <w:spacing w:before="60" w:after="0"/>
        <w:ind w:left="-851" w:right="-852" w:firstLine="284"/>
        <w:rPr/>
      </w:pPr>
      <w:r>
        <w:rPr>
          <w:b/>
        </w:rPr>
        <w:t>«Датта даршанам». Продолжение историй про Картавирью Арджуну.</w:t>
      </w:r>
    </w:p>
    <w:p>
      <w:pPr>
        <w:pStyle w:val="Normal"/>
        <w:spacing w:before="60" w:after="0"/>
        <w:ind w:left="-851" w:right="-852" w:firstLine="284"/>
        <w:rPr/>
      </w:pPr>
      <w:r>
        <w:rPr>
          <w:b/>
        </w:rPr>
        <w:t>«Божественное испытание».</w:t>
      </w:r>
    </w:p>
    <w:p>
      <w:pPr>
        <w:pStyle w:val="Normal"/>
        <w:spacing w:before="60" w:after="0"/>
        <w:ind w:left="-851" w:right="-852" w:firstLine="284"/>
        <w:rPr>
          <w:b/>
          <w:b/>
        </w:rPr>
      </w:pPr>
      <w:r>
        <w:rPr>
          <w:b/>
        </w:rPr>
      </w:r>
    </w:p>
    <w:p>
      <w:pPr>
        <w:pStyle w:val="Normal"/>
        <w:spacing w:before="60" w:after="0"/>
        <w:ind w:left="-851" w:right="-852" w:firstLine="284"/>
        <w:jc w:val="both"/>
        <w:rPr>
          <w:i/>
          <w:i/>
        </w:rPr>
      </w:pPr>
      <w:r>
        <w:rPr>
          <w:i/>
        </w:rPr>
        <w:t xml:space="preserve">«Однажды днем, после завершения ежедневных жертвоприношений всем богам, когда император Картавирья ожидал гостя, вошел брамин, светящийся подобно огню. Лицо того брамина с золотыми серьгами, согнувшегося под тяжестью лет и аскезы, выражало сильную нужду. Как только он вошел, он подхватил угол своей верхней одежды и попросил: «О, господь! Удовлетвори мой голод». </w:t>
      </w:r>
    </w:p>
    <w:p>
      <w:pPr>
        <w:pStyle w:val="Normal"/>
        <w:spacing w:before="60" w:after="0"/>
        <w:ind w:left="-851" w:right="-852" w:firstLine="284"/>
        <w:jc w:val="both"/>
        <w:rPr>
          <w:i/>
          <w:i/>
        </w:rPr>
      </w:pPr>
      <w:r>
        <w:rPr>
          <w:i/>
        </w:rPr>
        <w:t xml:space="preserve">«Вот брамин, который пришел во время ежедневных подношений всем богам. Более того, он плачет от голода», - думая таким образом, император сначала стал немного подозрительным. Он сказал себе: «Но тогда почему я должен колебаться, откуда страх!?». С улыбкой он сказал: «Ешь столько, сколько хочешь. Наешься к своему удовлетворению». </w:t>
      </w:r>
    </w:p>
    <w:p>
      <w:pPr>
        <w:pStyle w:val="Normal"/>
        <w:spacing w:before="60" w:after="0"/>
        <w:ind w:left="-851" w:right="-852" w:firstLine="284"/>
        <w:jc w:val="both"/>
        <w:rPr>
          <w:i/>
          <w:i/>
        </w:rPr>
      </w:pPr>
      <w:r>
        <w:rPr>
          <w:i/>
        </w:rPr>
        <w:t xml:space="preserve">Брамин ответил: «Царь, мой голод очень велик. Отдай мне все травы, лианы и деревья на земле в качестве пищи. Этого будет достаточно». </w:t>
      </w:r>
    </w:p>
    <w:p>
      <w:pPr>
        <w:pStyle w:val="Normal"/>
        <w:spacing w:before="60" w:after="0"/>
        <w:ind w:left="-851" w:right="-852" w:firstLine="284"/>
        <w:jc w:val="both"/>
        <w:rPr>
          <w:i/>
          <w:i/>
        </w:rPr>
      </w:pPr>
      <w:r>
        <w:rPr>
          <w:i/>
        </w:rPr>
        <w:t xml:space="preserve">Император был испуган. Затем он внезапно понял, что перед ним под маской брамина стоит Агнидэва. Император рассмеялся про себя: «Кажется боги, используя для заговора бога огня послали его ко мне. Но пусть им будет известно, что Картавирья не завидует богам и не боится их. Это будет их поражением…». </w:t>
      </w:r>
    </w:p>
    <w:p>
      <w:pPr>
        <w:pStyle w:val="Normal"/>
        <w:spacing w:before="60" w:after="0"/>
        <w:ind w:left="-851" w:right="-852" w:firstLine="284"/>
        <w:jc w:val="both"/>
        <w:rPr>
          <w:i/>
          <w:i/>
        </w:rPr>
      </w:pPr>
      <w:r>
        <w:rPr>
          <w:i/>
        </w:rPr>
      </w:r>
    </w:p>
    <w:p>
      <w:pPr>
        <w:pStyle w:val="Normal"/>
        <w:spacing w:before="60" w:after="0"/>
        <w:ind w:left="-851" w:right="-852" w:firstLine="284"/>
        <w:jc w:val="both"/>
        <w:rPr/>
      </w:pPr>
      <w:r>
        <w:rPr/>
        <w:t xml:space="preserve">Когда йогин реализовывает высокий уровень сознания, праны, у него может наступать черед различных испытаний. Это называется стадией закалки по учению 16 кала. Сначала его пробуют на прочность различные мелкие духи. Им просто интересно: «Вот, человек, смертный. Ну, и каков уровень его реализации?». </w:t>
      </w:r>
    </w:p>
    <w:p>
      <w:pPr>
        <w:pStyle w:val="Normal"/>
        <w:spacing w:before="60" w:after="0"/>
        <w:ind w:left="-851" w:right="-852" w:firstLine="284"/>
        <w:jc w:val="both"/>
        <w:rPr/>
      </w:pPr>
      <w:r>
        <w:rPr/>
        <w:t xml:space="preserve">Затем на него обращают внимание божественные существа. Им тоже любопытно, какой стадии реализации достиг этот человек. Если различные мелкие духовные сущности или духи могут просто проказничать, чинить какие-то препятствия, то игры божественных существ труднопонимаемы и труднопостижимы. Их нелегко распознать. Если это боги сансары, они могут сыграть на манаса-карме, дать человеку то, что его подсознание, скрытое в глубинах желало: богатство, власть, славу, сиддхи невысокого уровня, чтобы проверить, как его сознание среагирует на это. Соблазниться оно или нет. То, что доступно в пределах богов сансары. </w:t>
      </w:r>
    </w:p>
    <w:p>
      <w:pPr>
        <w:pStyle w:val="Normal"/>
        <w:spacing w:before="60" w:after="0"/>
        <w:ind w:left="-851" w:right="-852" w:firstLine="284"/>
        <w:jc w:val="both"/>
        <w:rPr/>
      </w:pPr>
      <w:r>
        <w:rPr/>
        <w:t xml:space="preserve">Наконец, более высокие существа испытывают ни с целью ввести в искушение или соблазна, а с целью пробудить дух, прояснить, отсечь последние надежды, страдания и препятствия. Они искренне желают продвижения такому йогину. Иногда могут устраивать различные подобные испытания. </w:t>
      </w:r>
    </w:p>
    <w:p>
      <w:pPr>
        <w:pStyle w:val="Normal"/>
        <w:spacing w:before="60" w:after="0"/>
        <w:ind w:left="-851" w:right="-852" w:firstLine="284"/>
        <w:jc w:val="both"/>
        <w:rPr/>
      </w:pPr>
      <w:r>
        <w:rPr/>
      </w:r>
    </w:p>
    <w:p>
      <w:pPr>
        <w:pStyle w:val="Normal"/>
        <w:spacing w:before="60" w:after="0"/>
        <w:ind w:left="-851" w:right="-852" w:firstLine="284"/>
        <w:jc w:val="both"/>
        <w:rPr>
          <w:i/>
          <w:i/>
        </w:rPr>
      </w:pPr>
      <w:r>
        <w:rPr>
          <w:i/>
        </w:rPr>
        <w:t xml:space="preserve">«Думаю так». Император повернулся к брамину и, глядя на него с насмешкой, сказал: «Мы уже сказали тебе, ешь, сколько хочешь. Мы защищаем тебя. Никто не будет мешать тебе. Потом, сообщи о своем удовлетворении всем своим спутникам». </w:t>
      </w:r>
    </w:p>
    <w:p>
      <w:pPr>
        <w:pStyle w:val="Normal"/>
        <w:spacing w:before="60" w:after="0"/>
        <w:ind w:left="-851" w:right="-852" w:firstLine="284"/>
        <w:jc w:val="both"/>
        <w:rPr>
          <w:i/>
          <w:i/>
        </w:rPr>
      </w:pPr>
      <w:r>
        <w:rPr>
          <w:i/>
        </w:rPr>
        <w:t xml:space="preserve">Казалось, Агнидэва не заметил никакого намека в словах Картавирьи. Тотчас, он начал свою работу. В короткое время все огромные деревья, лианы, травы и семена во всем мире сгорели в ярком пламени, и везде были разбросаны кучи пепла. Области, где простирались большие деревья и огромные леса, теперь имели ужасающий вид, а корни в земле превратились в древесный уголь. Вся земля была сожжена и, казалось, плакала. Люди повсюду, видя это ужасное бедствие, были поражены и пали духом. Аскеты, которые жили в глуши лесов, страдали и были расстроены этим бедствием, и аскеты в семи внутренних территориях, полные отчаяния, выполняли пранаяму. </w:t>
      </w:r>
    </w:p>
    <w:p>
      <w:pPr>
        <w:pStyle w:val="Normal"/>
        <w:spacing w:before="60" w:after="0"/>
        <w:ind w:left="-851" w:right="-852" w:firstLine="284"/>
        <w:jc w:val="both"/>
        <w:rPr>
          <w:i/>
          <w:i/>
        </w:rPr>
      </w:pPr>
      <w:r>
        <w:rPr>
          <w:i/>
        </w:rPr>
        <w:t xml:space="preserve">Император, который смотрел на подданных, как на своих детей, был лишь удовлетворен тем, что сдержал свое обещание. Но он не обратил внимания на тревогу браминов. Слезы людей и всех живых существ не трогали его. Стенания и горе людей и животных не достигали его сердца. </w:t>
      </w:r>
    </w:p>
    <w:p>
      <w:pPr>
        <w:pStyle w:val="Normal"/>
        <w:spacing w:before="60" w:after="0"/>
        <w:ind w:left="-851" w:right="-852" w:firstLine="284"/>
        <w:jc w:val="both"/>
        <w:rPr>
          <w:i/>
          <w:i/>
        </w:rPr>
      </w:pPr>
      <w:r>
        <w:rPr>
          <w:i/>
        </w:rPr>
        <w:t xml:space="preserve">Игра судьбы на этом не остановилась. Он был нашим близким сопровождающим – сударшина-чакрой. Постепенно Сударшина стал завидовать нам, думая, что только вследствие его силы мы уничтожили демонов, а всю славу взяли себе. Полагая, что если предостеречь вначале, то он поймет свои ошибки. Мы позвали его к себе и сказали с иронией: «Сударшина, я думаю, что бы случилось со мной, если бы тебя не было рядом со мной? Я всем обязан тебе». </w:t>
      </w:r>
    </w:p>
    <w:p>
      <w:pPr>
        <w:pStyle w:val="Normal"/>
        <w:spacing w:before="60" w:after="0"/>
        <w:ind w:left="-851" w:right="-852" w:firstLine="284"/>
        <w:jc w:val="both"/>
        <w:rPr>
          <w:i/>
          <w:i/>
        </w:rPr>
      </w:pPr>
      <w:r>
        <w:rPr>
          <w:i/>
        </w:rPr>
        <w:t>Слушая эти слова, он вместо того, чтобы понять их смысл, гордо улыбнулся. У него не было даже тени сомнения, а тщеславие помутило его рассудок. Затем сделал вывод, что только болезненный урок может исправить его, мы вызвали гнев и прокляли его: «Ты стал наглым благодаря своей силе, поэтому будь рожден с кривыми руками».</w:t>
      </w:r>
    </w:p>
    <w:p>
      <w:pPr>
        <w:pStyle w:val="Normal"/>
        <w:spacing w:before="60" w:after="0"/>
        <w:ind w:left="-851" w:right="-852" w:firstLine="284"/>
        <w:jc w:val="both"/>
        <w:rPr>
          <w:i/>
          <w:i/>
        </w:rPr>
      </w:pPr>
      <w:r>
        <w:rPr>
          <w:i/>
        </w:rPr>
      </w:r>
    </w:p>
    <w:p>
      <w:pPr>
        <w:pStyle w:val="Normal"/>
        <w:spacing w:before="60" w:after="0"/>
        <w:ind w:left="-851" w:right="-852" w:firstLine="284"/>
        <w:jc w:val="both"/>
        <w:rPr/>
      </w:pPr>
      <w:r>
        <w:rPr/>
        <w:t xml:space="preserve">Здесь бог Вишну описывает прожитую жизнь Картавирьи Арджуны. Оказывается, Картавирья Арджуна в прошлом воплощении уже был достигшим освобождения. Он достиг освобождения, называемого салокья-мукти. Из разных видов освобождения салокья-мукти отличается тем, что ты получаешь возможность жить в той же локе, что и божество, которому ты поклоняешься или которое призывал. Картавирья Арджуна в прошлой жизни был спутником бога Вишну – Сударшаной в его божественном мире, называемом Вайкнутха-лока. Но из-за того, что он не сумел справиться со своим эгоизмом, Вишну предоставил ему возможность получить урок и перевоплотиться снова в теле смертного. То есть его освобождение еще не было окончательным. Салокья, сарупья, самипья и другие виды освобождения являются тем, что называют малым освобождением. Это не есть еще полное освобождение от сансары. Это освобождение только от перерождения в нечистом мире людей в грубом физическом теле, от страданий в этом мире рождения и смерти до конца кальпы. Но подлинное освобождение, окончательное мукти еще не было им достигнуто. Поэтому, даже имея тело божества и являясь спутником Вишну, у него были еще незрелые черты. Поскольку Вишну заметил это, он дал ему возможность изжить в себе эти незрелые черты, получив урок в теле человека. Поскольку в мире богов, такие уроки невозможно получить. В мире богов нет страданий, нет наказаний, нет тела, с которым ты отождествишься и забудешь себя. </w:t>
      </w:r>
    </w:p>
    <w:p>
      <w:pPr>
        <w:pStyle w:val="Normal"/>
        <w:spacing w:before="60" w:after="0"/>
        <w:ind w:left="-851" w:right="-852" w:firstLine="284"/>
        <w:jc w:val="both"/>
        <w:rPr/>
      </w:pPr>
      <w:r>
        <w:rPr/>
      </w:r>
    </w:p>
    <w:p>
      <w:pPr>
        <w:pStyle w:val="Normal"/>
        <w:spacing w:before="60" w:after="0"/>
        <w:ind w:left="-851" w:right="-852" w:firstLine="284"/>
        <w:jc w:val="both"/>
        <w:rPr>
          <w:i/>
          <w:i/>
        </w:rPr>
      </w:pPr>
      <w:r>
        <w:rPr>
          <w:i/>
        </w:rPr>
        <w:t xml:space="preserve">«Когда Сударшана понял свою ошибку, он в раскаянии упал к нашим стопам, и мы утешили его, сказав: «Не бойся. Ты непременно будешь моим преданным в следующем рождении. В конце концов, у тебя есть шанс через неусыпную практику преодолеть свое высокомерие. Этот Сударшина теперь Картавирья. Он изо всех сил старается победить свое высокомерие. Разрушение его высокомерия и конец его теперешнего рождения наступят одновременно уже в скором времени. Будьте терпеливы и вы увидите». Успокоив богов, таким образом, Вишну отослал их. </w:t>
      </w:r>
    </w:p>
    <w:p>
      <w:pPr>
        <w:pStyle w:val="Normal"/>
        <w:spacing w:before="60" w:after="0"/>
        <w:ind w:left="-851" w:right="-852" w:firstLine="284"/>
        <w:jc w:val="both"/>
        <w:rPr>
          <w:i/>
          <w:i/>
        </w:rPr>
      </w:pPr>
      <w:r>
        <w:rPr>
          <w:i/>
        </w:rPr>
        <w:t xml:space="preserve">Между тем, Картавирья закончил свою работу на небесах и снова уехал. Каким бы могущественным человек ни был, судьба будет неотступно следовать за ним и исполнится. </w:t>
      </w:r>
    </w:p>
    <w:p>
      <w:pPr>
        <w:pStyle w:val="Normal"/>
        <w:spacing w:before="60" w:after="0"/>
        <w:ind w:left="-851" w:right="-852" w:firstLine="284"/>
        <w:jc w:val="both"/>
        <w:rPr>
          <w:i/>
          <w:i/>
        </w:rPr>
      </w:pPr>
      <w:r>
        <w:rPr>
          <w:i/>
        </w:rPr>
        <w:t xml:space="preserve">Однажды император со своей армией, включающей в себя слонов, колесницы, конницу и пехоту, отправился в поход. Возвращаясь после легкой победы, по дороге он увидел ашрам  махариши Джамадагни. Он слышал, что Джамадагни был необычным риши, а поистине Джвала-дагни. Он подумал, что было бы хорошо получить его даршан. Оставив свои вооруженные силы в отдалении, и взяв несколько слуг, он босым пошел в ашрам и после даршана простерся перед махаришей и вежливо спросил его о благоденствии. </w:t>
      </w:r>
    </w:p>
    <w:p>
      <w:pPr>
        <w:pStyle w:val="Normal"/>
        <w:spacing w:before="60" w:after="0"/>
        <w:ind w:left="-851" w:right="-852" w:firstLine="284"/>
        <w:jc w:val="both"/>
        <w:rPr>
          <w:i/>
          <w:i/>
        </w:rPr>
      </w:pPr>
      <w:r>
        <w:rPr>
          <w:i/>
        </w:rPr>
        <w:t xml:space="preserve">Удовлетворенный смирением императора, махариши принял его с большим почетом, и, усадив императора перед собой на место, сделанной из травы дарбха, развлекал его множеством славных историй. Сразу после беседы Джамадагни сказал: «О, Махараджа! Прими наше гостеприимство сегодня и заверши свое путешествие завтра». </w:t>
      </w:r>
    </w:p>
    <w:p>
      <w:pPr>
        <w:pStyle w:val="Normal"/>
        <w:spacing w:before="60" w:after="0"/>
        <w:ind w:left="-851" w:right="-852" w:firstLine="284"/>
        <w:jc w:val="both"/>
        <w:rPr>
          <w:i/>
          <w:i/>
        </w:rPr>
      </w:pPr>
      <w:r>
        <w:rPr>
          <w:i/>
        </w:rPr>
        <w:t xml:space="preserve">Улыбка появилась на лице императора. Он подумал: «Брамин расхвастался, ему самому нечего есть, а он приглашает меня на угощение. Простота на лице, а тщеславие внутри». Однако в знак устной вежливости он сказал: «Мунидра, твои слова праздник для нас. Мы удовлетворены твоим даршаном. Позволь нам удалиться». </w:t>
      </w:r>
    </w:p>
    <w:p>
      <w:pPr>
        <w:pStyle w:val="Normal"/>
        <w:spacing w:before="60" w:after="0"/>
        <w:ind w:left="-851" w:right="-852" w:firstLine="284"/>
        <w:jc w:val="both"/>
        <w:rPr>
          <w:i/>
          <w:i/>
        </w:rPr>
      </w:pPr>
      <w:r>
        <w:rPr>
          <w:i/>
        </w:rPr>
        <w:t xml:space="preserve">Однако Джамадагни настаивал: «Махараджа, ты - дхарма-атма. У нас, живущих в лесах, редко бывают гости, а гости подобные тебе большое событие для нас. Чувствуй себя как в собственном доме и остановись здесь, пожалуйста». </w:t>
      </w:r>
    </w:p>
    <w:p>
      <w:pPr>
        <w:pStyle w:val="Normal"/>
        <w:spacing w:before="60" w:after="0"/>
        <w:ind w:left="-851" w:right="-852" w:firstLine="284"/>
        <w:jc w:val="both"/>
        <w:rPr>
          <w:i/>
          <w:i/>
        </w:rPr>
      </w:pPr>
      <w:r>
        <w:rPr>
          <w:i/>
        </w:rPr>
        <w:t xml:space="preserve">«Но со мной большая свита», - ответил император уходя. </w:t>
      </w:r>
    </w:p>
    <w:p>
      <w:pPr>
        <w:pStyle w:val="Normal"/>
        <w:spacing w:before="60" w:after="0"/>
        <w:ind w:left="-851" w:right="-852" w:firstLine="284"/>
        <w:jc w:val="both"/>
        <w:rPr>
          <w:i/>
          <w:i/>
        </w:rPr>
      </w:pPr>
      <w:r>
        <w:rPr>
          <w:i/>
        </w:rPr>
        <w:t xml:space="preserve">Однако мудрец продолжал уговаривать: «Ну, так что? Махараджа, я приглашаю тебя и всех, кто тебя сопровождает, не смущайся». </w:t>
      </w:r>
    </w:p>
    <w:p>
      <w:pPr>
        <w:pStyle w:val="Normal"/>
        <w:spacing w:before="60" w:after="0"/>
        <w:ind w:left="-851" w:right="-852" w:firstLine="284"/>
        <w:jc w:val="both"/>
        <w:rPr>
          <w:i/>
          <w:i/>
        </w:rPr>
      </w:pPr>
      <w:r>
        <w:rPr>
          <w:i/>
        </w:rPr>
        <w:t xml:space="preserve">Сомнения императора возросли. Но он согласился. «Похоже, этот брамин намеревается показать мне силу своей аскезы», - подумал он. </w:t>
      </w:r>
    </w:p>
    <w:p>
      <w:pPr>
        <w:pStyle w:val="Normal"/>
        <w:spacing w:before="60" w:after="0"/>
        <w:ind w:left="-851" w:right="-852" w:firstLine="284"/>
        <w:jc w:val="both"/>
        <w:rPr>
          <w:i/>
          <w:i/>
        </w:rPr>
      </w:pPr>
      <w:r>
        <w:rPr>
          <w:i/>
        </w:rPr>
        <w:t xml:space="preserve">Лицо махариши осветилось радостью, и он громко позвал: «Мать! Сурабдхи!». Император подумал, что он зовет какую-то девушку из ашрама, но пришла, звеня маленькими колокольчиками, красивая коричневая корова. У нее было светящееся тело, большие глаза, витые рога, гладкая шкура, широкая шея и большое вымя. Короче говоря, приятная внешность. Когда корова, словно дочь, подошла к мудрецу полная привязанности, он приставил ее и сказал: «Смотри мать. Император пришел со своей свитой. Такой удачи никогда больше не будет. Ты должна приготовить все необходимое». Медленно покачав головой, Сурабдхи ушла. </w:t>
      </w:r>
    </w:p>
    <w:p>
      <w:pPr>
        <w:pStyle w:val="Normal"/>
        <w:spacing w:before="60" w:after="0"/>
        <w:ind w:left="-851" w:right="-852" w:firstLine="284"/>
        <w:jc w:val="both"/>
        <w:rPr>
          <w:i/>
          <w:i/>
        </w:rPr>
      </w:pPr>
      <w:r>
        <w:rPr>
          <w:i/>
        </w:rPr>
        <w:t xml:space="preserve">Император был поражен, когда увидел изысканное гостеприимство, которое было оказано ему и его спутникам. Очень долго пришлось бы описывать приготовление к трапезе. Есть выражение, которое определяет такое экстравагантное гостеприимство двумя словами: гостеприимство Бхарадваджи. То событие произошло в другое время, описанное Вальмики, но гостеприимство Джамадагни превысило гостеприимство Бхарадваджи. </w:t>
      </w:r>
    </w:p>
    <w:p>
      <w:pPr>
        <w:pStyle w:val="Normal"/>
        <w:spacing w:before="60" w:after="0"/>
        <w:ind w:left="-851" w:right="-852" w:firstLine="284"/>
        <w:jc w:val="both"/>
        <w:rPr>
          <w:i/>
          <w:i/>
        </w:rPr>
      </w:pPr>
      <w:r>
        <w:rPr>
          <w:i/>
        </w:rPr>
        <w:t xml:space="preserve">Опьяненная великим гостеприимством, тем восхитительным обслуживанием и утонченными удовольствиями, свита, забыв себя, начала превозносить махариши в присутствии своего императора. Кое-кто говорил: «Если такая роскошь может быть в ашраме, то к чему все усилия на службе у императора?». Другие восклицали: «Это, в самом деле, грандиозно!». Некоторые отвечали: «Никогда до сих пор мы не видели такого великолепия». Образованные гости восклицали: «Эти брамины высокоуважаемые всеми, потому что, располагая таким великолепием, они отказались от него и заняты аскезой в этих лесах, питаясь только корениями и луковицами». </w:t>
      </w:r>
    </w:p>
    <w:p>
      <w:pPr>
        <w:pStyle w:val="Normal"/>
        <w:spacing w:before="60" w:after="0"/>
        <w:ind w:left="-851" w:right="-852" w:firstLine="284"/>
        <w:jc w:val="both"/>
        <w:rPr>
          <w:i/>
          <w:i/>
        </w:rPr>
      </w:pPr>
      <w:r>
        <w:rPr>
          <w:i/>
        </w:rPr>
        <w:t xml:space="preserve">Восхваления свиты были оскорбительны для императора. Его ум смутился и расстроился. В конце концов, он пришел к заключению, думая: «Все это благодаря силе тапаса мудреца. Они были введены в заблуждение и поражены. В действительности это сила Сурабдхи – коровы. Почему-то Джамадагни держится за нее. Если я тайно заберу у него корову, тогда его обман будет обнаружен. Конечно! Джамадагни сейчас горд этой своей победой». </w:t>
      </w:r>
    </w:p>
    <w:p>
      <w:pPr>
        <w:pStyle w:val="Normal"/>
        <w:spacing w:before="60" w:after="0"/>
        <w:ind w:left="-851" w:right="-852" w:firstLine="284"/>
        <w:jc w:val="both"/>
        <w:rPr>
          <w:i/>
          <w:i/>
        </w:rPr>
      </w:pPr>
      <w:r>
        <w:rPr>
          <w:i/>
        </w:rPr>
        <w:t xml:space="preserve">Но когда он увидел мудреца, тот был в высшей степени спокойным и уважительным и разговаривал с Картавирьей с большой радостью. Если зерна яда посеяны в уме, то заслуги других невидны. Каждое действие махариши казалось императору актом неуважения. </w:t>
      </w:r>
    </w:p>
    <w:p>
      <w:pPr>
        <w:pStyle w:val="Normal"/>
        <w:spacing w:before="60" w:after="0"/>
        <w:ind w:left="-851" w:right="-852" w:firstLine="284"/>
        <w:jc w:val="both"/>
        <w:rPr>
          <w:i/>
          <w:i/>
        </w:rPr>
      </w:pPr>
      <w:r>
        <w:rPr>
          <w:i/>
        </w:rPr>
        <w:t>Обращаясь к махариши, Картавирья сказал: «Твоя корова – сокровище среди коров. Такой удивительной корове подобает принадлежать мне».</w:t>
      </w:r>
    </w:p>
    <w:p>
      <w:pPr>
        <w:pStyle w:val="Normal"/>
        <w:spacing w:before="60" w:after="0"/>
        <w:ind w:left="-851" w:right="-852" w:firstLine="284"/>
        <w:jc w:val="both"/>
        <w:rPr>
          <w:i/>
          <w:i/>
        </w:rPr>
      </w:pPr>
      <w:r>
        <w:rPr>
          <w:i/>
        </w:rPr>
      </w:r>
    </w:p>
    <w:p>
      <w:pPr>
        <w:pStyle w:val="Normal"/>
        <w:spacing w:before="60" w:after="0"/>
        <w:ind w:left="-851" w:right="-852" w:firstLine="284"/>
        <w:jc w:val="both"/>
        <w:rPr/>
      </w:pPr>
      <w:r>
        <w:rPr/>
        <w:t xml:space="preserve">Картавирья почувствовал себя уязвленным и оскорбленным, потому что Джамадагни продемонстрировал такое могущество, великолепие, которое даже ему как императору были не под силу. Поскольку чувство эго еще не было растворено в нем, у него возникло очень самолюбивое состояние и желание чем-то уязвить Джамадагни и присвоить себе такую магическую корову. </w:t>
      </w:r>
    </w:p>
    <w:p>
      <w:pPr>
        <w:pStyle w:val="Normal"/>
        <w:spacing w:before="60" w:after="0"/>
        <w:ind w:left="-851" w:right="-852" w:firstLine="284"/>
        <w:jc w:val="both"/>
        <w:rPr/>
      </w:pPr>
      <w:r>
        <w:rPr/>
        <w:t xml:space="preserve">Истинный йогин, который реализовал состояние осознанности и хотя бы малую степень единого вкуса, свободен от подобных переживаний, поскольку с самого начала он видит нереальность происходящего. Для него любая ситуация не более, чем игра, которая открывает какие-то кармы или каналы. Но сам он в нее никогда не вовлекается. Случится ли ему потерять что-то, быть восхваляемым или быть оскорбленным, быть превозносимым другими или наоборот, быть унижаемым. Он не рассматривает это как относящееся к нему. Соответственно у него нет эмоций или движений души. Поскольку он рассматривает все равностно и видит, как играют божества через тела людей, а через тела божеств играет сам брахман. Он понимает, что как бы ни разворачивались события, все равно Абсолют торжествует. Все равно Брахман всегда торжествует, а значит, нет повода для беспокойства. </w:t>
      </w:r>
    </w:p>
    <w:p>
      <w:pPr>
        <w:pStyle w:val="Normal"/>
        <w:spacing w:before="60" w:after="0"/>
        <w:ind w:left="-851" w:right="-852" w:firstLine="284"/>
        <w:jc w:val="both"/>
        <w:rPr/>
      </w:pPr>
      <w:r>
        <w:rPr/>
        <w:t xml:space="preserve">Но тот, кто имеет отождествление с телом, и чей разум имеет примеси и не способен распознавать недвойственное пространство среди игр материальных энергий, конечно, упускает все это и рано или поздно впадает в отождествление. Такое отождествление вызывает у него различные эмоции, а эмоции заставляют двигаться васаны и самскары, накопленные в предыдущих жизнях, разворачивать санчит и прарабдха карму. Таким образом, начинается новая ветвь сансары и новые причины будущих перерождений. </w:t>
      </w:r>
    </w:p>
    <w:p>
      <w:pPr>
        <w:pStyle w:val="Normal"/>
        <w:spacing w:before="60" w:after="0"/>
        <w:ind w:left="-851" w:right="-852" w:firstLine="284"/>
        <w:jc w:val="both"/>
        <w:rPr/>
      </w:pPr>
      <w:r>
        <w:rPr/>
        <w:t xml:space="preserve">Истинный же йогин с самого начала не участвует во всем этом, потому что его ум увяз в созерцании единого Брахмана, как палец прилип к клею или как муха увязла в меде, и больше не покинет его. Чтобы он ни переживал, он умеет с этим объединяться, интегрироваться, рассматривая все как проявление различных игр. У него нет личностной оценки ситуации или чего-то еще. </w:t>
      </w:r>
    </w:p>
    <w:p>
      <w:pPr>
        <w:pStyle w:val="Normal"/>
        <w:spacing w:before="60" w:after="0"/>
        <w:ind w:left="-851" w:right="-852" w:firstLine="284"/>
        <w:jc w:val="both"/>
        <w:rPr/>
      </w:pPr>
      <w:r>
        <w:rPr/>
        <w:t xml:space="preserve">Даже если он демонстрирует личностную оценку другим, это не более, чем лила (игра). То есть он видит: «Да, пожалуй, сейчас надо продемонстрировать личностную оценку». Тогда он выдумывает, изобретает личностную оценку, видя, что продемонстрировав личностную оценку, он принесет кому-то пользу или даст урок. Но на самом деле это не его личностная оценка. У него у самого же нет ни оценок, ни суждений, а есть поглощенность недвойственным сознанием. </w:t>
      </w:r>
    </w:p>
    <w:p>
      <w:pPr>
        <w:pStyle w:val="Normal"/>
        <w:spacing w:before="60" w:after="0"/>
        <w:ind w:left="-851" w:right="-852" w:firstLine="284"/>
        <w:jc w:val="both"/>
        <w:rPr/>
      </w:pPr>
      <w:r>
        <w:rPr/>
        <w:t xml:space="preserve">Когда личностной оценки нет, происходит полное приятие того, что происходит с телом, с внешним миром, в многообразных ситуациях. Это происходит, потому что ранее были созданы причины для того, чтобы это произошло. Чего же здесь удивительного? Почему же это не принимать или отрицать. Если раньше были созданы причины, то в чем здесь проблема, чему надо удивляться? Все, что с нами сейчас происходит, было заложено гораздо ранее. Все причины были созданы ранее. Мы сейчас просто пожинаем плоды этих причин. </w:t>
      </w:r>
    </w:p>
    <w:p>
      <w:pPr>
        <w:pStyle w:val="Normal"/>
        <w:spacing w:before="60" w:after="0"/>
        <w:ind w:left="-851" w:right="-852" w:firstLine="284"/>
        <w:jc w:val="both"/>
        <w:rPr/>
      </w:pPr>
      <w:r>
        <w:rPr/>
        <w:t xml:space="preserve">Например, то, что вы являетесь монахами, выполняете практики, слушаете лекции - все эти причины сеялись вами ранее, а теперь они разворачиваются. Чего же здесь удивительного. Это происходит, потому что не может не происходить. Если солнце утром встало на востоке, оно вечером зайдет на западе. Когда йогин это понимает, у него нет ни страданий, когда приходят страдания, ни радости или привязанности, когда приходят радости. Он понимает: «Действует закон причин и следствий. Причины создали следствия. Следствия проявляются. Но я не имею к этому никакого отношения». </w:t>
      </w:r>
    </w:p>
    <w:p>
      <w:pPr>
        <w:pStyle w:val="Normal"/>
        <w:spacing w:before="60" w:after="0"/>
        <w:ind w:left="-851" w:right="-852" w:firstLine="284"/>
        <w:jc w:val="both"/>
        <w:rPr/>
      </w:pPr>
      <w:r>
        <w:rPr/>
        <w:t xml:space="preserve">Такой йогин находится в состоянии наблюдающей осознанности, едва осознавая окружающий мир. Вернее, он его осознает очень целостно. Но большая часть его сознания устремлена в пространство бхавы. Большая часть сознания наслаждается созерцанием пространства бхавы, а другая часть участвует во всех этих лилах в соответствии со своими кармами, статусом, местом, временем и обстоятельствами. </w:t>
      </w:r>
    </w:p>
    <w:p>
      <w:pPr>
        <w:pStyle w:val="Normal"/>
        <w:spacing w:before="60" w:after="0"/>
        <w:ind w:left="-851" w:right="-852" w:firstLine="284"/>
        <w:jc w:val="both"/>
        <w:rPr/>
      </w:pPr>
      <w:r>
        <w:rPr/>
      </w:r>
    </w:p>
    <w:p>
      <w:pPr>
        <w:pStyle w:val="Normal"/>
        <w:spacing w:before="60" w:after="0"/>
        <w:ind w:left="-851" w:right="-852" w:firstLine="284"/>
        <w:jc w:val="both"/>
        <w:rPr>
          <w:i/>
          <w:i/>
        </w:rPr>
      </w:pPr>
      <w:r>
        <w:rPr>
          <w:i/>
        </w:rPr>
        <w:t xml:space="preserve">«Махариши посмотрел на императора с изумлением: «Я не свободен дарить ее, даже если император сам желает этого». </w:t>
      </w:r>
    </w:p>
    <w:p>
      <w:pPr>
        <w:pStyle w:val="Normal"/>
        <w:spacing w:before="60" w:after="0"/>
        <w:ind w:left="-851" w:right="-852" w:firstLine="284"/>
        <w:jc w:val="both"/>
        <w:rPr>
          <w:i/>
          <w:i/>
        </w:rPr>
      </w:pPr>
      <w:r>
        <w:rPr>
          <w:i/>
        </w:rPr>
        <w:t xml:space="preserve">Махариши еще не закончил, когда Картавирья прервал его: «Махариши, ты подумал, что я хочу твою собственность даром? Мы дадим тебе дважды столько, сколько ты захочешь и в придачу тысячу коров». Слова царя были полны высокомерия. </w:t>
      </w:r>
    </w:p>
    <w:p>
      <w:pPr>
        <w:pStyle w:val="Normal"/>
        <w:spacing w:before="60" w:after="0"/>
        <w:ind w:left="-851" w:right="-852" w:firstLine="284"/>
        <w:jc w:val="both"/>
        <w:rPr>
          <w:i/>
          <w:i/>
        </w:rPr>
      </w:pPr>
      <w:r>
        <w:rPr>
          <w:i/>
        </w:rPr>
        <w:t xml:space="preserve">«О, император! Как я могу быть свободен продавать ее, когда я не свободен даже дарить ее? Неужели ты учишь браминов продавать их коров?», - ответил махариши такими резкими словами. «Эта корова бесценна. Кроме того она мне, как дочь, сестра и мать. Не только мне, она мать нашего ашрама, так как обязанность брамина говорить тебе то, что лучше для тебя. Я должен тебя предостеречь, не сердись. Ты идешь в неверном направлении. Отвратись от этого пути, пока не слишком поздно». </w:t>
      </w:r>
    </w:p>
    <w:p>
      <w:pPr>
        <w:pStyle w:val="Normal"/>
        <w:spacing w:before="60" w:after="0"/>
        <w:ind w:left="-851" w:right="-852" w:firstLine="284"/>
        <w:jc w:val="both"/>
        <w:rPr>
          <w:i/>
          <w:i/>
        </w:rPr>
      </w:pPr>
      <w:r>
        <w:rPr>
          <w:i/>
        </w:rPr>
        <w:t xml:space="preserve">Эти слова пронзили сердце Картавирьи. Император не мог вынести критики, особенно перед своими солдатами, как будто его собственные люди плевали на него. С другой стороны совесть говорила ему, что совершаемое им неверно. Хорошая репутация была утеряна, и он зашел уже слишком далеко. Он стал объектом осмеяния в присутствии собственных солдат. Император чувствовал, будто какой-то безумный или злой дух овладел им. </w:t>
      </w:r>
    </w:p>
    <w:p>
      <w:pPr>
        <w:pStyle w:val="Normal"/>
        <w:spacing w:before="60" w:after="0"/>
        <w:ind w:left="-851" w:right="-852" w:firstLine="284"/>
        <w:jc w:val="both"/>
        <w:rPr>
          <w:i/>
          <w:i/>
        </w:rPr>
      </w:pPr>
      <w:r>
        <w:rPr>
          <w:i/>
        </w:rPr>
        <w:t xml:space="preserve">«Эй, брамин! – зло крикнул он – Ты приступил границу уважения. Все драгоценные вещи империи принадлежат императору. Поэтому мы забираем коров с собой. Однако мы отдаем тебе дань уважения. Надменный и гордый силой аскезы, ты неуважительно разговаривал с нами. Следовательно, ты подлежишь наказанию за открытое неповиновение императору. Но не в наших обычаях наказывать жителя лесов. Будь рад, что ты до сих пор жив. Теперь же не препятствуй нам и не призывай несчастья на свою голову». </w:t>
      </w:r>
    </w:p>
    <w:p>
      <w:pPr>
        <w:pStyle w:val="Normal"/>
        <w:spacing w:before="60" w:after="0"/>
        <w:ind w:left="-851" w:right="-852" w:firstLine="284"/>
        <w:jc w:val="both"/>
        <w:rPr>
          <w:i/>
          <w:i/>
        </w:rPr>
      </w:pPr>
      <w:r>
        <w:rPr>
          <w:i/>
        </w:rPr>
        <w:t xml:space="preserve">Солдаты заволновались, видя императора, пронзительно кричащим подобно дикому слону. Все жители ашрама были испуганы и ошарашены. Только махариши оставался спокойным и безмятежным. Император приказал своим слугам взять корову и вести ее перед своим войском. Слуги немедленно попытались выполнить команду императора, но Сурабдхи не уступала их силе. Она подошла к махариши и встала перед ним, печально глядя на него. </w:t>
      </w:r>
    </w:p>
    <w:p>
      <w:pPr>
        <w:pStyle w:val="Normal"/>
        <w:spacing w:before="60" w:after="0"/>
        <w:ind w:left="-851" w:right="-852" w:firstLine="284"/>
        <w:jc w:val="both"/>
        <w:rPr>
          <w:i/>
          <w:i/>
        </w:rPr>
      </w:pPr>
      <w:r>
        <w:rPr>
          <w:i/>
        </w:rPr>
        <w:t xml:space="preserve">Тогда махариши посмотрел на печально стоящую перед ним корову, шея которой до этого момента не знала веревки, он с трудом удержал слезы. Нежно погладив ее, он сказал: «Мать, ты должна идти. О, мать! Я не могу смотреть на твои страдания. Где бы ты ни была, будь счастлива. Пусть благополучие будет с тобой». Услышав эти слова, Сурабдхи склонила свою голову. Теперь она не сопротивлялась и печально пошла в окружении свиты императора со слезами на глазах. </w:t>
      </w:r>
    </w:p>
    <w:p>
      <w:pPr>
        <w:pStyle w:val="Normal"/>
        <w:spacing w:before="60" w:after="0"/>
        <w:ind w:left="-851" w:right="-852" w:firstLine="284"/>
        <w:jc w:val="both"/>
        <w:rPr>
          <w:i/>
          <w:i/>
        </w:rPr>
      </w:pPr>
      <w:r>
        <w:rPr>
          <w:i/>
        </w:rPr>
        <w:t xml:space="preserve">Когда император увидел слезы коровы, его сердце замерло. Он почувствовал отвращение к себе, и у него мелькнула мысль о возвращении коровы. Он подумал: «Мы показали нашу силу. Разве этого не достаточно? Какой грех я совершил!». Его ум был смущен, однако победило высокомерие. Ведя корову с собой, император отправился со своим окружением. Как будто одержав победу благодаря собственной доблести, солдаты продолжали с энтузиазмом тянуть корову за собой. </w:t>
      </w:r>
    </w:p>
    <w:p>
      <w:pPr>
        <w:pStyle w:val="Normal"/>
        <w:spacing w:before="60" w:after="0"/>
        <w:ind w:left="-851" w:right="-852" w:firstLine="284"/>
        <w:jc w:val="both"/>
        <w:rPr>
          <w:i/>
          <w:i/>
        </w:rPr>
      </w:pPr>
      <w:r>
        <w:rPr>
          <w:i/>
        </w:rPr>
        <w:t xml:space="preserve">В то время, как происходил этот шумный инцидент, Парашурама – младший сын махариши Джамадагни отсутствовал в ашраме, уехав, чтобы выполнить какую-то работу. Было очень  поздно, когда он вернулся после сбора топлива, фруктов, травы куша и других вещей. Когда он достиг ашрама, все показалось ему странным. Несчастье и печаль были на лицах всех жителей ашрама. Сурабдхи не подошла к нему как обычно. Хотя отец был погружен в глубокое самадхи, его лицу недоставало обычного свечения. Тогда его старшие братья подошли и рассказали ему все, что случилось во время его отсутствия. </w:t>
      </w:r>
    </w:p>
    <w:p>
      <w:pPr>
        <w:pStyle w:val="Normal"/>
        <w:spacing w:before="60" w:after="0"/>
        <w:ind w:left="-851" w:right="-852" w:firstLine="284"/>
        <w:jc w:val="both"/>
        <w:rPr>
          <w:i/>
          <w:i/>
        </w:rPr>
      </w:pPr>
      <w:r>
        <w:rPr>
          <w:i/>
        </w:rPr>
        <w:t xml:space="preserve">Глаза Парашурамы стали от ярости  красными как горящий уголь, и его топор до сих пор покоился на плече. Он взял свой лук со стрелами и другое оружие, мысленно поклонился своему отцу и убежал по лесным дорогам как ураган. </w:t>
      </w:r>
    </w:p>
    <w:p>
      <w:pPr>
        <w:pStyle w:val="Normal"/>
        <w:spacing w:before="60" w:after="0"/>
        <w:ind w:left="-851" w:right="-852" w:firstLine="284"/>
        <w:jc w:val="both"/>
        <w:rPr>
          <w:i/>
          <w:i/>
        </w:rPr>
      </w:pPr>
      <w:r>
        <w:rPr>
          <w:i/>
        </w:rPr>
        <w:t>Когда император Картавирья вошел в столицу, окруженный победным ликованием, он был глубоко погружен в размышления: «Какую большую ошибку я совершил! В этом нет сомнения. Что бы я решительно не предпринял теперь, все будет тщетно, как сооружение моста после того, как река пересохла. Определенно, я открыл дорогу высокомерию и низко пал, совершив этот грех. Совершение греха и затем попытка избежать наказания – это другая большая ошибка. Даже малейшее малодушие не должно касаться меня». Думая таким образом, он ждал возмездия, которое он был уверен придет. Он был готов ко всему».</w:t>
      </w:r>
    </w:p>
    <w:p>
      <w:pPr>
        <w:pStyle w:val="Normal"/>
        <w:spacing w:before="60" w:after="0"/>
        <w:ind w:left="-851" w:right="-852" w:firstLine="284"/>
        <w:jc w:val="both"/>
        <w:rPr>
          <w:i/>
          <w:i/>
        </w:rPr>
      </w:pPr>
      <w:r>
        <w:rPr>
          <w:i/>
        </w:rPr>
      </w:r>
    </w:p>
    <w:p>
      <w:pPr>
        <w:pStyle w:val="Normal"/>
        <w:spacing w:before="60" w:after="0"/>
        <w:ind w:left="-851" w:right="-852" w:firstLine="284"/>
        <w:jc w:val="both"/>
        <w:rPr/>
      </w:pPr>
      <w:r>
        <w:rPr/>
        <w:t xml:space="preserve">Картавирья хорошо понимал свою ошибку, поскольку он был йогом. Йоги всегда умеют наблюдать за своим умом. </w:t>
      </w:r>
    </w:p>
    <w:p>
      <w:pPr>
        <w:pStyle w:val="Normal"/>
        <w:spacing w:before="60" w:after="0"/>
        <w:ind w:left="-851" w:right="-852" w:firstLine="284"/>
        <w:jc w:val="both"/>
        <w:rPr/>
      </w:pPr>
      <w:r>
        <w:rPr/>
        <w:t xml:space="preserve">Практиковать осознанность означает очень хорошо всегда понимать свои ошибки. Ошибки в основном касаются либо клеш, когда позволяется проявлять клеши, либо эгоизма, что тоже является клешей, либо ошибок в созерцании, например, потеря действия в воззрении, потеря действия в осознавании, расплывание, замораживание сознания. Это ошибки категории созерцания. </w:t>
      </w:r>
    </w:p>
    <w:p>
      <w:pPr>
        <w:pStyle w:val="Normal"/>
        <w:spacing w:before="60" w:after="0"/>
        <w:ind w:left="-851" w:right="-852" w:firstLine="284"/>
        <w:jc w:val="both"/>
        <w:rPr/>
      </w:pPr>
      <w:r>
        <w:rPr/>
        <w:t xml:space="preserve">Ошибки категории клеш означают пойти на поводу у гнева, вожделения, привязанности и прочего. </w:t>
      </w:r>
    </w:p>
    <w:p>
      <w:pPr>
        <w:pStyle w:val="Normal"/>
        <w:spacing w:before="60" w:after="0"/>
        <w:ind w:left="-851" w:right="-852" w:firstLine="284"/>
        <w:jc w:val="both"/>
        <w:rPr/>
      </w:pPr>
      <w:r>
        <w:rPr/>
        <w:t xml:space="preserve">Ошибки категории эгоизма, как таковые, относятся к ложному видению. Иметь цепляния, иметь привязанности, иметь надежды, страхи – все то, что сужает сознание. </w:t>
      </w:r>
    </w:p>
    <w:p>
      <w:pPr>
        <w:pStyle w:val="Normal"/>
        <w:spacing w:before="60" w:after="0"/>
        <w:ind w:left="-851" w:right="-852" w:firstLine="284"/>
        <w:jc w:val="both"/>
        <w:rPr/>
      </w:pPr>
      <w:r>
        <w:rPr/>
        <w:t xml:space="preserve">Таковы три вида главных ошибок. Картавирья Арджуна впал в одну из них. Поскольку он был йогом, он мог наблюдать эти ошибки и анализировать свое сознание. </w:t>
      </w:r>
    </w:p>
    <w:p>
      <w:pPr>
        <w:pStyle w:val="Normal"/>
        <w:spacing w:before="60" w:after="0"/>
        <w:ind w:left="-851" w:right="-852" w:firstLine="284"/>
        <w:jc w:val="both"/>
        <w:rPr/>
      </w:pPr>
      <w:r>
        <w:rPr/>
        <w:t xml:space="preserve">Когда йогин очищает свой ум, он становится очень аккуратным и очень тщательным, чтобы не совершать такие ошибки. Сразу можно сказать, что их не совершать невозможно. </w:t>
      </w:r>
    </w:p>
    <w:p>
      <w:pPr>
        <w:pStyle w:val="Normal"/>
        <w:spacing w:before="60" w:after="0"/>
        <w:ind w:left="-851" w:right="-852" w:firstLine="284"/>
        <w:jc w:val="both"/>
        <w:rPr/>
      </w:pPr>
      <w:r>
        <w:rPr/>
        <w:t xml:space="preserve">Один йогин практиковал тантрийские садханы и сказал так: «Столько я взял обетов и различных принципов, что нельзя их не нарушить. Каждый раз их где-то да нарушишь. Но с другой стороны я всегда раскаивался и очищал свой ум». Он практиковал тантрийскую садхану божества, требующую очень высокого уровня. Всегда бывает так, что ум постоянно в что-то впадает. </w:t>
      </w:r>
    </w:p>
    <w:p>
      <w:pPr>
        <w:pStyle w:val="Normal"/>
        <w:spacing w:before="60" w:after="0"/>
        <w:ind w:left="-851" w:right="-852" w:firstLine="284"/>
        <w:jc w:val="both"/>
        <w:rPr/>
      </w:pPr>
      <w:r>
        <w:rPr/>
        <w:t>Но истинный йогин всегда вовремя замечает это, и все время очищает те даже небольшие отклонения, ошибки, которые он совершает. Очень трудно удерживать правильный, должный уровень сознания. Очень легко его терять. Опытный созерцатель всегда это понимает. Под ошибками здесь следует понимать не ошибки в этике, не что-то грубое, а очень тонкое. Ошибки в этике – это следствия ошибок в созерцании. Если ошибок в созерцании нет, то нет ошибок в этике. Потому что истинное созерцание наделяет вас воистину превосходными качествами: ясностью, гибкостью, умением объединяться. Если есть истинное созерцание, то ошибки в этике просто невероятны.</w:t>
      </w:r>
    </w:p>
    <w:p>
      <w:pPr>
        <w:pStyle w:val="Normal"/>
        <w:spacing w:before="60" w:after="0"/>
        <w:ind w:left="-851" w:right="-852" w:firstLine="284"/>
        <w:jc w:val="both"/>
        <w:rPr/>
      </w:pPr>
      <w:r>
        <w:rPr/>
        <w:t xml:space="preserve">Внешние ошибки, ошибки в поведении, в этических принципах являются следствиями ошибок внутренних, недоработок в осознанности, в самоосвобождении, в отпускании эго, отсечения эго. </w:t>
      </w:r>
    </w:p>
    <w:p>
      <w:pPr>
        <w:pStyle w:val="Normal"/>
        <w:spacing w:before="60" w:after="0"/>
        <w:ind w:left="-851" w:right="-852" w:firstLine="284"/>
        <w:jc w:val="both"/>
        <w:rPr/>
      </w:pPr>
      <w:r>
        <w:rPr/>
        <w:t xml:space="preserve">Есть легенда в библии, когда Христа вели на распятие, то он попросил у одного домохозяина подать ему воды. Этот домохозяин отказал ему, боясь, как бы ему не предъявили обвинение. В общем, он попросил ему помочь чем-то. Но когда он отказал ему, то его судьба в этот момент, когда он совершил такую ошибку, сильно изменилась. С тех пор существует легенда вечного жида. Вечный жид – это бессмертный иудей, который не может умереть. Он не может умереть, потому что он постоянно находится в состоянии покаяния за то, что две тысячи лет назад он тогда не подал Христу, отказал ему. Поскольку это было такое грандиозное событие, в потоке его сознания была создана сильная санкальпа. Благодаря этой санкальпе, считается, что он до сих пор бродит неприкаянный по миру. Нигде он не может получить удовлетворение. Он не может также и умереть. Он вечен и будет  существовать вечно до тех пор, пока эта ошибка не будет искуплена. </w:t>
      </w:r>
    </w:p>
    <w:p>
      <w:pPr>
        <w:pStyle w:val="Normal"/>
        <w:spacing w:before="60" w:after="0"/>
        <w:ind w:left="-851" w:right="-852" w:firstLine="284"/>
        <w:jc w:val="both"/>
        <w:rPr/>
      </w:pPr>
      <w:r>
        <w:rPr/>
        <w:t xml:space="preserve">Часто ошибки, допускаемые при жизни в теле, в состоянии смертного существа, имеют свое продолжение в следующих воплощениях. Они могут тянуться очень долго, может быть, жизни или тысячи лет. Поскольку для духов восемьдесят лет человеческой жизни – это совсем мало. Духи могут жить десятки тысяч лет. Это может продолжаться до тех пор, пока самскара и васана, создавшая такую причину ошибки, не будет рассеяна. Именно поэтому йогины остерегаются совершать ошибки. </w:t>
      </w:r>
    </w:p>
    <w:p>
      <w:pPr>
        <w:pStyle w:val="Normal"/>
        <w:spacing w:before="60" w:after="0"/>
        <w:ind w:left="-851" w:right="-852" w:firstLine="284"/>
        <w:jc w:val="both"/>
        <w:rPr/>
      </w:pPr>
      <w:r>
        <w:rPr/>
        <w:t xml:space="preserve">Есть другая история в связи с этим. Однажды, когда распинали Христа, пришла толпа других людей. Эта толпа пришла не потому, что она была движима искренней верой, она пришла не поклониться. Она пришла поглазеть, из любопытства посмотреть на страдания. Вследствие того, что они участвовали в таком зрелищном мероприятии, и у них было недолжное состояние, эта толпа неверующих также получила сильную кармическую реакцию. Те, кто участвовал во всем этом лицезрении, оказались проклятыми. Впоследствии они стали духами, наказанием для которых было постоянно созерцать различные несчастья, убийства и страдания. Там на земле, где происходят какие-либо несчастья, убийства или страдания, люди, участвовавшие в этой толпе, до сих пор в виде духов являются, в виде духов соглядатае и лицезреют какие-либо несчастья и страдания. Это их рок, их карма, их судьба. За то, что они проявили такое состояние в то время. Была создана очень мощная самскара и васана (импульс), которые их тонкими телами движет до сих пор. До сих пор их тонкие тела не могут от этого освободиться. Они не умирают и не рождаются, оставаясь такими духами. Это тоже пример, какие могут совершаться ошибки. </w:t>
      </w:r>
    </w:p>
    <w:p>
      <w:pPr>
        <w:pStyle w:val="Normal"/>
        <w:spacing w:before="60" w:after="0"/>
        <w:ind w:left="-851" w:right="-852" w:firstLine="284"/>
        <w:jc w:val="both"/>
        <w:rPr/>
      </w:pPr>
      <w:r>
        <w:rPr/>
        <w:t xml:space="preserve">Поэтому все йогины, умеющие наблюдать за умом, понимают, как важно быть внимательным, чтобы избегать таких тонких ошибок. </w:t>
      </w:r>
    </w:p>
    <w:p>
      <w:pPr>
        <w:pStyle w:val="Normal"/>
        <w:spacing w:before="60" w:after="0"/>
        <w:ind w:left="-851" w:right="-852" w:firstLine="284"/>
        <w:jc w:val="both"/>
        <w:rPr/>
      </w:pPr>
      <w:r>
        <w:rPr/>
        <w:t xml:space="preserve">Наилучший способ избегать тонких ошибок, утвердиться в воззрении и низвести воззрение в осознавание. Поскольку другого способа не существует, то сила самоосвобождения и самоотдачи – это самый лучший способ искоренить  вообще любые ошибки в принципе. </w:t>
      </w:r>
    </w:p>
    <w:p>
      <w:pPr>
        <w:pStyle w:val="Normal"/>
        <w:spacing w:before="60" w:after="0"/>
        <w:ind w:left="-851" w:right="-852" w:firstLine="284"/>
        <w:jc w:val="both"/>
        <w:rPr/>
      </w:pPr>
      <w:r>
        <w:rPr/>
        <w:t xml:space="preserve">Если же воззрение и самоосвобождение слабые, то ум постоянно будет путаться. В этических системах, в двойственных принципах его ум постоянно будет подпадать и находиться в замешательстве, как бы не совершить такую ошибку. Но именно тогда, когда ум впадает в такое замешательство, он уже совершает ошибку. Эта ошибка в том, что он покидает недвойственное воззрение и воспринимает более низкий уровень осознавания. </w:t>
      </w:r>
    </w:p>
    <w:p>
      <w:pPr>
        <w:pStyle w:val="Normal"/>
        <w:spacing w:before="60" w:after="0"/>
        <w:ind w:left="-851" w:right="-852" w:firstLine="284"/>
        <w:jc w:val="both"/>
        <w:rPr/>
      </w:pPr>
      <w:r>
        <w:rPr/>
        <w:t xml:space="preserve">На самом деле ошибка Картавирьи Арджуны была даже не столько в том, что он так себя повел, а столько в том, что он вел себя, отождествляя себя с эго, с царем, с Картавирьей Арджуной. Он не доверял тому воззрению, которому его научил Даттатрейя. Его старые самскары и эго все-таки перевесили воззрение. Вследствие этого было его высокомерие и подобное поведение.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5:00Z</dcterms:created>
  <dc:creator/>
  <dc:description/>
  <cp:keywords/>
  <dc:language>en-US</dc:language>
  <cp:lastModifiedBy>natalyom</cp:lastModifiedBy>
  <dcterms:modified xsi:type="dcterms:W3CDTF">2012-09-23T03: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оверено">
    <vt:bool>1</vt:bool>
  </property>
  <property fmtid="{D5CDD505-2E9C-101B-9397-08002B2CF9AE}" pid="3" name="Редактор">
    <vt:lpwstr>Константин Догода</vt:lpwstr>
  </property>
</Properties>
</file>