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 ШАРАБХЕ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аже к желающему убить, попавшему в беду, высокосострадательные проявляют сострадание и не оставляют его своим участием. Вот как об этом назидательно повествуе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некой отдаленной лесной местности, где не встретишь человека и не услышишь человеческого голоса, служившей пристанищем стад различных диких животных, густо заросшей кустарниками и деревьями, подножия которых тонули в зарослях травы, где не проезжало ни колесо колесницы или телеги, ни нога путника не ступала, очерчивая дорогу или рубеж, где земля была неровная от глубоких ложбин, муравейников и ям, жил Бодхисаттва в облике шарабхи, одаренный силою, быстротою, большим и очень крепким телом прекрасной окраски. Вследствие его великого сострадания в его сердце не было коварства против живых тварей; он питался только травою, листьями и водой; в силу своей удовлетворенности он всей душой наслаждался жительством в лесу, как жаждущий уединения отшельник, и украшал собою эту лесную местнос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В животном облике он человеческим разумным духом обладал и, как подвижник, сострадательным ко всякой твари был. И жил в лесу уединенно, словно йог, одной травой довольствуяс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однажды некий царь, повелитель той страны, верхом на своем лучшем, поразительно быстром коне, с натянутым луком и стрелами в руках, желая испытать на животных свое искусство владеть оружием, в страстном увлечении преследуя диких зверей, далеко удалившись от отряда, состоявшего из слонов, конницы, колесниц и пеших воинов, прибыл в ту местность. Издали еще увидев Великосущного и твердо вознамерившись убить его, он, наложив острую стрелу на свой лук, направил к нему коня. И Бодхисатгва, заметив приближавшегося коня и на нем вооруженного царя, хоть и был достаточно силен, чтобы противостоять нападению, но, отрешившись от насилия и вражды, с величайшей быстротой бросился бежать. Преследуемый царем, он встретил на пути большую расщелину и, быстро перепрыгнув ее, словно лужицу, побежал дальше. А конь, мчавшийся с предельной быстротой за шарабхой той же дорогой, достигнув этой впадины и не отважившись перепрыгнуть через нее, внезапно остановил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И тут упал с коня с оружьем вместе земли владыка, и полетел он вниз в глубокую расщелину, как воин-дайтья в океа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Направив взор свой на шарабху, не обращая ни на что вниманья, он пропасть под ногами не заметил; не удержался он в седле из-за того, что конь внезапно стремительный свой бег останови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огда прекратился топот копыт коня, Бодхисаттва подумал: - «Почему бы царь мог повернуть назад?» Обернувшись, он посмотрел назад и увидел лошадь без всадника, стоявшую на краю пропасти. Тогда он стал размышлять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Несомненно, царь упал в пропасть: нет ведь там ни дерева с густою тенью, к которому можно было бы прислониться для отдыха, ни озера с водою чистою и голубою, как лепестки голубого лотоса, пригодной для купанья. Углубившись в эту населенную хищными дикими зверями лесную чащу, не стал бы он, оставив где-нибудь прекрасного коня, ни отдыхать, ни преследовать зверя пешком. Нет там и никаких зарослей травы, где бы он мог спрятаться. Поэтому ясно, что царь упал в пропасть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Великосущный, обретя твердую уверенность, даже к тому убийце почувствовал большое сострадани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«Еще сегодня под звуки громкой музыки его сопровождало украшенное яркими знаменами, доспехами блистая и оружьем, войско из конницы, слонов, пехоты, колесниц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Прекрасный зонт был над главой его, сверкали опахала красотой жемчужных ручек; и, как богов владыку, сложив смиренно руки, его народа толпы прославляли; он обладал благами всеми царского величь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Теперь же он в глубокой пропасти лежит; от быстроты падения разбито его тело; он потерял сознание или мучительно страдает. Увы! Несчастие какое на него свалилос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 Лишениями закаленные, сердца простого люда не так глубоко поражаются страданиями, как не видавшие страданий, нежные сердца людей из знати, случайно оказавшихся в бед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н оттуда не сможет выбраться. Если в нем еще осталось дыхание жизни, то так его бросить невозможно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таким помышлением Великосущный, влекомый состраданьем, подошел к самому краю пропасти. И там он увидел царя: от пыли его оружие потеряло блеск, измялись его тюрбан, одежда и пояс; боль от удара при падении в пропасть измучила его душу, и он, потеряв присутствие духа, корчился всем тел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 Когда увидел он в мученьях корчившегося царя, глаза его наполнились слезами; от сострадания забыв, что это враг, он сам почувствовал такие же страдань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И обратился он к царю со скромностью, любезно, свое естественное благородство проявляя и ободряя речью, из ясных слов составленной, проникнутой учтивостью, влекущей сердц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«В расщелину глубокую упав, чего-нибудь, великий царь, не повредил ли ты себе? Чего-нибудь ты не сломал ли в теле? Как боль твоя? Идет она на убыль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 Не демон я, о лучший из людей, а лишь животное, в твоей стране живущее; твоей травою и водой я вскормлен; поэтому ты должен проявить ко мне доверь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 Ты от паденья в пропасть твердость духа не теряй, ведь в силах я тебя извлечь оттуда. Если меня считаешь ты доверия достойным, тотчас же прикажи, и я к тебе приду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у царя от этой необыкновенной речи шарабхи сердце наполнилось изумленьем; конечно, ему стало стыдно, и потому он впал в такие раздумь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 «Он видел доблесть своего врага - меня, и все же сострадателен ко мне! И как я мог неверно поступать по отношению к сему безгрешному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 Увы, пристыжен я его поступком добрым, но горьким для меня; ведь это я зверь дикий или бык! А он шарабхи облик только носи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этому я должен почтить его принятием его приветливого предложения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Решив так, царь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 «Не очень пострадало мое тело, доспехами покрытое, и выносима боль, полученная от паденья в пропас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 Но от страданий, причиненных мне паденьем в пропасть, я меньше мучаюсь, чем от сознания своей ошибки по отношению к тебе, столь сердцем благородном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 И не храни ты в памяти своей, что, виду внешнему поверив, тебя я принял за лесного зверя, не ведая природы истинной твоей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шарабха, заключив из этого исполненного дружелюбия обращения царя о его согласии быть извлеченным из пропасти, стал упражняться с помощью камня, имеющего вес человека, и, убедившись в достаточности своих сил, решился извлечь царя из пропасти. Спустившись в расщелину и почтительно приблизившись к царю, он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8. «С моим ты телом «прикосновенье в угоду делу на мгновенье потерпи, пока, блаженства своего тем достигая, я не заставлю радостью сиять твой лик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сему да благоволит великий царь подняться на мою спину и держаться на мне покрепче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т, ответив ему: «Хорошо», взобрался на него, как на кон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9. С царем, сидевшим на его спине, поднявшись на дыбы и с изумительною силой и быстротой взлетевший вверх, казался он слоном, изображаемым на арк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. Извлекши же из пропасти людей владыку, он, радостный, подвел его к коню и, показав ему в столицу путь, собрался в лес уй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царь в благодарность за его услугу, оказанную с такой скромностью, с умиленным сердцем обняв шарабху,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1. «Вся жизнь моя - твоя отныне, о шарабха, не говоря о силе моей власти. Поэтому благоволи ты посетить мою столицу, и если там тебе понравится, она твоим пусть будет обиталищем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2. Но в страшном сем лесу, охотниками полном, столь тягостном от холода, жары, дождя и прочих бедствий, тебя оставив, никак нельзя мне одному уйти дом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этому иди, идем со мною вместе!» Бодхисаттва, выражая ему свое благоволение, со скромностью и приятной вежливостью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3. «О лучший из людей! Для тебе подобных и добродетель любящих такое поведение естественно. Ведь добродетель вселяется в природу праведных благодаря их постоянным упражненья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4. И если хочешь ты, дворец свои предлагая, приятное мне сделать, привыкшему так жить в лесу,- о том довольно: одно приятно для людей - иное по рождению привычно для животны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5. Но если хочешь сделать мне приятное - оставь занятие охотой, о герой! Животные имеют слабый разум по своей природе, поэтому несчастные лесные звери особенно достойны сострад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6. Пойми, «По сходно чувствуют живые существа, приятного ища и отстраняя неприятное. Поэтому, что нежелательно тебе, то и другим ты делать не старайс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7. Уничтоженье славы, людей благочестивых порицанье, страдания - от злых поступков происходят; зная это, ты зло как своего врага уничтожай, потворствовать ему, как и болезни, не годитс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8. Приумножай те чистые заслуги, при помощи которых ты достиг людьми ценимой царской обители блаженства, не должно уменьшать количество заслуг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. Так собирай заслуги те святые, несущие блаженство нам и славу, при помощи даров обильных, их поднося во время нужное и с уваженьем; и с помощью общенья с праведными от них научишься ты нравственному повеленью, а также потому, что блага будешь ты желать, как и себе, всем существам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 Великосущный, твердо наставив того царя в делах, относящихся к будущей жизни, своими исполненными благорасположения словами и с великим почтением провожаемый взорами того царя, скрылся в лес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«даже к желающему убить, попавшему в беду, высокосострадательные проявляют сострадание и не оставляют его своим участием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[Еще в рассказе о сострадании следует излагать это, а также повествуя о величии души Татхагаты и наставляя внимательно слушать закон. В проповеди о том, что благодаря дружелюбию успокаивается вражда, и о снихождении также следует привести это. И в состоянии животного Великосущный даже к убийцам проявлял сострадательное отношение; кто як, будучи человеком или же приняв обеты отшельника, выделялся бы отсутствием сострадания по отношению к живым тварям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ная это, благородному следует быть преисполненным сострадания ко всякому живому существу.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мечания: </w:t>
      </w:r>
    </w:p>
    <w:p>
      <w:pPr>
        <w:pStyle w:val="Normal"/>
        <w:spacing w:lineRule="auto" w:line="240" w:before="0" w:after="0"/>
        <w:jc w:val="both"/>
        <w:rPr/>
      </w:pPr>
      <w:r>
        <w:rPr/>
        <w:t>* Шарабха - сказочный олень с восемью ногами, обитающий в снежных горах и превосходящий силой льва и слон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 Манаса - озеро в Гималаях, почитающееся священным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 Брахмадатта в палийских джатаках часто упоминается как царь Каши, при котором происходили события, изображаемые в джатаках. Поскольку все эти события относятся к самым различным временам, возможно, что Брахмадатта было династическим именем царей Каши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 Здесь перечисляются различные виды лотосов и водяных лилий: палма - чаще всего так называют цветок лотоса Nelumphaea specie* sum; утпала - голубой лотос Nymphaea Caerulea; кумуда - белая водяная лилия Nymphaea Esculenta или же красный лотос Nymphaea rubra, пундарика чаще всего обозначает белый лотос; саугандхика - «ароматная», белая или голубая водяная лилия; тамараса - дневной лотос; кахлара - белая водяная лилия Nymphaea Lotus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 В оригинале в этой строфе непереводимая игра слов, основанная на различных значениях слова manasa - «сердце» и название озера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 Вариант перевода: «дхарма, как должно почитаемая»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 Нишадец - часто упоминаемое в источниках неарнйское племя нишада, которое существовало аа счет охоты и рыбной ловли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 Махендра - «великий Индра», эпитет Индры-Шакры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 «...К благополучию обоих...» - народа и царя или же, по другому толкованию, в обоих мирах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9 Владыка тридцати - Шакра. </w:t>
      </w:r>
    </w:p>
    <w:p>
      <w:pPr>
        <w:pStyle w:val="Normal"/>
        <w:spacing w:lineRule="auto" w:line="240" w:before="0" w:after="0"/>
        <w:jc w:val="both"/>
        <w:rPr/>
      </w:pPr>
      <w:r>
        <w:rPr/>
        <w:t>10 «...Приносит блага обоим...» - говорящему и слушающ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59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2:59:00Z</dcterms:modified>
  <cp:revision>2</cp:revision>
  <dc:subject/>
  <dc:title/>
</cp:coreProperties>
</file>